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5/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5/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01/05/18 thứ ba tuần 5 ps</w:t>
      </w:r>
    </w:p>
    <w:p>
      <w:pPr>
        <w:pStyle w:val="Normal"/>
        <w:tabs>
          <w:tab w:val="clear" w:pos="720"/>
          <w:tab w:val="left" w:pos="0" w:leader="none"/>
          <w:tab w:val="right" w:pos="4253" w:leader="none"/>
        </w:tabs>
        <w:rPr/>
      </w:pPr>
      <w:r>
        <w:rPr>
          <w:rFonts w:cs="Arial" w:ascii="Arial" w:hAnsi="Arial"/>
          <w:b/>
          <w:sz w:val="16"/>
          <w:szCs w:val="16"/>
        </w:rPr>
        <w:t>Th. Giuse Thợ</w:t>
        <w:br/>
        <w:t>Mt 13,53-5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ỘT BÁC THỢ CAO QUÝ</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Ông không phải là con bác thợ sao?” </w:t>
      </w:r>
      <w:r>
        <w:rPr>
          <w:rFonts w:cs="Times New Roman" w:ascii="Times New Roman" w:hAnsi="Times New Roman"/>
        </w:rPr>
        <w:t>(Mt 13,54)</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Bộ bách khoa Wikipedia cho biết: trên thế giới hiện nay có 56 thể loại nghề nghiệp, chia thành năm nhóm. Số lượng nghề nghiệp thật phong phú, phải không bạn? Không hiểu sao Chúa Cha không chọn cho Con mình một người cha nuôi có một nghề sáng giá hoặc thuộc hàng đẳng cấp trong xã hội, mà chọn một người thợ mộc! Chắc chắn Đức Giê-su sau này làm nghề thợ mộc do cha nuôi của mình cũng làm nghề này. Trước mặt Thiên Chúa, nghề thợ mộc có giá trị không kém gì các nghề xã hội thời ấy cho là cao quý như luật sĩ, thượng tế. Đối với Ngài, làm nghề nào không quan trọng, quan trọng là </w:t>
      </w:r>
      <w:r>
        <w:rPr>
          <w:rFonts w:cs="Times New Roman" w:ascii="Times New Roman" w:hAnsi="Times New Roman"/>
          <w:i/>
          <w:spacing w:val="-2"/>
          <w:szCs w:val="22"/>
        </w:rPr>
        <w:t>cung cách</w:t>
      </w:r>
      <w:r>
        <w:rPr>
          <w:rFonts w:cs="Times New Roman" w:ascii="Times New Roman" w:hAnsi="Times New Roman"/>
          <w:spacing w:val="-2"/>
          <w:szCs w:val="22"/>
        </w:rPr>
        <w:t xml:space="preserve"> ta làm. Thánh Giu-se là mẫu gương lao động cho ta qua cung cách siêng năng làm việc để nuôi sống gia đình, để chia sẻ với tha nhân, và góp phần vào công trình sáng tạo của Thiên Chúa. </w:t>
      </w:r>
    </w:p>
    <w:p>
      <w:pPr>
        <w:pStyle w:val="Normal"/>
        <w:widowControl w:val="false"/>
        <w:jc w:val="both"/>
        <w:rPr>
          <w:rFonts w:ascii="Times New Roman" w:hAnsi="Times New Roman" w:cs="Times New Roman"/>
          <w:color w:val="000000"/>
          <w:sz w:val="22"/>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Con người đã luôn cố gắng phát triển thêm mãi đời sống mình bằng việc làm và tài năng” </w:t>
      </w:r>
      <w:r>
        <w:rPr>
          <w:rFonts w:cs="Times New Roman" w:ascii="Times New Roman" w:hAnsi="Times New Roman"/>
        </w:rPr>
        <w:t xml:space="preserve">(Vatican II, Vui Mừng và Hy Vọng). Hãy phát triển đời sống mình và những người lân cận qua công ăn việc làm và trau dồi tài năng. Đó là những “nén bạc” mà bạn không được phép dành riêng cho mình! </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ao động của bạn có những đặc tính như của thánh Giu-se không?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ghi nhớ và sống câu Lời Chúa sau đây: </w:t>
      </w:r>
      <w:r>
        <w:rPr>
          <w:rFonts w:cs="Times New Roman" w:ascii="Times New Roman" w:hAnsi="Times New Roman"/>
          <w:i/>
        </w:rPr>
        <w:t xml:space="preserve">“Hãy ra công làm việc không phải vì lương thực mau hư nát, nhưng để có lương thực thường tồn đem lại phúc trường sinh” </w:t>
      </w:r>
      <w:r>
        <w:rPr>
          <w:rFonts w:cs="Times New Roman" w:ascii="Times New Roman" w:hAnsi="Times New Roman"/>
        </w:rPr>
        <w:t>(Ga 6,27).</w:t>
      </w:r>
    </w:p>
    <w:p>
      <w:pPr>
        <w:pStyle w:val="Normal"/>
        <w:widowControl w:val="false"/>
        <w:jc w:val="both"/>
        <w:rPr>
          <w:rFonts w:ascii="Times New Roman" w:hAnsi="Times New Roman" w:cs="Tahoma"/>
          <w:spacing w:val="-1"/>
          <w:szCs w:val="22"/>
        </w:rPr>
      </w:pPr>
      <w:r>
        <w:rPr>
          <w:rFonts w:cs="Times New Roman" w:ascii="Times New Roman" w:hAnsi="Times New Roman"/>
          <w:b/>
          <w:spacing w:val="-1"/>
          <w:szCs w:val="22"/>
          <w:u w:val="single"/>
        </w:rPr>
        <w:t>Cầu nguyện</w:t>
      </w:r>
      <w:r>
        <w:rPr>
          <w:rFonts w:cs="Times New Roman" w:ascii="Times New Roman" w:hAnsi="Times New Roman"/>
          <w:b/>
          <w:spacing w:val="-1"/>
          <w:szCs w:val="22"/>
        </w:rPr>
        <w:t xml:space="preserve">: </w:t>
      </w:r>
      <w:r>
        <w:rPr>
          <w:rFonts w:cs="Times New Roman" w:ascii="Times New Roman" w:hAnsi="Times New Roman"/>
          <w:i/>
          <w:spacing w:val="-1"/>
          <w:szCs w:val="22"/>
        </w:rPr>
        <w:t>“Lạy Chúa, xin nhận lời thánh Cả Giu-se chuyển cầu, cho chúng con biết noi gương Người để lại là chu toàn nhiệm vụ Chúa đã giao phó, hầu được hưởng niềm vui Chúa đã hứa cho tôi tớ trung thành”</w:t>
      </w:r>
      <w:r>
        <w:rPr>
          <w:rFonts w:cs="Times New Roman" w:ascii="Times New Roman" w:hAnsi="Times New Roman"/>
          <w:spacing w:val="-1"/>
          <w:szCs w:val="22"/>
        </w:rPr>
        <w:t xml:space="preserve"> (Lời nguyện ngày lễ).</w:t>
      </w:r>
      <w:r>
        <w:br w:type="page"/>
      </w:r>
    </w:p>
    <w:p>
      <w:pPr>
        <w:pStyle w:val="Normal"/>
        <w:tabs>
          <w:tab w:val="clear" w:pos="720"/>
          <w:tab w:val="left" w:pos="0" w:leader="none"/>
          <w:tab w:val="right" w:pos="4253" w:leader="none"/>
        </w:tabs>
        <w:rPr/>
      </w:pPr>
      <w:r>
        <w:rPr>
          <w:rFonts w:cs="Arial" w:ascii="Arial" w:hAnsi="Arial"/>
          <w:b/>
          <w:caps/>
          <w:sz w:val="16"/>
          <w:szCs w:val="16"/>
        </w:rPr>
        <w:t xml:space="preserve">02/05/18 </w:t>
      </w:r>
      <w:r>
        <w:rPr>
          <w:rFonts w:cs="Arial" w:ascii="Arial" w:hAnsi="Arial"/>
          <w:b/>
          <w:sz w:val="16"/>
          <w:szCs w:val="16"/>
        </w:rPr>
        <w:t>THỨ TƯ ĐẦU THÁNG TUẦN 5 PS</w:t>
        <w:br/>
        <w:t>Ga 15,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KẾT HỢP MẬT THIẾT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là cây nho, anh em là cành. Ai ở lại trong Thầy và Thầy ở lại trong người ấy, thì người ấy sinh nhiều hoa trái, vì không có Thầy, anh em không làm gì được.” </w:t>
      </w:r>
      <w:r>
        <w:rPr>
          <w:rFonts w:cs="Times New Roman" w:ascii="Times New Roman" w:hAnsi="Times New Roman"/>
        </w:rPr>
        <w:t>(Ga 15,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Với dụ ngôn cây nho và cành nho, Chúa Giê-su cho chúng ta biết rằng giữa chúng ta với Thiên Chúa có một mối tương quan sống còn. Như cành nho chỉ có thể sống, phát triển và sinh hoa kết trái khi gắn liền với thân nho, thì đời sống đức tin của người tín hữu cũng chỉ phát triển và sinh hoa trái khi kết hợp mật thiết với Thiên Chúa trong Đức Giê-su Ki-tô. Kết hợp mật thiết với Thiên Chúa trong Chúa Giê-su là không dừng lại ở một vài điều phải làm phải giữ; hay ở việc lấy làm vui làm đủ vì một vài ân ban của Chúa… nhưng là để sự sống của Chúa tràn đầy sung mãn trong tâm hồn chúng ta, nhờ đó chúng ta ngày càng gắn bó trọn vẹn hơn, tình nghĩa càng sâu đậm hơn với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ương thế để kết hợp mật thiết với Thiên Chúa đó là việc cầu nguyện không chỉ trong những thời khắc đặc biệt và với cộng đoàn mà là cả một đời sống luôn tìm kiếm và thi hành thánh ý Chúa. Đời sống kết hợp như thế cần phải được nuôi dưỡng bằng việc siêng năng lãnh nhận bí tích Thánh Thể và chuyên cần suy niệm Lời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đã làm gì để thắt chặt mối tương quan thương yêu gắn bó giữa bạn với Thiên Chúa và với Đức Ki-tô trong cuộc sống mỗi ng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ưa vào chương trình sống của bạn việc suy niệm Lời Chúa hằng ngày và năng tham dự Thánh lễ ngày thường để có thể lãnh nhận bí tích Thánh Thể.</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ở lại với con để con luôn được sống trong tình thân với Ngài.</w:t>
      </w:r>
      <w:r>
        <w:br w:type="page"/>
      </w:r>
    </w:p>
    <w:p>
      <w:pPr>
        <w:pStyle w:val="Normal"/>
        <w:tabs>
          <w:tab w:val="clear" w:pos="720"/>
          <w:tab w:val="left" w:pos="0" w:leader="none"/>
          <w:tab w:val="right" w:pos="4253" w:leader="none"/>
        </w:tabs>
        <w:rPr/>
      </w:pPr>
      <w:r>
        <w:rPr>
          <w:rFonts w:cs="Arial" w:ascii="Arial" w:hAnsi="Arial"/>
          <w:b/>
          <w:caps/>
          <w:sz w:val="16"/>
          <w:szCs w:val="16"/>
        </w:rPr>
        <w:t xml:space="preserve">03/05/18 </w:t>
      </w:r>
      <w:r>
        <w:rPr>
          <w:rFonts w:cs="Arial" w:ascii="Arial" w:hAnsi="Arial"/>
          <w:b/>
          <w:sz w:val="16"/>
          <w:szCs w:val="16"/>
        </w:rPr>
        <w:t>THỨ NĂM ĐẦU THÁNG TUẦN 5 PS</w:t>
        <w:br/>
        <w:t>Th. Phi-líp-phê và Gia-cô-bê, tông đồ</w:t>
        <w:br/>
        <w:t>Ga 14,6-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GIÊ-SU, ĐƯỜNG DẪN ĐẾN CHÚA C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8"/>
          <w:lang w:val="vi-VN"/>
        </w:rPr>
        <w:t>“</w:t>
      </w:r>
      <w:r>
        <w:rPr>
          <w:rFonts w:cs="Times New Roman" w:ascii="Times New Roman" w:hAnsi="Times New Roman"/>
          <w:b/>
          <w:i/>
          <w:szCs w:val="28"/>
          <w:lang w:val="vi-VN"/>
        </w:rPr>
        <w:t>Chính Thầy là con đường, là sự thật và là sự sống. Không ai có thể đến với Chúa Cha mà không qua Thầy</w:t>
      </w:r>
      <w:r>
        <w:rPr>
          <w:rFonts w:cs="Times New Roman" w:ascii="Times New Roman" w:hAnsi="Times New Roman"/>
          <w:b/>
          <w:i/>
          <w:szCs w:val="28"/>
        </w:rPr>
        <w:t xml:space="preserve">.” </w:t>
      </w:r>
      <w:r>
        <w:rPr>
          <w:rFonts w:cs="Times New Roman" w:ascii="Times New Roman" w:hAnsi="Times New Roman"/>
          <w:szCs w:val="28"/>
        </w:rPr>
        <w:t>(Ga 14,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8"/>
        </w:rPr>
        <w:t>Đức</w:t>
      </w:r>
      <w:r>
        <w:rPr>
          <w:rFonts w:cs="Times New Roman" w:ascii="Times New Roman" w:hAnsi="Times New Roman"/>
          <w:szCs w:val="28"/>
          <w:lang w:val="vi-VN"/>
        </w:rPr>
        <w:t xml:space="preserve"> Giê</w:t>
      </w:r>
      <w:r>
        <w:rPr>
          <w:rFonts w:cs="Times New Roman" w:ascii="Times New Roman" w:hAnsi="Times New Roman"/>
          <w:szCs w:val="28"/>
        </w:rPr>
        <w:t>-</w:t>
      </w:r>
      <w:r>
        <w:rPr>
          <w:rFonts w:cs="Times New Roman" w:ascii="Times New Roman" w:hAnsi="Times New Roman"/>
          <w:szCs w:val="28"/>
          <w:lang w:val="vi-VN"/>
        </w:rPr>
        <w:t xml:space="preserve">su mạc khải mình là </w:t>
      </w:r>
      <w:r>
        <w:rPr>
          <w:rFonts w:cs="Times New Roman" w:ascii="Times New Roman" w:hAnsi="Times New Roman"/>
          <w:szCs w:val="28"/>
        </w:rPr>
        <w:t xml:space="preserve">Con </w:t>
      </w:r>
      <w:r>
        <w:rPr>
          <w:rFonts w:cs="Times New Roman" w:ascii="Times New Roman" w:hAnsi="Times New Roman"/>
          <w:szCs w:val="28"/>
          <w:lang w:val="vi-VN"/>
        </w:rPr>
        <w:t xml:space="preserve">Đường, là Sự Thật và là Sự Sống. Trong ba yếu tố </w:t>
      </w:r>
      <w:r>
        <w:rPr>
          <w:rFonts w:cs="Times New Roman" w:ascii="Times New Roman" w:hAnsi="Times New Roman"/>
          <w:szCs w:val="28"/>
        </w:rPr>
        <w:t>đó, Con Đ</w:t>
      </w:r>
      <w:r>
        <w:rPr>
          <w:rFonts w:cs="Times New Roman" w:ascii="Times New Roman" w:hAnsi="Times New Roman"/>
          <w:szCs w:val="28"/>
          <w:lang w:val="vi-VN"/>
        </w:rPr>
        <w:t>ường là quan trọng nhất. Trong Cựu Ước</w:t>
      </w:r>
      <w:r>
        <w:rPr>
          <w:rFonts w:cs="Times New Roman" w:ascii="Times New Roman" w:hAnsi="Times New Roman"/>
          <w:szCs w:val="28"/>
        </w:rPr>
        <w:t xml:space="preserve">, </w:t>
      </w:r>
      <w:r>
        <w:rPr>
          <w:rFonts w:cs="Times New Roman" w:ascii="Times New Roman" w:hAnsi="Times New Roman"/>
          <w:szCs w:val="28"/>
          <w:lang w:val="vi-VN"/>
        </w:rPr>
        <w:t xml:space="preserve">đường lối của </w:t>
      </w:r>
      <w:r>
        <w:rPr>
          <w:rFonts w:cs="Times New Roman" w:ascii="Times New Roman" w:hAnsi="Times New Roman"/>
          <w:szCs w:val="28"/>
        </w:rPr>
        <w:t xml:space="preserve">Thiên </w:t>
      </w:r>
      <w:r>
        <w:rPr>
          <w:rFonts w:cs="Times New Roman" w:ascii="Times New Roman" w:hAnsi="Times New Roman"/>
          <w:szCs w:val="28"/>
          <w:lang w:val="vi-VN"/>
        </w:rPr>
        <w:t>Chúa</w:t>
      </w:r>
      <w:r>
        <w:rPr>
          <w:rFonts w:cs="Times New Roman" w:ascii="Times New Roman" w:hAnsi="Times New Roman"/>
          <w:szCs w:val="28"/>
        </w:rPr>
        <w:t xml:space="preserve"> được tỏ hiện qua </w:t>
      </w:r>
      <w:r>
        <w:rPr>
          <w:rFonts w:cs="Times New Roman" w:ascii="Times New Roman" w:hAnsi="Times New Roman"/>
          <w:szCs w:val="28"/>
          <w:lang w:val="vi-VN"/>
        </w:rPr>
        <w:t>luật Mô</w:t>
      </w:r>
      <w:r>
        <w:rPr>
          <w:rFonts w:cs="Times New Roman" w:ascii="Times New Roman" w:hAnsi="Times New Roman"/>
          <w:szCs w:val="28"/>
        </w:rPr>
        <w:t>-</w:t>
      </w:r>
      <w:r>
        <w:rPr>
          <w:rFonts w:cs="Times New Roman" w:ascii="Times New Roman" w:hAnsi="Times New Roman"/>
          <w:szCs w:val="28"/>
          <w:lang w:val="vi-VN"/>
        </w:rPr>
        <w:t xml:space="preserve">sê, ai sống theo luật đó thì được thưởng muôn đời (Đnl 32,4). Thời Tân Ước, Thiên Chúa mạc khải đường lối của Ngài </w:t>
      </w:r>
      <w:r>
        <w:rPr>
          <w:rFonts w:cs="Times New Roman" w:ascii="Times New Roman" w:hAnsi="Times New Roman"/>
          <w:szCs w:val="28"/>
        </w:rPr>
        <w:t>nơi</w:t>
      </w:r>
      <w:r>
        <w:rPr>
          <w:rFonts w:cs="Times New Roman" w:ascii="Times New Roman" w:hAnsi="Times New Roman"/>
          <w:szCs w:val="28"/>
          <w:lang w:val="vi-VN"/>
        </w:rPr>
        <w:t xml:space="preserve"> Đức Giê-su. </w:t>
      </w:r>
      <w:r>
        <w:rPr>
          <w:rFonts w:cs="Times New Roman" w:ascii="Times New Roman" w:hAnsi="Times New Roman"/>
          <w:szCs w:val="28"/>
        </w:rPr>
        <w:t xml:space="preserve">Con </w:t>
      </w:r>
      <w:r>
        <w:rPr>
          <w:rFonts w:cs="Times New Roman" w:ascii="Times New Roman" w:hAnsi="Times New Roman"/>
          <w:szCs w:val="28"/>
          <w:lang w:val="vi-VN"/>
        </w:rPr>
        <w:t xml:space="preserve">Đường lúc này không phải là đường trong sa mạc, cũng chẳng còn là luật Mô-sê, mà là </w:t>
      </w:r>
      <w:r>
        <w:rPr>
          <w:rFonts w:cs="Times New Roman" w:ascii="Times New Roman" w:hAnsi="Times New Roman"/>
          <w:szCs w:val="28"/>
        </w:rPr>
        <w:t xml:space="preserve">chính Chúa </w:t>
      </w:r>
      <w:r>
        <w:rPr>
          <w:rFonts w:cs="Times New Roman" w:ascii="Times New Roman" w:hAnsi="Times New Roman"/>
          <w:szCs w:val="28"/>
          <w:lang w:val="vi-VN"/>
        </w:rPr>
        <w:t>Giê</w:t>
      </w:r>
      <w:r>
        <w:rPr>
          <w:rFonts w:cs="Times New Roman" w:ascii="Times New Roman" w:hAnsi="Times New Roman"/>
          <w:szCs w:val="28"/>
        </w:rPr>
        <w:t>-</w:t>
      </w:r>
      <w:r>
        <w:rPr>
          <w:rFonts w:cs="Times New Roman" w:ascii="Times New Roman" w:hAnsi="Times New Roman"/>
          <w:szCs w:val="28"/>
          <w:lang w:val="vi-VN"/>
        </w:rPr>
        <w:t xml:space="preserve">su. Ngài là </w:t>
      </w:r>
      <w:r>
        <w:rPr>
          <w:rFonts w:cs="Times New Roman" w:ascii="Times New Roman" w:hAnsi="Times New Roman"/>
          <w:szCs w:val="28"/>
        </w:rPr>
        <w:t xml:space="preserve">Con Đường </w:t>
      </w:r>
      <w:r>
        <w:rPr>
          <w:rFonts w:cs="Times New Roman" w:ascii="Times New Roman" w:hAnsi="Times New Roman"/>
          <w:szCs w:val="28"/>
          <w:lang w:val="vi-VN"/>
        </w:rPr>
        <w:t>dẫn thiên hạ đến cùng Chúa Cha</w:t>
      </w:r>
      <w:r>
        <w:rPr>
          <w:rFonts w:cs="Times New Roman" w:ascii="Times New Roman" w:hAnsi="Times New Roman"/>
          <w:szCs w:val="28"/>
        </w:rPr>
        <w:t xml:space="preserve">: </w:t>
      </w:r>
      <w:r>
        <w:rPr>
          <w:rFonts w:cs="Times New Roman" w:ascii="Times New Roman" w:hAnsi="Times New Roman"/>
          <w:i/>
          <w:szCs w:val="28"/>
        </w:rPr>
        <w:t xml:space="preserve">“Không ai có thể đến với Chúa Cha mà không qua Thầy.” </w:t>
      </w:r>
      <w:r>
        <w:rPr>
          <w:rFonts w:cs="Times New Roman" w:ascii="Times New Roman" w:hAnsi="Times New Roman"/>
          <w:szCs w:val="28"/>
        </w:rPr>
        <w:t>Chúa Giê-su không phải là con đường mà người ta sẽ rời bỏ sau khi đạt tới mục đích. Trái lại, khi đến với Con Đường Giê-su, chúng ta đồng thời đã đạt tới mục đích của mình vì Ngài cũng là Sự Thật và là Sự Sống. Vì thế, đi trên Con Đường Giê-su, chúng ta sẽ ở lại và ở lại mãi với Ngài để chúng ta được Sống và Sống trong Sự Th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szCs w:val="28"/>
        </w:rPr>
        <w:t>:</w:t>
      </w:r>
      <w:r>
        <w:rPr>
          <w:rFonts w:cs="Times New Roman" w:ascii="Times New Roman" w:hAnsi="Times New Roman"/>
          <w:szCs w:val="28"/>
        </w:rPr>
        <w:t xml:space="preserve"> Đi trên Con Đường Giê-su, chúng ta hãy để mình được nuôi dưỡng bằng Lời Chúa và Bánh Hằng Sống. Nhờ lương thực thiêng liêng đó bổ dưỡng, chúng ta thực sự được sống và sống dồi d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quyết tâm dành thời giờ đọc và suy niệm Lời Chúa mỗi ngày và thường xuyên rước Chúa Giê-su Thánh Thể.</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là Con Đường, là Sự Thật và là Sự Sống của muôn loài, xin cho chúng con luôn bước đi theo đường lối Chúa, để được hoan lạc trong chân lý của Ngài và được thông phần sự sống mới của Chúa là Đấng Phục Si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4/05/18 </w:t>
      </w:r>
      <w:r>
        <w:rPr>
          <w:rFonts w:cs="Arial" w:ascii="Arial" w:hAnsi="Arial"/>
          <w:b/>
          <w:sz w:val="16"/>
          <w:szCs w:val="16"/>
        </w:rPr>
        <w:t>THỨ SÁU ĐẦU THÁNG TUẦN 5 PS</w:t>
        <w:br/>
        <w:t>Ga 15,12-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ỨNG TÁ ĐỜI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iều Thầy truyền dạy anh em là hãy yêu thương nhau. </w:t>
      </w:r>
      <w:r>
        <w:rPr>
          <w:rFonts w:cs="Times New Roman" w:ascii="Times New Roman" w:hAnsi="Times New Roman"/>
        </w:rPr>
        <w:t>(Ga 15,17)</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khi </w:t>
      </w:r>
      <w:r>
        <w:rPr>
          <w:rFonts w:cs="Times New Roman" w:ascii="Times New Roman" w:hAnsi="Times New Roman"/>
          <w:i/>
        </w:rPr>
        <w:t xml:space="preserve">“lìa bỏ thế gian này mà về cùng Chúa Cha,” </w:t>
      </w:r>
      <w:r>
        <w:rPr>
          <w:rFonts w:cs="Times New Roman" w:ascii="Times New Roman" w:hAnsi="Times New Roman"/>
        </w:rPr>
        <w:t xml:space="preserve">Chúa Giê-su nhắc đi nhắc lại cho các môn đệ nhiều lần lệnh truyền này như một lời trăng trối: </w:t>
      </w:r>
      <w:r>
        <w:rPr>
          <w:rFonts w:cs="Times New Roman" w:ascii="Times New Roman" w:hAnsi="Times New Roman"/>
          <w:i/>
        </w:rPr>
        <w:t xml:space="preserve">“Anh em hãy yêu thương nhau.” </w:t>
      </w:r>
      <w:r>
        <w:rPr>
          <w:rFonts w:cs="Times New Roman" w:ascii="Times New Roman" w:hAnsi="Times New Roman"/>
        </w:rPr>
        <w:t xml:space="preserve">Và Ngài gọi đó là “giới răn của Thầy”. Khi ban điều răn này, Chúa xác nhận Ngài coi các môn đệ là bạn hữu của Ngài chứ không phải là tôi tớ; họ là những bạn hữu được Chúa cho biết những điều bí nhiệm từ Chúa Cha. Lệnh truyền đó cũng ban bố khi Chúa Giê-su sai các môn đệ ra đi rao giảng Tin Mừng và mang lại nhiều hoa trái. Những chi tiết  này cho thấy đối với Chúa Giê-su lệnh truyền yêu thương là luật sống cốt lõi trong đời sống cộng đoàn cũng như trong sứ vụ của các môn đệ của Ngà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ân phước giáo hoàng Phao-lô VI cho rằng đối với Giáo hội, “việc hiến mình cho Thiên Chúa trong sự hiệp thông không gì cắt đứt và nhiệt thành giúp đỡ anh em là phương thế thứ nhất của việc Phúc Âm hóa”. Ngài nói thêm: “Người đương thời sẵn sàng lắng nghe những chứng nhân hơn là những thầy dạy, hoặc nếu họ có nghe thầy dạy, thì bởi vì chính thầy dạy cũng là những nhân chứng.” (</w:t>
      </w:r>
      <w:r>
        <w:rPr>
          <w:rFonts w:cs="Times New Roman" w:ascii="Times New Roman" w:hAnsi="Times New Roman"/>
          <w:i/>
        </w:rPr>
        <w:t>Tông huấn Loan Báo Tin Mừng</w:t>
      </w:r>
      <w:r>
        <w:rPr>
          <w:rFonts w:cs="Times New Roman" w:ascii="Times New Roman" w:hAnsi="Times New Roman"/>
        </w:rPr>
        <w:t>, số 41). Như vậy, việc làm chứng bằng đời sống bác ái là việc không thể thiếu trong sứ vụ của Hội Thá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quan tâm duy trì sự hiệp nhất giữa các đoàn thể, các ban trong giáo xứ như là dấu hiệu người môn đệ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biết một lòng tuân giữ giới luật yêu thương của Chúa. Nhất là đối với những người gây tổn thương, xúc phạm đến con, xin con cho biết sẵn sàng tha thứ và chấp nhận họ. Amen. </w:t>
      </w:r>
      <w:r>
        <w:br w:type="page"/>
      </w:r>
    </w:p>
    <w:p>
      <w:pPr>
        <w:pStyle w:val="Normal"/>
        <w:tabs>
          <w:tab w:val="clear" w:pos="720"/>
          <w:tab w:val="left" w:pos="0" w:leader="none"/>
          <w:tab w:val="right" w:pos="4253" w:leader="none"/>
        </w:tabs>
        <w:rPr/>
      </w:pPr>
      <w:r>
        <w:rPr>
          <w:rFonts w:cs="Arial" w:ascii="Arial" w:hAnsi="Arial"/>
          <w:b/>
          <w:caps/>
          <w:sz w:val="16"/>
          <w:szCs w:val="16"/>
        </w:rPr>
        <w:t>05/05/18</w:t>
      </w:r>
      <w:r>
        <w:rPr>
          <w:rFonts w:cs="Arial" w:ascii="Arial" w:hAnsi="Arial"/>
          <w:b/>
          <w:caps/>
          <w:sz w:val="16"/>
        </w:rPr>
        <w:t xml:space="preserve"> </w:t>
      </w:r>
      <w:r>
        <w:rPr>
          <w:rFonts w:cs="Arial" w:ascii="Arial" w:hAnsi="Arial"/>
          <w:b/>
          <w:sz w:val="16"/>
          <w:szCs w:val="16"/>
        </w:rPr>
        <w:t>THỨ BẢY ĐẦU THÁNG TUẦN 5 PS</w:t>
        <w:br/>
        <w:t>Ga 15,18-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MÔN ĐỆ KHÔNG AN PH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Giả như anh em thuộc về thế gian, thì thế gian đã yêu thích cái gì là của nó. Nhưng vì anh em không thuộc về thế gian và Thầy đã chọn, đã tách anh em khỏi thế gian, nên thế gian ghét anh em.” </w:t>
      </w:r>
      <w:r>
        <w:rPr>
          <w:rFonts w:cs="Times New Roman" w:ascii="Times New Roman" w:hAnsi="Times New Roman"/>
        </w:rPr>
        <w:t xml:space="preserve">(Ga 15,19) </w:t>
      </w:r>
    </w:p>
    <w:p>
      <w:pPr>
        <w:pStyle w:val="Normal"/>
        <w:widowControl w:val="false"/>
        <w:jc w:val="both"/>
        <w:rPr>
          <w:rFonts w:ascii="Times New Roman" w:hAnsi="Times New Roman" w:cs="Times New Roman"/>
          <w:szCs w:val="22"/>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môn đệ của Đức Ki-tô không thể là người cầu an bởi vì tự bản chất họ đã bị thế gian thù ghét: </w:t>
      </w:r>
      <w:r>
        <w:rPr>
          <w:rFonts w:cs="Times New Roman" w:ascii="Times New Roman" w:hAnsi="Times New Roman"/>
          <w:i/>
        </w:rPr>
        <w:t>“Thế gian đã ghét Thầy trước”</w:t>
      </w:r>
      <w:r>
        <w:rPr>
          <w:rFonts w:cs="Times New Roman" w:ascii="Times New Roman" w:hAnsi="Times New Roman"/>
        </w:rPr>
        <w:t xml:space="preserve"> đương nhiên các môn đệ của Thầy cũng bị ghét lây.</w:t>
      </w:r>
      <w:r>
        <w:rPr>
          <w:rFonts w:cs="Times New Roman" w:ascii="Times New Roman" w:hAnsi="Times New Roman"/>
          <w:i/>
          <w:szCs w:val="22"/>
        </w:rPr>
        <w:t xml:space="preserve"> </w:t>
      </w:r>
      <w:r>
        <w:rPr>
          <w:rFonts w:cs="Times New Roman" w:ascii="Times New Roman" w:hAnsi="Times New Roman"/>
          <w:szCs w:val="22"/>
        </w:rPr>
        <w:t xml:space="preserve">Quả thật thế gian thù ghét Đức Ki-tô vì Ngài không bao giờ thoả hiệp với giả dối: </w:t>
      </w:r>
      <w:r>
        <w:rPr>
          <w:rFonts w:cs="Times New Roman" w:ascii="Times New Roman" w:hAnsi="Times New Roman"/>
        </w:rPr>
        <w:t xml:space="preserve">Chúa vạch trần thói giả hình của nhóm biệt phái và kinh sư; Ngài không làm phép lạ để chiều theo thị hiếu của dân chúng, cũng không để thỏa tính tò mò của Hê-rô-đê. Chúa bị ngược đãi, bị đóng đinh và chết trên thánh giá, không phải vì Chúa gian ác, nhưng chính vì Chúa là Đấng công chính.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hững lúc chúng ta tìm an phận theo kiểu thế gian: khi ta a dua, xu nịnh để cầu lợi, khi ta ngại khuyên bảo nhau vì sợ mất lòng, khi ta vị nể nhau mà làm điều sai trái phiền lòng Chúa…. Cái AN PHẬN đó chỉ là sự bình an mau qua chóng tàn. Trái lại PHẬN của người môn đệ Chúa Ki-tô là được thuộc về Ngài, được hạnh phúc ở bên Ngài; vì thế cái AN đích thực của họ chính là “</w:t>
      </w:r>
      <w:r>
        <w:rPr>
          <w:rFonts w:cs="Times New Roman" w:ascii="Times New Roman" w:hAnsi="Times New Roman"/>
          <w:b/>
        </w:rPr>
        <w:t>sự bình an</w:t>
      </w:r>
      <w:r>
        <w:rPr>
          <w:rFonts w:cs="Times New Roman" w:ascii="Times New Roman" w:hAnsi="Times New Roman"/>
        </w:rPr>
        <w:t>” của Chúa phục sinh: “</w:t>
      </w:r>
      <w:r>
        <w:rPr>
          <w:rFonts w:cs="Times New Roman" w:ascii="Times New Roman" w:hAnsi="Times New Roman"/>
          <w:i/>
        </w:rPr>
        <w:t xml:space="preserve">Thầy ban cho anh em bình an không như thế gian ban tặng – Hãy ở lại trong tình yêu của Thầy.” </w:t>
      </w:r>
      <w:r>
        <w:rPr>
          <w:rFonts w:cs="Times New Roman" w:ascii="Times New Roman" w:hAnsi="Times New Roman"/>
        </w:rPr>
        <w:t>Người môn đệ đích thực của Chúa Ki-tô không sống an phận theo thế gian, mà trái lại, dám sống công chính, theo chân Thầy Giê-su, dù có bị thế gian thù ghét, loại trừ.</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từ bỏ một tật xấu hay một thói quen không tốt.</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loại trừ tinh thần thế tục để được sống trong bình an của Chúa.</w:t>
      </w:r>
      <w:r>
        <w:br w:type="page"/>
      </w:r>
    </w:p>
    <w:p>
      <w:pPr>
        <w:pStyle w:val="Normal"/>
        <w:tabs>
          <w:tab w:val="clear" w:pos="720"/>
          <w:tab w:val="left" w:pos="0" w:leader="none"/>
          <w:tab w:val="right" w:pos="4253" w:leader="none"/>
        </w:tabs>
        <w:rPr/>
      </w:pPr>
      <w:r>
        <w:rPr>
          <w:rFonts w:cs="Arial" w:ascii="Arial" w:hAnsi="Arial"/>
          <w:b/>
          <w:caps/>
          <w:sz w:val="16"/>
          <w:szCs w:val="16"/>
        </w:rPr>
        <w:t>06/05/18</w:t>
      </w:r>
      <w:r>
        <w:rPr>
          <w:rFonts w:cs="Arial" w:ascii="Arial" w:hAnsi="Arial"/>
          <w:b/>
          <w:caps/>
          <w:sz w:val="16"/>
        </w:rPr>
        <w:t xml:space="preserve"> </w:t>
      </w:r>
      <w:r>
        <w:rPr>
          <w:rFonts w:cs="Arial" w:ascii="Arial" w:hAnsi="Arial"/>
          <w:b/>
          <w:sz w:val="16"/>
          <w:szCs w:val="16"/>
        </w:rPr>
        <w:t>CHÚA NHẬT TUẦN 6 PS – B</w:t>
        <w:br/>
        <w:t>Ga 15,9-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ÃY YÊU NHƯ THẦY ĐÃ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color w:val="000000"/>
          <w:szCs w:val="24"/>
        </w:rPr>
        <w:t>“</w:t>
      </w:r>
      <w:r>
        <w:rPr>
          <w:rFonts w:cs="Times New Roman" w:ascii="Times New Roman" w:hAnsi="Times New Roman"/>
          <w:b/>
          <w:i/>
          <w:color w:val="000000"/>
          <w:szCs w:val="24"/>
        </w:rPr>
        <w:t xml:space="preserve">Anh em hãy yêu thương nhau như Thầy đã yêu thương anh em.” </w:t>
      </w:r>
      <w:r>
        <w:rPr>
          <w:rFonts w:cs="Times New Roman" w:ascii="Times New Roman" w:hAnsi="Times New Roman"/>
          <w:color w:val="000000"/>
        </w:rPr>
        <w:t>(</w:t>
      </w:r>
      <w:r>
        <w:rPr>
          <w:rFonts w:cs="Times New Roman" w:ascii="Times New Roman" w:hAnsi="Times New Roman"/>
          <w:iCs/>
          <w:color w:val="000000"/>
        </w:rPr>
        <w:t>Ga 15,12</w:t>
      </w:r>
      <w:r>
        <w:rPr>
          <w:rFonts w:cs="Times New Roman" w:ascii="Times New Roman" w:hAnsi="Times New Roman"/>
          <w:color w:val="000000"/>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lang w:eastAsia="vi-VN"/>
        </w:rPr>
        <w:t xml:space="preserve">Người ta nói rất nhiều về tình yêu, nhưng trong thực tế, người ta quan niệm rất khác nhau về tình yêu. Có người cho rằng tình yêu </w:t>
      </w:r>
      <w:r>
        <w:rPr>
          <w:rFonts w:cs="Times New Roman" w:ascii="Times New Roman" w:hAnsi="Times New Roman"/>
          <w:i/>
          <w:color w:val="000000"/>
          <w:lang w:eastAsia="vi-VN"/>
        </w:rPr>
        <w:t xml:space="preserve">là </w:t>
      </w:r>
      <w:r>
        <w:rPr>
          <w:rFonts w:cs="Times New Roman" w:ascii="Times New Roman" w:hAnsi="Times New Roman"/>
          <w:color w:val="000000"/>
          <w:lang w:eastAsia="vi-VN"/>
        </w:rPr>
        <w:t xml:space="preserve">cảm xúc đầy thi vị của một buổi chiều </w:t>
      </w:r>
      <w:r>
        <w:rPr>
          <w:rFonts w:cs="Times New Roman" w:ascii="Times New Roman" w:hAnsi="Times New Roman"/>
          <w:i/>
          <w:color w:val="000000"/>
          <w:lang w:eastAsia="vi-VN"/>
        </w:rPr>
        <w:t xml:space="preserve">“nó chiếm hồn ta bằng nắng nhạt, bằng mây nhè nhẹ, gió hiu hiu…” </w:t>
      </w:r>
      <w:r>
        <w:rPr>
          <w:rFonts w:cs="Times New Roman" w:ascii="Times New Roman" w:hAnsi="Times New Roman"/>
          <w:color w:val="000000"/>
          <w:lang w:eastAsia="vi-VN"/>
        </w:rPr>
        <w:t xml:space="preserve">(Xuân Diệu). Có người lạm dụng tình yêu, làm nó thoái hoá đến độ chỉ còn là một hành vi tính dục giữa hai người nam nữ. Thế còn, Chúa Giê-su nói về tình yêu thế nào? </w:t>
      </w:r>
      <w:r>
        <w:rPr>
          <w:rFonts w:cs="Times New Roman" w:ascii="Times New Roman" w:hAnsi="Times New Roman"/>
          <w:color w:val="000000"/>
          <w:lang w:val="vi-VN" w:eastAsia="vi-VN"/>
        </w:rPr>
        <w:t>Chúa Giê</w:t>
      </w:r>
      <w:r>
        <w:rPr>
          <w:rFonts w:cs="Times New Roman" w:ascii="Times New Roman" w:hAnsi="Times New Roman"/>
          <w:color w:val="000000"/>
          <w:lang w:eastAsia="vi-VN"/>
        </w:rPr>
        <w:t>-</w:t>
      </w:r>
      <w:r>
        <w:rPr>
          <w:rFonts w:cs="Times New Roman" w:ascii="Times New Roman" w:hAnsi="Times New Roman"/>
          <w:color w:val="000000"/>
          <w:lang w:val="vi-VN" w:eastAsia="vi-VN"/>
        </w:rPr>
        <w:t>su mời gọi các tông đồ</w:t>
      </w:r>
      <w:r>
        <w:rPr>
          <w:rFonts w:cs="Times New Roman" w:ascii="Times New Roman" w:hAnsi="Times New Roman"/>
          <w:color w:val="000000"/>
          <w:lang w:eastAsia="vi-VN"/>
        </w:rPr>
        <w:t>:</w:t>
      </w:r>
      <w:r>
        <w:rPr>
          <w:rFonts w:cs="Times New Roman" w:ascii="Times New Roman" w:hAnsi="Times New Roman"/>
          <w:color w:val="000000"/>
          <w:lang w:val="vi-VN" w:eastAsia="vi-VN"/>
        </w:rPr>
        <w:t xml:space="preserve"> </w:t>
      </w:r>
      <w:r>
        <w:rPr>
          <w:rFonts w:cs="Times New Roman" w:ascii="Times New Roman" w:hAnsi="Times New Roman"/>
          <w:i/>
          <w:color w:val="000000"/>
          <w:lang w:eastAsia="vi-VN"/>
        </w:rPr>
        <w:t>“Anh em hãy yêu thương nhau như Thầy đã yêu thương anh em.”</w:t>
      </w:r>
      <w:r>
        <w:rPr>
          <w:rFonts w:cs="Times New Roman" w:ascii="Times New Roman" w:hAnsi="Times New Roman"/>
          <w:color w:val="000000"/>
          <w:lang w:val="vi-VN" w:eastAsia="vi-VN"/>
        </w:rPr>
        <w:t xml:space="preserve"> </w:t>
      </w:r>
      <w:r>
        <w:rPr>
          <w:rFonts w:cs="Times New Roman" w:ascii="Times New Roman" w:hAnsi="Times New Roman"/>
          <w:color w:val="000000"/>
          <w:lang w:eastAsia="vi-VN"/>
        </w:rPr>
        <w:t xml:space="preserve">Mà </w:t>
      </w:r>
      <w:r>
        <w:rPr>
          <w:rFonts w:cs="Times New Roman" w:ascii="Times New Roman" w:hAnsi="Times New Roman"/>
          <w:i/>
          <w:color w:val="000000"/>
          <w:lang w:eastAsia="vi-VN"/>
        </w:rPr>
        <w:t>“yêu nhau như Thầy đã yêu”</w:t>
      </w:r>
      <w:r>
        <w:rPr>
          <w:rFonts w:cs="Times New Roman" w:ascii="Times New Roman" w:hAnsi="Times New Roman"/>
          <w:color w:val="000000"/>
          <w:lang w:eastAsia="vi-VN"/>
        </w:rPr>
        <w:t xml:space="preserve"> là hy sinh chính bản thân mình, kể cả hy sinh mạng sống để muôn người</w:t>
      </w:r>
      <w:r>
        <w:rPr>
          <w:rFonts w:cs="Times New Roman" w:ascii="Times New Roman" w:hAnsi="Times New Roman"/>
          <w:i/>
          <w:color w:val="000000"/>
          <w:lang w:eastAsia="vi-VN"/>
        </w:rPr>
        <w:t xml:space="preserve"> “được sống và sống dồi dào”</w:t>
      </w:r>
      <w:r>
        <w:rPr>
          <w:rFonts w:cs="Times New Roman" w:ascii="Times New Roman" w:hAnsi="Times New Roman"/>
          <w:color w:val="000000"/>
          <w:lang w:eastAsia="vi-VN"/>
        </w:rPr>
        <w:t xml:space="preserve"> (Ga 10,10); là yêu giống như Thiên Chúa, Đấng </w:t>
      </w:r>
      <w:r>
        <w:rPr>
          <w:rFonts w:cs="Times New Roman" w:ascii="Times New Roman" w:hAnsi="Times New Roman"/>
          <w:i/>
          <w:color w:val="000000"/>
          <w:lang w:eastAsia="vi-VN"/>
        </w:rPr>
        <w:t>“</w:t>
      </w:r>
      <w:r>
        <w:rPr>
          <w:rFonts w:cs="Times New Roman" w:ascii="Times New Roman" w:hAnsi="Times New Roman"/>
          <w:i/>
          <w:color w:val="000000"/>
          <w:lang w:val="vi-VN" w:eastAsia="vi-VN"/>
        </w:rPr>
        <w:t>đã sai Con Một đến thế gian để nhờ Con Một của Người mà thế gian được sống”</w:t>
      </w:r>
      <w:r>
        <w:rPr>
          <w:rFonts w:cs="Times New Roman" w:ascii="Times New Roman" w:hAnsi="Times New Roman"/>
          <w:color w:val="000000"/>
          <w:lang w:val="vi-VN" w:eastAsia="vi-VN"/>
        </w:rPr>
        <w:t xml:space="preserve"> (1Ga 4,9). Tình yêu ấy được thể hiện cách cụ thể qua cuộc sống và lời nói của Ngài: Một tình yêu cảm thông dành cho những người nghèo khổ, tàn tật, đui mù; một tình yêu tha thứ </w:t>
      </w:r>
      <w:r>
        <w:rPr>
          <w:rFonts w:cs="Times New Roman" w:ascii="Times New Roman" w:hAnsi="Times New Roman"/>
          <w:i/>
          <w:color w:val="000000"/>
          <w:lang w:val="vi-VN" w:eastAsia="vi-VN"/>
        </w:rPr>
        <w:t>“đến bảy mươi lần bảy”</w:t>
      </w:r>
      <w:r>
        <w:rPr>
          <w:rFonts w:cs="Times New Roman" w:ascii="Times New Roman" w:hAnsi="Times New Roman"/>
          <w:color w:val="000000"/>
          <w:lang w:val="vi-VN" w:eastAsia="vi-VN"/>
        </w:rPr>
        <w:t xml:space="preserve"> (Mt 18,21)</w:t>
      </w:r>
      <w:r>
        <w:rPr>
          <w:rFonts w:cs="Times New Roman" w:ascii="Times New Roman" w:hAnsi="Times New Roman"/>
          <w:color w:val="000000"/>
          <w:lang w:eastAsia="vi-VN"/>
        </w:rPr>
        <w:t>,</w:t>
      </w:r>
      <w:r>
        <w:rPr>
          <w:rFonts w:cs="Times New Roman" w:ascii="Times New Roman" w:hAnsi="Times New Roman"/>
          <w:color w:val="000000"/>
          <w:lang w:val="vi-VN" w:eastAsia="vi-VN"/>
        </w:rPr>
        <w:t xml:space="preserve"> yêu </w:t>
      </w:r>
      <w:r>
        <w:rPr>
          <w:rFonts w:cs="Times New Roman" w:ascii="Times New Roman" w:hAnsi="Times New Roman"/>
          <w:color w:val="000000"/>
          <w:lang w:eastAsia="vi-VN"/>
        </w:rPr>
        <w:t xml:space="preserve">đến cả </w:t>
      </w:r>
      <w:r>
        <w:rPr>
          <w:rFonts w:cs="Times New Roman" w:ascii="Times New Roman" w:hAnsi="Times New Roman"/>
          <w:color w:val="000000"/>
          <w:lang w:val="vi-VN" w:eastAsia="vi-VN"/>
        </w:rPr>
        <w:t xml:space="preserve">kẻ thù nữa; một tình yêu </w:t>
      </w:r>
      <w:r>
        <w:rPr>
          <w:rFonts w:cs="Times New Roman" w:ascii="Times New Roman" w:hAnsi="Times New Roman"/>
          <w:color w:val="000000"/>
          <w:lang w:eastAsia="vi-VN"/>
        </w:rPr>
        <w:t>không đòi đền đáp;</w:t>
      </w:r>
      <w:r>
        <w:rPr>
          <w:rFonts w:cs="Times New Roman" w:ascii="Times New Roman" w:hAnsi="Times New Roman"/>
          <w:color w:val="000000"/>
          <w:lang w:val="vi-VN" w:eastAsia="vi-VN"/>
        </w:rPr>
        <w:t xml:space="preserve"> yêu đến cùng, hy sinh cả tính mạng vì nhân loạ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lang w:val="es-ES"/>
        </w:rPr>
        <w:t xml:space="preserve">Để có thể </w:t>
      </w:r>
      <w:r>
        <w:rPr>
          <w:rFonts w:cs="Times New Roman" w:ascii="Times New Roman" w:hAnsi="Times New Roman"/>
          <w:i/>
          <w:color w:val="000000"/>
          <w:szCs w:val="24"/>
          <w:lang w:val="es-ES"/>
        </w:rPr>
        <w:t xml:space="preserve">“kính mến Chúa trên hết mọi sự” </w:t>
      </w:r>
      <w:r>
        <w:rPr>
          <w:rFonts w:cs="Times New Roman" w:ascii="Times New Roman" w:hAnsi="Times New Roman"/>
          <w:color w:val="000000"/>
          <w:szCs w:val="24"/>
          <w:lang w:val="es-ES"/>
        </w:rPr>
        <w:t xml:space="preserve">thì trước tiên phải </w:t>
      </w:r>
      <w:r>
        <w:rPr>
          <w:rFonts w:cs="Times New Roman" w:ascii="Times New Roman" w:hAnsi="Times New Roman"/>
          <w:i/>
          <w:color w:val="000000"/>
        </w:rPr>
        <w:t>“</w:t>
      </w:r>
      <w:r>
        <w:rPr>
          <w:rFonts w:cs="Times New Roman" w:ascii="Times New Roman" w:hAnsi="Times New Roman"/>
          <w:i/>
          <w:color w:val="000000"/>
          <w:lang w:val="vi-VN"/>
        </w:rPr>
        <w:t xml:space="preserve">yêu </w:t>
      </w:r>
      <w:r>
        <w:rPr>
          <w:rFonts w:cs="Times New Roman" w:ascii="Times New Roman" w:hAnsi="Times New Roman"/>
          <w:i/>
          <w:color w:val="000000"/>
        </w:rPr>
        <w:t xml:space="preserve">thương nhau </w:t>
      </w:r>
      <w:r>
        <w:rPr>
          <w:rFonts w:cs="Times New Roman" w:ascii="Times New Roman" w:hAnsi="Times New Roman"/>
          <w:i/>
          <w:color w:val="000000"/>
          <w:lang w:val="vi-VN"/>
        </w:rPr>
        <w:t>như Thầy đã yêu</w:t>
      </w:r>
      <w:r>
        <w:rPr>
          <w:rFonts w:cs="Times New Roman" w:ascii="Times New Roman" w:hAnsi="Times New Roman"/>
          <w:i/>
          <w:color w:val="000000"/>
        </w:rPr>
        <w:t>,</w:t>
      </w:r>
      <w:r>
        <w:rPr>
          <w:rFonts w:cs="Times New Roman" w:ascii="Times New Roman" w:hAnsi="Times New Roman"/>
          <w:i/>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 xml:space="preserve">bởi vì thánh Gio-an tông đồ cho biết: </w:t>
      </w:r>
      <w:r>
        <w:rPr>
          <w:rFonts w:cs="Times New Roman" w:ascii="Times New Roman" w:hAnsi="Times New Roman"/>
          <w:i/>
          <w:color w:val="000000"/>
          <w:lang w:val="vi-VN"/>
        </w:rPr>
        <w:t>“ai không yêu thương người anh em mà họ trông thấy, thì không thể yêu mến Thiên Chúa là Đấng mà họ không trông thấy”</w:t>
      </w:r>
      <w:r>
        <w:rPr>
          <w:rFonts w:cs="Times New Roman" w:ascii="Times New Roman" w:hAnsi="Times New Roman"/>
          <w:color w:val="000000"/>
          <w:lang w:val="vi-VN"/>
        </w:rPr>
        <w:t xml:space="preserve"> (1Ga 4,20).</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bạn làm một việc phục vụ, bác ái cho một người anh chị em đang sống gần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Cs/>
          <w:color w:val="000000"/>
        </w:rPr>
        <w:t xml:space="preserve">Đọc kinh </w:t>
      </w:r>
      <w:r>
        <w:rPr>
          <w:rFonts w:cs="Times New Roman" w:ascii="Times New Roman" w:hAnsi="Times New Roman"/>
          <w:i/>
          <w:iCs/>
          <w:color w:val="000000"/>
        </w:rPr>
        <w:t>Kính Mến.</w:t>
      </w:r>
      <w:r>
        <w:br w:type="page"/>
      </w:r>
    </w:p>
    <w:p>
      <w:pPr>
        <w:pStyle w:val="Normal"/>
        <w:tabs>
          <w:tab w:val="clear" w:pos="720"/>
          <w:tab w:val="left" w:pos="0" w:leader="none"/>
          <w:tab w:val="right" w:pos="4253" w:leader="none"/>
        </w:tabs>
        <w:rPr/>
      </w:pPr>
      <w:r>
        <w:rPr>
          <w:rFonts w:cs="Arial" w:ascii="Arial" w:hAnsi="Arial"/>
          <w:b/>
          <w:caps/>
          <w:sz w:val="16"/>
          <w:szCs w:val="16"/>
        </w:rPr>
        <w:t xml:space="preserve">07/05/18 </w:t>
      </w:r>
      <w:r>
        <w:rPr>
          <w:rFonts w:cs="Arial" w:ascii="Arial" w:hAnsi="Arial"/>
          <w:b/>
          <w:sz w:val="16"/>
          <w:szCs w:val="16"/>
        </w:rPr>
        <w:t>THỨ HAI TUẦN 6 PS</w:t>
        <w:br/>
        <w:t>Ga 15,26-16,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lang w:val="vi-VN"/>
        </w:rPr>
      </w:pPr>
      <w:r>
        <w:rPr>
          <w:rFonts w:cs="Times New Roman" w:ascii="Times New Roman" w:hAnsi="Times New Roman"/>
          <w:b/>
          <w:szCs w:val="22"/>
        </w:rPr>
        <w:t>CẢ ANH EM CŨNG LÀM CHỨ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ả anh em nữa, anh em cũng làm chứng, vì anh em ở với Thầy ngay từ đầu.” </w:t>
      </w:r>
      <w:r>
        <w:rPr>
          <w:rFonts w:cs="Times New Roman" w:ascii="Times New Roman" w:hAnsi="Times New Roman"/>
        </w:rPr>
        <w:t>(Ga 15,2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tông đồ ở với Chúa Giê-su từ đầu, và đó chính là lý do mà Ngài mời gọi họ: </w:t>
      </w:r>
      <w:r>
        <w:rPr>
          <w:rFonts w:cs="Times New Roman" w:ascii="Times New Roman" w:hAnsi="Times New Roman"/>
          <w:i/>
        </w:rPr>
        <w:t>“Cả anh em nữa cũng làm chứng về Thầy.”</w:t>
      </w:r>
      <w:r>
        <w:rPr>
          <w:rFonts w:cs="Times New Roman" w:ascii="Times New Roman" w:hAnsi="Times New Roman"/>
        </w:rPr>
        <w:t xml:space="preserve"> Làm chứng về Đức Ki-tô, đó là việc mà </w:t>
      </w:r>
      <w:r>
        <w:rPr>
          <w:rFonts w:cs="Times New Roman" w:ascii="Times New Roman" w:hAnsi="Times New Roman"/>
          <w:i/>
        </w:rPr>
        <w:t>“Thần Khí Sự Thật phát xuất từ Chúa Cha”</w:t>
      </w:r>
      <w:r>
        <w:rPr>
          <w:rFonts w:cs="Times New Roman" w:ascii="Times New Roman" w:hAnsi="Times New Roman"/>
        </w:rPr>
        <w:t xml:space="preserve"> đã làm và vẫn làm mãi cho đến tận thế; thế nhưng Chúa Giê-su muốn rằng </w:t>
      </w:r>
      <w:r>
        <w:rPr>
          <w:rFonts w:cs="Times New Roman" w:ascii="Times New Roman" w:hAnsi="Times New Roman"/>
          <w:i/>
        </w:rPr>
        <w:t>“cả anh em nữa”</w:t>
      </w:r>
      <w:r>
        <w:rPr>
          <w:rFonts w:cs="Times New Roman" w:ascii="Times New Roman" w:hAnsi="Times New Roman"/>
        </w:rPr>
        <w:t xml:space="preserve"> – những người môn đệ được Ngài yêu thương, kêu gọi và để họ </w:t>
      </w:r>
      <w:r>
        <w:rPr>
          <w:rFonts w:cs="Times New Roman" w:ascii="Times New Roman" w:hAnsi="Times New Roman"/>
          <w:i/>
        </w:rPr>
        <w:t>“ở với Ngài”</w:t>
      </w:r>
      <w:r>
        <w:rPr>
          <w:rFonts w:cs="Times New Roman" w:ascii="Times New Roman" w:hAnsi="Times New Roman"/>
        </w:rPr>
        <w:t xml:space="preserve"> ngay từ những ngày đầu sứ vụ rao giảng của Ngài, và đã chứng kiến cuộc tử nạn và phục sinh của Ngài – Ngài muốn </w:t>
      </w:r>
      <w:r>
        <w:rPr>
          <w:rFonts w:cs="Times New Roman" w:ascii="Times New Roman" w:hAnsi="Times New Roman"/>
          <w:b/>
          <w:i/>
        </w:rPr>
        <w:t>cả họ nữa</w:t>
      </w:r>
      <w:r>
        <w:rPr>
          <w:rFonts w:cs="Times New Roman" w:ascii="Times New Roman" w:hAnsi="Times New Roman"/>
        </w:rPr>
        <w:t xml:space="preserve"> cũng tham gia vào sứ mạng làm chứng về Ngài.</w:t>
      </w:r>
    </w:p>
    <w:p>
      <w:pPr>
        <w:pStyle w:val="Normal"/>
        <w:widowControl w:val="false"/>
        <w:jc w:val="both"/>
        <w:rPr/>
      </w:pPr>
      <w:r>
        <w:rPr>
          <w:rFonts w:cs="Times New Roman" w:ascii="Times New Roman" w:hAnsi="Times New Roman"/>
          <w:b/>
          <w:u w:val="single"/>
        </w:rPr>
        <w:t>Bạn ơi</w:t>
      </w:r>
      <w:r>
        <w:rPr>
          <w:rFonts w:cs="Times New Roman" w:ascii="Times New Roman" w:hAnsi="Times New Roman"/>
          <w:b/>
        </w:rPr>
        <w:t xml:space="preserve">, </w:t>
      </w:r>
      <w:r>
        <w:rPr>
          <w:rFonts w:cs="Times New Roman" w:ascii="Times New Roman" w:hAnsi="Times New Roman"/>
        </w:rPr>
        <w:t xml:space="preserve">cả bạn nữa cũng hãy làm chứng về Đức Ki-tô, bởi vì Ngài yêu thương bạn từ đầu muôn thuở, Ngài đã chết để cứu chuộc bạn và đã phục sinh để ban cho bạn sự sống mới, sự sống đời đời. Chúa mời gọi bạn mở lòng để đón nhận ánh sáng niềm tin và luồng gió mới của ơn Chúa Thánh Thần để bạn mạnh mẽ “đi ra” khỏi “căn phòng đóng kín” của tâm hồn mình để </w:t>
      </w:r>
      <w:r>
        <w:rPr>
          <w:rFonts w:cs="Times New Roman" w:ascii="Times New Roman" w:hAnsi="Times New Roman"/>
          <w:b/>
        </w:rPr>
        <w:t>cả bạn nữa cũng làm chứng</w:t>
      </w:r>
      <w:r>
        <w:rPr>
          <w:rFonts w:cs="Times New Roman" w:ascii="Times New Roman" w:hAnsi="Times New Roman"/>
        </w:rPr>
        <w:t xml:space="preserve"> về Chúa Ki-tô phục si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làm chứng về Chúa Ki-tô phục sinh, Bạn có thể thực hiện các việc sau: - nung nấu một niềm khao khát mãnh liệt làm chứng cho Chúa; - đem tình yêu Chúa cho những người mà bạn gặp gỡ bằng hành động quan tâm và chia sẻ; - nói về Đức Ki-tô cho những người muốn nghe.</w:t>
      </w:r>
    </w:p>
    <w:p>
      <w:pPr>
        <w:pStyle w:val="Normal"/>
        <w:widowControl w:val="false"/>
        <w:jc w:val="both"/>
        <w:rPr>
          <w:rFonts w:ascii="Times New Roman" w:hAnsi="Times New Roman" w:cs="Times New Roman"/>
          <w:i/>
          <w:i/>
          <w:lang w:val="vi-V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uộc đời chúng con chỉ thực sự có ý nghĩa, và tâm hồn chúng con chỉ thực sự bình an khi chúng con biết sống theo sự hướng dẫn của Thần Khí để làm chứng nhân cho Chúa Phục Sinh.</w:t>
      </w:r>
      <w:r>
        <w:br w:type="page"/>
      </w:r>
    </w:p>
    <w:p>
      <w:pPr>
        <w:pStyle w:val="Normal"/>
        <w:tabs>
          <w:tab w:val="clear" w:pos="720"/>
          <w:tab w:val="left" w:pos="0" w:leader="none"/>
          <w:tab w:val="right" w:pos="4253" w:leader="none"/>
        </w:tabs>
        <w:rPr/>
      </w:pPr>
      <w:r>
        <w:rPr>
          <w:rFonts w:cs="Arial" w:ascii="Arial" w:hAnsi="Arial"/>
          <w:b/>
          <w:caps/>
          <w:sz w:val="16"/>
          <w:szCs w:val="16"/>
        </w:rPr>
        <w:t xml:space="preserve">08/05/18 </w:t>
      </w:r>
      <w:r>
        <w:rPr>
          <w:rFonts w:cs="Arial" w:ascii="Arial" w:hAnsi="Arial"/>
          <w:b/>
          <w:sz w:val="16"/>
          <w:szCs w:val="16"/>
        </w:rPr>
        <w:t>THỨ BA TUẦN 6 PS</w:t>
        <w:br/>
        <w:t>Ga 16,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Ể ĐẤNG BẢO TRỢ DẪN DẮ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sẽ sai Đấng Bảo Trợ đến với anh em. Khi Người đến, Người sẽ chứng minh rằng thế gian sai lầm về tội lỗi.” </w:t>
      </w:r>
      <w:r>
        <w:rPr>
          <w:rFonts w:cs="Times New Roman" w:ascii="Times New Roman" w:hAnsi="Times New Roman"/>
        </w:rPr>
        <w:t>(Ga 16,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Theo tác giả Tương Lai, căn bệnh nguy hiểm của xã hội hôm nay là “chuộng cái giả mà sợ cái thật,” một căn bệnh không có thuốc chữa, ngoại trừ việc phải “dũng cảm nhìn vào sự thật.”</w:t>
      </w:r>
      <w:r>
        <w:rPr>
          <w:rStyle w:val="FootnoteAnchor"/>
          <w:rFonts w:cs="Times New Roman" w:ascii="Times New Roman" w:hAnsi="Times New Roman"/>
          <w:spacing w:val="-2"/>
          <w:vertAlign w:val="superscript"/>
        </w:rPr>
        <w:footnoteReference w:id="2"/>
      </w:r>
      <w:r>
        <w:rPr>
          <w:rFonts w:cs="Times New Roman" w:ascii="Times New Roman" w:hAnsi="Times New Roman"/>
          <w:spacing w:val="-2"/>
          <w:szCs w:val="22"/>
        </w:rPr>
        <w:t xml:space="preserve"> Trong thâm tâm, ai cũng dễ dàng thừa nhận khối u này trong xã hội và trong chính bản thân, nhưng không mấy ai muốn nói đến và dám cắt bỏ nó, mặc dầu người ta biết rằng, sống tử tế hoặc sống chân thật là điều cao quý. Nhận ra sự thật đã khó, dám sống theo sự thật lại càng khó hơn, đòi hỏi chúng ta phải dũng cảm: dũng cảm nhận rõ và gọi đúng tên của tội lỗi; dũng cảm sống theo tiếng lương tâm; dũng cảm chấp nhận các giá trị Tin Mừng. Vì thế, Đấng Phục Sinh đã ban Thánh Thần của Ngài cho chúng ta để mỗi người có thể nhận diện sự gian dối và sống làm chứng cho sự th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Chung quanh chúng ta đầy dẫy giả dối, lọc lừa, nhưng vẫn không thiếu những người dũng cảm sống chân thật. Bạn có mặt trong số những người đáng cảm phục ấy không? Bạn xin Chúa Thánh Thần thêm sức giúp bạn sống theo Sự Thật như Đức Giê-su là Sự Thật đã số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đang bức xúc vì sự giả dối nào đang tồn tại nơi bạn đang sống? Bạn có thể làm gì để sống và làm chứng cho sự thật ở nơi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Xét mình để nhìn nhận những sai trái của bạn trong hành vi, lời nói, ý hướng và xin Chúa thứ th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Cs w:val="22"/>
        </w:rPr>
        <w:t xml:space="preserve">Hát </w:t>
      </w:r>
      <w:r>
        <w:rPr>
          <w:rFonts w:cs="Times New Roman" w:ascii="Times New Roman" w:hAnsi="Times New Roman"/>
          <w:i/>
          <w:szCs w:val="22"/>
        </w:rPr>
        <w:t>“Cầu xin Chúa Thánh Thần.”</w:t>
      </w:r>
      <w:r>
        <w:br w:type="page"/>
      </w:r>
    </w:p>
    <w:p>
      <w:pPr>
        <w:pStyle w:val="Normal"/>
        <w:tabs>
          <w:tab w:val="clear" w:pos="720"/>
          <w:tab w:val="left" w:pos="0" w:leader="none"/>
          <w:tab w:val="right" w:pos="4253" w:leader="none"/>
        </w:tabs>
        <w:rPr/>
      </w:pPr>
      <w:r>
        <w:rPr>
          <w:rFonts w:cs="Arial" w:ascii="Arial" w:hAnsi="Arial"/>
          <w:b/>
          <w:caps/>
          <w:sz w:val="16"/>
          <w:szCs w:val="16"/>
        </w:rPr>
        <w:t xml:space="preserve">09/05/18 </w:t>
      </w:r>
      <w:r>
        <w:rPr>
          <w:rFonts w:cs="Arial" w:ascii="Arial" w:hAnsi="Arial"/>
          <w:b/>
          <w:sz w:val="16"/>
          <w:szCs w:val="16"/>
        </w:rPr>
        <w:t>THỨ TƯ TUẦN 6 PS</w:t>
        <w:br/>
        <w:t>Ga 16,12-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Ự THẬT TOÀN VẸ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nào Thần Khí sự thật đến, Người sẽ dẫn anh em tới sự thật toàn vẹn.” </w:t>
      </w:r>
      <w:r>
        <w:rPr>
          <w:rFonts w:cs="Times New Roman" w:ascii="Times New Roman" w:hAnsi="Times New Roman"/>
        </w:rPr>
        <w:t>(Ga 16,1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thời nay, nhất là giới trẻ bị lôi cuốn vào lối sống ảo trong một thế giới ảo. Xác định thế nào là thật thế nào là ảo không phải là chuyện dễ dàng. Ngay cả những thứ được coi là thật đây cũng trở thành ảo bởi vì tính cách mau qua chóng tàn của chúng. Chúa Giê-su  hứa ban Thánh Thần để Người </w:t>
      </w:r>
      <w:r>
        <w:rPr>
          <w:rFonts w:cs="Times New Roman" w:ascii="Times New Roman" w:hAnsi="Times New Roman"/>
          <w:i/>
        </w:rPr>
        <w:t xml:space="preserve">“dẫn chúng ta tới sự thật toàn vẹn”. </w:t>
      </w:r>
      <w:r>
        <w:rPr>
          <w:rFonts w:cs="Times New Roman" w:ascii="Times New Roman" w:hAnsi="Times New Roman"/>
        </w:rPr>
        <w:t xml:space="preserve">Chỉ Thần Khí sự thật ban ơn soi sáng để nhận ra sự thật và sống theo sự thật trong một lương tâm ngay thẳng. Chỉ có Thần Khí sự thật mới giúp con người nhận ra chân lý. Và cũng chỉ nơi Chúa, con người mới </w:t>
      </w:r>
      <w:r>
        <w:rPr>
          <w:rFonts w:cs="Times New Roman" w:ascii="Times New Roman" w:hAnsi="Times New Roman"/>
          <w:i/>
        </w:rPr>
        <w:t xml:space="preserve">“sống, cử động và hiện hữu” </w:t>
      </w:r>
      <w:r>
        <w:rPr>
          <w:rFonts w:cs="Times New Roman" w:ascii="Times New Roman" w:hAnsi="Times New Roman"/>
        </w:rPr>
        <w:t xml:space="preserve">một cách thực sự và trọn vẹn (x. Cv 17,28).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hững sự thật về chính mình mà chúng ta rất khó đón nhận, đó là những sự thật về mặt trái, về khuyết điểm, về những điều bất cập trong cuộc sống của chúng ta. Thường chúng ta thích nghe lời khen tặng hơn là tiếng chê bai. Để có thể đón nhận sự thật toàn vẹn của Thiên Chúa, chúng ta phải có khả năng đón nhận sự thật toàn vẹn của bản thân mình trước đã: nhận ra được sự thật về cả mặt trái lẫn mặt phải, về cả ưu điểm cũng như khuyết điểm của bản thân mình. Nếu chúng ta để Thần Khí sự thật hướng dẫn, biết đón nhận sự thật toàn vẹn của mình, chúng ta mới có thể trưởng thành, đạt tới tầm vóc viên mãn của Chúa Ki-tô (Ep 4,13).</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dành ít phút mỗi ngày xét mình cách sâu xa để khám phá con người thật của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hánh Thần, xin hướng dẫn con sống theo sự thật và trong tình bác ái để thực sự trưởng thành trong tình yêu Chúa. Ame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10/05/18 thứ năm tuần 6 ps</w:t>
      </w:r>
      <w:r>
        <w:rPr>
          <w:rFonts w:cs="Arial" w:ascii="Arial" w:hAnsi="Arial"/>
          <w:b/>
          <w:caps/>
          <w:sz w:val="16"/>
        </w:rPr>
        <w:br/>
      </w:r>
      <w:r>
        <w:rPr>
          <w:rFonts w:cs="Arial" w:ascii="Arial" w:hAnsi="Arial"/>
          <w:b/>
          <w:sz w:val="16"/>
          <w:szCs w:val="16"/>
        </w:rPr>
        <w:t>Ga 16,16-2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chỉ “một ít lâu” th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Ít lâu nữa, anh em sẽ không còn thấy Thầy, rồi ít lâu nữa, anh em sẽ lại thấy Thầy.” </w:t>
      </w:r>
      <w:r>
        <w:rPr>
          <w:rFonts w:cs="Times New Roman" w:ascii="Times New Roman" w:hAnsi="Times New Roman"/>
        </w:rPr>
        <w:t>(Ga 16,16)</w:t>
      </w:r>
    </w:p>
    <w:p>
      <w:pPr>
        <w:pStyle w:val="Normal"/>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ời Chúa nói “</w:t>
      </w:r>
      <w:r>
        <w:rPr>
          <w:rFonts w:cs="Times New Roman" w:ascii="Times New Roman" w:hAnsi="Times New Roman"/>
          <w:i/>
        </w:rPr>
        <w:t>ít lâu nữa</w:t>
      </w:r>
      <w:r>
        <w:rPr>
          <w:rFonts w:cs="Times New Roman" w:ascii="Times New Roman" w:hAnsi="Times New Roman"/>
        </w:rPr>
        <w:t>” không chỉ khó hiểu mà còn khó chấp nhận nữa. Trước khi “</w:t>
      </w:r>
      <w:r>
        <w:rPr>
          <w:rFonts w:cs="Times New Roman" w:ascii="Times New Roman" w:hAnsi="Times New Roman"/>
          <w:i/>
        </w:rPr>
        <w:t>lại thấy Thầy</w:t>
      </w:r>
      <w:r>
        <w:rPr>
          <w:rFonts w:cs="Times New Roman" w:ascii="Times New Roman" w:hAnsi="Times New Roman"/>
        </w:rPr>
        <w:t>,” các môn đệ đã phải trải qua thời khắc “</w:t>
      </w:r>
      <w:r>
        <w:rPr>
          <w:rFonts w:cs="Times New Roman" w:ascii="Times New Roman" w:hAnsi="Times New Roman"/>
          <w:i/>
        </w:rPr>
        <w:t>ít lâu nữa</w:t>
      </w:r>
      <w:r>
        <w:rPr>
          <w:rFonts w:cs="Times New Roman" w:ascii="Times New Roman" w:hAnsi="Times New Roman"/>
        </w:rPr>
        <w:t>” họ không thấy Thầy. Thời gian “</w:t>
      </w:r>
      <w:r>
        <w:rPr>
          <w:rFonts w:cs="Times New Roman" w:ascii="Times New Roman" w:hAnsi="Times New Roman"/>
          <w:i/>
        </w:rPr>
        <w:t>ít lâu nữa</w:t>
      </w:r>
      <w:r>
        <w:rPr>
          <w:rFonts w:cs="Times New Roman" w:ascii="Times New Roman" w:hAnsi="Times New Roman"/>
        </w:rPr>
        <w:t>” đó là cả một đêm tối mịt mù và dài dằng dặc: Thầy bị nộp vào tay người đời, bị kết án, bị giết đi và được chôn táng trong mộ đá. Chính Đức Giê-su, dù biết rằng sứ mệnh của mình sẽ đưa mình đến thời khắc ấy, Người vẫn run sợ khi nó đến: “</w:t>
      </w:r>
      <w:r>
        <w:rPr>
          <w:rFonts w:cs="Times New Roman" w:ascii="Times New Roman" w:hAnsi="Times New Roman"/>
          <w:i/>
        </w:rPr>
        <w:t>Lạy Cha, xin cứu con khỏi giờ này. Nhưng chính vì giờ này mà con đã sinh ra</w:t>
      </w:r>
      <w:r>
        <w:rPr>
          <w:rFonts w:cs="Times New Roman" w:ascii="Times New Roman" w:hAnsi="Times New Roman"/>
        </w:rPr>
        <w:t>.” Tuy nhiên, đêm tối tưởng chừng như dài vô tận ấy bỗng chốc chỉ còn là “</w:t>
      </w:r>
      <w:r>
        <w:rPr>
          <w:rFonts w:cs="Times New Roman" w:ascii="Times New Roman" w:hAnsi="Times New Roman"/>
          <w:i/>
        </w:rPr>
        <w:t>một ít lâu</w:t>
      </w:r>
      <w:r>
        <w:rPr>
          <w:rFonts w:cs="Times New Roman" w:ascii="Times New Roman" w:hAnsi="Times New Roman"/>
        </w:rPr>
        <w:t>” khi tảng đá lấp cửa mộ bị bật tung để Đức Ki-tô khải hoàn phục si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hững khó khăn quá lớn tưởng chừng không thể vượt qua được. Có những hoàn cảnh bế tắc tưởng chừng không bao giờ tìm thấy lối ra. Đức Ki-tô Phục Sinh cho chúng ta niềm hy vọng: mọi khó khăn trong cuộc đời đều là tương đối; mọi bế tắc đều có thể tìm được một giải pháp. Hơn nữa, mọi khổ đau, nghịch cảnh đều có thể trở thành phương thế đem lại ơn cứu độ nhờ kết hiệp với Đấng Phục Sinh. Đường khổ nạn dù có dài, thập giá hằng ngày dù có nặng, cũng chỉ là “một ít nữa” mà thôi.</w:t>
      </w:r>
    </w:p>
    <w:p>
      <w:pPr>
        <w:pStyle w:val="Normal"/>
        <w:jc w:val="both"/>
        <w:rPr>
          <w:rFonts w:ascii="Times New Roman" w:hAnsi="Times New Roman" w:cs="Times New Roman"/>
          <w:sz w:val="28"/>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Ôn lại một hoàn cảnh bế tắc mà bạn đã vượt qua được nhờ lòng trông cậy vào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những nghịch cảnh (đau đớn, bệnh tật, thất bại…), không bao giờ than van kêu trách nhưng luôn biết cầu nguyện, biết dựa vào ánh sáng và sức mạnh của Chúa để tìm kiếm giải pháp tốt nhất mà khắc phụ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Trông Cậy.</w:t>
      </w:r>
      <w:r>
        <w:br w:type="page"/>
      </w:r>
    </w:p>
    <w:p>
      <w:pPr>
        <w:pStyle w:val="Normal"/>
        <w:tabs>
          <w:tab w:val="clear" w:pos="720"/>
          <w:tab w:val="left" w:pos="0" w:leader="none"/>
          <w:tab w:val="right" w:pos="4253" w:leader="none"/>
        </w:tabs>
        <w:rPr/>
      </w:pPr>
      <w:r>
        <w:rPr>
          <w:rFonts w:cs="Arial" w:ascii="Arial" w:hAnsi="Arial"/>
          <w:b/>
          <w:caps/>
          <w:sz w:val="16"/>
          <w:szCs w:val="16"/>
        </w:rPr>
        <w:t>11/05/18</w:t>
      </w:r>
      <w:r>
        <w:rPr>
          <w:rFonts w:cs="Arial" w:ascii="Arial" w:hAnsi="Arial"/>
          <w:b/>
          <w:caps/>
          <w:sz w:val="16"/>
        </w:rPr>
        <w:t xml:space="preserve"> </w:t>
      </w:r>
      <w:r>
        <w:rPr>
          <w:rFonts w:cs="Arial" w:ascii="Arial" w:hAnsi="Arial"/>
          <w:b/>
          <w:sz w:val="16"/>
          <w:szCs w:val="16"/>
        </w:rPr>
        <w:t>THỨ SÁU TUẦN 6 PS</w:t>
        <w:br/>
        <w:t>Ga 16,20-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ỖI BUỒN THÀNH NIỀM VU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sinh con, người đàn bà lo buồn vì đến giờ của mình; nhưng sinh con rồi, thì không còn nhớ đến cơn gian nan nữa, bởi được chan chứa niềm vui vì một con người đã sinh ra trong thế gian. Anh em cũng vậy.” </w:t>
      </w:r>
      <w:r>
        <w:rPr>
          <w:rFonts w:cs="Times New Roman" w:ascii="Times New Roman" w:hAnsi="Times New Roman"/>
        </w:rPr>
        <w:t>(Ga 16,21-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báo trước cho các môn đệ biết họ sẽ phải đau buồn vì Chúa chịu khổ nạn, chịu chết, trong lúc những kẻ giết Ngài cười vui đắc thắng. Nhưng, nỗi buồn của họ sẽ trở thành niềm vui khi Chúa sống lại. Ở đây, Chúa Giê-su không có ý nói một niềm vui xa lạ nào đó sẽ đến thay thế, mà nỗi buồn sẽ trở thành niềm vui. Nhiều người mong muốn có niềm vui không liên quan gì đến nỗi buồn; còn Chúa Giê-su đề cập đến nỗi đau buồn nơi những ai trung thành và gắn bó với Chúa trọn con đường thập giá, nơi những ai chấp nhận đau khổ bước theo Chúa, thì khi Chúa sống lại, những đau buồn đó sẽ được biến đổi thành niềm vui. Sự thật này được minh họa trong kinh nghiệm của người mẹ đau đớn khi sinh con, nhưng khi sinh rồi, nỗi đau sinh con trở thành niềm vui vì được thấy con, được ẵm con. Nói cách khác, nỗi đau đớn của người mẹ trở thành niềm vui, niềm vui mà chính bà đang bồng ẵm trên ta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hông ai phủ nhận con đường theo Chúa là con đường thập giá. Tuy nhiên, cùng đi với Ngài đến cuối con đường ấy sẽ là cuộc phục sinh cùng với Chúa, là thời khắc vinh quang cho những ai cùng chịu đau khổ với Ngài. Ngược lại, khước từ con đường thập giá cũng là khước từ vinh quang phục si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ùng với gia đình dâng mọi sự cho Chúa và quyết theo Chúa đến cù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Chúa cho con vững niềm tín thác vào Chúa và luôn luôn hy vọng, vì Chúa đã sống lại rồi.</w:t>
      </w:r>
      <w:r>
        <w:br w:type="page"/>
      </w:r>
    </w:p>
    <w:p>
      <w:pPr>
        <w:pStyle w:val="Normal"/>
        <w:tabs>
          <w:tab w:val="clear" w:pos="720"/>
          <w:tab w:val="left" w:pos="0" w:leader="none"/>
          <w:tab w:val="right" w:pos="4253" w:leader="none"/>
        </w:tabs>
        <w:rPr/>
      </w:pPr>
      <w:r>
        <w:rPr>
          <w:rFonts w:cs="Arial" w:ascii="Arial" w:hAnsi="Arial"/>
          <w:b/>
          <w:caps/>
          <w:sz w:val="16"/>
          <w:szCs w:val="16"/>
        </w:rPr>
        <w:t xml:space="preserve">12/05/18 </w:t>
      </w:r>
      <w:r>
        <w:rPr>
          <w:rFonts w:cs="Arial" w:ascii="Arial" w:hAnsi="Arial"/>
          <w:b/>
          <w:sz w:val="16"/>
          <w:szCs w:val="16"/>
        </w:rPr>
        <w:t>THỨ BẢY TUẦN 6 PS</w:t>
        <w:br/>
        <w:t>Th. Nê-rê-ô và A-khi-lê-ô, tử đạo</w:t>
        <w:br/>
        <w:t>Ga 16,23-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ẦU XIN NHÂN DANH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ật, Thầy bảo thật anh em: anh em mà xin Chúa Cha điều gì, thì Người sẽ ban cho anh em nhân danh Thầy.” </w:t>
      </w:r>
      <w:r>
        <w:rPr>
          <w:rFonts w:cs="Times New Roman" w:ascii="Times New Roman" w:hAnsi="Times New Roman"/>
        </w:rPr>
        <w:t>(Ga 16,2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âu thành ngữ “nhất thân nhì thế” phản ảnh một thực tế tương giao xã hội – dù nhiều khi mang màu sắc tiêu cực – hầu như ở mọi nơi và trong mọi thời. Thật vậy, kinh nghiệm đời thường cho thấy sự cậy nhờ thân thế rất cần thiết trong nhiều trường hợp. Trong tương giao với Thiên Chúa, chúng ta cũng được khuyến khích cậy nhờ thân thế số một là chính Đức Giê-su Ki-tô – và ở đây thì ta hoàn toàn không sợ mang tiếng là tiêu cực! Xác suất thành công khi cậy nhờ Ngài làm ‘ô dù’ là chắc chắn một trăm phần trăm, nghĩa là </w:t>
      </w:r>
      <w:r>
        <w:rPr>
          <w:rFonts w:cs="Times New Roman" w:ascii="Times New Roman" w:hAnsi="Times New Roman"/>
          <w:i/>
        </w:rPr>
        <w:t>xin đâu được đấy</w:t>
      </w:r>
      <w:r>
        <w:rPr>
          <w:rFonts w:cs="Times New Roman" w:ascii="Times New Roman" w:hAnsi="Times New Roman"/>
        </w:rPr>
        <w:t xml:space="preserve"> – dù không phải luôn luôn có nghĩa là </w:t>
      </w:r>
      <w:r>
        <w:rPr>
          <w:rFonts w:cs="Times New Roman" w:ascii="Times New Roman" w:hAnsi="Times New Roman"/>
          <w:i/>
        </w:rPr>
        <w:t>xin cái gì được cái ấy</w:t>
      </w:r>
      <w:r>
        <w:rPr>
          <w:rFonts w:cs="Times New Roman" w:ascii="Times New Roman" w:hAnsi="Times New Roman"/>
        </w:rPr>
        <w:t xml:space="preserve"> – vì Thiên Chúa luôn ban cho ta điều tốt hơn điều ta xin. Chính Đức Giê-su đã bảo đảm cho xác suất một trăm phần trăm này (cf. Ga 15,16b; 16,23b).</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mỗi Thánh Lễ, mỗi giờ kinh, bạn chú tâm vào lời cầu nguyện chung của cộng đoàn, vì tất cả những ý cầu nguyện đó, chúng ta đều nhân danh Đức Giê-su mà xin cùng Chúa Cha đó!</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vững tin trong lời cầu nguyện của mình không? Lời cầu nguyện của chúng ta luôn luôn cậy nhờ vào công nghiệp của Đức Giê-su Ki-tô mà!</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âu kết lời nguyện </w:t>
      </w:r>
      <w:r>
        <w:rPr>
          <w:rFonts w:cs="Times New Roman" w:ascii="Times New Roman" w:hAnsi="Times New Roman"/>
          <w:i/>
        </w:rPr>
        <w:t>“Nhờ Đức Giê-su Ki-tô, Chúa chúng con,”</w:t>
      </w:r>
      <w:r>
        <w:rPr>
          <w:rFonts w:cs="Times New Roman" w:ascii="Times New Roman" w:hAnsi="Times New Roman"/>
        </w:rPr>
        <w:t xml:space="preserve"> vì là một ‘công thức’, nên dễ bị đọc hay nghe một cách máy móc. Chúng ta sẽ ý thức và xác tín trong từng tiếng vốn đầy mãnh lực mà mình thốt lên ấ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xin ban cho chúng con đức tin mạnh mẽ, lòng cậy trông vững vàng, và lòng mến yêu sâu sắc. Chúng con nguyện xin, nhờ Đức Giê-su Ki-tô Chúa chúng con. Amen.</w:t>
      </w:r>
      <w:r>
        <w:br w:type="page"/>
      </w:r>
    </w:p>
    <w:p>
      <w:pPr>
        <w:pStyle w:val="Normal"/>
        <w:tabs>
          <w:tab w:val="clear" w:pos="720"/>
          <w:tab w:val="left" w:pos="0" w:leader="none"/>
          <w:tab w:val="right" w:pos="4253" w:leader="none"/>
        </w:tabs>
        <w:rPr/>
      </w:pPr>
      <w:r>
        <w:rPr>
          <w:rFonts w:cs="Arial" w:ascii="Arial" w:hAnsi="Arial"/>
          <w:b/>
          <w:caps/>
          <w:sz w:val="16"/>
          <w:szCs w:val="16"/>
        </w:rPr>
        <w:t>13/05/18</w:t>
      </w:r>
      <w:r>
        <w:rPr>
          <w:rFonts w:cs="Arial" w:ascii="Arial" w:hAnsi="Arial"/>
          <w:b/>
          <w:caps/>
          <w:sz w:val="16"/>
        </w:rPr>
        <w:t xml:space="preserve"> </w:t>
      </w:r>
      <w:r>
        <w:rPr>
          <w:rFonts w:cs="Arial" w:ascii="Arial" w:hAnsi="Arial"/>
          <w:b/>
          <w:sz w:val="16"/>
          <w:szCs w:val="16"/>
        </w:rPr>
        <w:t xml:space="preserve">CHÚA NHẬT TUẦN 7 PS – B </w:t>
        <w:br/>
        <w:t>Chúa Thăng Thiên</w:t>
        <w:br/>
        <w:t>Mc 16,15-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ƯỚNG LÒNG VỀ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Anh em hãy đi khắp tứ phương thiên hạ, loan báo Tin Mừng cho mọi loài thụ tạo.”</w:t>
      </w:r>
      <w:r>
        <w:rPr>
          <w:rFonts w:cs="Times New Roman" w:ascii="Times New Roman" w:hAnsi="Times New Roman"/>
          <w:b/>
          <w:i/>
        </w:rPr>
        <w:t xml:space="preserve"> </w:t>
      </w:r>
      <w:r>
        <w:rPr>
          <w:rFonts w:cs="Times New Roman" w:ascii="Times New Roman" w:hAnsi="Times New Roman"/>
        </w:rPr>
        <w:t>(Mc 16,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ứ hai thì ngắm, Đức Giê-su lên trời, ta hãy xin cho được ái mộ những sự trên trời.</w:t>
      </w:r>
      <w:r>
        <w:rPr>
          <w:rFonts w:cs="Times New Roman" w:ascii="Times New Roman" w:hAnsi="Times New Roman"/>
        </w:rPr>
        <w:t>” Kinh Mân Côi, ngắm thứ hai, mầu nhiệm Năm Sự Mừng này nhắc nhở rằng ở dưới đất cũng có những đối tượng hấp dẫn khiến ta ái mộ. Tiền bạc có thể làm ta ái mộ; vì có tiền là có quyền, có tiện nghi, đời sống được thăng tiến, “có tiền mua tiên cũng được”... Những sự “dưới đất” ấy thật hấp dẫn, có thể mê hoặc, trói buộc chúng ta quên mất rằng quê hương đích thực của chúng ta là ở trên trời (x. Pl 3,20; Dt 11,16). “Chúa lên trời” nhắc cho chúng ta luôn hướng về quê hương vĩnh hằng đó. Đó chính là động lực thúc đẩy chúng ta luôn nhiệt thành hăm hở thực thi mệnh lệnh tối hậu của Chúa Phục Sinh giao phó cho các môn đệ trước khi Ngài về trời: đó là loan báo Tin Mừng của Ngài cho đến tận cùng thế gi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uộc sống ở trần gian là một cuộc hành trình hướng về quê thật, nơi Đức Giê-su Phục Sinh đang chờ đợi ta. Nước Trời là cùng đích chúng ta hướng tới. Vậy đang khi sống tại thế này chúng ta cần có tinh thần siêu thoát, sử dụng thực tại trần thế này như phương tiện giúp nhau đạt tới hạnh phúc vĩnh cửu trên Thiên Quố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ần chuỗi Mân Côi, một chục và suy gẫm Năm Sự Mừng, thứ hai: </w:t>
      </w:r>
      <w:r>
        <w:rPr>
          <w:rFonts w:cs="Times New Roman" w:ascii="Times New Roman" w:hAnsi="Times New Roman"/>
          <w:i/>
        </w:rPr>
        <w:t>“Đức Giê-su lên trời, ta hãy xin cho được ái mộ những sự trên tr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ng con sống ở trần gian là sống trong vị thế “đầu đội trời, chân đạp đất.” Xin đừng để chúng con bị cuốn hút bởi những hấp lực của trần gian, nhưng hướng lòng chúng con về trời, là quê thật Chúa đã sắp sẵn cho chú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4/05/18 </w:t>
      </w:r>
      <w:r>
        <w:rPr>
          <w:rFonts w:cs="Arial" w:ascii="Arial" w:hAnsi="Arial"/>
          <w:b/>
          <w:sz w:val="16"/>
          <w:szCs w:val="16"/>
        </w:rPr>
        <w:t>THỨ HAI TUẦN 7 PS</w:t>
        <w:br/>
        <w:t>Th. Mát-thi-a, tông đồ</w:t>
        <w:br/>
        <w:t>Ga 15,9-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Ở LẠI TRONG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ở lại trong tình thương của Thầy.” </w:t>
      </w:r>
      <w:r>
        <w:rPr>
          <w:rFonts w:cs="Times New Roman" w:ascii="Times New Roman" w:hAnsi="Times New Roman"/>
        </w:rPr>
        <w:t>(Ga 15,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ạc sĩ Trịnh Công Sơn đã từng thốt lên: “Yêu em lòng chợt từ bi bất ngờ.”</w:t>
      </w:r>
      <w:r>
        <w:rPr>
          <w:rFonts w:cs="Times New Roman" w:ascii="Times New Roman" w:hAnsi="Times New Roman"/>
          <w:lang w:val="vi-VN"/>
        </w:rPr>
        <w:t xml:space="preserve"> Ai</w:t>
      </w:r>
      <w:r>
        <w:rPr>
          <w:rFonts w:cs="Times New Roman" w:ascii="Times New Roman" w:hAnsi="Times New Roman"/>
        </w:rPr>
        <w:t xml:space="preserve"> đã từng cảm nghiệm hương vị ngọt ngào khi yêu và được yêu hẳn cũng nhìn nhận tình yêu như một động lực “đột biến” khiến những người vốn cứng cỏi lạnh lùng có thể trở nên “từ bi bất ngờ” như thế. “Từ bi” ở đây bao hàm niềm khao khát vươn đến tận cùng của Chân-Thiện-Mỹ. Nó không bằng lòng với việc độc chiếm để thoả mãn khát vọng, thèm muốn của bản thân. Nó cũng không dừng lại ở thứ tình yêu vị tha, quan tâm nhau trong tình bằng hữu; song động lực “đột biến” ấy còn thúc đẩy người ta tiến đến một thứ tình yêu mà Kinh Thánh gọi là </w:t>
      </w:r>
      <w:r>
        <w:rPr>
          <w:rFonts w:cs="Times New Roman" w:ascii="Times New Roman" w:hAnsi="Times New Roman"/>
          <w:i/>
        </w:rPr>
        <w:t>“agapê”,</w:t>
      </w:r>
      <w:r>
        <w:rPr>
          <w:rFonts w:cs="Times New Roman" w:ascii="Times New Roman" w:hAnsi="Times New Roman"/>
        </w:rPr>
        <w:t xml:space="preserve"> là thứ tình yêu hy sinh trao hiến</w:t>
      </w:r>
      <w:r>
        <w:rPr>
          <w:rFonts w:cs="Times New Roman" w:ascii="Times New Roman" w:hAnsi="Times New Roman"/>
          <w:i/>
        </w:rPr>
        <w:t xml:space="preserve"> </w:t>
      </w:r>
      <w:r>
        <w:rPr>
          <w:rFonts w:cs="Times New Roman" w:ascii="Times New Roman" w:hAnsi="Times New Roman"/>
        </w:rPr>
        <w:t>cả mạng sống cho người mình yêu. Tình yêu ấy người ta thấy được từ tình yêu của Thiên Chúa. Đây chính là tình yêu mà Chúa Giê-su trao ban tròn đầy cho các môn đệ hôm nay. Hơn nữa, Ngài còn mời gọi các ông ở lại trong tình thương đó để mãi mãi là bạn hữu của Thầy, là người môn đệ của ‘tình thương’: người dám thí mạng vì người mình thương (c. 1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Thánh Cha Phanxicô trong thông điệp mới nhất </w:t>
      </w:r>
      <w:r>
        <w:rPr>
          <w:rFonts w:cs="Times New Roman" w:ascii="Times New Roman" w:hAnsi="Times New Roman"/>
          <w:i/>
        </w:rPr>
        <w:t>“</w:t>
      </w:r>
      <w:r>
        <w:rPr>
          <w:rFonts w:cs="Times New Roman" w:ascii="Times New Roman" w:hAnsi="Times New Roman"/>
          <w:i/>
          <w:szCs w:val="22"/>
        </w:rPr>
        <w:t>Gaudete et exsultate</w:t>
      </w:r>
      <w:r>
        <w:rPr>
          <w:rFonts w:cs="Times New Roman" w:ascii="Times New Roman" w:hAnsi="Times New Roman"/>
          <w:i/>
        </w:rPr>
        <w:t>”</w:t>
      </w:r>
      <w:r>
        <w:rPr>
          <w:rFonts w:cs="Times New Roman" w:ascii="Times New Roman" w:hAnsi="Times New Roman"/>
        </w:rPr>
        <w:t xml:space="preserve"> đã mời gọi mọi người hãy bám lấy Thánh Thể và Lời Chúa để múc lấy suối nguồn tình yêu </w:t>
      </w:r>
      <w:r>
        <w:rPr>
          <w:rFonts w:cs="Times New Roman" w:ascii="Times New Roman" w:hAnsi="Times New Roman"/>
          <w:i/>
        </w:rPr>
        <w:t xml:space="preserve">agapê </w:t>
      </w:r>
      <w:r>
        <w:rPr>
          <w:rFonts w:cs="Times New Roman" w:ascii="Times New Roman" w:hAnsi="Times New Roman"/>
        </w:rPr>
        <w:t xml:space="preserve">đó. Bạn có khát khao để được yêu như vậy không? Bạn hãy tận dụng những phương tiện Chúa ban để ở lại trong tình yêu </w:t>
      </w:r>
      <w:r>
        <w:rPr>
          <w:rFonts w:cs="Times New Roman" w:ascii="Times New Roman" w:hAnsi="Times New Roman"/>
          <w:i/>
        </w:rPr>
        <w:t>agapê</w:t>
      </w:r>
      <w:r>
        <w:rPr>
          <w:rFonts w:cs="Times New Roman" w:ascii="Times New Roman" w:hAnsi="Times New Roman"/>
        </w:rPr>
        <w:t>, tình yêu của Thiên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ớ tới ơn lành Chúa ban để cảm nghiệm hạnh phúc mình được Chúa yêu. Và trong tâm tình đó cầu xin điều tốt đẹp nhất cho một người anh em.</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Cs w:val="24"/>
        </w:rPr>
        <w:t xml:space="preserve">Đọc kinh </w:t>
      </w:r>
      <w:r>
        <w:rPr>
          <w:rFonts w:cs="Times New Roman" w:ascii="Times New Roman" w:hAnsi="Times New Roman"/>
          <w:i/>
          <w:szCs w:val="24"/>
        </w:rPr>
        <w:t>Kính Mến.</w:t>
      </w:r>
      <w:r>
        <w:br w:type="page"/>
      </w:r>
    </w:p>
    <w:p>
      <w:pPr>
        <w:pStyle w:val="Normal"/>
        <w:tabs>
          <w:tab w:val="clear" w:pos="720"/>
          <w:tab w:val="left" w:pos="0" w:leader="none"/>
          <w:tab w:val="right" w:pos="4253" w:leader="none"/>
        </w:tabs>
        <w:rPr/>
      </w:pPr>
      <w:r>
        <w:rPr>
          <w:rFonts w:cs="Arial" w:ascii="Arial" w:hAnsi="Arial"/>
          <w:b/>
          <w:caps/>
          <w:sz w:val="16"/>
          <w:szCs w:val="16"/>
        </w:rPr>
        <w:t xml:space="preserve">15/05/18 </w:t>
      </w:r>
      <w:r>
        <w:rPr>
          <w:rFonts w:cs="Arial" w:ascii="Arial" w:hAnsi="Arial"/>
          <w:b/>
          <w:sz w:val="16"/>
          <w:szCs w:val="16"/>
        </w:rPr>
        <w:t>THỨ BA TUẦN 7 PS</w:t>
        <w:br/>
        <w:t>Ga 17,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ỜI CẦU CỦA CHÚA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Sự sống đời đời đó là họ nhận biết Cha, Thiên Chúa duy nhất và chân thật, và nhận biết Đấng Cha đã sai đến, là Giê-su Ki-tô. Phần con, con đã tôn vinh Cha ở dưới đất khi hoàn tất công trình Cha đã giao cho con làm.”</w:t>
      </w:r>
      <w:r>
        <w:rPr>
          <w:rFonts w:cs="Times New Roman" w:ascii="Times New Roman" w:hAnsi="Times New Roman"/>
        </w:rPr>
        <w:t xml:space="preserve"> (Ga 17,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Rất nhiều lần Chúa Giê-su kêu gọi chúng ta cầu nguyện, cầu nguyện cách xác tín, kiên trì không khoe khoang… Ngài còn dạy chúng ta phải cầu nguyện như thế nào qua việc dạy chúng ta kinh Lạy Cha. Còn hôm nay, Phúc Âm Gio-an kể lại, chính Chúa Giê-su cầu nguyện. Lời cầu nguyện của Chúa Giê-su như thế nào? Ngài cầu nguyện cùng Chúa Cha. Ngài cầu nguyện để </w:t>
      </w:r>
      <w:r>
        <w:rPr>
          <w:rFonts w:cs="Times New Roman" w:ascii="Times New Roman" w:hAnsi="Times New Roman"/>
          <w:i/>
        </w:rPr>
        <w:t>Chúa Cha được tôn vinh</w:t>
      </w:r>
      <w:r>
        <w:rPr>
          <w:rFonts w:cs="Times New Roman" w:ascii="Times New Roman" w:hAnsi="Times New Roman"/>
        </w:rPr>
        <w:t>. Ngài cầu nguyện cho chúng ta: cho chúng ta nhận biết sự sống đời đời – “</w:t>
      </w:r>
      <w:r>
        <w:rPr>
          <w:rFonts w:cs="Times New Roman" w:ascii="Times New Roman" w:hAnsi="Times New Roman"/>
          <w:i/>
        </w:rPr>
        <w:t xml:space="preserve">sự sống đời đời đó là nhận biết Cha, Thiên Chúa duy nhất và chân thật, và nhận biết Đấng Cha đã sai đến, là Giê-su Ki-tô,” </w:t>
      </w:r>
      <w:r>
        <w:rPr>
          <w:rFonts w:cs="Times New Roman" w:ascii="Times New Roman" w:hAnsi="Times New Roman"/>
        </w:rPr>
        <w:t xml:space="preserve">cho chúng ta được nên một với Cha và Con. Lời cầu nguyện của Chúa Giê-su bao giờ cũng đầy ắp tình yêu mến Cha-Con với Chúa Cha, và tình yêu thương dành cho chúng ta trong Cha của Ngà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ôn vinh Chúa Cha và cứu độ chúng ta là hai chiều kích luôn có trong lời cầu của Chúa Giê-su. Lời cầu nguyện của Ngài chính là lời cầu nguyện đẹp lòng Chúa Cha nhất. Bạn muốn lời cầu xin của mình được Thiên Chúa ưng nhận, hãy cầu nguyện như Chúa Giê-s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ởi đầu và kết thúc một ngày sống, bạn đọc kinh Lạy Ch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chúng con tạ ơn tình thương của Cha được tỏ bày nơi Con Cha, Đấng nói cho chúng con biết Cha là Đấng Chân Thật, và cho chúng con được nên một với Cha. Xin cho chúng con sống thân mật, cầu nguyện, trò chuyện với Cha, để chúng con yêu mến Cha, như Cha yêu mến chúng co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 xml:space="preserve">16/05/18 </w:t>
      </w:r>
      <w:r>
        <w:rPr>
          <w:rFonts w:cs="Arial" w:ascii="Arial" w:hAnsi="Arial"/>
          <w:b/>
          <w:sz w:val="16"/>
          <w:szCs w:val="16"/>
        </w:rPr>
        <w:t>THỨ TƯ TUẦN 7 PS</w:t>
      </w:r>
      <w:r>
        <w:rPr>
          <w:rFonts w:cs="Arial" w:ascii="Arial" w:hAnsi="Arial"/>
          <w:b/>
          <w:caps/>
          <w:sz w:val="16"/>
        </w:rPr>
        <w:br/>
      </w:r>
      <w:r>
        <w:rPr>
          <w:rFonts w:cs="Arial" w:ascii="Arial" w:hAnsi="Arial"/>
          <w:b/>
          <w:sz w:val="16"/>
          <w:szCs w:val="16"/>
        </w:rPr>
        <w:t>Ga 17,11b-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ƠN GỌI GIÁO D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on không xin Cha cất họ khỏi thế gian, nhưng xin Cha gìn giữ họ khỏi ác thần. Họ không thuộc về thế gian, cũng như con đây không thuộc về thế gian.” </w:t>
      </w:r>
      <w:r>
        <w:rPr>
          <w:rFonts w:cs="Times New Roman" w:ascii="Times New Roman" w:hAnsi="Times New Roman"/>
        </w:rPr>
        <w:t>(Ga 17,15-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eo cha Congar, giáo dân là những người được Chúa Giê-su đặt ở giữa thế gian cách đặc biệt và luôn chiếm chỗ trong mối quan tâm mục tử của Chúa Giê-su, điển hình trong lời nguyện Ngài dâng lên Chúa Cha hôm nay. Thực vậy, giáo dân, chứ không phải linh mục hay tu sĩ, hiện diện trong mọi lãnh vực xã hội, do đó vai trò của họ trong công cuộc truyền giáo rất quan trọng, đến nỗi việc loan báo Tin Mừng cho thế giới chỉ được thực hiện bởi họ, vì họ được mời gọi sống ơn gọi trong các lãnh vực trần thế. Ở giữa thế gian, nhưng họ được ơn Chúa trợ lực để “không thuộc về thế gian,” hơn nữa, còn trở nên chứng nhân của Chúa bằng đời sống đậm chất Tin Mừng. Trong tông huấn </w:t>
      </w:r>
      <w:r>
        <w:rPr>
          <w:rFonts w:cs="Times New Roman" w:ascii="Times New Roman" w:hAnsi="Times New Roman"/>
          <w:i/>
        </w:rPr>
        <w:t xml:space="preserve">Người Tín Hữu Giáo Dân, </w:t>
      </w:r>
      <w:r>
        <w:rPr>
          <w:rFonts w:cs="Times New Roman" w:ascii="Times New Roman" w:hAnsi="Times New Roman"/>
        </w:rPr>
        <w:t>Đức Gioan-Phaolô II nhấn mạnh rằng vai trò này của giáo dân là không thể thay thế.</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iáo dân ở giữa thế giới chẳng khác gì hoa sen trong đầm lầy, “</w:t>
      </w:r>
      <w:r>
        <w:rPr>
          <w:rFonts w:cs="Times New Roman" w:ascii="Times New Roman" w:hAnsi="Times New Roman"/>
          <w:i/>
        </w:rPr>
        <w:t>gần bùn mà chẳng hôi tanh mùi bùn.</w:t>
      </w:r>
      <w:r>
        <w:rPr>
          <w:rFonts w:cs="Times New Roman" w:ascii="Times New Roman" w:hAnsi="Times New Roman"/>
        </w:rPr>
        <w:t>” Chính vì để làm chứng cho sự thật mà Chúa Giê-su đã sai chúng ta vào thế gian như Chúa Cha đã sai Ngài. Bạn đang tỏa hương thơm Tin Mừng nơi bạn sống đấy chứ?</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eo ý Chúa Giê-su, thế nào là </w:t>
      </w:r>
      <w:r>
        <w:rPr>
          <w:rFonts w:cs="Times New Roman" w:ascii="Times New Roman" w:hAnsi="Times New Roman"/>
          <w:i/>
        </w:rPr>
        <w:t>“ở trong thế gian nhưng không thuộc về thế gian”</w:t>
      </w:r>
      <w:r>
        <w:rPr>
          <w:rFonts w:cs="Times New Roman" w:ascii="Times New Roman" w:hAnsi="Times New Roman"/>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uần này bạn quyết tâm tập luyện một nhân đứ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xin thánh hoá chúng con, để chúng con luôn thuộc về Cha trong mọi hoàn cảnh, như Đức Giêsu con yêu dấu của Cha đã sống và nêu gương cho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7/05/18 </w:t>
      </w:r>
      <w:r>
        <w:rPr>
          <w:rFonts w:cs="Arial" w:ascii="Arial" w:hAnsi="Arial"/>
          <w:b/>
          <w:sz w:val="16"/>
          <w:szCs w:val="16"/>
        </w:rPr>
        <w:t>THỨ NĂM TUẦN 7 PS</w:t>
        <w:br/>
        <w:t>Ga 17,20-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ĐỂ HỌ TẤT CẢ NÊN MỘ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ể họ tất cả nên một, như Cha ở trong con và con ở trong Cha để họ cũng ở trong chúng ta. Như vậy thế gian sẽ tin rằng Cha đã sai con.” </w:t>
      </w:r>
      <w:r>
        <w:rPr>
          <w:rFonts w:cs="Times New Roman" w:ascii="Times New Roman" w:hAnsi="Times New Roman"/>
        </w:rPr>
        <w:t>(Ga 17,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bạn trẻ trăn trở: Thưa cha, con có một người bạn theo đạo Tin Lành. Anh ấy rất tốt, nhưng chúng con thường tranh luận với nhau về đức tin. Cuối cùng thì chẳng bên nào chịu bên nào. Làm thế nào để anh ấy tin như mình, hả cha? </w:t>
      </w:r>
      <w:r>
        <w:rPr>
          <w:rFonts w:cs="Times New Roman" w:ascii="Times New Roman" w:hAnsi="Times New Roman"/>
          <w:b/>
        </w:rPr>
        <w:t>Bạn ơi</w:t>
      </w:r>
      <w:r>
        <w:rPr>
          <w:rFonts w:cs="Times New Roman" w:ascii="Times New Roman" w:hAnsi="Times New Roman"/>
        </w:rPr>
        <w:t>, bạn nhớ rằng trong cuộc tranh luận không có người thua. Nếu bạn mưu toan dùng những lý luận sắc bén của mình để bẻ gãy mọi luận điểm của đối phương thì bạn nên biết rằng người kia cũng nỗ lực làm điều đó không kém gì bạn. Bạn hãy nghiền ngẫm Lời Chúa để biết Ngài dạy bạn ứng xử thế nào.</w:t>
      </w:r>
    </w:p>
    <w:p>
      <w:pPr>
        <w:pStyle w:val="Normal"/>
        <w:widowControl w:val="false"/>
        <w:jc w:val="both"/>
        <w:rPr/>
      </w:pPr>
      <w:r>
        <w:rPr>
          <w:rFonts w:cs="Times New Roman" w:ascii="Times New Roman" w:hAnsi="Times New Roman"/>
          <w:b/>
        </w:rPr>
        <w:t>Chúa ơi</w:t>
      </w:r>
      <w:r>
        <w:rPr>
          <w:rFonts w:cs="Times New Roman" w:ascii="Times New Roman" w:hAnsi="Times New Roman"/>
        </w:rPr>
        <w:t xml:space="preserve">, Chúa làm con chưng hửng bởi vì lắm khi Chúa đã làm những kẻ tố cáo Chúa không bắt bẻ gì được Chúa, nhưng Chúa lại không dạy con phương pháp lý luận để có thể khiến đối phương cứng họng. Chúa có thể làm cho kẻ chết sống lại nhưng Chúa lại chấp nhận vác thập giá, và trên thập giá Chúa từ chối lời thách thức </w:t>
      </w:r>
      <w:r>
        <w:rPr>
          <w:rFonts w:cs="Times New Roman" w:ascii="Times New Roman" w:hAnsi="Times New Roman"/>
          <w:i/>
        </w:rPr>
        <w:t>“xuống khỏi thập giá để chúng ta tin”</w:t>
      </w:r>
      <w:r>
        <w:rPr>
          <w:rFonts w:cs="Times New Roman" w:ascii="Times New Roman" w:hAnsi="Times New Roman"/>
        </w:rPr>
        <w:t xml:space="preserve"> (Mt 27,42). Trái lại, Chúa dạy chúng con phương thế để mọi người tin Chúa là chúng con phải hiệp nhất nên một như Chúa và Chúa Cha là một. Chúa ơi! quả thật vì chúng con chưa nên một mà mọi người chưa tin vào Chúa! Ôi, đau lòng quá!</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Phương thức hoạt động của nhóm chúng tôi có thể có nhiều ưu điểm. Thế nhưng nó có xây dựng hiệp nhất trong cộng đoàn ki-tô không? Nếu không chúng tôi phải xét lạ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ời Chúa hôm nay là phương châm mọi hoạt động của tô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iệp nhất chúng con nên một trong tình yêu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8/05/18 </w:t>
      </w:r>
      <w:r>
        <w:rPr>
          <w:rFonts w:cs="Arial" w:ascii="Arial" w:hAnsi="Arial"/>
          <w:b/>
          <w:sz w:val="16"/>
          <w:szCs w:val="16"/>
        </w:rPr>
        <w:t>THỨ SÁU TUẦN 7 PS</w:t>
        <w:br/>
        <w:t>Th. Gio-an I, giáo hoàng, tử đạo</w:t>
        <w:br/>
        <w:t>Ga 21,15-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BIẾT CON YÊU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Thầy, Thầy biết rõ mọi sự, Thầy biết con yêu mến Thầy.” </w:t>
      </w:r>
      <w:r>
        <w:rPr>
          <w:rFonts w:cs="Times New Roman" w:ascii="Times New Roman" w:hAnsi="Times New Roman"/>
        </w:rPr>
        <w:t>(Ga 21,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Chỉ có một chuyện cần thiết mà thôi. Ma-ri-a đã chọn phần tốt nhất”</w:t>
      </w:r>
      <w:r>
        <w:rPr>
          <w:rFonts w:cs="Times New Roman" w:ascii="Times New Roman" w:hAnsi="Times New Roman"/>
        </w:rPr>
        <w:t xml:space="preserve"> (Lc 10,42).</w:t>
      </w:r>
      <w:r>
        <w:rPr>
          <w:rFonts w:cs="Times New Roman" w:ascii="Times New Roman" w:hAnsi="Times New Roman"/>
          <w:i/>
        </w:rPr>
        <w:t xml:space="preserve"> </w:t>
      </w:r>
      <w:r>
        <w:rPr>
          <w:rFonts w:cs="Times New Roman" w:ascii="Times New Roman" w:hAnsi="Times New Roman"/>
        </w:rPr>
        <w:t xml:space="preserve">Chúa khen cô Ma-ri-a đã chọn phần tốt nhất đó là ngồi bên cạnh Chúa để nghe Chúa nói bằng tất cả tâm tình yêu mến Chúa của cô. Hôm nay Chúa lại chất vấn Phê-rô về điều duy nhất Ngài chờ nơi ông: </w:t>
      </w:r>
      <w:r>
        <w:rPr>
          <w:rFonts w:cs="Times New Roman" w:ascii="Times New Roman" w:hAnsi="Times New Roman"/>
          <w:i/>
        </w:rPr>
        <w:t>“Anh có yêu mến Thầy không?”</w:t>
      </w:r>
      <w:r>
        <w:rPr>
          <w:rFonts w:cs="Times New Roman" w:ascii="Times New Roman" w:hAnsi="Times New Roman"/>
        </w:rPr>
        <w:t xml:space="preserve"> Dù lý lịch của Phê-rô có nhiều vết đen: nóng nảy, thích sướng, tránh khổ, “miệng hùm gan sứa” mới thề thốt dù có chết cũng không bỏ Thầy, thế nhưng vừa đối mặt với thử thách đã vội vàng chối bỏ Thầy mình…, Chúa vẫn chỉ yêu cầu Phê-rô một điều duy nhất: tình yêu của ông đối với Ngài.</w:t>
      </w:r>
      <w:r>
        <w:rPr>
          <w:rFonts w:cs="Times New Roman" w:ascii="Times New Roman" w:hAnsi="Times New Roman"/>
          <w:i/>
        </w:rPr>
        <w:t xml:space="preserve"> </w:t>
      </w:r>
      <w:r>
        <w:rPr>
          <w:rFonts w:cs="Times New Roman" w:ascii="Times New Roman" w:hAnsi="Times New Roman"/>
        </w:rPr>
        <w:t xml:space="preserve">Về phần Phê-rô, ông đã quá rõ sự bất toàn của mình, và ông biết Đức Giê-su phục sinh còn thấu hiểu điều đó hơn ông nữa. Ông chẳng còn gì để mà khoe, chỉ có một điều đáng kể ra, ông biết và Chúa cũng biết, đó là: </w:t>
      </w:r>
      <w:r>
        <w:rPr>
          <w:rFonts w:cs="Times New Roman" w:ascii="Times New Roman" w:hAnsi="Times New Roman"/>
          <w:i/>
        </w:rPr>
        <w:t>“Thưa Thầy, Thầy biết con yêu mến Thầy.</w:t>
      </w:r>
      <w:r>
        <w:rPr>
          <w:rFonts w:cs="Times New Roman" w:ascii="Times New Roman" w:hAnsi="Times New Roman"/>
        </w:rPr>
        <w:t>” Thực vậy, khi Phê-rô yêu mến và gắn kết đời mình với Chúa, ông có thể vượt thắng mọi yếu đuối và làm điều Chúa muố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Chẳng phải là Chúa cần chúng ta yêu Chúa, cũng chẳng phải là những việc làm hoặc lời ca tụng của chúng ta thêm gì cho Chúa. Nhưng được Chúa yêu và được yêu Chúa là hạnh phúc và ơn cứu độ muôn đời cho chúng ta. </w:t>
      </w:r>
      <w:r>
        <w:rPr>
          <w:rFonts w:cs="Times New Roman" w:ascii="Times New Roman" w:hAnsi="Times New Roman"/>
        </w:rPr>
        <w:t xml:space="preserve">Điều này mời gọi chúng mình mến yêu Chúa hơn và luôn minh chứng tình yêu ấy bằng những hành động cụ thể.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hĩ tới một ơn Chúa ban cho mình và thưa với Ngài: </w:t>
      </w:r>
      <w:r>
        <w:rPr>
          <w:rFonts w:cs="Times New Roman" w:ascii="Times New Roman" w:hAnsi="Times New Roman"/>
          <w:i/>
        </w:rPr>
        <w:t>“Lạy Chúa, Chúa đã ban cho con tất cả. Con xin dâng về Chúa tất cả đời con</w:t>
      </w:r>
      <w:r>
        <w:rPr>
          <w:rFonts w:cs="Times New Roman" w:ascii="Times New Roman" w:hAnsi="Times New Roman"/>
        </w:rPr>
        <w: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pacing w:val="-2"/>
          <w:szCs w:val="22"/>
        </w:rPr>
        <w:t xml:space="preserve">Lặp lại lời nguyện trên hoặc đọc: </w:t>
      </w:r>
      <w:r>
        <w:rPr>
          <w:rFonts w:cs="Times New Roman" w:ascii="Times New Roman" w:hAnsi="Times New Roman"/>
          <w:i/>
          <w:spacing w:val="-2"/>
          <w:szCs w:val="22"/>
        </w:rPr>
        <w:t>“</w:t>
      </w:r>
      <w:r>
        <w:rPr>
          <w:rFonts w:cs="Times New Roman" w:ascii="Times New Roman" w:hAnsi="Times New Roman"/>
          <w:i/>
        </w:rPr>
        <w:t>Chúa ơi, con yêu Chúa. Chúa là hạnh phúc, là tất cả của đời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9/05/18 </w:t>
      </w:r>
      <w:r>
        <w:rPr>
          <w:rFonts w:cs="Arial" w:ascii="Arial" w:hAnsi="Arial"/>
          <w:b/>
          <w:sz w:val="16"/>
          <w:szCs w:val="16"/>
        </w:rPr>
        <w:t>THỨ BẢY TUẦN 7 PS</w:t>
        <w:br/>
        <w:t>Ga 21,20-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ÃY THEO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Thấy người môn đệ Chúa yêu, ông Phê-rô nói với Chúa Giê-su: “Thưa Thầy, còn anh này thì sao?” Chúa Giê-su trả lời: “Giả như Thầy muốn anh ấy còn ở lại cho tới khi Thầy đến, thì việc gì đến anh. Phần anh, hãy theo Thầy.” </w:t>
      </w:r>
      <w:r>
        <w:rPr>
          <w:rFonts w:cs="Times New Roman" w:ascii="Times New Roman" w:hAnsi="Times New Roman"/>
        </w:rPr>
        <w:t>(Ga 21,21-22)</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ánh Phê-rô quan tâm đến số phận của thánh Gio-an và hỏi Chúa: “Thưa Thầy, còn anh này sao?” Thánh Phê-rô có lý do để quan tâm, vì từ lâu hai người có mối tương quan mật thiết với nhau: cùng đánh cá với nhau, cùng làm môn đệ Chúa. Cả hai đều là môn đệ thân tín của Ngài, cùng có mặt trong những biến cố đặc biệt của Chúa, như: được chứng kiến Chúa hiển dung trên núi, và cùng khám phá ngôi mộ trống khi Chúa sống lại…. Chúa Giê-su trả lời giống như không trả lời, mà chỉ nhấn mạnh đến điều Ngài nhiều lần từng nói: </w:t>
      </w:r>
      <w:r>
        <w:rPr>
          <w:rFonts w:cs="Times New Roman" w:ascii="Times New Roman" w:hAnsi="Times New Roman"/>
          <w:i/>
        </w:rPr>
        <w:t>“Hãy theo Thầy.”</w:t>
      </w:r>
      <w:r>
        <w:rPr>
          <w:rFonts w:cs="Times New Roman" w:ascii="Times New Roman" w:hAnsi="Times New Roman"/>
        </w:rPr>
        <w:t xml:space="preserve"> Lời kêu gọi làm môn đệ Ngài luôn bao hàm một đòi hỏi triệt để: </w:t>
      </w:r>
      <w:r>
        <w:rPr>
          <w:rFonts w:cs="Times New Roman" w:ascii="Times New Roman" w:hAnsi="Times New Roman"/>
          <w:i/>
        </w:rPr>
        <w:t xml:space="preserve">“Anh có yêu mến Thầy hơn những anh em này không?” </w:t>
      </w:r>
      <w:r>
        <w:rPr>
          <w:rFonts w:cs="Times New Roman" w:ascii="Times New Roman" w:hAnsi="Times New Roman"/>
        </w:rPr>
        <w:t xml:space="preserve">Giờ đây ý nghĩa đó lại càng rõ ràng hơn: theo Chúa thì phải đặt Chúa trên gia đình, bạn bè, của cải, và trên cả mạng sống mình nữa: </w:t>
      </w:r>
      <w:r>
        <w:rPr>
          <w:rFonts w:cs="Times New Roman" w:ascii="Times New Roman" w:hAnsi="Times New Roman"/>
          <w:i/>
        </w:rPr>
        <w:t xml:space="preserve">“phải vác thập giá mình hằng ngày mà theo” </w:t>
      </w:r>
      <w:r>
        <w:rPr>
          <w:rFonts w:cs="Times New Roman" w:ascii="Times New Roman" w:hAnsi="Times New Roman"/>
        </w:rPr>
        <w:t>(Mt 16,24). Tình bạn giữa Phê-rô và Gio-an thật cao quý, nhưng tình bạn đó không được cản trở mối tình thân với Chúa. “Hãy theo Thầy” luôn là lời mời gọi và lệnh truyền cho những ai đang do dự hay muốn dừng tình yêu của mình ở một đối tượng khác, mà giảm sút tình yêu đối với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eo số thứ tự, Chúa Giê-su có vị trí thứ mấy trong trái tim bạn? Ngài không được vị trí số một sa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vài phút chuyện trò chân tình vớ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yêu mến Chúa. Xin cho con học theo Mẹ Ma-ri-a, ngày càng yêu mến Chúa hơn.</w:t>
      </w:r>
      <w:r>
        <w:br w:type="page"/>
      </w:r>
    </w:p>
    <w:p>
      <w:pPr>
        <w:pStyle w:val="Normal"/>
        <w:tabs>
          <w:tab w:val="clear" w:pos="720"/>
          <w:tab w:val="left" w:pos="0" w:leader="none"/>
          <w:tab w:val="right" w:pos="4253" w:leader="none"/>
        </w:tabs>
        <w:rPr>
          <w:rFonts w:ascii="Arial" w:hAnsi="Arial" w:cs="Arial"/>
          <w:b/>
          <w:b/>
          <w:caps/>
          <w:sz w:val="16"/>
        </w:rPr>
      </w:pPr>
      <w:r>
        <w:rPr>
          <w:rFonts w:cs="Arial" w:ascii="Arial" w:hAnsi="Arial"/>
          <w:b/>
          <w:caps/>
          <w:sz w:val="16"/>
          <w:szCs w:val="16"/>
        </w:rPr>
        <w:t xml:space="preserve">20/05/18 </w:t>
        <w:br/>
      </w:r>
      <w:r>
        <w:rPr>
          <w:rFonts w:cs="Arial" w:ascii="Arial" w:hAnsi="Arial"/>
          <w:b/>
          <w:sz w:val="16"/>
          <w:szCs w:val="16"/>
        </w:rPr>
        <w:t xml:space="preserve">CHÚA NHẬT CHÚA THÁNH THẦN HIỆN XUỐNG </w:t>
      </w:r>
      <w:r>
        <w:rPr>
          <w:rFonts w:cs="Arial" w:ascii="Arial" w:hAnsi="Arial"/>
          <w:b/>
          <w:caps/>
          <w:sz w:val="16"/>
        </w:rPr>
        <w:br/>
      </w:r>
      <w:r>
        <w:rPr>
          <w:rFonts w:cs="Arial" w:ascii="Arial" w:hAnsi="Arial"/>
          <w:b/>
          <w:sz w:val="16"/>
          <w:szCs w:val="16"/>
        </w:rPr>
        <w:t>Ga 20,19-2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ƯỢC SAI ĐI ĐỂ LOAN TIN MỪ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Bình an cho anh em. Như Chúa Cha đã sai Thầy, thì Thầy cũng sai anh em.” </w:t>
      </w:r>
      <w:r>
        <w:rPr>
          <w:rFonts w:cs="Times New Roman" w:ascii="Times New Roman" w:hAnsi="Times New Roman"/>
        </w:rPr>
        <w:t>(Ga 19,21)</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Tiến sĩ Chainarong, chủ tịch đại học St. John tại Bangkok, Thái Lan, chia sẻ kinh nghiệm 40 năm trong công việc truyền thông, nêu lên nguyên tắc cơ bản để thông tin trở nên hấp dẫn và thuyết phục như sau: “Tin tức có thể tốt, có thể xấu, nhưng luôn luôn phải là sự thật.” Có thể nói các môn đệ của Chúa Kitô cũng được sai đi để thông truyền một tin tức, một sự thật: Đức Ki-tô, đã chịu đóng đinh và đã chết, nhưng nay Ngài đã sống lại. Điểm khác biệt là khi được sai đi như vậy, các môn đệ cũng đồng thời lãnh nhận Thánh Thần, là Thần Chân Lý. Như thế, để tin tức Chúa chịu chết và sống lại có sức hấp dẫn và thuyết phục thì người loan báo phải được Chúa Thánh Thần tác động; tin tức ấy không phải là một kiến thức đơn thuần mà phải là một niềm xác tín có sức hoán cải cuộc sống ở đời này mà và hơn nữa đem lại sự sống vĩnh cửu đời sau; chính vì thế, thông tin Chúa Kitô đã phục sinh là một thứ “tin tức” mà người loan truyền dám hy sinh cả mạng sống để bảo vệ, bởi vì đó là chính Tin Mừ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Bạn đón nhận “tin tức” Chúa Ki-tô phục sinh với tâm trạng nào: như một thông tin hững hờ không liên quan gì đến đời sống của bạn hay như một biến cố quan trọng thiết yếu đến sự sống còn của mình và những người liên hệ? Là người được sai đi, bạn có dám xả thân vì Tin Mừng mình loan báo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ề nghị một việc, một phương thức loan báo Tin Mừng thích hợp cho nhóm/cộng đoàn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tốt với ý hướng loan báo Tin Mừ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luôn sẵn sàng để Chúa sai con đi.</w:t>
      </w:r>
      <w:r>
        <w:br w:type="page"/>
      </w:r>
    </w:p>
    <w:p>
      <w:pPr>
        <w:pStyle w:val="Normal"/>
        <w:tabs>
          <w:tab w:val="clear" w:pos="720"/>
          <w:tab w:val="left" w:pos="0" w:leader="none"/>
          <w:tab w:val="right" w:pos="4253" w:leader="none"/>
        </w:tabs>
        <w:rPr/>
      </w:pPr>
      <w:r>
        <w:rPr>
          <w:rFonts w:cs="Arial" w:ascii="Arial" w:hAnsi="Arial"/>
          <w:b/>
          <w:caps/>
          <w:sz w:val="16"/>
          <w:szCs w:val="16"/>
        </w:rPr>
        <w:t xml:space="preserve">21/05/18 </w:t>
      </w:r>
      <w:r>
        <w:rPr>
          <w:rFonts w:cs="Arial" w:ascii="Arial" w:hAnsi="Arial"/>
          <w:b/>
          <w:sz w:val="16"/>
          <w:szCs w:val="16"/>
        </w:rPr>
        <w:t>THỨ HAI TUẦN 7 TN</w:t>
        <w:br/>
        <w:t>Th. Ki-tô-phô-rô Ma-ga-la-nét, linh mục, tử đạo</w:t>
        <w:br/>
        <w:t>Mc 9,14-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ÚA BÀY CÁCH TRỪ QUỶ</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Tôi đã nói với các môn đệ Thầy để họ trừ tên quỷ đó, nhưng các ông không làm nổi.”</w:t>
      </w:r>
      <w:r>
        <w:rPr>
          <w:rFonts w:cs="Times New Roman" w:ascii="Times New Roman" w:hAnsi="Times New Roman"/>
        </w:rPr>
        <w:t xml:space="preserve"> (Mc 9,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a tự hỏi tại sao các môn đệ Chúa Giê-su không thể trừ được tên quỷ câm này, dù Thầy các ông đã trao cho các ông quyền này? - Thưa, do các ông chưa cầu nguyện, chưa tin tưởng đủ, đúng như Chúa mách nước ở cuối đoạn Tin Mừng: </w:t>
      </w:r>
      <w:r>
        <w:rPr>
          <w:rFonts w:cs="Times New Roman" w:ascii="Times New Roman" w:hAnsi="Times New Roman"/>
          <w:i/>
        </w:rPr>
        <w:t>“Giống quỷ ấy, chỉ có cầu nguyện mới trừ được thôi”</w:t>
      </w:r>
      <w:r>
        <w:rPr>
          <w:rFonts w:cs="Times New Roman" w:ascii="Times New Roman" w:hAnsi="Times New Roman"/>
        </w:rPr>
        <w:t xml:space="preserve"> (c. 29). Nghĩa là phải có niềm tin mạnh mẽ vào Chúa, mới có thể làm những dấu lạ như Ngài. Thế mà, người ta chỉ có thể có niềm tin, nếu biết cầu nguyện với Chúa. Niềm tin không phát sinh do nhìn thấy dấu lạ, nhưng được chuyển biến nhờ việc nghe rao giảng Lời, từ bỏ tội lỗi để dấn thân làm người mới trong Nước Chúa. Một khi trở lại, thực hành sự hy sinh cầu nguyện, tự thân con người sẽ thoát được những cám dỗ của ba thù: thế gian, xác thịt, và ma quỷ.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n Mừng cho thấy dù chứng kiến bao phép lạ Chúa làm, nhưng nhiều người chỉ “một thoáng” ngưỡng mộ, rồi đâu lại vào đấy chứ không trở lại tin theo Chúa, thậm chí có kẻ còn gán cho Ngài lấy quyền Quỷ vương để trừ quỷ! Còn bạn, bạn có cầu nguyện để chiến thắng quỷ dữ trong đời bạn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chương trình sống của bạn nhất định phải có giờ cầu nguyện; đó là việc đầu tiên và không thể thiếu mà bạn quyết trung thành trong cả cuộc sống. Không thế lực sự dữ nào có thể khuynh đảo lâu đài đức tin của b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xin cứu con khỏi sa chước ma quỷ cám dỗ; nhưng cứu con cho khỏi sự dữ đời này và đời sau. Xin cho con luôn bình an trong cánh tay yêu thương của Cha, mà không đòi một phép lạ nào.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2/05/18 </w:t>
      </w:r>
      <w:r>
        <w:rPr>
          <w:rFonts w:cs="Arial" w:ascii="Arial" w:hAnsi="Arial"/>
          <w:b/>
          <w:sz w:val="16"/>
        </w:rPr>
        <w:t>THỨ BA TUẦN 7 TN</w:t>
        <w:br/>
      </w:r>
      <w:r>
        <w:rPr>
          <w:rFonts w:cs="Arial" w:ascii="Arial" w:hAnsi="Arial"/>
          <w:b/>
          <w:sz w:val="16"/>
          <w:szCs w:val="16"/>
        </w:rPr>
        <w:t>Th. Ri-ta Ca-xi-a</w:t>
        <w:br/>
        <w:t>Mc 9,30-37</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CHỮA TRỊ CĂN BỆNH MÃN TÍ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muốn làm người đứng đầu, thì phải làm người rốt hết, và làm người phục vụ mọi người.” </w:t>
      </w:r>
      <w:r>
        <w:rPr>
          <w:rFonts w:cs="Times New Roman" w:ascii="Times New Roman" w:hAnsi="Times New Roman"/>
        </w:rPr>
        <w:t>(Mc 9,3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môn đệ của Đức Giê-su mắc một “căn bệnh mãn tính” rất khó chữa trị. Đó là bệnh ganh tị, tranh dành địa vị dẫn đến cãi nhau xem ai là người lớn nhất. Lần này, căn bệnh ấy trở nặng, tệ hơn những lần trước: họ cãi nhau ngay sau khi Thầy mới tiên báo lần thứ hai về cuộc khổ nạn Thầy sắp chịu, mà lại cãi nhau dọc đường nữa. Đức Giê-su quả là bậc lương y đầy bản lĩnh điềm tĩnh và tế nhị. Đợi về đến nhà, Ngài mới hỏi các ông; các ông thinh lặng không dám nói, Ngài chẳng cần ép. Ngài cho thấy Ngày là bậc thầy “cao tay” trong cách chữa bệnh cho các môn đệ: Đưa cái ông từ cực lớn nhất đến cực nhỏ nhất; không còn là ước mơ làm lớn trước mặt con người, nhưng là trước mặt Thiên Chúa, ước mơ làm lớn theo lựa chọn của một quả tim yêu mến.</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Không riêng chi các Tông đồ ngày xưa, hôm nay bạn cũng có thể mắc chứng bệnh ganh tị khó chữa trị ấy. Có thể bạn đang khổ sở về một thua thiệt nào đó so với người chung quanh: ngoại hình, khả năng, của cải, danh tiếng… Ước gì lời Chúa Giê-su hôm nay thức tỉnh bạn, cho bạn thấy chỉ có cao trọng theo cái nhìn của Chúa là cao trọng nhất và đáng tìm kiếm nhất.</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rPr>
        <w:t>Tôi hạnh phúc với những gì mình đang có, đang là. Tôi sẽ luôn dâng lời ca ngợi Chúa, và đời sống của tôi phải minh chứng cho tâm tình cảm tạ tri ân ấy. Alleluia!</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on chiêm ngắm mẫu gương điềm đạm của Chúa trước các thói xấu của các môn đệ. Xin cho con luôn giữ được tâm hồn thư thái, điềm tĩnh trước những sai lỗi của người anh em.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5/18 </w:t>
      </w:r>
      <w:r>
        <w:rPr>
          <w:rFonts w:cs="Arial" w:ascii="Arial" w:hAnsi="Arial"/>
          <w:b/>
          <w:sz w:val="16"/>
          <w:szCs w:val="16"/>
        </w:rPr>
        <w:t>THỨ TƯ TUẦN 7 TN</w:t>
        <w:br/>
        <w:t>Mc 9,38-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Cs w:val="22"/>
        </w:rPr>
        <w:t xml:space="preserve">ĐỒNG LÒNG </w:t>
        <w:br/>
        <w:t>XÂY DỰNG HỘI TH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Quả thật, ai không chống lại chúng ta là ủng hộ chúng ta.” </w:t>
      </w:r>
      <w:r>
        <w:rPr>
          <w:rFonts w:cs="Times New Roman" w:ascii="Times New Roman" w:hAnsi="Times New Roman"/>
        </w:rPr>
        <w:t>(Mc 9,4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ấy có kẻ không thuộc “phe” mình mà cả gan lấy danh Thầy trừ quỷ, ông Gio-an đã cố ngăn cản, và cũng xin Thầy ngăn chận việc vi phạm “tác quyền” này. Ông đinh ninh Thầy sẽ ủng hộ lập trường của mình. Thế nhưng, Đức Giê-su cho ông thấy người môn đệ Chúa phải có tinh thần bao dung, chấp nhận đồng lòng chung sức với những con người thiện chí – dù khác quan điểm, tôn giáo – để xây dựng thế giới. </w:t>
      </w:r>
      <w:r>
        <w:rPr>
          <w:rFonts w:cs="Times New Roman" w:ascii="Times New Roman" w:hAnsi="Times New Roman"/>
          <w:i/>
        </w:rPr>
        <w:t>“Ai không chống lại là ủng hộ chúng ta”</w:t>
      </w:r>
      <w:r>
        <w:rPr>
          <w:rFonts w:cs="Times New Roman" w:ascii="Times New Roman" w:hAnsi="Times New Roman"/>
        </w:rPr>
        <w:t xml:space="preserve"> vì ủng hộ sự thiện, sự sống, các thiện ích của con người là cùng mục đích như ta. Ai đứng về phía chân lý để chống lại sự dữ, dù không biết Chúa, thì vẫn có tương quan với Ngài. Đức Giê-su mời gọi ta ra khỏi ranh giới hẹp hòi của phe nhóm, tôn giáo, địa phương, đoàn thể, hội dòng… để cùng nhau góp phần làm cho cuộc sống này nhân bản hơn, tốt đẹp hơ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thể bạn quen nghĩ rằng Chúa chỉ hoạt động trong Giáo Hội, nơi những người tin Chúa, mà quên rằng từ xa xưa Thánh Thần đã hoạt động nơi các tôn giáo bạn, tạo nên những điều tích cực nơi các tôn giáo ấy, để chuẩn bị đón nhận Đấng Cứu Thế của nhân loại. Lòng bạn cũng phải mở ra, bao dung hơn, khoáng đạt hơn với những con người thành tâm thiện chí.</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sống cởi mở, thân thiện và hợp sức đồng lòng để làm những điều tốt cho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à nguồn mạch sự hiệp nhất của Giáo Hội, xin giúp con sẵn sàng cộng tác, làm việc chung với nhau, để nhiệt thành phục vụ Giáo hội mỗi ngày một hữu hiệu hơn, cho danh Cha muôn đời cả sáng.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4/05/18 </w:t>
      </w:r>
      <w:r>
        <w:rPr>
          <w:rFonts w:cs="Arial" w:ascii="Arial" w:hAnsi="Arial"/>
          <w:b/>
          <w:sz w:val="16"/>
          <w:szCs w:val="16"/>
        </w:rPr>
        <w:t>THỨ NĂM TUẦN 7 TN</w:t>
        <w:br/>
        <w:t>Mc 9,41-50</w:t>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center"/>
        <w:rPr>
          <w:rFonts w:ascii="Times New Roman" w:hAnsi="Times New Roman" w:cs="Times New Roman"/>
          <w:b/>
          <w:b/>
          <w:caps/>
          <w:spacing w:val="-6"/>
          <w:szCs w:val="22"/>
        </w:rPr>
      </w:pPr>
      <w:r>
        <w:rPr>
          <w:rFonts w:cs="Times New Roman" w:ascii="Times New Roman" w:hAnsi="Times New Roman"/>
          <w:b/>
          <w:spacing w:val="-6"/>
          <w:szCs w:val="22"/>
        </w:rPr>
        <w:t>VÌ “NHỮNG KẺ BÉ MỌN”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làm cớ cho một trong những kẻ bé mọn đang tin đây phải sa ngã, thì thà buộc cối đá vào cổ nó mà ném xuống biển còn hơn.” </w:t>
      </w:r>
      <w:r>
        <w:rPr>
          <w:rFonts w:cs="Times New Roman" w:ascii="Times New Roman" w:hAnsi="Times New Roman"/>
        </w:rPr>
        <w:t>(Mc 9,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ông cần phải tham khảo những bản thống kê phức tạp chúng ta cũng dễ thấy rằng ngay trong môi trường học đường, tình trạng đạo đức và chất lượng giáo dục đang xuống cấp một cách trầm trọng. Hiện tượng bạo lực nơi học sinh, thậm chí nơi thầy cô giáo, đã là chuyện thường ngày trên mặt báo. Người sống công bằng và trung thực trở thành những “sinh vật lạ” lạc lõng trên ghế nhà trường, trên bục giảng. Hình ảnh những thầy cô giáo mẫu mực tận tâm đang dần trở nên “hàng hiếm”. Mà đối tượng nạn nhân của sự xuống cấp đó không phải ai khác hơn là những </w:t>
      </w:r>
      <w:r>
        <w:rPr>
          <w:rFonts w:cs="Times New Roman" w:ascii="Times New Roman" w:hAnsi="Times New Roman"/>
          <w:i/>
        </w:rPr>
        <w:t>“kẻ bé mọn”</w:t>
      </w:r>
      <w:r>
        <w:rPr>
          <w:rFonts w:cs="Times New Roman" w:ascii="Times New Roman" w:hAnsi="Times New Roman"/>
        </w:rPr>
        <w:t xml:space="preserve"> mà Chúa rất trân quý. Ngài không ngần ngại dùng những lời nặng nề lên án những kẻ nào làm gương xấu cho </w:t>
      </w:r>
      <w:r>
        <w:rPr>
          <w:rFonts w:cs="Times New Roman" w:ascii="Times New Roman" w:hAnsi="Times New Roman"/>
          <w:i/>
        </w:rPr>
        <w:t xml:space="preserve">“những kẻ bé mọn” </w:t>
      </w:r>
      <w:r>
        <w:rPr>
          <w:rFonts w:cs="Times New Roman" w:ascii="Times New Roman" w:hAnsi="Times New Roman"/>
        </w:rPr>
        <w:t xml:space="preserve">ấy phải vấp ngã: </w:t>
      </w:r>
      <w:r>
        <w:rPr>
          <w:rFonts w:cs="Times New Roman" w:ascii="Times New Roman" w:hAnsi="Times New Roman"/>
          <w:i/>
        </w:rPr>
        <w:t>“Thà buộc cối đá vào cổ chúng mà ném xuống biển còn hơ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ã hơn một lần các vị chủ chăn kêu gọi các tín hữu nỗ lực củng cố môi trường giáo dục ki-tô ngay trong gia đình của mình, chú trọng việc dạy giáo lý cũng như đào tạo giáo lý viên và hình thành các cơ sở giáo dục tại các giáo xứ (x. Thư Chung HĐGMVN 2007). Một mặt, đó là những phương thế khả thi trong hoàn cảnh hiện nay của Giáo hội, mặt khác đó là nền tảng vững chắc cho một nền giáo dục toàn diện và lâu bề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Rà soát và loại trừ khỏi gia đình bạn tất cả những gì có thể trở thành gương xấu cho </w:t>
      </w:r>
      <w:r>
        <w:rPr>
          <w:rFonts w:cs="Times New Roman" w:ascii="Times New Roman" w:hAnsi="Times New Roman"/>
          <w:i/>
        </w:rPr>
        <w:t>“những kẻ bé mọn”</w:t>
      </w:r>
      <w:r>
        <w:rPr>
          <w:rFonts w:cs="Times New Roman" w:ascii="Times New Roman" w:hAnsi="Times New Roman"/>
        </w:rPr>
        <w:t xml:space="preserve"> của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biết sống yêu thương không chỉ bằng lời mà còn bằng mẫu gương sáng trong đời sống chúng con. </w:t>
      </w:r>
      <w:r>
        <w:br w:type="page"/>
      </w:r>
    </w:p>
    <w:p>
      <w:pPr>
        <w:pStyle w:val="Normal"/>
        <w:tabs>
          <w:tab w:val="clear" w:pos="720"/>
          <w:tab w:val="left" w:pos="0" w:leader="none"/>
          <w:tab w:val="right" w:pos="4253" w:leader="none"/>
        </w:tabs>
        <w:rPr/>
      </w:pPr>
      <w:r>
        <w:rPr>
          <w:rFonts w:cs="Arial" w:ascii="Arial" w:hAnsi="Arial"/>
          <w:b/>
          <w:caps/>
          <w:sz w:val="16"/>
          <w:szCs w:val="16"/>
        </w:rPr>
        <w:t xml:space="preserve">25/05/18 </w:t>
      </w:r>
      <w:r>
        <w:rPr>
          <w:rFonts w:cs="Arial" w:ascii="Arial" w:hAnsi="Arial"/>
          <w:b/>
          <w:sz w:val="16"/>
          <w:szCs w:val="16"/>
        </w:rPr>
        <w:t>THỨ SÁU TUẦN 7 TN</w:t>
        <w:br/>
        <w:t>Th. Bêđa khả kính, linh mục, tiến sĩ HT</w:t>
        <w:br/>
        <w:t>Mc 10,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ÊN MỘT TRONG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Lúc khởi đầu công trình tạo dựng, Thiên Chúa đã làm nên con người có nam có nữ; vì thế, người đàn ông sẽ lìa cha mẹ mà gắn bó với vợ mình, và cả hai sẽ thành một xương một thịt.” </w:t>
      </w:r>
      <w:r>
        <w:rPr>
          <w:rFonts w:cs="Times New Roman" w:ascii="Times New Roman" w:hAnsi="Times New Roman"/>
        </w:rPr>
        <w:t>(Mc 10,6-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Nhà văn Nga I. Tourguéniev tâm sự: </w:t>
      </w:r>
      <w:r>
        <w:rPr>
          <w:rFonts w:cs="Times New Roman" w:ascii="Times New Roman" w:hAnsi="Times New Roman"/>
          <w:i/>
          <w:spacing w:val="-2"/>
        </w:rPr>
        <w:t>“Tôi sẵn sàng đổi hết tài năng và tác phẩm của tôi để được cái thú êm đềm biết rằng ở một nơi nào đó có một người đàn bà lo âu vì tôi về trễ.”</w:t>
      </w:r>
      <w:r>
        <w:rPr>
          <w:rFonts w:cs="Times New Roman" w:ascii="Times New Roman" w:hAnsi="Times New Roman"/>
          <w:spacing w:val="-2"/>
        </w:rPr>
        <w:t xml:space="preserve"> Không gì hạnh phúc cho bằng biết rằng mình được yêu, cũng như không có gì chua xót cho bằng từ tình yêu chuyển thành thù hận. Hôm nay, Chúa Giê-su nhắc ta hai điều: 1/ Con người cần có người bạn đời chung sống với mình (</w:t>
      </w:r>
      <w:r>
        <w:rPr>
          <w:rFonts w:cs="Times New Roman" w:ascii="Times New Roman" w:hAnsi="Times New Roman"/>
          <w:i/>
          <w:spacing w:val="-2"/>
        </w:rPr>
        <w:t>“sỏi đá cũng còn có nhau”</w:t>
      </w:r>
      <w:r>
        <w:rPr>
          <w:rFonts w:cs="Times New Roman" w:ascii="Times New Roman" w:hAnsi="Times New Roman"/>
          <w:spacing w:val="-2"/>
        </w:rPr>
        <w:t>, huống gì con người !). 2/ Hai người nam nữ hợp nhất nên một, không phải chỉ nên một trong thân xác, nhưng còn trong trách nhiệm, trong việc xây dựng hạnh phúc gia đình... Nhờ vậy, vợ chồng vừa đem lại hạnh phúc cho nhau, vừa dìu nhau tiến về hạnh phúc Nước Tr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rằng hôn nhân không phải chỉ đem lại thú vui, mà còn mang đến trách nhiệm. Bạn chỉ tìm thấy niềm vui thật sự khi nào bạn chu toàn trách nhiệm của mình trong gia đì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rong đời sống gia đình, tôi tìm thú vui riêng cho bản thân, hay tôi quên mình để chăm lo hạnh phúc của những người thâ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nhỏ để phục vụ, giúp đỡ vợ, chồng, cha mẹ tô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nhân ái, xin Cha thương bảo vệ gìn giữ từng gia đình là hình ảnh của Thánh Gia thất, từng trẻ em là hình ảnh của Con Cha thuở ấu thơ. Xin Cha sai Thánh Thần tình yêu đem đến hạnh phúc cho mọi gia đình trên mặt đất; xin cho chúng con nhớ hạnh phúc luôn ở trong tầm tay từng người chúng con. Amen.</w:t>
      </w:r>
      <w:r>
        <w:br w:type="page"/>
      </w:r>
    </w:p>
    <w:p>
      <w:pPr>
        <w:pStyle w:val="Normal"/>
        <w:tabs>
          <w:tab w:val="clear" w:pos="720"/>
          <w:tab w:val="left" w:pos="0" w:leader="none"/>
          <w:tab w:val="right" w:pos="4253" w:leader="none"/>
        </w:tabs>
        <w:rPr/>
      </w:pPr>
      <w:r>
        <w:rPr>
          <w:rFonts w:cs="Arial" w:ascii="Arial" w:hAnsi="Arial"/>
          <w:b/>
          <w:caps/>
          <w:sz w:val="16"/>
          <w:szCs w:val="16"/>
        </w:rPr>
        <w:t>26/05/18</w:t>
      </w:r>
      <w:r>
        <w:rPr>
          <w:rFonts w:cs="Arial" w:ascii="Arial" w:hAnsi="Arial"/>
          <w:b/>
          <w:caps/>
          <w:sz w:val="16"/>
        </w:rPr>
        <w:t xml:space="preserve"> </w:t>
      </w:r>
      <w:r>
        <w:rPr>
          <w:rFonts w:cs="Arial" w:ascii="Arial" w:hAnsi="Arial"/>
          <w:b/>
          <w:sz w:val="16"/>
          <w:szCs w:val="16"/>
        </w:rPr>
        <w:t>THỨ BẢY TUẦN 7 TN</w:t>
        <w:br/>
        <w:t>Th. Phi-líp-phê Nê-ri, linh mục</w:t>
        <w:br/>
        <w:t>Mc 10,1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UI TƯƠI THEO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ứ để trẻ em đến với Thầy, vì những ai giống như chúng mới được vào Nước Thiên Chúa. Ai không đón nhận Nước Thiên Chúa như một trẻ nhỏ, thì sẽ chẳng được vào.” </w:t>
      </w:r>
      <w:r>
        <w:rPr>
          <w:rFonts w:cs="Times New Roman" w:ascii="Times New Roman" w:hAnsi="Times New Roman"/>
        </w:rPr>
        <w:t>(Mc 10,14-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Xưa cũng như nay, mấy khi người ta lấy trẻ em như mẫu gương cho người lớn. Ngạn ngữ Anh nhắn nhủ: </w:t>
      </w:r>
      <w:r>
        <w:rPr>
          <w:rFonts w:cs="Times New Roman" w:ascii="Times New Roman" w:hAnsi="Times New Roman"/>
          <w:i/>
        </w:rPr>
        <w:t>“Trẻ em nên được trông chừng chứ không nên nghe theo chúng.”</w:t>
      </w:r>
      <w:r>
        <w:rPr>
          <w:rFonts w:cs="Times New Roman" w:ascii="Times New Roman" w:hAnsi="Times New Roman"/>
        </w:rPr>
        <w:t xml:space="preserve"> Triết gia Platon nổi tiếng cũng than phiền: </w:t>
      </w:r>
      <w:r>
        <w:rPr>
          <w:rFonts w:cs="Times New Roman" w:ascii="Times New Roman" w:hAnsi="Times New Roman"/>
          <w:i/>
        </w:rPr>
        <w:t xml:space="preserve">“Sánh với các dã thú, một đứa con trai là khó điều khiển nhất.” </w:t>
      </w:r>
      <w:r>
        <w:rPr>
          <w:rFonts w:cs="Times New Roman" w:ascii="Times New Roman" w:hAnsi="Times New Roman"/>
        </w:rPr>
        <w:t>Thế mà trong bài Tin Mừng hôm nay, Chúa Giê-su lại lấy trẻ em làm khuôn mẫu cho người lớn, mà lại là khuôn mẫu trong một vấn đề cực kỳ hệ trọng, đó là chuyện đi vào Nước Trời! Đức Giê-su không dạy ta có thái độ ấu trĩ, ỷ lại, khoán trắng cho Thiên Chúa những gì mình có thể làm được. Ngài muốn chúng ta đón nhận Tin Mừng Nước Trời và Lời Hằng sống của Ngài với tâm tình đơn sơ, hồn nhiên, không so kè tính toán hơn thiệt, tâm tình của một người con thảo hiế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thái độ hồn nhiên, đơn sơ khi đón nhận Nước Trời, vui tươi khi chấp nhận sống theo Lời Đức Giê-su mà không tính toán thua lỗ, mất má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có hay so đo tính toán khi theo Chúa, khi dấn thân phục vụ trong một đoàn thể không? Nếu có, tôi sẽ làm gì để sửa đổ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ày hôm nay tôi sẽ đọc và sống Lời Chúa với tâm trạng vui tươi, đơn sơ vì biết rằng Chúa yêu thương tô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xin cảm tạ Chúa đã thương cho chúng con trở thành con cái Chúa. Xin cho chúng con đi theo Chúa với tâm tình vui tươi, đơn sơ, hồn nhiên vì biết rằng Chúa luôn yêu thương chú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27/05/18 </w:t>
      </w:r>
      <w:r>
        <w:rPr>
          <w:rFonts w:cs="Arial" w:ascii="Arial" w:hAnsi="Arial"/>
          <w:b/>
          <w:sz w:val="16"/>
          <w:szCs w:val="16"/>
        </w:rPr>
        <w:t>CHÚA NHẬT TUẦN 8 TN – B</w:t>
        <w:br/>
        <w:t xml:space="preserve">CHÚA BA NGÔI  </w:t>
        <w:br/>
        <w:t>Mt 28,16-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I RA VÙNG NGOẠI BI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Thầy đã được trao toàn quyền trên trời dưới đất. Vậy anh em hãy đi và làm cho muôn dân trở thành môn đệ…”</w:t>
      </w:r>
      <w:r>
        <w:rPr>
          <w:rFonts w:cs="Times New Roman" w:ascii="Times New Roman" w:hAnsi="Times New Roman"/>
        </w:rPr>
        <w:t>(Mt 28,1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ay từ buổi đầu, các môn đệ đã ý thức phải đi ra mới có thể làm chứng cho Tin Mừng cứu độ được. Nhờ sự nhiệt thành ấy, Lời Chúa được lan rộng đến cùng bờ cõi trái đất. Ngày hôm nay, việc đi ra ấy vẫn luôn là vấn đề thời sự, một mệnh lệnh còn cấp thiết với ta hơn bao giờ hết. Quanh quẩn trong nội bộ giáo xứ, theo phương cách mục vụ bảo tồn con số giáo dân không thích hợp với lời dạy của vị Cha Chung, Đức Thánh Cha Phanxicô. Hơn nữa, các phương tiện di chuyển và truyền thông hiện đại như chắp thêm cánh, nối thêm chân cho bước đi ra của người môn đệ. Trong cuộc hành trình như vô tận này, người môn đệ không đơn độc vì </w:t>
      </w:r>
      <w:r>
        <w:rPr>
          <w:rFonts w:cs="Times New Roman" w:ascii="Times New Roman" w:hAnsi="Times New Roman"/>
          <w:i/>
        </w:rPr>
        <w:t>“Này đây, Thầy ở cùng anh em mọi ngày cho đến tận thế.”</w:t>
      </w:r>
      <w:r>
        <w:rPr>
          <w:rFonts w:cs="Times New Roman" w:ascii="Times New Roman" w:hAnsi="Times New Roman"/>
        </w:rPr>
        <w:t xml:space="preserve"> Có Chúa Giê-su Phục Sinh đồng hành, chúng ta có gì  phải sợ hãi, trái lại vững tin mà bước tớ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ệnh lệnh “hãy đi” của Chúa Ki-tô tạo nên một thách đố không nhỏ cho toàn thể giáo dân, giáo sĩ Việt Nam hôm nay. Đi đâu và đi ra như thế nào khi chung quanh lang sói vây bủa, nội bộ chưa vững mạnh? Nói gì khi mọi cách thế truyền thông có thể bị hiểu sai? Tuy nhiên, vấn đề quan trọng là hồn tông đồ của bạn, của tôi còn sống động ha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Thánh Phao-lô, Tông đồ dân ngoại, tôi tự nhủ: </w:t>
      </w:r>
      <w:r>
        <w:rPr>
          <w:rFonts w:cs="Times New Roman" w:ascii="Times New Roman" w:hAnsi="Times New Roman"/>
          <w:i/>
        </w:rPr>
        <w:t>“Ơn Ta đủ cho con”</w:t>
      </w:r>
      <w:r>
        <w:rPr>
          <w:rFonts w:cs="Times New Roman" w:ascii="Times New Roman" w:hAnsi="Times New Roman"/>
        </w:rPr>
        <w:t xml:space="preserve"> (2 Cr 12,9), để rồi tôi hăng hái loan báo Tin Mừng, vì không có gì mà Chúa không làm được!</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được góp phần nhỏ bé nỗ lực của con, để sẻ chia trách nhiệm truyền giáo của Chúa và của Giáo Hội hôm qua, hôm nay và mãi về sau.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8/05/18 </w:t>
      </w:r>
      <w:r>
        <w:rPr>
          <w:rFonts w:cs="Arial" w:ascii="Arial" w:hAnsi="Arial"/>
          <w:b/>
          <w:sz w:val="16"/>
          <w:szCs w:val="16"/>
        </w:rPr>
        <w:t>THỨ HAI TUẦN 8 TN</w:t>
        <w:br/>
        <w:t>Mc 10,17-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IỀU QUAN TRỌNG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rPr>
        <w:t>“</w:t>
      </w:r>
      <w:r>
        <w:rPr>
          <w:rFonts w:cs="Times New Roman" w:ascii="Times New Roman" w:hAnsi="Times New Roman"/>
          <w:b/>
          <w:i/>
        </w:rPr>
        <w:t>Tôi phải làm gì để được sự sống đời đời làm gia nghiệp?”... “Anh chỉ còn thiếu một điều là hãy đi bán những gì anh có mà cho người nghèo… Rồi hãy đến theo Tôi.</w:t>
      </w:r>
      <w:r>
        <w:rPr>
          <w:rFonts w:cs="Times New Roman" w:ascii="Times New Roman" w:hAnsi="Times New Roman"/>
          <w:b/>
        </w:rPr>
        <w:t xml:space="preserve">” </w:t>
      </w:r>
      <w:r>
        <w:rPr>
          <w:rFonts w:cs="Times New Roman" w:ascii="Times New Roman" w:hAnsi="Times New Roman"/>
        </w:rPr>
        <w:t>(Mc 10,17.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uộc sống, có thể chúng ta đã làm nhiều điều lớn lao, bàn luận nhiều vấn đề hóc búa nhưng có lẽ chúng ta bỏ quên một điều đơn sơ mà lại rất quan trọng trong đời sống đó là vấn đề mà chàng thanh niên giàu có đến hỏi Chúa Giê-su: </w:t>
      </w:r>
      <w:r>
        <w:rPr>
          <w:rFonts w:cs="Times New Roman" w:ascii="Times New Roman" w:hAnsi="Times New Roman"/>
          <w:i/>
        </w:rPr>
        <w:t>“Tôi phải làm gì để được sự sống đời đời?”</w:t>
      </w:r>
      <w:r>
        <w:rPr>
          <w:rFonts w:cs="Times New Roman" w:ascii="Times New Roman" w:hAnsi="Times New Roman"/>
        </w:rPr>
        <w:t xml:space="preserve"> Sự sống đời đời phải là thao thức của tất cả chúng ta, vì thế câu trả lời của Chúa Giê-su cho chàng thanh niên giàu có cũng là câu trả lời cho mỗi chúng ta, những người muốn dấn thân trọn vẹn cho Chúa. Như vậy để được sống đời đời chắc chắn không những chỉ </w:t>
      </w:r>
      <w:r>
        <w:rPr>
          <w:rFonts w:cs="Times New Roman" w:ascii="Times New Roman" w:hAnsi="Times New Roman"/>
          <w:i/>
        </w:rPr>
        <w:t xml:space="preserve">“tuân giữ các giới răn” </w:t>
      </w:r>
      <w:r>
        <w:rPr>
          <w:rFonts w:cs="Times New Roman" w:ascii="Times New Roman" w:hAnsi="Times New Roman"/>
        </w:rPr>
        <w:t>mà thôi, mà còn phải dám dứt bỏ mọi ràng buộc với những của cải trần thế này để sẵn sàng đáp lại những đòi hỏi triệt để của Tin Mừ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ư người thanh niên giàu có, có lúc bạn cũng muốn vươn lên, muốn tiến bộ hơn, muốn sống trọn vẹn cho Thiên Chúa bằng cách tự hỏi </w:t>
      </w:r>
      <w:r>
        <w:rPr>
          <w:rFonts w:cs="Times New Roman" w:ascii="Times New Roman" w:hAnsi="Times New Roman"/>
          <w:i/>
        </w:rPr>
        <w:t>“tôi phải làm gì để được sự sống đời đời làm gia nghiệp.”</w:t>
      </w:r>
      <w:r>
        <w:rPr>
          <w:rFonts w:cs="Times New Roman" w:ascii="Times New Roman" w:hAnsi="Times New Roman"/>
        </w:rPr>
        <w:t xml:space="preserve"> Người thanh niên trước khi hỏi đã sống một cuộc sống tốt lành. Phần bạn đã sống được như thế chưa? Vì khi ước muốn được hoàn hảo hơn, người thanh niên phần nào đã có một cơ sở vững vàng để vươn lên tốt hơn. Đây là một nền tảng quan trọng. Chỉ tiếc rằng người thanh niên chưa hiểu đúng về lý tưởng trọn vẹn của Thiên Chúa và anh ta buông xuôi thất vọ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sống tốt là cơ sở căn bản để được sự sống đời đ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luôn ý thức điều quan trọng nhất của cuộc sống là phần thưởng đời sau.</w:t>
      </w:r>
      <w:r>
        <w:br w:type="page"/>
      </w:r>
    </w:p>
    <w:p>
      <w:pPr>
        <w:pStyle w:val="Normal"/>
        <w:tabs>
          <w:tab w:val="clear" w:pos="720"/>
          <w:tab w:val="left" w:pos="0" w:leader="none"/>
          <w:tab w:val="right" w:pos="4253" w:leader="none"/>
        </w:tabs>
        <w:rPr/>
      </w:pPr>
      <w:r>
        <w:rPr>
          <w:rFonts w:cs="Arial" w:ascii="Arial" w:hAnsi="Arial"/>
          <w:b/>
          <w:caps/>
          <w:sz w:val="16"/>
          <w:szCs w:val="16"/>
        </w:rPr>
        <w:t xml:space="preserve">29/05/18 </w:t>
      </w:r>
      <w:r>
        <w:rPr>
          <w:rFonts w:cs="Arial" w:ascii="Arial" w:hAnsi="Arial"/>
          <w:b/>
          <w:sz w:val="16"/>
          <w:szCs w:val="16"/>
        </w:rPr>
        <w:t>THỨ BA TUẦN 8 TN</w:t>
        <w:br/>
        <w:t>Mc 10,28-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Ừ BỎ + BỊ NGƯỢC ĐÃI</w:t>
      </w:r>
    </w:p>
    <w:p>
      <w:pPr>
        <w:pStyle w:val="Normal"/>
        <w:jc w:val="center"/>
        <w:rPr>
          <w:rFonts w:ascii="Times New Roman" w:hAnsi="Times New Roman" w:cs="Times New Roman"/>
          <w:b/>
          <w:b/>
          <w:caps/>
          <w:szCs w:val="22"/>
        </w:rPr>
      </w:pPr>
      <w:r>
        <w:rPr>
          <w:rFonts w:cs="Times New Roman" w:ascii="Times New Roman" w:hAnsi="Times New Roman"/>
          <w:b/>
          <w:szCs w:val="22"/>
        </w:rPr>
        <w:t>= SỰ SỐNG ĐỜI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Thầy bảo thật anh em: Chẳng có ai bỏ nhà cửa (…) vì Thầy và vì Tin Mừng mà ngay bây giờ, ở đời này, lại không nhận được nhà cửa (…) gấp trăm cùng với sự ngược đãi, và sự sống vĩnh cửu ở đời sau.</w:t>
      </w:r>
      <w:r>
        <w:rPr>
          <w:rFonts w:cs="Times New Roman" w:ascii="Times New Roman" w:hAnsi="Times New Roman"/>
          <w:b/>
          <w:i/>
        </w:rPr>
        <w:t xml:space="preserve">” </w:t>
      </w:r>
      <w:r>
        <w:rPr>
          <w:rFonts w:cs="Times New Roman" w:ascii="Times New Roman" w:hAnsi="Times New Roman"/>
        </w:rPr>
        <w:t>(Mc 10,29-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môn đệ đi theo Đức Ki-tô đã khá lâu, càng ngày càng thấy lộ diện những khổ nạn và thập giá, mà vinh quang cùng lợi lộc mà các ông mong mỏi vẫn chưa thấy đâu; Phê-rô thay mặt anh em thắc mắc liệu họ sẽ được gì. Chúa Giê-su xác quyết rằng họ sẽ được gấp trăm so với những gì đã từ bỏ. Thế nhưng, Chúa muốn họ đừng ảo tưởng. Trái lại Ngài cho biết trước tiên  họ sẽ nhận được sự ngược đãi rồi mới đạt được sự sống vĩnh cửu ở đời sa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on người hôm nay với não trạng thực dụng, họ “thương mại hóa” cả nhưng việc thiêng liêng linh thánh: Con hy sinh điều này, làm việc đạo đức nọ, đổi lại Chúa phải bù cho con cái kia ngay lúc này, chứ chờ đến mai sau thì lâu quá! Bạn nhớ phép tính cộng ở tựa đề bài suy niệm hôm nay: </w:t>
      </w:r>
      <w:r>
        <w:rPr>
          <w:rFonts w:cs="Times New Roman" w:ascii="Times New Roman" w:hAnsi="Times New Roman"/>
          <w:b/>
          <w:i/>
        </w:rPr>
        <w:t>từ bỏ + bị ngược đãi = sự sống đời đời</w:t>
      </w:r>
      <w:r>
        <w:rPr>
          <w:rFonts w:cs="Times New Roman" w:ascii="Times New Roman" w:hAnsi="Times New Roman"/>
        </w:rPr>
        <w:t xml:space="preserve"> mà thánh hóa bản thân và gia đình mình để chúng ta không đánh mất phần thưởng Chúa đã dành sẵn cho chúng t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âm trạng của bạn thế nào khi bạn phải từ bỏ một điều gì đó để sống theo thánh ý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ững “ngược đãi” bạn gặp trong cuộc đời này là gì? Bạn đón nhận chúng theo tinh thần của Chúa Ki-tô chịu đóng đinh để bạn xứng đáng nhận sự sống vĩnh cửu mai ngà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đón nhận sự ngược đãi đến nỗi chết trên thánh giá để cứu nhân loại. Xin cho chúng con biết bắt chước Chúa để cùng được phục sinh với Ngà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05/18 </w:t>
      </w:r>
      <w:r>
        <w:rPr>
          <w:rFonts w:cs="Arial" w:ascii="Arial" w:hAnsi="Arial"/>
          <w:b/>
          <w:sz w:val="16"/>
          <w:szCs w:val="16"/>
        </w:rPr>
        <w:t>THỨ TƯ TUẦN 8 TN</w:t>
        <w:br/>
        <w:t>Mc 10,32-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ẾN ĐỂ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muốn làm lớn giữa anh em thì phải làm người phục vụ anh em; ai muốn làm đầu thì phải làm đầy tớ mọi người. Vì Con Người đến không phải để được người ta phục vụ, nhưng là để phục vụ, và hiến mạng sống làm giá chuộc muôn người.” </w:t>
      </w:r>
      <w:r>
        <w:rPr>
          <w:rFonts w:cs="Times New Roman" w:ascii="Times New Roman" w:hAnsi="Times New Roman"/>
        </w:rPr>
        <w:t>(Mc 10,43-4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au lần thứ ba loan báo về cuộc khổ nạn sắp chịu, Chúa Giê-su cùng các môn đệ tiến về Giê-ru-sa-lem. Thế mà, trong khung cảnh đó, các môn đệ lại tưởng rằng sắp tới lúc được hưởng vinh hoa phú quí. Gia-cô-bê và Gio-an “tranh thủ” đến gặp Chúa Giê-su để xin được ngồi bên hữu bên tả trong vinh quang của Chúa. Các môn đệ khác cũng “tham-sân-si” chẳng kém gì hai người con ông Giê-bê-đê kia. Bằng chứng là các ông cũng tức giận trước “hai tên phá bĩnh” này.</w:t>
      </w:r>
      <w:r>
        <w:rPr>
          <w:rFonts w:cs="Times New Roman" w:ascii="Times New Roman" w:hAnsi="Times New Roman"/>
          <w:sz w:val="22"/>
        </w:rPr>
        <w:t xml:space="preserve"> </w:t>
      </w:r>
      <w:r>
        <w:rPr>
          <w:rFonts w:cs="Times New Roman" w:ascii="Times New Roman" w:hAnsi="Times New Roman"/>
        </w:rPr>
        <w:t>Đối lại thái độ đó</w:t>
      </w:r>
      <w:r>
        <w:rPr>
          <w:rFonts w:cs="Times New Roman" w:ascii="Times New Roman" w:hAnsi="Times New Roman"/>
          <w:sz w:val="22"/>
        </w:rPr>
        <w:t xml:space="preserve">, </w:t>
      </w:r>
      <w:r>
        <w:rPr>
          <w:rFonts w:cs="Times New Roman" w:ascii="Times New Roman" w:hAnsi="Times New Roman"/>
        </w:rPr>
        <w:t>Đức Giê-su dạy các ông lối hành xử của Ngài: Muốn làm lớn thì phải làm tôi tớ. Và Ngài không đến để bắt người khác phục vụ, nhưng để phục vụ mọi người. Khi chọn con đường cứu chuộc bằng thập giá, Chúa Giê-su đã muốn sống tinh thần phục vụ.</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đã định nghĩa lại “làm lớn” nghĩa là “phục vụ”. Phục vụ không phải là những mỹ từ để hô hào, quảng cáo mà phải là cuộc sống thực: là “rửa chân cho nhau”, là “chịu đóng đinh thập giá”; có thế mới cứu độ được thế giới. Vậy bạn hãy trả lời cho Chúa: </w:t>
      </w:r>
      <w:r>
        <w:rPr>
          <w:rFonts w:cs="Times New Roman" w:ascii="Times New Roman" w:hAnsi="Times New Roman"/>
          <w:i/>
        </w:rPr>
        <w:t>“Con có uống nổi chén đắng mà Thầy sắp uống đây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àm gì để việc phục vụ của bạn trở thành cuộc sống thực chứ không chỉ là những mỹ từ?</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phục vụ cụ thể, khiêm tốn cho một ai đó đang sống gần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Kinh Hoà Bình” </w:t>
      </w:r>
      <w:r>
        <w:rPr>
          <w:rFonts w:cs="Times New Roman" w:ascii="Times New Roman" w:hAnsi="Times New Roman"/>
        </w:rPr>
        <w:t>hoặc</w:t>
      </w:r>
      <w:r>
        <w:rPr>
          <w:rFonts w:cs="Times New Roman" w:ascii="Times New Roman" w:hAnsi="Times New Roman"/>
          <w:i/>
        </w:rPr>
        <w:t xml:space="preserve"> “Bài Ca Phục Vụ”.</w:t>
      </w:r>
      <w:r>
        <w:br w:type="page"/>
      </w:r>
    </w:p>
    <w:p>
      <w:pPr>
        <w:pStyle w:val="Normal"/>
        <w:tabs>
          <w:tab w:val="clear" w:pos="720"/>
          <w:tab w:val="left" w:pos="0" w:leader="none"/>
          <w:tab w:val="right" w:pos="4253" w:leader="none"/>
        </w:tabs>
        <w:rPr/>
      </w:pPr>
      <w:r>
        <w:rPr>
          <w:rFonts w:cs="Arial" w:ascii="Arial" w:hAnsi="Arial"/>
          <w:b/>
          <w:caps/>
          <w:sz w:val="16"/>
          <w:szCs w:val="16"/>
        </w:rPr>
        <w:t xml:space="preserve">31/05/18 </w:t>
      </w:r>
      <w:r>
        <w:rPr>
          <w:rFonts w:cs="Arial" w:ascii="Arial" w:hAnsi="Arial"/>
          <w:b/>
          <w:sz w:val="16"/>
        </w:rPr>
        <w:t>THỨ NĂM TUẦN 8 TN</w:t>
        <w:br/>
      </w:r>
      <w:r>
        <w:rPr>
          <w:rFonts w:cs="Arial" w:ascii="Arial" w:hAnsi="Arial"/>
          <w:b/>
          <w:sz w:val="16"/>
          <w:szCs w:val="16"/>
        </w:rPr>
        <w:t>Đức Ma-ri-a thăm viếng bà Ê-li-sa-bét</w:t>
        <w:br/>
        <w:t>Lc 1,39-56</w:t>
      </w:r>
    </w:p>
    <w:p>
      <w:pPr>
        <w:pStyle w:val="Normal"/>
        <w:tabs>
          <w:tab w:val="clear" w:pos="720"/>
          <w:tab w:val="left" w:pos="0" w:leader="none"/>
          <w:tab w:val="right" w:pos="4253"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right" w:pos="4253" w:leader="none"/>
        </w:tabs>
        <w:jc w:val="center"/>
        <w:rPr>
          <w:rFonts w:ascii="Times New Roman" w:hAnsi="Times New Roman" w:cs="Times New Roman"/>
          <w:b/>
          <w:b/>
          <w:szCs w:val="22"/>
        </w:rPr>
      </w:pPr>
      <w:r>
        <w:rPr>
          <w:rFonts w:cs="Times New Roman" w:ascii="Times New Roman" w:hAnsi="Times New Roman"/>
          <w:b/>
          <w:szCs w:val="22"/>
        </w:rPr>
        <w:t>THĂM VIẾNG NHƯ ĐỨC MA-RI-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 “</w:t>
      </w:r>
      <w:r>
        <w:rPr>
          <w:rFonts w:cs="Times New Roman" w:ascii="Times New Roman" w:hAnsi="Times New Roman"/>
          <w:b/>
          <w:i/>
        </w:rPr>
        <w:t xml:space="preserve">Em thật có phúc, vì đã tin rằng Chúa sẽ thực hiện những gì Người đã nói với em.” </w:t>
      </w:r>
      <w:r>
        <w:rPr>
          <w:rFonts w:cs="Times New Roman" w:ascii="Times New Roman" w:hAnsi="Times New Roman"/>
        </w:rPr>
        <w:t>(Lc 1,4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Bước chân của người khách thăm nhà như thuốc men, chữa trị người đau ốm”</w:t>
      </w:r>
      <w:r>
        <w:rPr>
          <w:rFonts w:cs="Times New Roman" w:ascii="Times New Roman" w:hAnsi="Times New Roman"/>
        </w:rPr>
        <w:t xml:space="preserve"> (Ngạn ngữ Phi Châu). Bước chân của Đức Ma-ri-a đem niềm vui lớn lao còn hơn cả thuốc men cho bà chị họ Ê-li-sa-bét, khiến bà phải vui sướng thốt lên: </w:t>
      </w:r>
      <w:r>
        <w:rPr>
          <w:rFonts w:cs="Times New Roman" w:ascii="Times New Roman" w:hAnsi="Times New Roman"/>
          <w:i/>
        </w:rPr>
        <w:t>“Bởi đâu tôi được Mẹ Thiên Chúa đến viếng thăm?”</w:t>
      </w:r>
      <w:r>
        <w:rPr>
          <w:rFonts w:cs="Times New Roman" w:ascii="Times New Roman" w:hAnsi="Times New Roman"/>
        </w:rPr>
        <w:t xml:space="preserve"> Còn thai nhi Giê-su tuy trong thai mẫu chưa chào đời, nhưng đã có thể đem lại ơn huệ lớn lao là tẩy xóa thai nhi Gio-an khỏi tội nguyên tổ. Nhờ đó, đôi chân của thai nhi Gio-an chưa chạm đất, nhưng cũng nhảy mừng trong dạ mẹ khi được gặp Đấng Cứu Thế qua lời chào thăm của Thân Mẫu Người. Ta cảm nhận niềm vui thanh thoát, siêu nhiên của bầu khí thăm viếng, để rồi khám phá ra rằng chỉ có niềm vui thanh thoát ấy mới lưu lại sâu xa trong tâm hồn, cũng như sẽ tồn tại mãi mãi.</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rPr>
        <w:t>Chiêm ngắm khung cảnh thăm viếng, đặc biệt việc thai nhi Gio-an nhảy mừng khi được Con Thiên Chúa nhập thể làm người viếng thăm. Để rồi tôi tự vấn lương tâm: Tại sao tôi được vinh dự rước Chúa Giê-su Thánh Thể mỗi ngày, nhưng chưa cảm nhận được niềm vui lớn lao lớn lao như vậy?</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Noi gương Đức Mẹ, tôi siêng năng đi thăm viếng người đau ốm, khuyết tật, già yếu, neo đơn, đau khổ để có thể đem niềm vui Tin Mừng cho họ.</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Mẹ Ma-ri-a, con chiêm ngắm những bước chân vội vã của Mẹ trên hành trình thăm viếng. Con nhận ra tình thương lớn lao qua những bước chân vội vã ấy. Xin cho con biết noi gương Mẹ, quyết tâm đi ra khỏi nhà, dành thời gian nhiều hơn cho những người anh em bé mọn, đem niềm vui Chúa đến với gia đình người khác.</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footnotePr>
        <w:numFmt w:val="decimal"/>
      </w:footnotePr>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Times New Roman" w:ascii="Times New Roman" w:hAnsi="Times New Roman"/>
          <w:sz w:val="14"/>
          <w:szCs w:val="16"/>
        </w:rPr>
        <w:t xml:space="preserve">Tương Lai, “Một Căn Bệnh Xã Hội Cần Được Gọi Đúng Tên,” trong </w:t>
      </w:r>
      <w:r>
        <w:rPr>
          <w:rFonts w:cs="Times New Roman" w:ascii="Times New Roman" w:hAnsi="Times New Roman"/>
          <w:i/>
          <w:sz w:val="14"/>
          <w:szCs w:val="16"/>
        </w:rPr>
        <w:t>Giục Giã Từ Cuộc Sống</w:t>
      </w:r>
      <w:r>
        <w:rPr>
          <w:rFonts w:cs="Times New Roman" w:ascii="Times New Roman" w:hAnsi="Times New Roman"/>
          <w:sz w:val="14"/>
          <w:szCs w:val="16"/>
        </w:rPr>
        <w:t>, nhiều tác giả (Nxb Trẻ: 2006), 301.</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I-Centur" w:hAnsi="VNI-Centur" w:cs="VNI-Centu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3:03:00Z</dcterms:created>
  <dc:creator>Admin</dc:creator>
  <dc:description/>
  <dc:language>en-US</dc:language>
  <cp:lastModifiedBy>Admin</cp:lastModifiedBy>
  <dcterms:modified xsi:type="dcterms:W3CDTF">2018-04-29T13:03:00Z</dcterms:modified>
  <cp:revision>2</cp:revision>
  <dc:subject/>
  <dc:title>THÖÙ</dc:title>
</cp:coreProperties>
</file>