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2689225" cy="382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689225" cy="382460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655320</wp:posOffset>
                </wp:positionH>
                <wp:positionV relativeFrom="paragraph">
                  <wp:posOffset>3131185</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t>tháng 06/2018</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46.55pt;mso-position-vertical-relative:text;margin-left:51.6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28"/>
                        </w:rPr>
                      </w:pPr>
                      <w:r>
                        <w:rPr>
                          <w:rFonts w:cs="Times New Roman" w:ascii="Times New Roman" w:hAnsi="Times New Roman"/>
                          <w:b/>
                          <w:sz w:val="28"/>
                        </w:rPr>
                        <w:t>tháng 06/2018</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0" w:leader="none"/>
          <w:tab w:val="right" w:pos="4253" w:leader="none"/>
        </w:tabs>
        <w:rPr/>
      </w:pPr>
      <w:r>
        <w:rPr>
          <w:rFonts w:cs="Arial" w:ascii="Arial" w:hAnsi="Arial"/>
          <w:b/>
          <w:caps/>
          <w:sz w:val="16"/>
          <w:szCs w:val="16"/>
        </w:rPr>
        <w:t xml:space="preserve">01/06/18 </w:t>
      </w:r>
      <w:r>
        <w:rPr>
          <w:rFonts w:cs="Arial" w:ascii="Arial" w:hAnsi="Arial"/>
          <w:b/>
          <w:sz w:val="16"/>
          <w:szCs w:val="16"/>
        </w:rPr>
        <w:t>THỨ SÁU ĐẦU THÁNG TUẦN 8 TN</w:t>
        <w:br/>
        <w:t>Th. Giút-ti-nô, tử đạo</w:t>
        <w:br/>
        <w:t>Mc 11,11-2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BI ĐÁT CÂY VẢ KHÔNG CÓ TRÁ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Chúa Giê-su rủa cây vả: “Muôn đời sẽ chẳng còn ai ăn trái của mày nữa.” </w:t>
      </w:r>
      <w:r>
        <w:rPr>
          <w:rFonts w:cs="Times New Roman" w:ascii="Times New Roman" w:hAnsi="Times New Roman"/>
        </w:rPr>
        <w:t>(Mc 11,14)</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Phúc Âm theo thánh Mác-cô nói rõ: </w:t>
      </w:r>
      <w:r>
        <w:rPr>
          <w:rFonts w:cs="Times New Roman" w:ascii="Times New Roman" w:hAnsi="Times New Roman"/>
          <w:i/>
        </w:rPr>
        <w:t xml:space="preserve">“bấy giờ không phải là mùa vả”, </w:t>
      </w:r>
      <w:r>
        <w:rPr>
          <w:rFonts w:cs="Times New Roman" w:ascii="Times New Roman" w:hAnsi="Times New Roman"/>
        </w:rPr>
        <w:t xml:space="preserve">mặt khác, quyền năng như Đức Giê-su, Đấng có thể </w:t>
      </w:r>
      <w:r>
        <w:rPr>
          <w:rFonts w:cs="Times New Roman" w:ascii="Times New Roman" w:hAnsi="Times New Roman"/>
          <w:i/>
        </w:rPr>
        <w:t xml:space="preserve">biến đá thành bánh để ăn </w:t>
      </w:r>
      <w:r>
        <w:rPr>
          <w:rFonts w:cs="Times New Roman" w:ascii="Times New Roman" w:hAnsi="Times New Roman"/>
        </w:rPr>
        <w:t xml:space="preserve">(x. Mt 4,3), nhưng đã từ chối làm phép lạ chỉ để giải quyết nhu cầu cá nhân của mình, thì việc Ngài rủa chết cây vả không phải vì nó không có trái để Ngài ăn cho đỡ đói, mà là muốn nói lên ý nghĩa biểu trưng của một dụ ngôn. Trong bối cảnh Chúa Giê-su long trọng vào thành Giê-ru-sa-lem với tư cách của Đấng Mê-si-a, </w:t>
      </w:r>
      <w:r>
        <w:rPr>
          <w:rFonts w:cs="Times New Roman" w:ascii="Times New Roman" w:hAnsi="Times New Roman"/>
          <w:i/>
        </w:rPr>
        <w:t>“Đấng ngự đến nhân danh Đức Chúa”</w:t>
      </w:r>
      <w:r>
        <w:rPr>
          <w:rFonts w:cs="Times New Roman" w:ascii="Times New Roman" w:hAnsi="Times New Roman"/>
        </w:rPr>
        <w:t xml:space="preserve"> (Mc 11,9), mà dân Ít-ra-en – dân tộc của Giao ước – lại lỡ hẹn </w:t>
      </w:r>
      <w:r>
        <w:rPr>
          <w:rFonts w:cs="Times New Roman" w:ascii="Times New Roman" w:hAnsi="Times New Roman"/>
          <w:i/>
        </w:rPr>
        <w:t>“không nhận biết giờ họ được Thiên Chúa viếng thăm,”</w:t>
      </w:r>
      <w:r>
        <w:rPr>
          <w:rFonts w:cs="Times New Roman" w:ascii="Times New Roman" w:hAnsi="Times New Roman"/>
        </w:rPr>
        <w:t xml:space="preserve"> Ngài đã than khóc vì thấy trước những tai ương sẽ đổ xuống trên họ (x. Lc 29,44). Số phận dân tộc được Chúa tuyển chọn cũng bi đát như cây vả trái mùa không còn khả năng sinh hoa trái, và mãi mãi không ai có thể hưởng nhờ hoa trái cứu độ từ nơi họ.</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iên tri Ê-dê-ki-en ví những cây ăn trái mọc hai bên bờ dòng sông chảy từ Đền Thờ một năm mười hai tháng đều đơm hoa kết trái, trái cây dùng làm lương thực, lá cây dùng làm thuốc (Ed 47,12). Cũng vậy, những ai kết hợp với Chúa như cành nho gắn liền với cây nho sẽ trổ sinh hoa trái đồi dào, còn </w:t>
      </w:r>
      <w:r>
        <w:rPr>
          <w:rFonts w:cs="Times New Roman" w:ascii="Times New Roman" w:hAnsi="Times New Roman"/>
          <w:i/>
        </w:rPr>
        <w:t>“cành nào không sinh hoa trái sẽ bị chặt đi”</w:t>
      </w:r>
      <w:r>
        <w:rPr>
          <w:rFonts w:cs="Times New Roman" w:ascii="Times New Roman" w:hAnsi="Times New Roman"/>
        </w:rPr>
        <w:t xml:space="preserve"> (Ga 15,2).</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Bạn được kết hợp với Chúa Ki-tô qua bí tích Thánh Tẩy, mời bạn năng lãnh nhận Mình Thánh Chúa để sinh nhiều hoa trái thiêng liêng.</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giúp con luôn sinh nhiều hoa trái thiêng liêng là những việc lành </w:t>
      </w:r>
      <w:r>
        <w:rPr>
          <w:rFonts w:cs="Times New Roman" w:ascii="Times New Roman" w:hAnsi="Times New Roman"/>
        </w:rPr>
        <w:t xml:space="preserve">(x. Cl 10,1) </w:t>
      </w:r>
      <w:r>
        <w:rPr>
          <w:rFonts w:cs="Times New Roman" w:ascii="Times New Roman" w:hAnsi="Times New Roman"/>
          <w:i/>
        </w:rPr>
        <w:t>nhờ luôn kết hợp với Chúa là nguồn sống của con.</w:t>
      </w:r>
      <w:r>
        <w:br w:type="page"/>
      </w:r>
    </w:p>
    <w:p>
      <w:pPr>
        <w:pStyle w:val="Normal"/>
        <w:tabs>
          <w:tab w:val="clear" w:pos="720"/>
          <w:tab w:val="left" w:pos="0" w:leader="none"/>
          <w:tab w:val="right" w:pos="4253" w:leader="none"/>
        </w:tabs>
        <w:rPr>
          <w:rFonts w:ascii="Arial" w:hAnsi="Arial" w:cs="Arial"/>
          <w:b/>
          <w:b/>
          <w:sz w:val="16"/>
          <w:szCs w:val="16"/>
        </w:rPr>
      </w:pPr>
      <w:r>
        <w:rPr>
          <w:rFonts w:cs="Arial" w:ascii="Arial" w:hAnsi="Arial"/>
          <w:b/>
          <w:caps/>
          <w:sz w:val="16"/>
          <w:szCs w:val="16"/>
        </w:rPr>
        <w:t xml:space="preserve">02/06/18 </w:t>
      </w:r>
      <w:r>
        <w:rPr>
          <w:rFonts w:cs="Arial" w:ascii="Arial" w:hAnsi="Arial"/>
          <w:b/>
          <w:sz w:val="16"/>
          <w:szCs w:val="16"/>
        </w:rPr>
        <w:t>THỨ BẢY TUẦN THÁNH TUẦN 8 TN</w:t>
        <w:br/>
        <w:t xml:space="preserve">Th. Mác-xen-li-nô và Phê-rô, tử đạo  </w:t>
        <w:br/>
        <w:t>Mc 11,27-33</w:t>
      </w:r>
    </w:p>
    <w:p>
      <w:pPr>
        <w:pStyle w:val="Normal"/>
        <w:tabs>
          <w:tab w:val="clear" w:pos="720"/>
          <w:tab w:val="left" w:pos="0" w:leader="none"/>
          <w:tab w:val="right" w:pos="4253" w:leader="none"/>
        </w:tabs>
        <w:rPr>
          <w:rFonts w:ascii="Arial" w:hAnsi="Arial" w:cs="Arial"/>
          <w:b/>
          <w:b/>
          <w:sz w:val="16"/>
          <w:szCs w:val="16"/>
        </w:rPr>
      </w:pPr>
      <w:r>
        <w:rPr>
          <w:rFonts w:cs="Arial" w:ascii="Arial" w:hAnsi="Arial"/>
          <w:b/>
          <w:sz w:val="16"/>
          <w:szCs w:val="16"/>
        </w:rPr>
      </w:r>
    </w:p>
    <w:p>
      <w:pPr>
        <w:pStyle w:val="Normal"/>
        <w:jc w:val="center"/>
        <w:rPr>
          <w:rFonts w:ascii="Times New Roman" w:hAnsi="Times New Roman" w:cs="Times New Roman"/>
          <w:b/>
          <w:b/>
          <w:szCs w:val="22"/>
        </w:rPr>
      </w:pPr>
      <w:r>
        <w:rPr>
          <w:rFonts w:cs="Times New Roman" w:ascii="Times New Roman" w:hAnsi="Times New Roman"/>
          <w:b/>
          <w:szCs w:val="22"/>
        </w:rPr>
        <w:t>XOÁ BỎ ĐỐ KỴ GHEN TƯƠ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Các thượng tế, kinh sư và các kỳ mục đến cùng Đức Giê-su và hỏi: “Ông lấy quyền nào mà làm các điều ấy, hay ai đã cho ông quyền làm các điều ấy?” </w:t>
      </w:r>
      <w:r>
        <w:rPr>
          <w:rFonts w:cs="Times New Roman" w:ascii="Times New Roman" w:hAnsi="Times New Roman"/>
        </w:rPr>
        <w:t>(Mc 11,27b-28)</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Khi đuổi những người buôn bán trong đền thờ Chúa Giê-su đã đẩy sự đối đầu căng thẳng giữa Ngài và giới chức lãnh đạo Do Thái lên đến đỉnh điểm. Để bảo vệ sự thánh thiêng của đền thờ là </w:t>
      </w:r>
      <w:r>
        <w:rPr>
          <w:rFonts w:cs="Times New Roman" w:ascii="Times New Roman" w:hAnsi="Times New Roman"/>
          <w:i/>
        </w:rPr>
        <w:t xml:space="preserve">“nhà Cha của Ngài và là nhà cầu nguyện” </w:t>
      </w:r>
      <w:r>
        <w:rPr>
          <w:rFonts w:cs="Times New Roman" w:ascii="Times New Roman" w:hAnsi="Times New Roman"/>
        </w:rPr>
        <w:t xml:space="preserve">(Mc 11,17; Ga 2,16) Chúa Giê-su chấp nhận đụng độ đến lợi ích và quyền hành của họ cách trực tiếp và công khai. “Quyền” và “Lợi” bị đụng chạm nên họ sinh đố kỵ, ghen tương. Và vì thế, họ không thể liên đới chia sẻ tình yêu thương giữa người với người, chưa nói chi đặt trọn niềm tin cậy nơi Chúa Ki-tô, và nhận ra Ngài là Con Thiên Chúa, là vị cứu tinh của nhân loại đã đến trần gian.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Phải loại bỏ lòng ham hố “quyền” và “lợi” thì mới có thể xoá bỏ lòng đố kỵ ghen tương. Đó là bước đầu tiên thiết yếu để mở lòng ra đón nhận Lời Chúa và đặt niềm tin tưởng phó thác nơi Ngài và hết lòng yêu mến và cảm thông, chia sẻ với tha nhân.</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Bạn có kinh nghiệm nào về tác hại của sự đố kỵ và tính ghen tương trong tương quan với anh chị em và trong việc sống đạo của mình.</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Mỗi người tín hữu phải biết vận dụng và sống tốt ba nhân đức Tin, Cậy, Mến như là những phương cách để giúp người tín hữu chúng ta sống trọn vẹn trong tương quan với Thiên Chúa và hài hòa với anh chị em đồng loại của mình.</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ban ơn trợ giúp để chúng con biết yêu mến thờ phượng Chúa trọn vẹn và yêu thương anh em hết lòng. Amen. </w:t>
      </w:r>
      <w:r>
        <w:br w:type="page"/>
      </w:r>
    </w:p>
    <w:p>
      <w:pPr>
        <w:pStyle w:val="Normal"/>
        <w:tabs>
          <w:tab w:val="clear" w:pos="720"/>
          <w:tab w:val="left" w:pos="0" w:leader="none"/>
          <w:tab w:val="right" w:pos="4253" w:leader="none"/>
        </w:tabs>
        <w:rPr/>
      </w:pPr>
      <w:r>
        <w:rPr>
          <w:rFonts w:cs="Arial" w:ascii="Arial" w:hAnsi="Arial"/>
          <w:b/>
          <w:caps/>
          <w:sz w:val="16"/>
          <w:szCs w:val="16"/>
        </w:rPr>
        <w:t xml:space="preserve">03/06/18 </w:t>
      </w:r>
      <w:r>
        <w:rPr>
          <w:rFonts w:cs="Arial" w:ascii="Arial" w:hAnsi="Arial"/>
          <w:b/>
          <w:sz w:val="16"/>
          <w:szCs w:val="16"/>
        </w:rPr>
        <w:t xml:space="preserve">CHÚA NHẬT TUẦN 9 TN – B </w:t>
        <w:br/>
        <w:t>Mình Máu Thánh Chúa Ki-tô</w:t>
        <w:br/>
        <w:t>Mc 14,12-16.22-2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LƯƠNG THỰC CHO MUÔN NGƯỜ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32"/>
        </w:rPr>
        <w:t xml:space="preserve">Cũng đang trong bữa ăn, Đức Giê-su cầm lấy bánh, dâng lời chúc tụng, rồi bẻ ra, trao cho các ông và nói: “Anh em hãy cầm lấy, đây là Mình Thầy.” </w:t>
      </w:r>
      <w:r>
        <w:rPr>
          <w:rFonts w:cs="Times New Roman" w:ascii="Times New Roman" w:hAnsi="Times New Roman"/>
          <w:szCs w:val="32"/>
        </w:rPr>
        <w:t>(Mc 14,22)</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32"/>
        </w:rPr>
        <w:t xml:space="preserve">Chúa Giê-su thiết lập bí tích Thánh Thể ngay trong những giờ phút cam go nhất cuộc đời của Ngài. Ngài biết mình sắp phải chết; Ngài cũng biết các môn đệ của Ngài, người thì chối Thầy, người thì phản bội, những người khác thì bỏ trốn. Ngài cũng biết Ngài đến trong thế gian là để chịu chết và nhờ đó đền bù tội lỗi cho muôn người. Nhưng tình yêu vô biên của Thiên Chúa không dừng lại ở đó. Ngài đã yêu thương thì </w:t>
      </w:r>
      <w:r>
        <w:rPr>
          <w:rFonts w:cs="Times New Roman" w:ascii="Times New Roman" w:hAnsi="Times New Roman"/>
          <w:i/>
          <w:szCs w:val="32"/>
        </w:rPr>
        <w:t>“yêu thương đến cùng”</w:t>
      </w:r>
      <w:r>
        <w:rPr>
          <w:rFonts w:cs="Times New Roman" w:ascii="Times New Roman" w:hAnsi="Times New Roman"/>
          <w:szCs w:val="32"/>
        </w:rPr>
        <w:t xml:space="preserve"> (Ga 13,1). Thân thể Ngài được hiến dâng làm hy tế trên thập giá thì đồng thời Ngài cũng muốn Thịt Máu Ngài trở thành lương thực để chúng ta </w:t>
      </w:r>
      <w:r>
        <w:rPr>
          <w:rFonts w:cs="Times New Roman" w:ascii="Times New Roman" w:hAnsi="Times New Roman"/>
          <w:i/>
          <w:szCs w:val="32"/>
        </w:rPr>
        <w:t>“được sống và sống dồi dào”</w:t>
      </w:r>
      <w:r>
        <w:rPr>
          <w:rFonts w:cs="Times New Roman" w:ascii="Times New Roman" w:hAnsi="Times New Roman"/>
          <w:szCs w:val="32"/>
        </w:rPr>
        <w:t xml:space="preserve"> (Ga 10,10). Việc Ngài cầm lấy bánh và nói: </w:t>
      </w:r>
      <w:r>
        <w:rPr>
          <w:rFonts w:cs="Times New Roman" w:ascii="Times New Roman" w:hAnsi="Times New Roman"/>
          <w:i/>
          <w:szCs w:val="32"/>
        </w:rPr>
        <w:t>“Này là Mình Thầy”</w:t>
      </w:r>
      <w:r>
        <w:rPr>
          <w:rFonts w:cs="Times New Roman" w:ascii="Times New Roman" w:hAnsi="Times New Roman"/>
          <w:szCs w:val="32"/>
        </w:rPr>
        <w:t xml:space="preserve"> và cầm lấy chén rượu nho và nói: </w:t>
      </w:r>
      <w:r>
        <w:rPr>
          <w:rFonts w:cs="Times New Roman" w:ascii="Times New Roman" w:hAnsi="Times New Roman"/>
          <w:i/>
          <w:szCs w:val="32"/>
        </w:rPr>
        <w:t>“Này là Chén Máu Thầy”</w:t>
      </w:r>
      <w:r>
        <w:rPr>
          <w:rFonts w:cs="Times New Roman" w:ascii="Times New Roman" w:hAnsi="Times New Roman"/>
          <w:szCs w:val="32"/>
        </w:rPr>
        <w:t xml:space="preserve"> chính là để thể hiện tình yêu lớn lao nhất của người dám </w:t>
      </w:r>
      <w:r>
        <w:rPr>
          <w:rFonts w:cs="Times New Roman" w:ascii="Times New Roman" w:hAnsi="Times New Roman"/>
          <w:i/>
          <w:szCs w:val="32"/>
        </w:rPr>
        <w:t>“hy sinh tính mạng vì bạn hữu mình”</w:t>
      </w:r>
      <w:r>
        <w:rPr>
          <w:rFonts w:cs="Times New Roman" w:ascii="Times New Roman" w:hAnsi="Times New Roman"/>
          <w:szCs w:val="32"/>
        </w:rPr>
        <w:t xml:space="preserve"> (Ga 15,13).</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húa Giê-su muốn bạn kết hợp với Ngài để bạn cũng trở thành tấm bánh bẻ ra cho muôn người. </w:t>
      </w:r>
      <w:r>
        <w:rPr>
          <w:rFonts w:cs="Times New Roman" w:ascii="Times New Roman" w:hAnsi="Times New Roman"/>
          <w:szCs w:val="32"/>
        </w:rPr>
        <w:t xml:space="preserve">Bánh đây là chính cuộc đời mỗi người sẵn sàng hy sinh mạng sống, hy sinh thời gian, hy sinh tiền bạc và bản thân để chia sẻ cho người khác. Chúa Giê-su đã nên lương thực cho mỗi người thì chính tôi, tôi cũng phải trở nên bánh cho anh em. </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32"/>
        </w:rPr>
        <w:t>Mỗi khi tham dự thánh lễ, tôi dâng lên những việc hy sinh và phục vụ của tôi kết hợp với Chúa Ki-tô để trở thành tấm bánh cho anh chị em được sống dồi dào.</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32"/>
        </w:rPr>
        <w:t>Lạy Chúa Giê-su là lương thực nuôi dưỡng chúng con. Xin cho chúng con luôn kết hợp với Chúa để trở nên tấm bánh cho anh chị em mình.</w:t>
      </w:r>
      <w:r>
        <w:br w:type="page"/>
      </w:r>
    </w:p>
    <w:p>
      <w:pPr>
        <w:pStyle w:val="Normal"/>
        <w:tabs>
          <w:tab w:val="clear" w:pos="720"/>
          <w:tab w:val="left" w:pos="0" w:leader="none"/>
          <w:tab w:val="right" w:pos="4253" w:leader="none"/>
        </w:tabs>
        <w:rPr/>
      </w:pPr>
      <w:r>
        <w:rPr>
          <w:rFonts w:cs="Arial" w:ascii="Arial" w:hAnsi="Arial"/>
          <w:b/>
          <w:caps/>
          <w:sz w:val="16"/>
          <w:szCs w:val="16"/>
        </w:rPr>
        <w:t xml:space="preserve">04/06/18 </w:t>
      </w:r>
      <w:r>
        <w:rPr>
          <w:rFonts w:cs="Arial" w:ascii="Arial" w:hAnsi="Arial"/>
          <w:b/>
          <w:sz w:val="16"/>
          <w:szCs w:val="16"/>
        </w:rPr>
        <w:t>THỨ HAI TUẦN 9 TN</w:t>
        <w:br/>
        <w:t>Mc 12,1-1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NIỀM VUI NGÀY MÙ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Đến mùa ông sai một đầy tớ đến gặp các tá điền để thu hoa lợi vườn nho mà họ phải nộp.” </w:t>
      </w:r>
      <w:r>
        <w:rPr>
          <w:rFonts w:cs="Times New Roman" w:ascii="Times New Roman" w:hAnsi="Times New Roman"/>
        </w:rPr>
        <w:t>(Mc 12,2)</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hông thường ngày mùa đối với nhà nông là ngày vui, nhất là trong những năm được mùa. Đó là ngày thu hoạch thành quả lao động, ngày hoàn công, trả vốn, không còn lo đói khát thiếu thốn. Tiếng cười vui, lời ca hát tưng bừng rộn rã khắp thôn làng. Thế nhưng, trong dụ ngôn của Chúa Giê-su, ngày mùa trở thành ngày đen tối khi các tá điền âm mưu chiếm đoạt vườn nho của chủ. Họ đã giết các tôi tớ và cả người con ông chủ vườn sai đến với họ trong ngày đó. Chúa Giê-su dùng hình ảnh này ám chí thái độ lạm quyền của giới lãnh đạo Do Thái. Thay vì dẫn dắt dân sống theo giao ước của Chúa, họ lại đưa dân theo những tập tục lề lối của họ. Họ lèo lái dân Chúa cho những mục tiêu cá nhân của họ chứ không để dân thuộc về Chúa và đi theo Chúa.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ộng đoàn giáo xứ, giáo phận là vườn nho của Chúa trong ngày mùa vì ở đó tràn ngập niềm vui ơn cứu độ và tình yêu của Chúa. Để được như vậy mọi người cùng ý thức sống như là đoàn dân của Chúa, thuộc về Chúa, để Lời Chúa hướng dẫn đời sống. Mỗi người biết dùng ơn Chúa ban cho để phục vụ người khác, lắng nghe lời dạy dỗ của chủ chăn với tấm lòng đơn sơ khiêm tố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rong đoàn thể, giáo xứ, tôi tránh thái độ độc đoán chuyên quyền, làm theo ý riêng nhưng biết đón nhận ý kiến xây dựng của người khác, và chung tay trong công việc chung.</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cho con trở nên một người thợ chăm chỉ trong vườn nho Hội Thánh Chúa, giúp cho nhiều người tiếp nhận nguồn ơn thánh Chúa và và được sống trong niềm vui ơn cứu độ. Amen. </w:t>
      </w:r>
      <w:r>
        <w:br w:type="page"/>
      </w:r>
    </w:p>
    <w:p>
      <w:pPr>
        <w:pStyle w:val="Normal"/>
        <w:tabs>
          <w:tab w:val="clear" w:pos="720"/>
          <w:tab w:val="left" w:pos="0" w:leader="none"/>
          <w:tab w:val="right" w:pos="4253" w:leader="none"/>
        </w:tabs>
        <w:rPr/>
      </w:pPr>
      <w:r>
        <w:rPr>
          <w:rFonts w:cs="Arial" w:ascii="Arial" w:hAnsi="Arial"/>
          <w:b/>
          <w:caps/>
          <w:sz w:val="16"/>
          <w:szCs w:val="16"/>
        </w:rPr>
        <w:t xml:space="preserve">05/06/18 </w:t>
      </w:r>
      <w:r>
        <w:rPr>
          <w:rFonts w:cs="Arial" w:ascii="Arial" w:hAnsi="Arial"/>
          <w:b/>
          <w:sz w:val="16"/>
          <w:szCs w:val="16"/>
        </w:rPr>
        <w:t>THỨ BA TUẦN 9 TN</w:t>
        <w:br/>
        <w:t xml:space="preserve">Th. Bô-ni-phát, giám mục, tử đạo  </w:t>
        <w:br/>
        <w:t>Mc 12,13-1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TRẢ LẠI CÔNG BẰNG CHO CHÚ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Đức Giê-su bảo họ: “Của Xê-da, trả về Xê-da; của Thiên Chúa, trả về Thiên Chúa.” </w:t>
      </w:r>
      <w:r>
        <w:rPr>
          <w:rFonts w:cs="Times New Roman" w:ascii="Times New Roman" w:hAnsi="Times New Roman"/>
        </w:rPr>
        <w:t>(Mc 12,17)</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Là công dân một nước, người tín hữu phải chu toàn nghĩa vụ của người công dân; còn nghĩa vụ đối với Thiên Chúa thuộc bình diện khác và có tính tuyệt đối. Lập trường của Chúa Giê-su thật rõ ràng và dứt khoát: của Xê-da, trả về Xê-da; của Thiên Chúa, trả về Thiên Chúa. Ngài yêu mến quê hương, nhưng Ngài không hề kêu gọi nổi dậy chống lại Phi-la-tô, Hê-rô-đê, hay Xê-da. Vì: </w:t>
      </w:r>
      <w:r>
        <w:rPr>
          <w:rFonts w:cs="Times New Roman" w:ascii="Times New Roman" w:hAnsi="Times New Roman"/>
          <w:i/>
        </w:rPr>
        <w:t>“Nước Ngài không thuộc về thế gian này”</w:t>
      </w:r>
      <w:r>
        <w:rPr>
          <w:rFonts w:cs="Times New Roman" w:ascii="Times New Roman" w:hAnsi="Times New Roman"/>
        </w:rPr>
        <w:t xml:space="preserve"> (Ga 18,36). Tuy nhiên, Ngài đòi hỏi- và có quyền đòi hỏi như thế, vì Ngài là Con Thiên Chúa, là Thiên Chúa- phải trả lại sự công bằng cho Thiên Chúa, là “Vua muôn vua, Chúa các chúa”. Ngài phải được tôn thờ, tôn trọng và suy phục như Ngài là, như là Thiên Chúa, chủ tể muôn loài muôn vật.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hế giới và con người hôm nay đang ngày càng “cướp ngôi, cướp quyền và cướp công” của Thiên Chúa. Họ làm như vậy để “xóa tên” Ngài và tôn vinh chính họ “lên ngôi” – là Thượng Đế cho riêng  mình. “Cướp ngôi” khi chúng ta tự phong mình là Ông Chủ của tất cả, khi “hạ bệ” Thiên Chúa và thần thánh khỏi mọi bàn thờ. “Cướp quyền” khi chúng ta tự cho mình hủy diệt sự sống, như phá thai, nạo thai…, nhân danh một thứ tự do vô luân, vô đạo. “Cướp công” khi chúng ta tự mãn: “bàn tay ta làm nên tất cả, có sức người, sỏi đá cũng thành cơm”. Không! ngàn lần không! Không có Chúa, ta chẳng làm được gì!</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ừ nay, đọc kinh TIN KÍNH sốt sắng hơn.</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đừng để con quá mải mê việc đời mà quên mất Chúa; đừng vì lợi lộc, địa vị mà bôi nhọ hoặc chối bỏ danh Ki-tô hữu. Amen. </w:t>
      </w:r>
      <w:r>
        <w:br w:type="page"/>
      </w:r>
    </w:p>
    <w:p>
      <w:pPr>
        <w:pStyle w:val="Normal"/>
        <w:tabs>
          <w:tab w:val="clear" w:pos="720"/>
          <w:tab w:val="left" w:pos="0" w:leader="none"/>
          <w:tab w:val="right" w:pos="4253" w:leader="none"/>
        </w:tabs>
        <w:rPr/>
      </w:pPr>
      <w:r>
        <w:rPr>
          <w:rFonts w:cs="Arial" w:ascii="Arial" w:hAnsi="Arial"/>
          <w:b/>
          <w:caps/>
          <w:sz w:val="16"/>
          <w:szCs w:val="16"/>
        </w:rPr>
        <w:t>06/06/18</w:t>
      </w:r>
      <w:r>
        <w:rPr>
          <w:rFonts w:cs="Arial" w:ascii="Arial" w:hAnsi="Arial"/>
          <w:b/>
          <w:caps/>
          <w:sz w:val="16"/>
        </w:rPr>
        <w:t xml:space="preserve"> </w:t>
      </w:r>
      <w:r>
        <w:rPr>
          <w:rFonts w:cs="Arial" w:ascii="Arial" w:hAnsi="Arial"/>
          <w:b/>
          <w:sz w:val="16"/>
          <w:szCs w:val="16"/>
        </w:rPr>
        <w:t>THỨ TƯ ĐẦU THÁNG TUẦN 9 TN</w:t>
        <w:br/>
        <w:t xml:space="preserve">Th. Nô-be-tô, giám mục  </w:t>
        <w:br/>
        <w:t>Mc 12,18-2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SỰ SỐNG LẠI LÀ CÓ THẬT</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Người không phải là Thiên Chúa kẻ chết, mà là Thiên Chúa kẻ sống.” </w:t>
      </w:r>
      <w:r>
        <w:rPr>
          <w:rFonts w:cs="Times New Roman" w:ascii="Times New Roman" w:hAnsi="Times New Roman"/>
        </w:rPr>
        <w:t>(Mc 12,27)</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ó người nói rằng chết là sự kết thúc, có người lại nói chết là sự khởi đầu một cuộc sống mới. Đó là hai quan niệm trái ngược của hai phe nhóm thường đối đầu nhau trong thời Chúa Giê-su. Những người thuộc phái Xa-đốc đặt vấn nạn </w:t>
      </w:r>
      <w:r>
        <w:rPr>
          <w:rFonts w:cs="Times New Roman" w:ascii="Times New Roman" w:hAnsi="Times New Roman"/>
          <w:i/>
        </w:rPr>
        <w:t>“người vợ có bảy đời chồng”</w:t>
      </w:r>
      <w:r>
        <w:rPr>
          <w:rFonts w:cs="Times New Roman" w:ascii="Times New Roman" w:hAnsi="Times New Roman"/>
        </w:rPr>
        <w:t xml:space="preserve"> để biện minh tính phi lý của niềm tin vào sự sống lại, vừa có ý gài bẫy Chúa Giê-su, vừa để đả phá phe đối lập là nhóm Pha-ri-sêu. Chúa Giê-su đã bác bỏ lập luận đó khi Ngài cho biết sự sống lại và cuộc sống đời sau không đơn thuần là lặp lại cuộc sống ở thế giới này theo kiểu </w:t>
      </w:r>
      <w:r>
        <w:rPr>
          <w:rFonts w:cs="Times New Roman" w:ascii="Times New Roman" w:hAnsi="Times New Roman"/>
          <w:i/>
        </w:rPr>
        <w:t>“dương sao âm vậy”</w:t>
      </w:r>
      <w:r>
        <w:rPr>
          <w:rFonts w:cs="Times New Roman" w:ascii="Times New Roman" w:hAnsi="Times New Roman"/>
        </w:rPr>
        <w:t xml:space="preserve"> mà là một cuộc sống muôn phần tốt đẹp hơn: cuộc sống giống như các Thiên Thần, không còn dựng vợ gả chồng nữa.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húa Giê-su đã minh chứng Lời của Ngài bằng cái chết và sự phục sinh của mình. Đó chính là một bảo chứng chắc chắn cho đức tin của chúng ta. Mời bạn ngồi lại trong thinh lặng và suy nghĩ cách nghiêm túc về một ngày kia bạn sẽ chết. Trong cuộc sống thường ngày, bạn làm gì chứng tỏ mình tin có sự sống lại và sự sống đời sau?</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Trong kinh Tin Kính, bạn tuyên xưng:</w:t>
      </w:r>
      <w:r>
        <w:rPr>
          <w:rFonts w:cs="Times New Roman" w:ascii="Times New Roman" w:hAnsi="Times New Roman"/>
          <w:i/>
        </w:rPr>
        <w:t xml:space="preserve"> “Tôi tin xác loài người ngày sau sống lại và sự sống đời sau.” </w:t>
      </w:r>
      <w:r>
        <w:rPr>
          <w:rFonts w:cs="Times New Roman" w:ascii="Times New Roman" w:hAnsi="Times New Roman"/>
        </w:rPr>
        <w:t>Với bạn, đây là một công thức sáo rỗng, hay chứa đựng niềm tin sâu xa của mình?</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Quyết tâm chừa bỏ một nết xấu khiến bạn không thể đạt được hạnh phúc đời đời.</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Đấng đã phục sinh từ cõi chết để cho chúng con được sống đời đời, xin Chúa giúp chúng con cương quyết chừa bỏ tội lỗi để xứng đáng hưởng sự sống muôn đời với Chúa trên Nước Trời.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07/06/18 </w:t>
      </w:r>
      <w:r>
        <w:rPr>
          <w:rFonts w:cs="Arial" w:ascii="Arial" w:hAnsi="Arial"/>
          <w:b/>
          <w:sz w:val="16"/>
          <w:szCs w:val="16"/>
        </w:rPr>
        <w:t>THỨ NĂM ĐẦU THÁNG TUẦN 9 TN</w:t>
        <w:br/>
        <w:t>Mc 12,28b-3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ĐỨNG HÀNG ĐẦ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Đức Giê-su trả lời: “Điều răn đứng hàng đầu là: Nghe đây... Ngươi phải yêu mến Đức Chúa, Thiên Chúa của ngươi, hết lòng, hết linh hồn, hết trí khôn và hết sức lực ngươi.” </w:t>
      </w:r>
      <w:r>
        <w:rPr>
          <w:rFonts w:cs="Times New Roman" w:ascii="Times New Roman" w:hAnsi="Times New Roman"/>
        </w:rPr>
        <w:t>(Mc 12,29-30)</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szCs w:val="22"/>
        </w:rPr>
        <w:t xml:space="preserve">Thông thường, việc gì ta yêu thích nhất, ta sẽ dành hết tâm huyết, khả năng, thời giờ và công của để đạt mục tiêu, bất chấp mọi thử thách trở ngại, kể cả nguy hiểm với sức khỏe và mạng sống, vì đó là việc “đứng hàng đầu,” “ưu tiên một.” Chúa dạy “điều đứng hàng đầu” đối với chúng ta là phải yêu mến Thiên Chúa. Đó là điều chọn lựa số một chứ không phải việc tuỳ ý để muốn chọn hay không. Một khi chấp nhận sống Lời Chúa, thì việc yêu mến Chúa luôn được Ki-tô hữu đặt vào vị trí số “một” trong mọi chọn lựa, nghĩa là trên hết mọi sự và trước hết mọi người. Vì </w:t>
      </w:r>
      <w:r>
        <w:rPr>
          <w:rFonts w:cs="Times New Roman" w:ascii="Times New Roman" w:hAnsi="Times New Roman"/>
          <w:i/>
          <w:spacing w:val="-2"/>
          <w:szCs w:val="22"/>
        </w:rPr>
        <w:t xml:space="preserve">“ai yêu cha mẹ, thì không xứng với Thầy. Ai yêu con trai, con gái hơn Thầy, thì không xứng với Thầy” </w:t>
      </w:r>
      <w:r>
        <w:rPr>
          <w:rFonts w:cs="Times New Roman" w:ascii="Times New Roman" w:hAnsi="Times New Roman"/>
          <w:spacing w:val="-2"/>
          <w:szCs w:val="22"/>
        </w:rPr>
        <w:t>(Mt 10,37).</w:t>
      </w:r>
    </w:p>
    <w:p>
      <w:pPr>
        <w:pStyle w:val="Normal"/>
        <w:widowControl w:val="false"/>
        <w:jc w:val="both"/>
        <w:rPr>
          <w:rFonts w:ascii="Times New Roman" w:hAnsi="Times New Roman" w:cs="Times New Roman"/>
        </w:rPr>
      </w:pPr>
      <w:r>
        <w:rPr>
          <w:rFonts w:cs="Times New Roman" w:ascii="Times New Roman" w:hAnsi="Times New Roman"/>
          <w:b/>
          <w:spacing w:val="-2"/>
          <w:szCs w:val="22"/>
          <w:u w:val="single"/>
          <w:lang w:val="vi-VN"/>
        </w:rPr>
        <w:t>Bạn ơi</w:t>
      </w:r>
      <w:r>
        <w:rPr>
          <w:rFonts w:cs="Times New Roman" w:ascii="Times New Roman" w:hAnsi="Times New Roman"/>
          <w:b/>
          <w:spacing w:val="-2"/>
          <w:szCs w:val="22"/>
          <w:lang w:val="vi-VN"/>
        </w:rPr>
        <w:t>!</w:t>
      </w:r>
      <w:r>
        <w:rPr>
          <w:rFonts w:cs="Times New Roman" w:ascii="Times New Roman" w:hAnsi="Times New Roman"/>
          <w:spacing w:val="-2"/>
          <w:szCs w:val="22"/>
          <w:lang w:val="vi-VN"/>
        </w:rPr>
        <w:t xml:space="preserve"> Thiên Chúa đang ở vị trí nào trong trái tim của bạn vậy? Bạn có sẵn sàng quảng đại hy sinh, vượt qua những </w:t>
      </w:r>
      <w:r>
        <w:rPr>
          <w:rFonts w:cs="Times New Roman" w:ascii="Times New Roman" w:hAnsi="Times New Roman"/>
          <w:spacing w:val="-2"/>
          <w:szCs w:val="22"/>
        </w:rPr>
        <w:t xml:space="preserve">thách đố </w:t>
      </w:r>
      <w:r>
        <w:rPr>
          <w:rFonts w:cs="Times New Roman" w:ascii="Times New Roman" w:hAnsi="Times New Roman"/>
          <w:spacing w:val="-2"/>
          <w:szCs w:val="22"/>
          <w:lang w:val="vi-VN"/>
        </w:rPr>
        <w:t>để chu toàn bổn phận, hầu bày tỏ lòng yêu mến Chúa và ước mong thuộc về Chúa không?</w:t>
      </w:r>
    </w:p>
    <w:p>
      <w:pPr>
        <w:pStyle w:val="Normal"/>
        <w:widowControl w:val="false"/>
        <w:jc w:val="both"/>
        <w:rPr>
          <w:rFonts w:ascii="Times New Roman" w:hAnsi="Times New Roman" w:cs="Times New Roman"/>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vi-VN"/>
        </w:rPr>
        <w:t xml:space="preserve">Vì sao Chúa đòi hỏi bạn phải yêu mến Ngài trên hết mọi sự? </w:t>
      </w:r>
      <w:r>
        <w:rPr>
          <w:rFonts w:cs="Times New Roman" w:ascii="Times New Roman" w:hAnsi="Times New Roman"/>
        </w:rPr>
        <w:t xml:space="preserve">Bạn có biết Ngài </w:t>
      </w:r>
      <w:r>
        <w:rPr>
          <w:rFonts w:cs="Times New Roman" w:ascii="Times New Roman" w:hAnsi="Times New Roman"/>
          <w:lang w:val="vi-VN"/>
        </w:rPr>
        <w:t>yêu bạn như thế nào</w:t>
      </w:r>
      <w:r>
        <w:rPr>
          <w:rFonts w:cs="Times New Roman" w:ascii="Times New Roman" w:hAnsi="Times New Roman"/>
        </w:rPr>
        <w:t xml:space="preserve"> không</w:t>
      </w:r>
      <w:r>
        <w:rPr>
          <w:rFonts w:cs="Times New Roman" w:ascii="Times New Roman" w:hAnsi="Times New Roman"/>
          <w:lang w:val="vi-VN"/>
        </w:rPr>
        <w:t>?</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vi-VN"/>
        </w:rPr>
        <w:t>Đọc và suy niệm Lời Chúa hôm nay với quyết tâm vì lòng yêu mến Chúa, chu toàn mọi việc bổn phận như tham dự Thánh Lễ, đọc kinh hôm sớm, suy niệm Lời Chúa hằng ngày và bổn phận đối với tha nhân.</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pacing w:val="-2"/>
          <w:szCs w:val="22"/>
          <w:lang w:val="vi-VN"/>
        </w:rPr>
        <w:t>Chúng con kính lạy Rất Thánh Trái Tim Đức Chúa Giê</w:t>
      </w:r>
      <w:r>
        <w:rPr>
          <w:rFonts w:cs="Times New Roman" w:ascii="Times New Roman" w:hAnsi="Times New Roman"/>
          <w:i/>
          <w:spacing w:val="-2"/>
          <w:szCs w:val="22"/>
        </w:rPr>
        <w:t>-</w:t>
      </w:r>
      <w:r>
        <w:rPr>
          <w:rFonts w:cs="Times New Roman" w:ascii="Times New Roman" w:hAnsi="Times New Roman"/>
          <w:i/>
          <w:spacing w:val="-2"/>
          <w:szCs w:val="22"/>
          <w:lang w:val="vi-VN"/>
        </w:rPr>
        <w:t>su hay thương yêu vô cùng. Xin hãy lấy lửa yêu mến trong Trái Tim Chúa mà đốt lòng chúng con cho đặng sốt sắng kính mến Chúa luôn.</w:t>
      </w:r>
      <w:r>
        <w:br w:type="page"/>
      </w:r>
    </w:p>
    <w:p>
      <w:pPr>
        <w:pStyle w:val="Normal"/>
        <w:tabs>
          <w:tab w:val="clear" w:pos="720"/>
          <w:tab w:val="left" w:pos="0" w:leader="none"/>
          <w:tab w:val="right" w:pos="4253" w:leader="none"/>
        </w:tabs>
        <w:rPr/>
      </w:pPr>
      <w:r>
        <w:rPr>
          <w:rFonts w:cs="Arial" w:ascii="Arial" w:hAnsi="Arial"/>
          <w:b/>
          <w:caps/>
          <w:sz w:val="16"/>
          <w:szCs w:val="16"/>
        </w:rPr>
        <w:t xml:space="preserve">08/06/18 </w:t>
      </w:r>
      <w:r>
        <w:rPr>
          <w:rFonts w:cs="Arial" w:ascii="Arial" w:hAnsi="Arial"/>
          <w:b/>
          <w:sz w:val="16"/>
          <w:szCs w:val="16"/>
        </w:rPr>
        <w:t>THỨ SÁU TUẦN 9 TN</w:t>
        <w:br/>
        <w:t>Thánh Tâm Chúa Giê-su</w:t>
        <w:br/>
        <w:t>Ga 19,31-37</w:t>
      </w:r>
    </w:p>
    <w:p>
      <w:pPr>
        <w:pStyle w:val="Normal"/>
        <w:ind w:left="-567" w:right="-567" w:hanging="0"/>
        <w:jc w:val="center"/>
        <w:rPr>
          <w:rFonts w:ascii="Times New Roman" w:hAnsi="Times New Roman" w:cs="Times New Roman"/>
          <w:b/>
          <w:b/>
          <w:spacing w:val="-4"/>
          <w:sz w:val="22"/>
          <w:szCs w:val="22"/>
        </w:rPr>
      </w:pPr>
      <w:r>
        <w:rPr>
          <w:rFonts w:cs="Times New Roman" w:ascii="Times New Roman" w:hAnsi="Times New Roman"/>
          <w:b/>
          <w:spacing w:val="-4"/>
          <w:sz w:val="22"/>
          <w:szCs w:val="22"/>
        </w:rPr>
      </w:r>
    </w:p>
    <w:p>
      <w:pPr>
        <w:pStyle w:val="Normal"/>
        <w:ind w:left="-567" w:right="-567" w:hanging="0"/>
        <w:jc w:val="center"/>
        <w:rPr>
          <w:rFonts w:ascii="Times New Roman" w:hAnsi="Times New Roman" w:cs="Times New Roman"/>
          <w:b/>
          <w:b/>
          <w:caps/>
          <w:spacing w:val="-4"/>
          <w:szCs w:val="22"/>
        </w:rPr>
      </w:pPr>
      <w:r>
        <w:rPr>
          <w:rFonts w:cs="Times New Roman" w:ascii="Times New Roman" w:hAnsi="Times New Roman"/>
          <w:b/>
          <w:spacing w:val="-4"/>
          <w:szCs w:val="22"/>
        </w:rPr>
        <w:t>CHIÊM NGẮM TRÁI TIM BỊ ĐÂM THÂU</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Một người lính lấy giáo đâm vào cạnh sườn Người. Tức thì máu cùng nước chảy ra. </w:t>
      </w:r>
      <w:r>
        <w:rPr>
          <w:rFonts w:cs="Times New Roman" w:ascii="Times New Roman" w:hAnsi="Times New Roman"/>
        </w:rPr>
        <w:t>(Ga 19,34)</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rPr>
        <w:t>Để nói lên sự hằn học, oán hận của người bị tình yêu phản bội, người ta thường vẽ hình một trái tim rướm máu với một lưỡi dao đâm thâu qua. Có khi sợ như thế chưa đủ, người ta còn chua thêm dòng chữ “Hận Kẻ Bạc Tình”. Đức Giê-su chịu chết trên thập giá với trái tim bị mũi giáo đâm thâu. Ngài cũng bị phản bội, không phải chỉ bởi Giu-đa Ít-ca-ri-ốt, mà bởi cả nhân loại tội lỗi. Thế nhưng trái tim trào máu và nước của Ngài không nói lên sự hằn học oán hận mà là bóc trần ra cho chúng ta thấy tình yêu vô cùng lớn, tình yêu tự hiến đến cùng của Ngài dành cho chúng ta và để cứu độ chúng ta.</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Dù bạn có trái tim bọc thép đi nữa, nhưng đứng trước một tình yêu lớn lao, tha thiết như thế, mà bạn là người thụ hưởng, liệu bạn có thể dửng dưng chăng? Một sự lạnh lùng vô cảm trước một tình yêu như thế cũng có thể tương đương một sự phản bội phũ phàng rồi. Huống nữa là nếu bạn tay này đón nhận những ơn huệ của tình yêu đó, còn tay kia đâm thủng trái tim của Ngài thì còn phũ phàng hơn biết mấy! Xin bạn hãy nhìn lên </w:t>
      </w:r>
      <w:r>
        <w:rPr>
          <w:rFonts w:cs="Times New Roman" w:ascii="Times New Roman" w:hAnsi="Times New Roman"/>
          <w:i/>
        </w:rPr>
        <w:t>“Đấng đã bị đâm thâu trái tim,”</w:t>
      </w:r>
      <w:r>
        <w:rPr>
          <w:rFonts w:cs="Times New Roman" w:ascii="Times New Roman" w:hAnsi="Times New Roman"/>
        </w:rPr>
        <w:t xml:space="preserve"> không phải bằng cặp mắt lạnh băng mà là chiêm ngắm với tất cả tâm tình trìu mến biết ơn và xin Ngài </w:t>
      </w:r>
      <w:r>
        <w:rPr>
          <w:rFonts w:cs="Times New Roman" w:ascii="Times New Roman" w:hAnsi="Times New Roman"/>
          <w:i/>
        </w:rPr>
        <w:t xml:space="preserve">“uốn lòng” </w:t>
      </w:r>
      <w:r>
        <w:rPr>
          <w:rFonts w:cs="Times New Roman" w:ascii="Times New Roman" w:hAnsi="Times New Roman"/>
        </w:rPr>
        <w:t>bạn</w:t>
      </w:r>
      <w:r>
        <w:rPr>
          <w:rFonts w:cs="Times New Roman" w:ascii="Times New Roman" w:hAnsi="Times New Roman"/>
          <w:i/>
        </w:rPr>
        <w:t xml:space="preserve"> “nên như Rất Thánh Trái Tim Chúa”.</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Tình yêu của bạn có thể phong phú hơn nhờ sống yêu thương như Thánh Tâm Chúa Giê-su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rPr>
        <w:t>Năng dâng lên Chúa lời nguyện với Thánh Tâm Ngài: “</w:t>
      </w:r>
      <w:r>
        <w:rPr>
          <w:rFonts w:cs="Times New Roman" w:ascii="Times New Roman" w:hAnsi="Times New Roman"/>
          <w:i/>
          <w:iCs/>
          <w:spacing w:val="-2"/>
        </w:rPr>
        <w:t>Lạy Chúa Giê-su hiền lành và khiêm nhường trong lòng, xin uốn lòng chúng con nên như Rất Thánh Trái Tim Chúa.”</w:t>
      </w:r>
      <w:r>
        <w:rPr>
          <w:rFonts w:cs="Times New Roman" w:ascii="Times New Roman" w:hAnsi="Times New Roman"/>
        </w:rPr>
        <w:t xml:space="preserve"> </w:t>
      </w:r>
      <w:r>
        <w:br w:type="page"/>
      </w:r>
    </w:p>
    <w:p>
      <w:pPr>
        <w:pStyle w:val="Normal"/>
        <w:tabs>
          <w:tab w:val="clear" w:pos="720"/>
          <w:tab w:val="left" w:pos="0" w:leader="none"/>
          <w:tab w:val="right" w:pos="4253" w:leader="none"/>
        </w:tabs>
        <w:rPr/>
      </w:pPr>
      <w:r>
        <w:rPr>
          <w:rFonts w:cs="Arial" w:ascii="Arial" w:hAnsi="Arial"/>
          <w:b/>
          <w:caps/>
          <w:sz w:val="16"/>
          <w:szCs w:val="16"/>
        </w:rPr>
        <w:t xml:space="preserve">09/06/18 </w:t>
      </w:r>
      <w:r>
        <w:rPr>
          <w:rFonts w:cs="Arial" w:ascii="Arial" w:hAnsi="Arial"/>
          <w:b/>
          <w:sz w:val="16"/>
          <w:szCs w:val="16"/>
        </w:rPr>
        <w:t>THỨ BẢY TUẦN 9 TN</w:t>
        <w:br/>
        <w:t xml:space="preserve">Trái Tim Vô Nhiễm Đức Mẹ  </w:t>
        <w:br/>
        <w:t>Lc 2,41-5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SUY NIỆM TRONG LÒ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Mẹ Người thì hằng ghi nhớ tất cả những điều ấy trong lòng.” </w:t>
      </w:r>
      <w:r>
        <w:rPr>
          <w:rFonts w:cs="Times New Roman" w:ascii="Times New Roman" w:hAnsi="Times New Roman"/>
        </w:rPr>
        <w:t>(Lc 2,51)</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Sau lễ Thánh Tâm Chúa Giê-su, Giáo Hội kính nhớ Trái Tim Vô Nhiễm Đức Mẹ. Hẳn nhiên có sự liên kết giữa hai “Trái Tim” này. Ngay từ lúc thụ thai, trái tim của Chúa Giê-su tượng hình trong cung lòng của Mẹ. Trái tim của Chúa đi vào cung lòng Mẹ để trái tim của Mẹ từng ngày khám phá mầu nhiệm vô cùng sâu thẳm của trái tim Chúa. Thật vậy, nhờ Mẹ </w:t>
      </w:r>
      <w:r>
        <w:rPr>
          <w:rFonts w:cs="Times New Roman" w:ascii="Times New Roman" w:hAnsi="Times New Roman"/>
          <w:i/>
        </w:rPr>
        <w:t xml:space="preserve">“hằng ghi nhớ tất cả những điều ấy trong lòng” </w:t>
      </w:r>
      <w:r>
        <w:rPr>
          <w:rFonts w:cs="Times New Roman" w:ascii="Times New Roman" w:hAnsi="Times New Roman"/>
        </w:rPr>
        <w:t xml:space="preserve">mà Trái Tim Mẹ với Trái Tim Chúa luôn cùng chung một nhịp đập, hai tâm hồn luôn đồng một cảm xúc. Mẹ hiểu được lời Chúa Giê-su nói trong đền thờ: </w:t>
      </w:r>
      <w:r>
        <w:rPr>
          <w:rFonts w:cs="Times New Roman" w:ascii="Times New Roman" w:hAnsi="Times New Roman"/>
          <w:i/>
        </w:rPr>
        <w:t xml:space="preserve">“Con có bổn phận ở nhà của Cha con” </w:t>
      </w:r>
      <w:r>
        <w:rPr>
          <w:rFonts w:cs="Times New Roman" w:ascii="Times New Roman" w:hAnsi="Times New Roman"/>
        </w:rPr>
        <w:t xml:space="preserve">(c. 49) khi nghe lời Ngài trong Vườn Dầu: </w:t>
      </w:r>
      <w:r>
        <w:rPr>
          <w:rFonts w:cs="Times New Roman" w:ascii="Times New Roman" w:hAnsi="Times New Roman"/>
          <w:i/>
        </w:rPr>
        <w:t>“Xin</w:t>
      </w:r>
      <w:r>
        <w:rPr>
          <w:rFonts w:cs="Times New Roman" w:ascii="Times New Roman" w:hAnsi="Times New Roman"/>
        </w:rPr>
        <w:t xml:space="preserve"> </w:t>
      </w:r>
      <w:r>
        <w:rPr>
          <w:rFonts w:cs="Times New Roman" w:ascii="Times New Roman" w:hAnsi="Times New Roman"/>
          <w:i/>
        </w:rPr>
        <w:t xml:space="preserve">đừng theo ý con, nhưng là theo ý Cha” </w:t>
      </w:r>
      <w:r>
        <w:rPr>
          <w:rFonts w:cs="Times New Roman" w:ascii="Times New Roman" w:hAnsi="Times New Roman"/>
        </w:rPr>
        <w:t xml:space="preserve">(Lc 22,42); khi nhìn Trái Tim Chúa bị đâm thâu trên thập giá, Mẹ hiểu được ý nghĩa của lời tiên tri: </w:t>
      </w:r>
      <w:r>
        <w:rPr>
          <w:rFonts w:cs="Times New Roman" w:ascii="Times New Roman" w:hAnsi="Times New Roman"/>
          <w:i/>
        </w:rPr>
        <w:t>“Một lưỡi gươm sẽ đâm thâu tâm hồn bà”</w:t>
      </w:r>
      <w:r>
        <w:rPr>
          <w:rFonts w:cs="Times New Roman" w:ascii="Times New Roman" w:hAnsi="Times New Roman"/>
        </w:rPr>
        <w:t xml:space="preserve"> (Lc 2,35).</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 xml:space="preserve"> </w:t>
      </w:r>
      <w:r>
        <w:rPr>
          <w:rFonts w:cs="Times New Roman" w:ascii="Times New Roman" w:hAnsi="Times New Roman"/>
        </w:rPr>
        <w:t>đến tỏ bày tâm sự với Mẹ về những gánh nặng trong cuộc sống để tâm hồn nhiều người được nhẹ nhàng, để cảm nhận sự an ủi, và tăng thêm sức mạnh mà vượt thắng mọi thách đố. Bạn sẽ được bình an khi cùng Mẹ suy niệm Lời Chúa trong lòng và ngẫm suy những biến cố xảy đến, vì biết rằng mọi sự đều trong Thánh ý nhiệm mầu của Chúa và đón nhận tất cả để mưu ích cho chính mình và các linh hồ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Năng gẫm suy lời Chúa như Mẹ để nhìn ra Thánh Ý Chúa trong cuộc đời bạn.</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Mẹ Ma-ri-a đã nên mẫu gương cho con trong việc đón nhận mọi sự và suy gẫm trong lòng. Xin cho con nội tâm hóa những vui buồn xảy đến trong cuộc sống để nên mạnh mẽ hơn và bình an hơn. Amen. </w:t>
      </w:r>
      <w:r>
        <w:br w:type="page"/>
      </w:r>
    </w:p>
    <w:p>
      <w:pPr>
        <w:pStyle w:val="Normal"/>
        <w:tabs>
          <w:tab w:val="clear" w:pos="720"/>
          <w:tab w:val="left" w:pos="0" w:leader="none"/>
          <w:tab w:val="right" w:pos="4253" w:leader="none"/>
        </w:tabs>
        <w:rPr/>
      </w:pPr>
      <w:r>
        <w:rPr>
          <w:rFonts w:cs="Arial" w:ascii="Arial" w:hAnsi="Arial"/>
          <w:b/>
          <w:caps/>
          <w:sz w:val="16"/>
          <w:szCs w:val="16"/>
        </w:rPr>
        <w:t xml:space="preserve">10/06/18 </w:t>
      </w:r>
      <w:r>
        <w:rPr>
          <w:rFonts w:cs="Arial" w:ascii="Arial" w:hAnsi="Arial"/>
          <w:b/>
          <w:sz w:val="16"/>
          <w:szCs w:val="16"/>
        </w:rPr>
        <w:t>CHÚA NHẬT TUẦN 10 TN – B</w:t>
        <w:br/>
        <w:t>Mc 3,20-3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LÀ ANH CHỊ EM VỚI ĐỨC KI-TÔ</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Ai thi hành ý muốn của Thiên Chúa, người ấy là anh em, chị em, là mẹ tôi.” </w:t>
      </w:r>
      <w:r>
        <w:rPr>
          <w:rFonts w:cs="Times New Roman" w:ascii="Times New Roman" w:hAnsi="Times New Roman"/>
        </w:rPr>
        <w:t>(Mc 3,35)</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Xét trên bình diện tự nhiên, đây có thể là một trong những giây phút phũ phàng nhất trong đời của Chúa Giê-su. Người dưng nước lã nói Ngài bị quỷ ám thì cũng đành; còn ở đây ngay cả thân nhân bà con cũng đến để lôi Chúa về nhà, vì họ cho rằng Chúa bị điên loạn, mất trí. Sống trong thân phận con người, nhưng Chúa Giê-su, Con Thiên Chúa nhập thể, vẫn không để bản tính nhân loại lấn át, kéo Ngài xa lạc khỏi sứ mạng thiêng liêng: cứu độ con người để nâng con người lên địa vị làm con cái Thiên Chúa. Ngài nhìn mọi sự trong nhãn quan siêu nhiên đó và cho chúng ta biết mối tương quan thân thuộc đích thực của chúng ta với Ngài không hệ tại ở huyết thống nhân loại mà là ở việc </w:t>
      </w:r>
      <w:r>
        <w:rPr>
          <w:rFonts w:cs="Times New Roman" w:ascii="Times New Roman" w:hAnsi="Times New Roman"/>
          <w:i/>
        </w:rPr>
        <w:t>“thi hành ý muốn của Thiên Chúa”.</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hay vì nghĩ suy, cư xử theo sự thúc đẩy của xu hướng tự nhiên, chúng ta nhận ra Chúa nơi mọi sự, mọi người; thay vì chạy theo chủ nghĩa thế tục để tìm kiếm tiền tài, danh vọng cốt sao có thể hưởng thụ tối đa ở đời này mà thôi, đối lại, với cặp mắt đức tin siêu nhiên, chúng ta luôn tìm kiếm và hưởng dùng mọi sự, nhắm tới cùng đích là hạnh phúc vĩnh cửu Nước Trời. Nói tóm lại, để trở thành anh em chị em với Chúa Ki-tô, nghĩa là sống trong tình thân với Ngài, chỉ cần một điều kiện, đó là </w:t>
      </w:r>
      <w:r>
        <w:rPr>
          <w:rFonts w:cs="Times New Roman" w:ascii="Times New Roman" w:hAnsi="Times New Roman"/>
          <w:i/>
        </w:rPr>
        <w:t>“thi hành ý muốn của Thiên Chúa”.</w:t>
      </w:r>
      <w:r>
        <w:rPr>
          <w:rFonts w:cs="Times New Roman" w:ascii="Times New Roman" w:hAnsi="Times New Roman"/>
        </w:rPr>
        <w:t xml:space="preserve"> </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rước khi hành động bất cứ điều gì, mời bạn dừng lại một giây để thưa với Chúa: </w:t>
      </w:r>
      <w:r>
        <w:rPr>
          <w:rFonts w:cs="Times New Roman" w:ascii="Times New Roman" w:hAnsi="Times New Roman"/>
          <w:i/>
        </w:rPr>
        <w:t>“Chúa muốn con làm gì để đẹp ý Chúa?”</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dạy con biết nhận ra Chúa trong mọi sự và biết nhìn mọi sự trong Chúa để con xứng đáng là anh em chị em với Chúa.</w:t>
      </w:r>
      <w:r>
        <w:br w:type="page"/>
      </w:r>
    </w:p>
    <w:p>
      <w:pPr>
        <w:pStyle w:val="Normal"/>
        <w:tabs>
          <w:tab w:val="clear" w:pos="720"/>
          <w:tab w:val="left" w:pos="0" w:leader="none"/>
          <w:tab w:val="right" w:pos="4253" w:leader="none"/>
        </w:tabs>
        <w:rPr/>
      </w:pPr>
      <w:r>
        <w:rPr>
          <w:rFonts w:cs="Arial" w:ascii="Arial" w:hAnsi="Arial"/>
          <w:b/>
          <w:caps/>
          <w:sz w:val="16"/>
          <w:szCs w:val="16"/>
        </w:rPr>
        <w:t xml:space="preserve">11/06/18 </w:t>
      </w:r>
      <w:r>
        <w:rPr>
          <w:rFonts w:cs="Arial" w:ascii="Arial" w:hAnsi="Arial"/>
          <w:b/>
          <w:sz w:val="16"/>
          <w:szCs w:val="16"/>
        </w:rPr>
        <w:t>THỨ HAI TUẦN 10 TN</w:t>
        <w:br/>
        <w:t>Th. Ba-na-ba, tông đồ</w:t>
        <w:br/>
        <w:t>Mt 10,6-1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ĐEM TIN MỪNG BIẾU KHÔNG</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Anh em đã được cho không, thì cũng phải cho không như vậy… Đi đường, đừng mang bao bị, đừng mặc hai áo, đừng đi dép hay cầm gậy. Vì thợ thì đáng được nuôi ăn.” </w:t>
      </w:r>
      <w:r>
        <w:rPr>
          <w:rFonts w:cs="Times New Roman" w:ascii="Times New Roman" w:hAnsi="Times New Roman"/>
        </w:rPr>
        <w:t>(Mt 10,8-10)</w:t>
      </w:r>
    </w:p>
    <w:p>
      <w:pPr>
        <w:pStyle w:val="Normal"/>
        <w:widowControl w:val="false"/>
        <w:jc w:val="both"/>
        <w:rPr>
          <w:rFonts w:ascii="Times New Roman" w:hAnsi="Times New Roman" w:cs="Times New Roman"/>
          <w:lang w:val="vi-V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Giáo Hội không sống nhờ giàu có của cải hay sự bảo trợ của quyền bính trần thế nào, mà sống nhờ mọi phần tử nhiệt thành loan báo Tin Mừng. Chính vì thế Chúa Giê-su nhắc nhở các môn đệ đừng lo tích góp vàng bạc, tiền giắt lưng, bao bị, giày gậy... Những thứ đó không phải là sức mạnh của Giáo Hội và cũng không là thước đo sự lớn mạnh của Giáo Hội. Chúa Giê-su khẳng định, sự phát triển Giáo Hội tùy thuộc vào việc toàn thể Giáo Hội chú tâm “cho không” Tin Mừng. Đức Bê-nê-đi-tô XVI quả quyết, Giáo Hội lớn mạnh nhờ sự hấp dẫn, chứ không nhờ chiêu dụ. Do đó, đem Tin Mừng cho không, biếu không là bằng chứng Giáo Hội đang sống và đang lớn mạnh nhờ Chúa Thánh Thần. Thánh Phao-lô xem việc đem Phúc Âm biếu không là bổn phận của ngài (x. 1Cr 9,18). Tuy nhiên, làm sao Ki-tô hữu quảng đại loan báo Tin Mừng được, nếu không nhận ra đức tin họ đang có là nhờ ơn Chúa ban cách nhưng không? Và cũng dễ dàng đem Phúc Âm biếu không, một khi Ki-tô hữu nhận thức rõ ràng: đức tin tôi đang có vì từng được cho không như vậy.</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Sự tính toán hơn thiệt nơi bạn làm cản trở bổn phận truyền giáo của bạn thế nào? Lời Chúa hôm nay có lay chuyển được bạn trở thành người dám đem Phúc Âm biếu không như thánh Phao-lô đã sống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Mỗi ngày ít là một lần nhắc cho gia đình một câu lời Chúa.</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Thánh Tâm Chúa, xin ban cho con một tấm lòng quảng đại dám xả thân cho sứ vụ truyền giáo.</w:t>
      </w:r>
      <w:r>
        <w:br w:type="page"/>
      </w:r>
    </w:p>
    <w:p>
      <w:pPr>
        <w:pStyle w:val="Normal"/>
        <w:tabs>
          <w:tab w:val="clear" w:pos="720"/>
          <w:tab w:val="left" w:pos="0" w:leader="none"/>
          <w:tab w:val="right" w:pos="4253" w:leader="none"/>
        </w:tabs>
        <w:rPr/>
      </w:pPr>
      <w:r>
        <w:rPr>
          <w:rFonts w:cs="Arial" w:ascii="Arial" w:hAnsi="Arial"/>
          <w:b/>
          <w:caps/>
          <w:sz w:val="16"/>
          <w:szCs w:val="16"/>
        </w:rPr>
        <w:t>12/06/18</w:t>
      </w:r>
      <w:r>
        <w:rPr>
          <w:rFonts w:cs="Arial" w:ascii="Arial" w:hAnsi="Arial"/>
          <w:b/>
          <w:caps/>
          <w:sz w:val="16"/>
        </w:rPr>
        <w:t xml:space="preserve"> </w:t>
      </w:r>
      <w:r>
        <w:rPr>
          <w:rFonts w:cs="Arial" w:ascii="Arial" w:hAnsi="Arial"/>
          <w:b/>
          <w:sz w:val="16"/>
          <w:szCs w:val="16"/>
        </w:rPr>
        <w:t>THỨ BA TUẦN 10 TN</w:t>
        <w:br/>
        <w:t>Mt 5,13-1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MUỐI VÀ ÁNH SÁNG CHO ĐỜ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bCs/>
          <w:i/>
          <w:iCs/>
          <w:szCs w:val="22"/>
        </w:rPr>
        <w:t>“</w:t>
      </w:r>
      <w:r>
        <w:rPr>
          <w:rFonts w:cs="Times New Roman" w:ascii="Times New Roman" w:hAnsi="Times New Roman"/>
          <w:b/>
          <w:bCs/>
          <w:i/>
          <w:iCs/>
          <w:szCs w:val="22"/>
        </w:rPr>
        <w:t xml:space="preserve">Ánh sáng của anh em phải chiếu giãi trước mặt thiên hạ, để họ thấy những công việc tốt đẹp anh em làm, mà tôn vinh Cha của anh em.” </w:t>
      </w:r>
      <w:r>
        <w:rPr>
          <w:rFonts w:cs="Times New Roman" w:ascii="Times New Roman" w:hAnsi="Times New Roman"/>
          <w:szCs w:val="22"/>
        </w:rPr>
        <w:t>(Mt 5,16)</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 xml:space="preserve">Đặt những huấn dụ về </w:t>
      </w:r>
      <w:r>
        <w:rPr>
          <w:rFonts w:cs="Times New Roman" w:ascii="Times New Roman" w:hAnsi="Times New Roman"/>
          <w:b/>
          <w:i/>
          <w:szCs w:val="22"/>
        </w:rPr>
        <w:t>muối</w:t>
      </w:r>
      <w:r>
        <w:rPr>
          <w:rFonts w:cs="Times New Roman" w:ascii="Times New Roman" w:hAnsi="Times New Roman"/>
          <w:szCs w:val="22"/>
        </w:rPr>
        <w:t xml:space="preserve"> và </w:t>
      </w:r>
      <w:r>
        <w:rPr>
          <w:rFonts w:cs="Times New Roman" w:ascii="Times New Roman" w:hAnsi="Times New Roman"/>
          <w:b/>
          <w:i/>
          <w:szCs w:val="22"/>
        </w:rPr>
        <w:t>ánh sáng</w:t>
      </w:r>
      <w:r>
        <w:rPr>
          <w:rFonts w:cs="Times New Roman" w:ascii="Times New Roman" w:hAnsi="Times New Roman"/>
          <w:szCs w:val="22"/>
        </w:rPr>
        <w:t xml:space="preserve"> ngay sau Tám Mối Phúc Thật trong Bài Giảng Trên Núi, Phúc Âm theo thánh Mát-thêu muốn khẳng định mạnh mẽ rằng sứ mạng loan báo Tin Mừng thuộc về bản chất của người môn đệ. </w:t>
      </w:r>
      <w:r>
        <w:rPr>
          <w:rFonts w:cs="Times New Roman" w:ascii="Times New Roman" w:hAnsi="Times New Roman"/>
          <w:i/>
          <w:szCs w:val="22"/>
        </w:rPr>
        <w:t>Muối</w:t>
      </w:r>
      <w:r>
        <w:rPr>
          <w:rFonts w:cs="Times New Roman" w:ascii="Times New Roman" w:hAnsi="Times New Roman"/>
          <w:szCs w:val="22"/>
        </w:rPr>
        <w:t xml:space="preserve"> và </w:t>
      </w:r>
      <w:r>
        <w:rPr>
          <w:rFonts w:cs="Times New Roman" w:ascii="Times New Roman" w:hAnsi="Times New Roman"/>
          <w:i/>
          <w:szCs w:val="22"/>
        </w:rPr>
        <w:t>ánh sáng</w:t>
      </w:r>
      <w:r>
        <w:rPr>
          <w:rFonts w:cs="Times New Roman" w:ascii="Times New Roman" w:hAnsi="Times New Roman"/>
          <w:szCs w:val="22"/>
        </w:rPr>
        <w:t xml:space="preserve"> là những gì rất tác động. Bản chất của muối là </w:t>
      </w:r>
      <w:r>
        <w:rPr>
          <w:rFonts w:cs="Times New Roman" w:ascii="Times New Roman" w:hAnsi="Times New Roman"/>
          <w:b/>
          <w:i/>
          <w:szCs w:val="22"/>
        </w:rPr>
        <w:t>mặn</w:t>
      </w:r>
      <w:r>
        <w:rPr>
          <w:rFonts w:cs="Times New Roman" w:ascii="Times New Roman" w:hAnsi="Times New Roman"/>
          <w:szCs w:val="22"/>
        </w:rPr>
        <w:t xml:space="preserve">; và muối giúp làm mặn thứ khác. Bản chất của ánh sáng là </w:t>
      </w:r>
      <w:r>
        <w:rPr>
          <w:rFonts w:cs="Times New Roman" w:ascii="Times New Roman" w:hAnsi="Times New Roman"/>
          <w:b/>
          <w:i/>
          <w:szCs w:val="22"/>
        </w:rPr>
        <w:t>sáng</w:t>
      </w:r>
      <w:r>
        <w:rPr>
          <w:rFonts w:cs="Times New Roman" w:ascii="Times New Roman" w:hAnsi="Times New Roman"/>
          <w:szCs w:val="22"/>
        </w:rPr>
        <w:t xml:space="preserve">; và ánh sáng giúp soi sáng xung quanh. Điều thú vị là cả muối và ánh sáng đều rất tĩnh lặng. Chúng có thể làm việc hết công suất mà tuyệt nhiên chẳng gây chút ồn ào nào. Chúng tác động một cách bất khả kháng, song cũng rất âm thầm. Chỉ cần chúng hiện diện đúng như bản chất của mình -là </w:t>
      </w:r>
      <w:r>
        <w:rPr>
          <w:rFonts w:cs="Times New Roman" w:ascii="Times New Roman" w:hAnsi="Times New Roman"/>
          <w:i/>
          <w:szCs w:val="22"/>
        </w:rPr>
        <w:t>mặn,</w:t>
      </w:r>
      <w:r>
        <w:rPr>
          <w:rFonts w:cs="Times New Roman" w:ascii="Times New Roman" w:hAnsi="Times New Roman"/>
          <w:szCs w:val="22"/>
        </w:rPr>
        <w:t xml:space="preserve"> là </w:t>
      </w:r>
      <w:r>
        <w:rPr>
          <w:rFonts w:cs="Times New Roman" w:ascii="Times New Roman" w:hAnsi="Times New Roman"/>
          <w:i/>
          <w:szCs w:val="22"/>
        </w:rPr>
        <w:t>sáng-</w:t>
      </w:r>
      <w:r>
        <w:rPr>
          <w:rFonts w:cs="Times New Roman" w:ascii="Times New Roman" w:hAnsi="Times New Roman"/>
          <w:szCs w:val="22"/>
        </w:rPr>
        <w:t xml:space="preserve"> và tự khắc môi trường xung quanh sẽ nhiễm ‘mặn’ và nhiễm ‘sáng’. Thế thôi.</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szCs w:val="22"/>
        </w:rPr>
        <w:t>Chúa cũng đang nói với bạn và tôi hôm nay: “</w:t>
      </w:r>
      <w:r>
        <w:rPr>
          <w:rFonts w:cs="Times New Roman" w:ascii="Times New Roman" w:hAnsi="Times New Roman"/>
          <w:bCs/>
          <w:i/>
          <w:szCs w:val="22"/>
        </w:rPr>
        <w:t>Chính anh em là muối và ánh sáng cho trần gian.</w:t>
      </w:r>
      <w:r>
        <w:rPr>
          <w:rFonts w:cs="Times New Roman" w:ascii="Times New Roman" w:hAnsi="Times New Roman"/>
          <w:bCs/>
          <w:szCs w:val="22"/>
        </w:rPr>
        <w:t xml:space="preserve">” Và sứ mạng của chúng ta không hệ tại ở những ồn ào, phô trương ‘hoành tráng’ cho bằng là âm thầm hiện diện đúng như bản chất Ki-tô hữu của mình. Vấn đề là ta có còn </w:t>
      </w:r>
      <w:r>
        <w:rPr>
          <w:rFonts w:cs="Times New Roman" w:ascii="Times New Roman" w:hAnsi="Times New Roman"/>
          <w:b/>
          <w:bCs/>
          <w:i/>
          <w:szCs w:val="22"/>
        </w:rPr>
        <w:t>mặn</w:t>
      </w:r>
      <w:r>
        <w:rPr>
          <w:rFonts w:cs="Times New Roman" w:ascii="Times New Roman" w:hAnsi="Times New Roman"/>
          <w:bCs/>
          <w:szCs w:val="22"/>
        </w:rPr>
        <w:t xml:space="preserve"> và </w:t>
      </w:r>
      <w:r>
        <w:rPr>
          <w:rFonts w:cs="Times New Roman" w:ascii="Times New Roman" w:hAnsi="Times New Roman"/>
          <w:b/>
          <w:bCs/>
          <w:i/>
          <w:szCs w:val="22"/>
        </w:rPr>
        <w:t>sáng</w:t>
      </w:r>
      <w:r>
        <w:rPr>
          <w:rFonts w:cs="Times New Roman" w:ascii="Times New Roman" w:hAnsi="Times New Roman"/>
          <w:bCs/>
          <w:szCs w:val="22"/>
        </w:rPr>
        <w:t xml:space="preserve"> không mà thôi.</w:t>
      </w:r>
    </w:p>
    <w:p>
      <w:pPr>
        <w:pStyle w:val="Normal"/>
        <w:widowControl w:val="false"/>
        <w:jc w:val="both"/>
        <w:rPr>
          <w:rFonts w:ascii="Times New Roman" w:hAnsi="Times New Roman" w:cs="Times New Roman"/>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 xml:space="preserve">Là Ki-tô hữu trong địa vị của bạn (trong gia đình, nghề nghiệp), bản chất </w:t>
      </w:r>
      <w:r>
        <w:rPr>
          <w:rFonts w:cs="Times New Roman" w:ascii="Times New Roman" w:hAnsi="Times New Roman"/>
          <w:b/>
          <w:i/>
          <w:szCs w:val="22"/>
        </w:rPr>
        <w:t>mặn</w:t>
      </w:r>
      <w:r>
        <w:rPr>
          <w:rFonts w:cs="Times New Roman" w:ascii="Times New Roman" w:hAnsi="Times New Roman"/>
          <w:szCs w:val="22"/>
        </w:rPr>
        <w:t xml:space="preserve"> và </w:t>
      </w:r>
      <w:r>
        <w:rPr>
          <w:rFonts w:cs="Times New Roman" w:ascii="Times New Roman" w:hAnsi="Times New Roman"/>
          <w:b/>
          <w:i/>
          <w:szCs w:val="22"/>
        </w:rPr>
        <w:t>sáng</w:t>
      </w:r>
      <w:r>
        <w:rPr>
          <w:rFonts w:cs="Times New Roman" w:ascii="Times New Roman" w:hAnsi="Times New Roman"/>
          <w:szCs w:val="22"/>
        </w:rPr>
        <w:t xml:space="preserve"> sẽ bao gồm những phẩm tính nào?</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Bắt đầu mỗi ngày sống, mỗi công việc, bạn tự nhắc mình rằng hôm nay (hay trong công việc này) tôi phải thể hiện bản chất mình là môn đệ của Đức Ki-tô.</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bCs/>
          <w:i/>
          <w:szCs w:val="22"/>
        </w:rPr>
        <w:t>Lạy Chúa Giê-su, xin giúp con trung thành trong sứ mạng làm muối và ánh sáng cho đời. Amen.</w:t>
      </w:r>
      <w:r>
        <w:rPr>
          <w:rFonts w:cs="Times New Roman" w:ascii="Times New Roman" w:hAnsi="Times New Roman"/>
          <w:b/>
          <w:bCs/>
          <w:szCs w:val="22"/>
        </w:rPr>
        <w:t xml:space="preserve"> </w:t>
      </w:r>
      <w:r>
        <w:br w:type="page"/>
      </w:r>
    </w:p>
    <w:p>
      <w:pPr>
        <w:pStyle w:val="Normal"/>
        <w:tabs>
          <w:tab w:val="clear" w:pos="720"/>
          <w:tab w:val="left" w:pos="0" w:leader="none"/>
          <w:tab w:val="right" w:pos="4253" w:leader="none"/>
        </w:tabs>
        <w:rPr/>
      </w:pPr>
      <w:r>
        <w:rPr>
          <w:rFonts w:cs="Arial" w:ascii="Arial" w:hAnsi="Arial"/>
          <w:b/>
          <w:caps/>
          <w:sz w:val="16"/>
          <w:szCs w:val="16"/>
        </w:rPr>
        <w:t xml:space="preserve">13/06/18 </w:t>
      </w:r>
      <w:r>
        <w:rPr>
          <w:rFonts w:cs="Arial" w:ascii="Arial" w:hAnsi="Arial"/>
          <w:b/>
          <w:sz w:val="16"/>
          <w:szCs w:val="16"/>
        </w:rPr>
        <w:t>THỨ TƯ TUẦN 10 TN</w:t>
        <w:br/>
        <w:t>Th. An-tôn Pa-đô-va, linh mục, tiến sĩ HT</w:t>
        <w:br/>
        <w:t>Mt 5,17-1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KIỆN TOÀ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color w:val="000000"/>
          <w:szCs w:val="24"/>
        </w:rPr>
        <w:t>“</w:t>
      </w:r>
      <w:r>
        <w:rPr>
          <w:rFonts w:cs="Times New Roman" w:ascii="Times New Roman" w:hAnsi="Times New Roman"/>
          <w:b/>
          <w:i/>
          <w:color w:val="000000"/>
          <w:szCs w:val="24"/>
        </w:rPr>
        <w:t xml:space="preserve">Anh em đừng tưởng Thầy đến để bãi bỏ luật Mô-sê hoặc lời các ngôn sứ. Thầy đến không phải là để bãi bỏ, nhưng là để kiện toàn.” </w:t>
      </w:r>
      <w:r>
        <w:rPr>
          <w:rFonts w:cs="Times New Roman" w:ascii="Times New Roman" w:hAnsi="Times New Roman"/>
          <w:color w:val="000000"/>
          <w:szCs w:val="24"/>
        </w:rPr>
        <w:t>(Mt 5,37)</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húa Giê-su bị các thượng tế, kinh sư chống đối vì những việc mà họ cho là phá bỏ lề luật Mô-sê, như luật nghỉ ngày Sa-bát, luật rửa tay trước khi ăn. Ngược lại, Chúa cho biết chính họ mới là người phá bỏ lề luật của Thiên Chúa bằng cả một rừng luật lệ do họ đề ra (Mt 15,1-9). Còn </w:t>
      </w:r>
      <w:r>
        <w:rPr>
          <w:rFonts w:cs="Times New Roman" w:ascii="Times New Roman" w:hAnsi="Times New Roman"/>
          <w:color w:val="000000"/>
          <w:szCs w:val="24"/>
        </w:rPr>
        <w:t xml:space="preserve">Ngài, Ngài đến để </w:t>
      </w:r>
      <w:r>
        <w:rPr>
          <w:rFonts w:cs="Times New Roman" w:ascii="Times New Roman" w:hAnsi="Times New Roman"/>
          <w:color w:val="000000"/>
          <w:szCs w:val="24"/>
          <w:lang w:val="vi-VN"/>
        </w:rPr>
        <w:t xml:space="preserve">kiện toàn luật </w:t>
      </w:r>
      <w:r>
        <w:rPr>
          <w:rFonts w:cs="Times New Roman" w:ascii="Times New Roman" w:hAnsi="Times New Roman"/>
          <w:color w:val="000000"/>
          <w:szCs w:val="24"/>
        </w:rPr>
        <w:t xml:space="preserve">Mô-sê, làm cho luật ấy đạt tới ý nghĩa toàn hảo, đồng thời là hiện </w:t>
      </w:r>
      <w:r>
        <w:rPr>
          <w:rFonts w:cs="Times New Roman" w:ascii="Times New Roman" w:hAnsi="Times New Roman"/>
          <w:color w:val="000000"/>
          <w:szCs w:val="24"/>
          <w:lang w:val="vi-VN"/>
        </w:rPr>
        <w:t xml:space="preserve">thực </w:t>
      </w:r>
      <w:r>
        <w:rPr>
          <w:rFonts w:cs="Times New Roman" w:ascii="Times New Roman" w:hAnsi="Times New Roman"/>
          <w:color w:val="000000"/>
          <w:szCs w:val="24"/>
        </w:rPr>
        <w:t xml:space="preserve">những lời tiên báo trong Cựu Ước về Ngài. </w:t>
      </w:r>
      <w:r>
        <w:rPr>
          <w:rFonts w:cs="Times New Roman" w:ascii="Times New Roman" w:hAnsi="Times New Roman"/>
          <w:color w:val="000000"/>
          <w:szCs w:val="24"/>
          <w:lang w:val="vi-VN"/>
        </w:rPr>
        <w:t>Đây cũng là sứ vụ của</w:t>
      </w:r>
      <w:r>
        <w:rPr>
          <w:rFonts w:cs="Times New Roman" w:ascii="Times New Roman" w:hAnsi="Times New Roman"/>
          <w:color w:val="000000"/>
          <w:szCs w:val="24"/>
        </w:rPr>
        <w:t xml:space="preserve"> Đức Giê-su</w:t>
      </w:r>
      <w:r>
        <w:rPr>
          <w:rFonts w:cs="Times New Roman" w:ascii="Times New Roman" w:hAnsi="Times New Roman"/>
          <w:color w:val="000000"/>
          <w:szCs w:val="24"/>
          <w:lang w:val="vi-VN"/>
        </w:rPr>
        <w:t>,</w:t>
      </w:r>
      <w:r>
        <w:rPr>
          <w:rFonts w:cs="Times New Roman" w:ascii="Times New Roman" w:hAnsi="Times New Roman"/>
          <w:color w:val="000000"/>
          <w:szCs w:val="24"/>
        </w:rPr>
        <w:t xml:space="preserve"> Đấng đến từ trời, </w:t>
      </w:r>
      <w:r>
        <w:rPr>
          <w:rFonts w:cs="Times New Roman" w:ascii="Times New Roman" w:hAnsi="Times New Roman"/>
          <w:i/>
          <w:color w:val="000000"/>
          <w:szCs w:val="24"/>
        </w:rPr>
        <w:t>“không phải để làm theo ý riêng Ngài, nhưng để làm theo ý Đấng đã sai Ngài</w:t>
      </w:r>
      <w:r>
        <w:rPr>
          <w:rFonts w:cs="Times New Roman" w:ascii="Times New Roman" w:hAnsi="Times New Roman"/>
          <w:color w:val="000000"/>
          <w:szCs w:val="24"/>
        </w:rPr>
        <w:t>” (x. Ga 6,38).</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000000"/>
          <w:szCs w:val="24"/>
        </w:rPr>
        <w:t xml:space="preserve">Đức Giê-su </w:t>
      </w:r>
      <w:r>
        <w:rPr>
          <w:rFonts w:cs="Times New Roman" w:ascii="Times New Roman" w:hAnsi="Times New Roman"/>
          <w:color w:val="000000"/>
          <w:szCs w:val="24"/>
          <w:lang w:val="vi-VN"/>
        </w:rPr>
        <w:t xml:space="preserve">kiện toàn </w:t>
      </w:r>
      <w:r>
        <w:rPr>
          <w:rFonts w:cs="Times New Roman" w:ascii="Times New Roman" w:hAnsi="Times New Roman"/>
          <w:color w:val="000000"/>
          <w:szCs w:val="24"/>
        </w:rPr>
        <w:t>lề luật, vì thế Ngài trở thành khuôn mẫu cho những ai muốn sống theo ý muốn Thiên Chúa và trở thành người “lớn” trong Nước Trời. Sống trong thời đại sùng bái chủ nghĩa cá nhân</w:t>
      </w:r>
      <w:r>
        <w:rPr>
          <w:rFonts w:cs="Times New Roman" w:ascii="Times New Roman" w:hAnsi="Times New Roman"/>
          <w:color w:val="000000"/>
          <w:szCs w:val="24"/>
          <w:lang w:val="vi-VN"/>
        </w:rPr>
        <w:t xml:space="preserve"> và tự do</w:t>
      </w:r>
      <w:r>
        <w:rPr>
          <w:rFonts w:cs="Times New Roman" w:ascii="Times New Roman" w:hAnsi="Times New Roman"/>
          <w:color w:val="000000"/>
          <w:szCs w:val="24"/>
        </w:rPr>
        <w:t xml:space="preserve">, </w:t>
      </w:r>
      <w:r>
        <w:rPr>
          <w:rFonts w:cs="Times New Roman" w:ascii="Times New Roman" w:hAnsi="Times New Roman"/>
          <w:color w:val="000000"/>
          <w:szCs w:val="24"/>
          <w:lang w:val="vi-VN"/>
        </w:rPr>
        <w:t xml:space="preserve">chúng ta dễ bị cám dỗ muốn </w:t>
      </w:r>
      <w:r>
        <w:rPr>
          <w:rFonts w:cs="Times New Roman" w:ascii="Times New Roman" w:hAnsi="Times New Roman"/>
          <w:color w:val="000000"/>
          <w:szCs w:val="24"/>
        </w:rPr>
        <w:t xml:space="preserve">loại </w:t>
      </w:r>
      <w:r>
        <w:rPr>
          <w:rFonts w:cs="Times New Roman" w:ascii="Times New Roman" w:hAnsi="Times New Roman"/>
          <w:color w:val="000000"/>
          <w:szCs w:val="24"/>
          <w:lang w:val="vi-VN"/>
        </w:rPr>
        <w:t xml:space="preserve">bỏ điều luật này, muốn thay thế điều luật kia. Chủ nghĩa tự do nơi ta </w:t>
      </w:r>
      <w:r>
        <w:rPr>
          <w:rFonts w:cs="Times New Roman" w:ascii="Times New Roman" w:hAnsi="Times New Roman"/>
          <w:color w:val="000000"/>
          <w:szCs w:val="24"/>
        </w:rPr>
        <w:t>là vật cản làm cho ta khó thi hành ý muốn của Thiên Chúa.</w:t>
      </w:r>
      <w:r>
        <w:rPr>
          <w:rFonts w:cs="Times New Roman" w:ascii="Times New Roman" w:hAnsi="Times New Roman"/>
          <w:color w:val="000000"/>
          <w:szCs w:val="24"/>
          <w:lang w:val="vi-VN"/>
        </w:rPr>
        <w:t xml:space="preserve"> </w:t>
      </w:r>
      <w:r>
        <w:rPr>
          <w:rFonts w:cs="Times New Roman" w:ascii="Times New Roman" w:hAnsi="Times New Roman"/>
          <w:color w:val="000000"/>
          <w:szCs w:val="24"/>
        </w:rPr>
        <w:t xml:space="preserve">Khi đề cao </w:t>
      </w:r>
      <w:r>
        <w:rPr>
          <w:rFonts w:cs="Times New Roman" w:ascii="Times New Roman" w:hAnsi="Times New Roman"/>
          <w:color w:val="000000"/>
          <w:szCs w:val="24"/>
          <w:lang w:val="vi-VN"/>
        </w:rPr>
        <w:t xml:space="preserve">tự do theo </w:t>
      </w:r>
      <w:r>
        <w:rPr>
          <w:rFonts w:cs="Times New Roman" w:ascii="Times New Roman" w:hAnsi="Times New Roman"/>
          <w:color w:val="000000"/>
          <w:szCs w:val="24"/>
        </w:rPr>
        <w:t>ý riêng mình, ta có nguy cơ loại</w:t>
      </w:r>
      <w:r>
        <w:rPr>
          <w:rFonts w:cs="Times New Roman" w:ascii="Times New Roman" w:hAnsi="Times New Roman"/>
          <w:color w:val="000000"/>
          <w:szCs w:val="24"/>
          <w:lang w:val="vi-VN"/>
        </w:rPr>
        <w:t xml:space="preserve"> bỏ luật Thiên Chúa và cả</w:t>
      </w:r>
      <w:r>
        <w:rPr>
          <w:rFonts w:cs="Times New Roman" w:ascii="Times New Roman" w:hAnsi="Times New Roman"/>
          <w:color w:val="000000"/>
          <w:szCs w:val="24"/>
        </w:rPr>
        <w:t xml:space="preserve"> Thiên Chúa ra khỏi cuộc đời mình</w:t>
      </w:r>
      <w:r>
        <w:rPr>
          <w:rFonts w:cs="Times New Roman" w:ascii="Times New Roman" w:hAnsi="Times New Roman"/>
          <w:color w:val="000000"/>
          <w:szCs w:val="24"/>
          <w:lang w:val="vi-VN"/>
        </w:rPr>
        <w:t>.</w:t>
      </w:r>
      <w:r>
        <w:rPr>
          <w:rFonts w:cs="Times New Roman" w:ascii="Times New Roman" w:hAnsi="Times New Roman"/>
          <w:color w:val="000000"/>
          <w:szCs w:val="24"/>
        </w:rPr>
        <w:t xml:space="preserve"> </w:t>
      </w:r>
      <w:r>
        <w:rPr>
          <w:rFonts w:cs="Times New Roman" w:ascii="Times New Roman" w:hAnsi="Times New Roman"/>
          <w:szCs w:val="24"/>
          <w:lang w:val="vi-VN"/>
        </w:rPr>
        <w:t xml:space="preserve">Trong khi </w:t>
      </w:r>
      <w:r>
        <w:rPr>
          <w:rFonts w:cs="Times New Roman" w:ascii="Times New Roman" w:hAnsi="Times New Roman"/>
          <w:szCs w:val="24"/>
        </w:rPr>
        <w:t>Đức Giê</w:t>
      </w:r>
      <w:r>
        <w:rPr>
          <w:rFonts w:cs="Times New Roman" w:ascii="Times New Roman" w:hAnsi="Times New Roman"/>
          <w:szCs w:val="24"/>
          <w:lang w:val="vi-VN"/>
        </w:rPr>
        <w:t>-</w:t>
      </w:r>
      <w:r>
        <w:rPr>
          <w:rFonts w:cs="Times New Roman" w:ascii="Times New Roman" w:hAnsi="Times New Roman"/>
          <w:szCs w:val="24"/>
        </w:rPr>
        <w:t xml:space="preserve">su </w:t>
      </w:r>
      <w:r>
        <w:rPr>
          <w:rFonts w:cs="Times New Roman" w:ascii="Times New Roman" w:hAnsi="Times New Roman"/>
          <w:szCs w:val="24"/>
          <w:lang w:val="vi-VN"/>
        </w:rPr>
        <w:t xml:space="preserve">vẫn kêu </w:t>
      </w:r>
      <w:r>
        <w:rPr>
          <w:rFonts w:cs="Times New Roman" w:ascii="Times New Roman" w:hAnsi="Times New Roman"/>
          <w:szCs w:val="24"/>
        </w:rPr>
        <w:t xml:space="preserve">mời chúng ta </w:t>
      </w:r>
      <w:r>
        <w:rPr>
          <w:rFonts w:cs="Times New Roman" w:ascii="Times New Roman" w:hAnsi="Times New Roman"/>
          <w:szCs w:val="24"/>
          <w:lang w:val="vi-VN"/>
        </w:rPr>
        <w:t xml:space="preserve">tuân </w:t>
      </w:r>
      <w:r>
        <w:rPr>
          <w:rFonts w:cs="Times New Roman" w:ascii="Times New Roman" w:hAnsi="Times New Roman"/>
          <w:szCs w:val="24"/>
        </w:rPr>
        <w:t xml:space="preserve">giữ </w:t>
      </w:r>
      <w:r>
        <w:rPr>
          <w:rFonts w:cs="Times New Roman" w:ascii="Times New Roman" w:hAnsi="Times New Roman"/>
          <w:szCs w:val="24"/>
          <w:lang w:val="vi-VN"/>
        </w:rPr>
        <w:t>l</w:t>
      </w:r>
      <w:r>
        <w:rPr>
          <w:rFonts w:cs="Times New Roman" w:ascii="Times New Roman" w:hAnsi="Times New Roman"/>
          <w:szCs w:val="24"/>
        </w:rPr>
        <w:t xml:space="preserve">uật </w:t>
      </w:r>
      <w:r>
        <w:rPr>
          <w:rFonts w:cs="Times New Roman" w:ascii="Times New Roman" w:hAnsi="Times New Roman"/>
          <w:szCs w:val="24"/>
          <w:lang w:val="vi-VN"/>
        </w:rPr>
        <w:t>Chúa do</w:t>
      </w:r>
      <w:r>
        <w:rPr>
          <w:rFonts w:cs="Times New Roman" w:ascii="Times New Roman" w:hAnsi="Times New Roman"/>
          <w:szCs w:val="24"/>
        </w:rPr>
        <w:t xml:space="preserve"> Ng</w:t>
      </w:r>
      <w:r>
        <w:rPr>
          <w:rFonts w:cs="Times New Roman" w:ascii="Times New Roman" w:hAnsi="Times New Roman"/>
          <w:szCs w:val="24"/>
          <w:lang w:val="vi-VN"/>
        </w:rPr>
        <w:t>ười</w:t>
      </w:r>
      <w:r>
        <w:rPr>
          <w:rFonts w:cs="Times New Roman" w:ascii="Times New Roman" w:hAnsi="Times New Roman"/>
          <w:szCs w:val="24"/>
        </w:rPr>
        <w:t xml:space="preserve"> kiện toàn.</w:t>
      </w:r>
      <w:r>
        <w:rPr>
          <w:rFonts w:cs="Times New Roman" w:ascii="Times New Roman" w:hAnsi="Times New Roman"/>
          <w:szCs w:val="24"/>
          <w:lang w:val="vi-VN"/>
        </w:rPr>
        <w:t xml:space="preserve"> Luật ấy chính là giáo lý Người dạy, là con đường đạt tới hạnh phúc vĩnh cửu.</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color w:val="000000"/>
          <w:szCs w:val="24"/>
          <w:lang w:val="vi-VN"/>
        </w:rPr>
        <w:t xml:space="preserve">Mỗi ngày </w:t>
      </w:r>
      <w:r>
        <w:rPr>
          <w:rFonts w:cs="Times New Roman" w:ascii="Times New Roman" w:hAnsi="Times New Roman"/>
          <w:color w:val="000000"/>
          <w:szCs w:val="24"/>
        </w:rPr>
        <w:t xml:space="preserve">nhắc nhớ mình tuân </w:t>
      </w:r>
      <w:r>
        <w:rPr>
          <w:rFonts w:cs="Times New Roman" w:ascii="Times New Roman" w:hAnsi="Times New Roman"/>
          <w:color w:val="000000"/>
          <w:szCs w:val="24"/>
          <w:lang w:val="vi-VN"/>
        </w:rPr>
        <w:t xml:space="preserve">giữ điều </w:t>
      </w:r>
      <w:r>
        <w:rPr>
          <w:rFonts w:cs="Times New Roman" w:ascii="Times New Roman" w:hAnsi="Times New Roman"/>
          <w:color w:val="000000"/>
          <w:szCs w:val="24"/>
        </w:rPr>
        <w:t xml:space="preserve">răn </w:t>
      </w:r>
      <w:r>
        <w:rPr>
          <w:rFonts w:cs="Times New Roman" w:ascii="Times New Roman" w:hAnsi="Times New Roman"/>
          <w:color w:val="000000"/>
          <w:szCs w:val="24"/>
          <w:lang w:val="vi-VN"/>
        </w:rPr>
        <w:t>của Chúa với tinh thần muốn hoàn thiện bản thân.</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color w:val="000000"/>
          <w:szCs w:val="24"/>
        </w:rPr>
        <w:t xml:space="preserve">Lạy </w:t>
      </w:r>
      <w:r>
        <w:rPr>
          <w:rFonts w:cs="Times New Roman" w:ascii="Times New Roman" w:hAnsi="Times New Roman"/>
          <w:i/>
          <w:color w:val="000000"/>
          <w:szCs w:val="24"/>
          <w:lang w:val="vi-VN"/>
        </w:rPr>
        <w:t>Thầy Giê-su</w:t>
      </w:r>
      <w:r>
        <w:rPr>
          <w:rFonts w:cs="Times New Roman" w:ascii="Times New Roman" w:hAnsi="Times New Roman"/>
          <w:i/>
          <w:color w:val="000000"/>
          <w:szCs w:val="24"/>
        </w:rPr>
        <w:t>, Ngài</w:t>
      </w:r>
      <w:r>
        <w:rPr>
          <w:rFonts w:cs="Times New Roman" w:ascii="Times New Roman" w:hAnsi="Times New Roman"/>
          <w:i/>
          <w:color w:val="000000"/>
          <w:szCs w:val="24"/>
          <w:lang w:val="vi-VN"/>
        </w:rPr>
        <w:t xml:space="preserve"> là khuôn mẫu </w:t>
      </w:r>
      <w:r>
        <w:rPr>
          <w:rFonts w:cs="Times New Roman" w:ascii="Times New Roman" w:hAnsi="Times New Roman"/>
          <w:i/>
          <w:color w:val="000000"/>
          <w:szCs w:val="24"/>
        </w:rPr>
        <w:t xml:space="preserve">cho chúng con khi vâng phục </w:t>
      </w:r>
      <w:r>
        <w:rPr>
          <w:rFonts w:cs="Times New Roman" w:ascii="Times New Roman" w:hAnsi="Times New Roman"/>
          <w:i/>
          <w:color w:val="000000"/>
          <w:szCs w:val="24"/>
          <w:lang w:val="vi-VN"/>
        </w:rPr>
        <w:t xml:space="preserve">ý Chúa. Xin cho chúng con biết </w:t>
      </w:r>
      <w:r>
        <w:rPr>
          <w:rFonts w:cs="Times New Roman" w:ascii="Times New Roman" w:hAnsi="Times New Roman"/>
          <w:i/>
          <w:color w:val="000000"/>
          <w:szCs w:val="24"/>
        </w:rPr>
        <w:t xml:space="preserve">từ </w:t>
      </w:r>
      <w:r>
        <w:rPr>
          <w:rFonts w:cs="Times New Roman" w:ascii="Times New Roman" w:hAnsi="Times New Roman"/>
          <w:i/>
          <w:color w:val="000000"/>
          <w:szCs w:val="24"/>
          <w:lang w:val="vi-VN"/>
        </w:rPr>
        <w:t>bỏ ý riêng và bước theo Thầy trên con đường thi hành ý Chúa.</w:t>
      </w:r>
      <w:r>
        <w:br w:type="page"/>
      </w:r>
    </w:p>
    <w:p>
      <w:pPr>
        <w:pStyle w:val="Normal"/>
        <w:tabs>
          <w:tab w:val="clear" w:pos="720"/>
          <w:tab w:val="left" w:pos="0" w:leader="none"/>
          <w:tab w:val="right" w:pos="4253" w:leader="none"/>
        </w:tabs>
        <w:rPr/>
      </w:pPr>
      <w:r>
        <w:rPr>
          <w:rFonts w:cs="Arial" w:ascii="Arial" w:hAnsi="Arial"/>
          <w:b/>
          <w:caps/>
          <w:sz w:val="16"/>
          <w:szCs w:val="16"/>
        </w:rPr>
        <w:t xml:space="preserve">14/06/18 </w:t>
      </w:r>
      <w:r>
        <w:rPr>
          <w:rFonts w:cs="Arial" w:ascii="Arial" w:hAnsi="Arial"/>
          <w:b/>
          <w:sz w:val="16"/>
          <w:szCs w:val="16"/>
        </w:rPr>
        <w:t>THỨ NĂM TUẦN 10 TN</w:t>
        <w:br/>
        <w:t>Mt 5,20-26</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LỄ VẬT XỨNG ĐÁNG NHẤT</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Hãy để của lễ lại đó trước bàn thờ, đi làm hoà với người anh em ấy đã, rồi trở lại dâng lễ vật của mình.” </w:t>
      </w:r>
      <w:r>
        <w:rPr>
          <w:rFonts w:cs="Times New Roman" w:ascii="Times New Roman" w:hAnsi="Times New Roman"/>
        </w:rPr>
        <w:t>(Mt 5,24)</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rong các cuộc đua ghi tên vào sách kỷ lục thế giới Guinness, độc đáo nhất có lẽ là con đường dài nhất: Đường Cao Tốc Pan-American, dài trên 48.000km, bắt đầu từ Vịnh Prudhoe ở Alaska, đi qua 17 quốc gia xuống tận thành phố cực nam của Nam Mỹ là Ushuaia của Argentina, nơi được mệnh danh là “Tận Cùng Thế Giới”. Thế nhưng, trong cuộc sống thực tế của mỗi người cũng như đời sống xã hội, con đường dài nhất lại là những con đường vô hình, “con đường đi từ cái đầu đến trái tim” (từ một cuốn sách của Maria Durso). Đường cao tốc Pan-American có một đoạn chừng trên 100km gọi là “Vực Darién” không thể đi qua bằng các phương tiện cơ giới thông thường nhưng người ta cũng đã có cách vượt qua; còn con đường từ cái đầu đến trái tim có một vực thẳm chỉ có thể nối liền bằng tình yêu thương, sự tha thứ, hoà giải với nhau. Bởi thế, trong bài Tin Mừng hôm nay, Chúa Giê-su đã nhắc nhở các môn đệ: hãy yêu thương, hãy làm hoà với nhau trước rồi hãy đến dâng lễ tế sau.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hiên Chúa cần lòng nhân chứ không cần hy lễ; và hy lễ chỉ đẹp lòng Chúa khi phải xuất phát từ tình thương. Bạn có dám vượt trên mọi lo lắng, toan tính, và sợ hãi để yêu thương không? Bạn có tin và sống như thánh Âu-tinh nói: Cứ yêu thương trước rồi làm gì hãy làm sau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hường xuyên xét mình: tôi làm việc này việc khác có phát xuất từ động lực của tình yêu hay không.</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4"/>
        </w:rPr>
        <w:t>Lạy Chúa, con ước mơ nhiều nhưng con vẫn chưa dám yêu. Xin cho con biết yêu như Chúa yêu để xứng đáng là con Chúa.</w:t>
      </w:r>
      <w:r>
        <w:br w:type="page"/>
      </w:r>
    </w:p>
    <w:p>
      <w:pPr>
        <w:pStyle w:val="Normal"/>
        <w:tabs>
          <w:tab w:val="clear" w:pos="720"/>
          <w:tab w:val="left" w:pos="0" w:leader="none"/>
          <w:tab w:val="right" w:pos="4253" w:leader="none"/>
        </w:tabs>
        <w:rPr/>
      </w:pPr>
      <w:r>
        <w:rPr>
          <w:rFonts w:cs="Arial" w:ascii="Arial" w:hAnsi="Arial"/>
          <w:b/>
          <w:caps/>
          <w:sz w:val="16"/>
          <w:szCs w:val="16"/>
        </w:rPr>
        <w:t>15/06/18</w:t>
      </w:r>
      <w:r>
        <w:rPr>
          <w:rFonts w:cs="Arial" w:ascii="Arial" w:hAnsi="Arial"/>
          <w:b/>
          <w:caps/>
          <w:sz w:val="16"/>
        </w:rPr>
        <w:t xml:space="preserve"> </w:t>
      </w:r>
      <w:r>
        <w:rPr>
          <w:rFonts w:cs="Arial" w:ascii="Arial" w:hAnsi="Arial"/>
          <w:b/>
          <w:sz w:val="16"/>
          <w:szCs w:val="16"/>
        </w:rPr>
        <w:t>THỨ SÁU TUẦN 10 TN</w:t>
        <w:br/>
        <w:t>Mt 5,27-3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CHỚ NGOẠI TÌ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Thầy bảo cho anh em biết: Ai nhìn người phụ nữ mà thèm muốn thì trong lòng đã ngoại tình với người ấy rồi.” </w:t>
      </w:r>
      <w:r>
        <w:rPr>
          <w:rFonts w:cs="Times New Roman" w:ascii="Times New Roman" w:hAnsi="Times New Roman"/>
        </w:rPr>
        <w:t>(Mt 5,27-28)</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heo bộ Luật Hình Sự 2015, điều 184 thì người nào đang có gia đình mà </w:t>
      </w:r>
      <w:r>
        <w:rPr>
          <w:rFonts w:cs="Times New Roman" w:ascii="Times New Roman" w:hAnsi="Times New Roman"/>
          <w:i/>
        </w:rPr>
        <w:t>“kết hôn hoặc sống chung như vợ chồng”</w:t>
      </w:r>
      <w:r>
        <w:rPr>
          <w:rFonts w:cs="Times New Roman" w:ascii="Times New Roman" w:hAnsi="Times New Roman"/>
        </w:rPr>
        <w:t xml:space="preserve"> với người khác, dẫn tới ly hôn đối với bên đang có gia đình, hoặc gây ra những hậu quả nghiêm trọng hơn thì mới bị coi là </w:t>
      </w:r>
      <w:r>
        <w:rPr>
          <w:rFonts w:cs="Times New Roman" w:ascii="Times New Roman" w:hAnsi="Times New Roman"/>
          <w:i/>
        </w:rPr>
        <w:t>“vi phạm chế độ một vợ một chồng”</w:t>
      </w:r>
      <w:r>
        <w:rPr>
          <w:rFonts w:cs="Times New Roman" w:ascii="Times New Roman" w:hAnsi="Times New Roman"/>
        </w:rPr>
        <w:t xml:space="preserve"> và bị truy cứu trách nhiệm hình sự. Mức hình phạt thì chỉ phạt hành chính từ 1 đến 3 triệu đồng; nếu có đi tù thì chỉ từ 1 đến 3 năm. Như thế, có biết bao hành vi rõ ràng là ngoại tình nhưng không bị coi là vi phạm, hoặc nếu có vi phạm thì mức phạt đó chưa đủ sức răn đe. Phải chăng vì thế mà càng ngày càng có nhiều “nạn nhân” của những vụ ngoại tình “tự xử” bằng cách đánh ghen một cách dã man và hạ nhục đối thủ? Đối lại với sự hạ giá hôn nhân của thế gian đó, Chúa Giê-su quyết liệt bảo vệ vẻ đẹp cao quý và giá trị bền vững của hôn nhân mà Thiên Chúa đã thiết định. Đối với Chúa, không chỉ khi có hành vi ngoại tình mới là tội lỗi mà ngay khi người ta nhen nhúm trong lòng ước muốn ngoại tình đã là phạm tội rồi.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 xml:space="preserve">: </w:t>
      </w:r>
      <w:r>
        <w:rPr>
          <w:rFonts w:cs="Times New Roman" w:ascii="Times New Roman" w:hAnsi="Times New Roman"/>
        </w:rPr>
        <w:t>Trong khi thế gian luôn tìm cách giảm nhẹ, thậm chí xoá bỏ tính cách thánh thiêng của hôn nhân, người Ki-tô hữu với sứ mạng ngôn sứ, cách riêng những đôi vợ chồng, phải là chứng nhân cho tình yêu của Chúa Ki-tô với Hội Thánh bằng chính cuộc sống yêu thương chung thuỷ của mình.</w:t>
      </w:r>
    </w:p>
    <w:p>
      <w:pPr>
        <w:pStyle w:val="Normal"/>
        <w:widowControl w:val="false"/>
        <w:jc w:val="both"/>
        <w:rPr>
          <w:rFonts w:ascii="Times New Roman" w:hAnsi="Times New Roman" w:cs="Times New Roman"/>
          <w:lang w:val="vi-V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Quyết tâm giữ hoà thuận trong gia đình: luôn hiền hoà, nhịn nhục, tha thứ cho nhau.</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giữ gìn gia đình chúng con luôn yêu thương hiệp nhất trong tình yêu của Chúa Ba Ngôi.</w:t>
      </w:r>
      <w:r>
        <w:br w:type="page"/>
      </w:r>
    </w:p>
    <w:p>
      <w:pPr>
        <w:pStyle w:val="Normal"/>
        <w:tabs>
          <w:tab w:val="clear" w:pos="720"/>
          <w:tab w:val="left" w:pos="0" w:leader="none"/>
          <w:tab w:val="right" w:pos="4253" w:leader="none"/>
        </w:tabs>
        <w:rPr/>
      </w:pPr>
      <w:r>
        <w:rPr>
          <w:rFonts w:cs="Arial" w:ascii="Arial" w:hAnsi="Arial"/>
          <w:b/>
          <w:caps/>
          <w:sz w:val="16"/>
          <w:szCs w:val="16"/>
        </w:rPr>
        <w:t xml:space="preserve">16/06/18 </w:t>
      </w:r>
      <w:r>
        <w:rPr>
          <w:rFonts w:cs="Arial" w:ascii="Arial" w:hAnsi="Arial"/>
          <w:b/>
          <w:sz w:val="16"/>
          <w:szCs w:val="16"/>
        </w:rPr>
        <w:t>THỨ BẢY TUẦN 10 TN</w:t>
        <w:br/>
        <w:t>Mt 5,33-3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SỐNG TRUNG THỰC</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Hễ ‘có’ thì phải nói ‘có’, ‘không’ thì phải nói ‘không’; thêm thắt điều gì là do ác quỉ.” </w:t>
      </w:r>
      <w:r>
        <w:rPr>
          <w:rFonts w:cs="Times New Roman" w:ascii="Times New Roman" w:hAnsi="Times New Roman"/>
        </w:rPr>
        <w:t>(Mt 5,36)</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Khoa học kỹ thuật càng tiến bộ, những phương tiện truyền thông càng nhanh chóng, càng tinh vi, người ta càng phải tỉnh thức trước những lớp sóng truyền thông tuôn đến từ khắp nơi. Có những điều là thật, có những điều chỉ có một nửa sự thật, và cũng có những điều –như trong nhiều mục quảng cáo– “nói vậy mà không phải vậy.” Thiên Chúa là Sự Thật, nơi Người không có chút gian dối nào. Chính vì thế, để dạy chúng ta sống làm con cái Chúa biết dùng lời nói phụng sự cho sự thật, Chúa Giê-su đưa ra một qui tắc vàng ngắn gọn, súc tích: ‘Có’ thì nói ‘có’; ‘không’ thì nói ‘không.’</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 xml:space="preserve">Nhiều người nói mình thích nhất sự trung thực và ghê sợ những con người hai lòng, gian dối, nhưng lại rất dễ dàng ứng xử, nói năng dối trá, coi đó như chuyện bình thường, thậm chí, như một lẽ sống khôn ngoan ở đời. Người Ki-tô hữu tham dự vào chức vụ ngôn sứ của Chúa Ki-tô, được kêu mời để sống theo sự thật và làm chứng cho sự thật một cách rõ ràng dứt khoát và coi đó là một nét biểu hiện căn tính Ki-tô hữu của mình, bởi vì thêm thắt điều gì không phải sự thật đều </w:t>
      </w:r>
      <w:r>
        <w:rPr>
          <w:rFonts w:cs="Times New Roman" w:ascii="Times New Roman" w:hAnsi="Times New Roman"/>
          <w:i/>
          <w:szCs w:val="22"/>
        </w:rPr>
        <w:t>“là do ác quỉ.”</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Sống cho sự thật: tôi can đảm bênh vực cho ai bị hiểu lầm, oan ức, tôi khiêm tốn nhìn nhận những sai trái khuyết điểm của mình để rồi quyết tâm sửa chữa.</w:t>
      </w:r>
    </w:p>
    <w:p>
      <w:pPr>
        <w:pStyle w:val="Normal"/>
        <w:widowControl w:val="false"/>
        <w:jc w:val="both"/>
        <w:rPr>
          <w:rFonts w:ascii="Times New Roman" w:hAnsi="Times New Roman" w:cs="Times New Roman"/>
          <w:i/>
          <w:i/>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2"/>
        </w:rPr>
        <w:t>Lạy Chúa Giê-su là Đường, là Sự Thật và là Sự Sống. Chúa đã sống để rao truyền Sự Thật và chết để làm chứng cho Sự Thật. Xin cho chúng con biết tránh xa những thói gian dối lọc lừa theo lối thế gian, và luôn sống trong sự thật để xứng đáng là những người con cái của Chúa.</w:t>
      </w:r>
      <w:r>
        <w:br w:type="page"/>
      </w:r>
    </w:p>
    <w:p>
      <w:pPr>
        <w:pStyle w:val="Normal"/>
        <w:tabs>
          <w:tab w:val="clear" w:pos="720"/>
          <w:tab w:val="left" w:pos="0" w:leader="none"/>
          <w:tab w:val="right" w:pos="4253" w:leader="none"/>
        </w:tabs>
        <w:rPr/>
      </w:pPr>
      <w:r>
        <w:rPr>
          <w:rFonts w:cs="Arial" w:ascii="Arial" w:hAnsi="Arial"/>
          <w:b/>
          <w:caps/>
          <w:sz w:val="16"/>
          <w:szCs w:val="16"/>
        </w:rPr>
        <w:t xml:space="preserve">17/06/18 </w:t>
      </w:r>
      <w:r>
        <w:rPr>
          <w:rFonts w:cs="Arial" w:ascii="Arial" w:hAnsi="Arial"/>
          <w:b/>
          <w:sz w:val="16"/>
          <w:szCs w:val="16"/>
        </w:rPr>
        <w:t>CHÚA NHẬT TUẦN 11 TN – B</w:t>
        <w:br/>
        <w:t>Mc 4,26-3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w:t>
      </w:r>
      <w:r>
        <w:rPr>
          <w:rFonts w:cs="Times New Roman" w:ascii="Times New Roman" w:hAnsi="Times New Roman"/>
          <w:b/>
          <w:szCs w:val="22"/>
        </w:rPr>
        <w:t>LỚN MẠNH” NHƯ HẠT CẢ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4"/>
        </w:rPr>
        <w:t>“</w:t>
      </w:r>
      <w:r>
        <w:rPr>
          <w:rFonts w:cs="Times New Roman" w:ascii="Times New Roman" w:hAnsi="Times New Roman"/>
          <w:b/>
          <w:i/>
          <w:szCs w:val="24"/>
        </w:rPr>
        <w:t>Nước Thiên Chúa giống như hạt cải, lúc gieo xuống đất, nó là loại nhỏ nhất trong các hạt giống trên mặt đất. Nhưng khi gieo rồi, thì nó mọc lên lớn hơn mọi thứ rau cỏ… đến nỗi chim trời có thể làm tổ dưới bóng.”</w:t>
      </w:r>
      <w:r>
        <w:rPr>
          <w:rFonts w:cs="Times New Roman" w:ascii="Times New Roman" w:hAnsi="Times New Roman"/>
          <w:szCs w:val="24"/>
        </w:rPr>
        <w:t xml:space="preserve"> (Mc 4,31-32)</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ây cỏ có sức sống cực kỳ mạnh mẽ khiến ta lắm lúc phải kinh ngạc. Chẳng hạn một nhánh rễ cây có thể âm thầm làm nứt cả mảng sân bê tông hay một ngọn cỏ lại ngạo nghễ nhô lên khỏi kẽ nứt của nhựa đường. Dùng hình ảnh hạt giống hay hạt cải, Đức Giê-su cũng muốn cho thấy Nước Thiên Chúa khởi sự trong nhỏ bé, khiêm tốn, nhưng âm thầm tăng trưởng và rốt cuộc sẽ đạt kết quả lớn lao, tốt đẹp. Dù việc tăng trưởng của Nước Thiên Chúa diễn ra </w:t>
      </w:r>
      <w:r>
        <w:rPr>
          <w:rFonts w:cs="Times New Roman" w:ascii="Times New Roman" w:hAnsi="Times New Roman"/>
          <w:szCs w:val="24"/>
        </w:rPr>
        <w:t>cách “tiệm tiến và lâu dài” nhưng chắc chắn, vì dựa vào quyền năng của Thiên Chúa. Cho dù có bị chống đối, bách hại,... kế hoạch của Thiên Chúa vẫn tiếp diễn cho đến tận cùng lịch sử và không có gì ngăn chặn nổi.</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4"/>
        </w:rPr>
        <w:t>Giáo Hội khởi sự từ nhóm mười hai tông đồ nhỏ bé, để rồi đến hôm nay con số tín hữu đã trên một tỷ người. Bạn có tin chương trình kế hoạch của Thiên Chúa luôn luôn âm thầm tiến triển không?</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4"/>
        </w:rPr>
        <w:t>Tôi xác tín rằng tất cả mọi việc, lớn hay nhỏ, công khai hay âm thầm, nếu làm vì tình yêu Chúa thì đều có giá trị để xây dựng Nước Thiên Chúa ngay từ bây giờ.</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i/>
          <w:szCs w:val="24"/>
        </w:rPr>
        <w:t>Lạy Chúa, không một yếu đuối nào của chúng con mà không nhắc tới quyền năng Chúa. Và trong cái yếu hèn của chúng con in sẵn dấu ấn Chúa Quyền Năng. Đứng trước sự chia rẽ của loài người, Tình Yêu vô song của Chúa là lời đáp của sự Viên Mãn cho cái bất toàn của chúng con. Amen.</w:t>
      </w:r>
      <w:r>
        <w:rPr>
          <w:rFonts w:cs="Times New Roman" w:ascii="Times New Roman" w:hAnsi="Times New Roman"/>
          <w:szCs w:val="24"/>
        </w:rPr>
        <w:t xml:space="preserve"> </w:t>
      </w:r>
    </w:p>
    <w:p>
      <w:pPr>
        <w:pStyle w:val="Normal"/>
        <w:widowControl w:val="false"/>
        <w:jc w:val="right"/>
        <w:rPr>
          <w:rFonts w:ascii="Times New Roman" w:hAnsi="Times New Roman" w:cs="Times New Roman"/>
          <w:i/>
          <w:i/>
        </w:rPr>
      </w:pPr>
      <w:r>
        <w:rPr>
          <w:rFonts w:cs="Times New Roman" w:ascii="Times New Roman" w:hAnsi="Times New Roman"/>
          <w:szCs w:val="24"/>
        </w:rPr>
        <w:t xml:space="preserve">       </w:t>
      </w:r>
      <w:r>
        <w:rPr>
          <w:rFonts w:cs="Times New Roman" w:ascii="Times New Roman" w:hAnsi="Times New Roman"/>
          <w:szCs w:val="24"/>
        </w:rPr>
        <w:t>(François Chagneau)</w:t>
      </w:r>
      <w:r>
        <w:br w:type="page"/>
      </w:r>
    </w:p>
    <w:p>
      <w:pPr>
        <w:pStyle w:val="Normal"/>
        <w:tabs>
          <w:tab w:val="clear" w:pos="720"/>
          <w:tab w:val="left" w:pos="0" w:leader="none"/>
          <w:tab w:val="right" w:pos="4253" w:leader="none"/>
        </w:tabs>
        <w:rPr/>
      </w:pPr>
      <w:r>
        <w:rPr>
          <w:rFonts w:cs="Arial" w:ascii="Arial" w:hAnsi="Arial"/>
          <w:b/>
          <w:caps/>
          <w:sz w:val="16"/>
          <w:szCs w:val="16"/>
        </w:rPr>
        <w:t xml:space="preserve">18/06/18 </w:t>
      </w:r>
      <w:r>
        <w:rPr>
          <w:rFonts w:cs="Arial" w:ascii="Arial" w:hAnsi="Arial"/>
          <w:b/>
          <w:sz w:val="16"/>
          <w:szCs w:val="16"/>
        </w:rPr>
        <w:t>THỨ HAI TUẦN 11 TN</w:t>
        <w:br/>
        <w:t>Mt 5,38-4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SỐNG ĐỨC ÁI KI-TÔ GIÁO</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Anh em đã nghe luật dạy rằng mắt đền mắt, răng đền răng. Còn Thầy Thầy bảo anh em: Đừng chống cự người ác.” </w:t>
      </w:r>
      <w:r>
        <w:rPr>
          <w:rFonts w:cs="Times New Roman" w:ascii="Times New Roman" w:hAnsi="Times New Roman"/>
        </w:rPr>
        <w:t>(Mt 5,38-39)</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Nhân loại đang sống trong một kỷ nguyên cực kỳ văn minh tiến bộ, thế nhưng trong quan hệ giữa người với người, có khi lại thụt lùi có khi còn thấp hơn cả thời kỳ của luật </w:t>
      </w:r>
      <w:r>
        <w:rPr>
          <w:rFonts w:cs="Times New Roman" w:ascii="Times New Roman" w:hAnsi="Times New Roman"/>
          <w:i/>
        </w:rPr>
        <w:t>“mắt đền mắt, răng đền răng”</w:t>
      </w:r>
      <w:r>
        <w:rPr>
          <w:rFonts w:cs="Times New Roman" w:ascii="Times New Roman" w:hAnsi="Times New Roman"/>
        </w:rPr>
        <w:t xml:space="preserve">. Người ta cư xử với nhau theo kiểu “ăn miếng trả miếng,” giải quyết vấn đề bằng phương thế bạo lực. Đức Giê-su đã xóa bỏ thứ luật rừng và nguyên tắc vay trả đó, khi Ngài đòi hỏi các môn đệ phải thực thi luật bao dung </w:t>
      </w:r>
      <w:r>
        <w:rPr>
          <w:rFonts w:cs="Times New Roman" w:ascii="Times New Roman" w:hAnsi="Times New Roman"/>
          <w:i/>
        </w:rPr>
        <w:t>“yêu cả kẻ thù”</w:t>
      </w:r>
      <w:r>
        <w:rPr>
          <w:rFonts w:cs="Times New Roman" w:ascii="Times New Roman" w:hAnsi="Times New Roman"/>
        </w:rPr>
        <w:t xml:space="preserve"> và nguyên tắc bất bạo động </w:t>
      </w:r>
      <w:r>
        <w:rPr>
          <w:rFonts w:cs="Times New Roman" w:ascii="Times New Roman" w:hAnsi="Times New Roman"/>
          <w:i/>
        </w:rPr>
        <w:t>“đừng chống cự người ác.”</w:t>
      </w:r>
      <w:r>
        <w:rPr>
          <w:rFonts w:cs="Times New Roman" w:ascii="Times New Roman" w:hAnsi="Times New Roman"/>
        </w:rPr>
        <w:t xml:space="preserve"> Điều đó không có nghĩa là người môn đệ Chúa sống nhu nhược, và chịu khuất phục trước sự ác. Nhưng tinh thần của lời Chúa là lòng yêu thương không biên giới, là đường dẫn đến đức ái hoàn thiện vẹn toàn.</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rPr>
        <w:t xml:space="preserve"> kiểm điểm xem mình đã yêu thương tha thứ như Chúa dạy hay chưa bằng cách xét xem bạn xử sự như thế nào khi bị người khác làm thiệt hại: Phải chăng bạn bắt đền sòng phẳng? Bạn có tìm cách “chơi” lại họ một vố tương tự hay có khi nặng hơn không? Lời Kinh Hoà Bình mà bạn rất thuộc là diễn giải cụ thể Lời Chúa dạy hôm nay, mời bạn gắng công thực hành.</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Tình yêu thương tha thứ như Chúa dạy phải được soi dẫn bởi sự thật. Nếu không, tình thương trở thành mù quáng. Bạn nghĩ gì về nhận định này?</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Làm một việc biểu lộ tình thân ái hoặc cầu nguyện cho người vừa làm điều ác cho bạn.</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dạy con biết yêu Người bằng trái tim của Chúa, để mỗi ngày con nên hoàn thiện hơn như Cha trên trời là Đấng hoàn thiện.</w:t>
      </w:r>
      <w:r>
        <w:br w:type="page"/>
      </w:r>
    </w:p>
    <w:p>
      <w:pPr>
        <w:pStyle w:val="Normal"/>
        <w:tabs>
          <w:tab w:val="clear" w:pos="720"/>
          <w:tab w:val="left" w:pos="0" w:leader="none"/>
          <w:tab w:val="right" w:pos="4253" w:leader="none"/>
        </w:tabs>
        <w:rPr/>
      </w:pPr>
      <w:r>
        <w:rPr>
          <w:rFonts w:cs="Arial" w:ascii="Arial" w:hAnsi="Arial"/>
          <w:b/>
          <w:caps/>
          <w:sz w:val="16"/>
          <w:szCs w:val="16"/>
        </w:rPr>
        <w:t xml:space="preserve">19/06/18 </w:t>
      </w:r>
      <w:r>
        <w:rPr>
          <w:rFonts w:cs="Arial" w:ascii="Arial" w:hAnsi="Arial"/>
          <w:b/>
          <w:sz w:val="16"/>
          <w:szCs w:val="16"/>
        </w:rPr>
        <w:t>THỨ BA TUẦN 11 TN</w:t>
        <w:br/>
        <w:t>Năm Thánh Các Thánh Tử Đạo Việt Nam</w:t>
        <w:br/>
        <w:t>Mt 5,43-4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CON CÁI CHÚA YÊU KẺ THÙ</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Hãy yêu kẻ thù và cầu nguyện cho những kẻ ngược đãi anh em. Như vậy, anh em mới được trở nên con cái của Cha anh em.” </w:t>
      </w:r>
      <w:r>
        <w:rPr>
          <w:rFonts w:cs="Times New Roman" w:ascii="Times New Roman" w:hAnsi="Times New Roman"/>
        </w:rPr>
        <w:t>(Mt 5,44-45)</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húa Giê-su gây ngạc nhiên không chỉ bằng các phép lạ, mà còn bằng những lời giảng dạy. Một trong những lời dạy ngạc nhiên đó là: </w:t>
      </w:r>
      <w:r>
        <w:rPr>
          <w:rFonts w:cs="Times New Roman" w:ascii="Times New Roman" w:hAnsi="Times New Roman"/>
          <w:i/>
        </w:rPr>
        <w:t>“Hãy yêu kẻ thù và cầu nguyện cho những kẻ ngược đãi anh em.”</w:t>
      </w:r>
      <w:r>
        <w:rPr>
          <w:rFonts w:cs="Times New Roman" w:ascii="Times New Roman" w:hAnsi="Times New Roman"/>
        </w:rPr>
        <w:t xml:space="preserve"> Ngạc nhiên, vì thông thường ai yêu tôi thì tôi yêu lại. Chứ có ai nghĩ mình có thể yêu được những kẻ thù ghét hoặc làm hại mình? Chúng ta nghĩ thế và chúng ta quay lưng lại trước mệnh lệnh yêu thương kẻ thù. Nhưng, như Mục sư Luther King nhận xét, bóng tối không thể ra khỏi bóng tối, mà chỉ ánh sáng mới ra khỏi bóng tối; cũng vậy, oán ghét không thể thoát ra khỏi oán ghét, mà chỉ tình yêu mới ra khỏi oán ghét, thì nếu chúng ta vẫn cứ ghét kẻ thù như kẻ thù ghét chúng ta, thế giới này có thêm kẻ thù; nếu chúng ta yêu thương kẻ thù, thế giới này có thêm con cái Chúa Cha trên trời. Chúng ta chọn điều gì? Thánh Phao-lô nhắc nhở chúng ta đừng quên rằng Chúa vẫn yêu chúng ta ngay khi chúng ta đang là những tội nhân (Rm 5,8). Vậy, lựa chọn duy nhất để chúng ta nên con cái Chúa, đó là </w:t>
      </w:r>
      <w:r>
        <w:rPr>
          <w:rFonts w:cs="Times New Roman" w:ascii="Times New Roman" w:hAnsi="Times New Roman"/>
          <w:i/>
        </w:rPr>
        <w:t>“yêu kẻ thù và cầu nguyện cho những kẻ ngược đã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Hiện giờ bạn có bao nhiêu người khó ưa, khó yêu? Bạn tập yêu họ bằng cách cầu nguyện cho họ như Chúa dạy khô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Dâng một lời nguyện lên Thánh Tâm hay dự thánh lễ cầu nguyện cho người bạn khó ưa, khó yêu.</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Thánh Tâm Chúa, trái tim con chật hẹp chỉ có chỗ cho những người con thích. Xin mở rộng trái tim con để dành chỗ cho cả những người ghét con nữa.</w:t>
      </w:r>
      <w:r>
        <w:br w:type="page"/>
      </w:r>
    </w:p>
    <w:p>
      <w:pPr>
        <w:pStyle w:val="Normal"/>
        <w:tabs>
          <w:tab w:val="clear" w:pos="720"/>
          <w:tab w:val="left" w:pos="0" w:leader="none"/>
          <w:tab w:val="right" w:pos="4253" w:leader="none"/>
        </w:tabs>
        <w:rPr/>
      </w:pPr>
      <w:r>
        <w:rPr>
          <w:rFonts w:cs="Arial" w:ascii="Arial" w:hAnsi="Arial"/>
          <w:b/>
          <w:caps/>
          <w:sz w:val="16"/>
          <w:szCs w:val="16"/>
        </w:rPr>
        <w:t xml:space="preserve">20/06/18 </w:t>
      </w:r>
      <w:r>
        <w:rPr>
          <w:rFonts w:cs="Arial" w:ascii="Arial" w:hAnsi="Arial"/>
          <w:b/>
          <w:sz w:val="16"/>
          <w:szCs w:val="16"/>
        </w:rPr>
        <w:t>THỨ TƯ TUẦN 11 TN</w:t>
        <w:br/>
        <w:t>Mt 6,1-6.16-1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NỘI TÂM</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Cha của anh, Đấng thấu suốt những gì kín đáo, sẽ trả lại cho anh.” </w:t>
      </w:r>
      <w:r>
        <w:rPr>
          <w:rFonts w:cs="Times New Roman" w:ascii="Times New Roman" w:hAnsi="Times New Roman"/>
        </w:rPr>
        <w:t>(Mc 6,18)</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húa Giê-su mời gọi thính giả</w:t>
      </w:r>
      <w:r>
        <w:rPr>
          <w:rFonts w:cs="Times New Roman" w:ascii="Times New Roman" w:hAnsi="Times New Roman"/>
          <w:b/>
        </w:rPr>
        <w:t xml:space="preserve"> </w:t>
      </w:r>
      <w:r>
        <w:rPr>
          <w:rFonts w:cs="Times New Roman" w:ascii="Times New Roman" w:hAnsi="Times New Roman"/>
        </w:rPr>
        <w:t>đi vào nội tâm cách khéo léo khi đưa ra những hình ảnh trái ngược nhau về cùng những việc đạo đức: bố thí, cầu nguyện, ăn chay. Một bên biểu diễn bên ngoài, một bên đi vào chiều sâu tâm hồn. Ba lần Chúa kết luận: “</w:t>
      </w:r>
      <w:r>
        <w:rPr>
          <w:rFonts w:cs="Times New Roman" w:ascii="Times New Roman" w:hAnsi="Times New Roman"/>
          <w:i/>
        </w:rPr>
        <w:t>Cha của anh, Đấng thấu suốt những gì kín đáo, sẽ trả lại cho anh.”</w:t>
      </w:r>
      <w:r>
        <w:rPr>
          <w:rFonts w:cs="Times New Roman" w:ascii="Times New Roman" w:hAnsi="Times New Roman"/>
        </w:rPr>
        <w:t xml:space="preserve"> Mối quan hệ tôn giáo trước hết là với chính Thiên Chúa mà ta tôn thờ, chớ không phải là với con người, nên cần phải được phát khởi từ nội tâm, và qui về nội tâm, không cần phải tô son đánh phấn, khua chiêng đánh trống bên ngoài. Quả là một bài học thiết thực và đáng cho ta lưu tâm, vì nếu không, ta sẽ dễ chạy theo thành tích, tìm kiếm tiếng khen để rồi rơi vào những hình thức hào nhoáng, nhưng hời hợt, bên ngoài thì hoành tráng còn bên trong rỗng tuếch.</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Nhớ lại dụ ngôn hai người lên đền thờ cầu nguyện, một biệt phái và một thu thuế (Lc 18,9-14). Rà soát lại xem cung cách mình cầu nguyện, sống đạo, sống bác ái có thật sự phát khởi từ nội tâm, và chỉ qui hướng về Chúa là Đấng thấu suốt tâm lòng mình không.</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Điều rất thật là trong tương quan giữa người và người, ai cũng muốn cái tâm, cái lòng, cái hồn của nhau, chứ không phải cái mã, cái vỏ, cái xác bên ngoài. Huống gì với Thiên Chúa là Đấng linh thiêng, thấu suốt mọi tâm hồn.</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hứ Tư hàng tuần, chúng ta học đòi gương thánh Cả Giu-se, một vị thánh sống nội tâm âm thầm, sống cho bên trong hơn là bên ngoài.</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dạy con tìm gặp Chúa trong sâu thẳm hồn con Amen.</w:t>
      </w:r>
      <w:r>
        <w:br w:type="page"/>
      </w:r>
    </w:p>
    <w:p>
      <w:pPr>
        <w:pStyle w:val="Normal"/>
        <w:tabs>
          <w:tab w:val="clear" w:pos="720"/>
          <w:tab w:val="left" w:pos="0" w:leader="none"/>
          <w:tab w:val="right" w:pos="4253" w:leader="none"/>
        </w:tabs>
        <w:rPr/>
      </w:pPr>
      <w:r>
        <w:rPr>
          <w:rFonts w:cs="Arial" w:ascii="Arial" w:hAnsi="Arial"/>
          <w:b/>
          <w:caps/>
          <w:sz w:val="16"/>
          <w:szCs w:val="16"/>
        </w:rPr>
        <w:t>21/06/18</w:t>
      </w:r>
      <w:r>
        <w:rPr>
          <w:rFonts w:cs="Arial" w:ascii="Arial" w:hAnsi="Arial"/>
          <w:b/>
          <w:caps/>
          <w:sz w:val="16"/>
        </w:rPr>
        <w:t xml:space="preserve"> </w:t>
      </w:r>
      <w:r>
        <w:rPr>
          <w:rFonts w:cs="Arial" w:ascii="Arial" w:hAnsi="Arial"/>
          <w:b/>
          <w:sz w:val="16"/>
          <w:szCs w:val="16"/>
        </w:rPr>
        <w:t>THỨ NĂM TUẦN 11 TN</w:t>
        <w:br/>
        <w:t xml:space="preserve">Th. Lu-y Gôn-da-ga, tu sĩ </w:t>
        <w:br/>
        <w:t>Mt 6,7-1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 xml:space="preserve">ĐIỀU KIỆN CẦN VÀ ĐỦ </w:t>
      </w:r>
    </w:p>
    <w:p>
      <w:pPr>
        <w:pStyle w:val="Normal"/>
        <w:jc w:val="center"/>
        <w:rPr>
          <w:rFonts w:ascii="Times New Roman" w:hAnsi="Times New Roman" w:cs="Times New Roman"/>
          <w:b/>
          <w:b/>
          <w:szCs w:val="22"/>
        </w:rPr>
      </w:pPr>
      <w:r>
        <w:rPr>
          <w:rFonts w:cs="Times New Roman" w:ascii="Times New Roman" w:hAnsi="Times New Roman"/>
          <w:b/>
          <w:szCs w:val="22"/>
        </w:rPr>
        <w:t>TRONG LỜI CẦU NGUYỆ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Cha anh em đã biết rõ anh em cần gì, trước khi anh em cầu xin.” </w:t>
      </w:r>
      <w:r>
        <w:rPr>
          <w:rFonts w:cs="Times New Roman" w:ascii="Times New Roman" w:hAnsi="Times New Roman"/>
        </w:rPr>
        <w:t>(Mt 6,8)</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uộc sống hôm nay với biết bao nhu cầu, nhu cầu trong đời sống thiêng liêng, cũng như trong cuộc sống đời thường mỗi ngày. Tự sức mình, ta không thể đáp ứng tất cả những nhu cầu ấy, phải cầu xin Chúa trợ giúp. Qua lời kinh mẫu mực, kinh Lạy Cha, Chúa Giê-su dạy ta cầu nguyện với bảy lời cầu xin. Ba lời cầu xin đầu tiên hướng về Thiên Chúa là Cha của chúng ta: Danh Cha, Nước Cha, ý Cha. Bốn lời cầu xin tiếp theo hướng về những nhu cầu của ta: có lương thực dùng mỗi ngày, ơn được tha thứ, thắng được các cám dỗ, và thoát khỏi ác thần. Còn ta, thông thường khi cầu nguyện, ta chỉ nhớ đến chuyện làm cho mình được cả sáng thôi, và bắt Chúa nghiêng theo ý mình “vâng ý con dưới đất cũng như trên trời!” Lời cầu xin của ta thường mang nặng tính vụ lợi vật chất, chứ chưa bao hàm nhu cầu thiêng liêng, làm thăng hoa cuộc sống. Nói cách khác, đánh mất đi tính nhẹ nhàng, thanh thoát của một cuộc sống biết hướng thượng, cuộc sống của người con thảo. </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Chúa như người thầy dạy giỏi. Mọi đáp án đều nằm sẵn trong đầu thầy, chờ khi trò giải đúng sẽ được điểm 10. Ta không cần vòng vo tam quốc, cứ cầu nguyện đơn sơ và chân thành sẽ được điểm tốt nhất.</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ôi xác tín Lời Chúa dạy: </w:t>
      </w:r>
      <w:r>
        <w:rPr>
          <w:rFonts w:cs="Times New Roman" w:ascii="Times New Roman" w:hAnsi="Times New Roman"/>
          <w:i/>
        </w:rPr>
        <w:t>“Khi cầu nguyện, anh em đừng lải nhải như dân ngoại”…</w:t>
      </w:r>
      <w:r>
        <w:rPr>
          <w:rFonts w:cs="Times New Roman" w:ascii="Times New Roman" w:hAnsi="Times New Roman"/>
        </w:rPr>
        <w:t xml:space="preserve">và không phải </w:t>
      </w:r>
      <w:r>
        <w:rPr>
          <w:rFonts w:cs="Times New Roman" w:ascii="Times New Roman" w:hAnsi="Times New Roman"/>
          <w:i/>
        </w:rPr>
        <w:t>“cứ nói nhiều là được nhận lời”</w:t>
      </w:r>
      <w:r>
        <w:rPr>
          <w:rFonts w:cs="Times New Roman" w:ascii="Times New Roman" w:hAnsi="Times New Roman"/>
        </w:rPr>
        <w:t xml:space="preserve"> (c. 7).</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 xml:space="preserve">Với tâm tình người con hiếu thảo, </w:t>
      </w:r>
      <w:r>
        <w:rPr>
          <w:rFonts w:cs="Times New Roman" w:ascii="Times New Roman" w:hAnsi="Times New Roman"/>
          <w:b/>
          <w:i/>
        </w:rPr>
        <w:t>đọc kinh Lạy Cha</w:t>
      </w:r>
      <w:r>
        <w:rPr>
          <w:rFonts w:cs="Times New Roman" w:ascii="Times New Roman" w:hAnsi="Times New Roman"/>
        </w:rPr>
        <w:t xml:space="preserve"> thật chậm rãi, từng lời, từng câu để cảm nhận được thâm ý của lời kinh đơn sơ Chúa dạy. </w:t>
      </w:r>
      <w:r>
        <w:br w:type="page"/>
      </w:r>
    </w:p>
    <w:p>
      <w:pPr>
        <w:pStyle w:val="Normal"/>
        <w:tabs>
          <w:tab w:val="clear" w:pos="720"/>
          <w:tab w:val="left" w:pos="0" w:leader="none"/>
          <w:tab w:val="right" w:pos="4253" w:leader="none"/>
        </w:tabs>
        <w:rPr/>
      </w:pPr>
      <w:r>
        <w:rPr>
          <w:rFonts w:cs="Arial" w:ascii="Arial" w:hAnsi="Arial"/>
          <w:b/>
          <w:caps/>
          <w:sz w:val="16"/>
          <w:szCs w:val="16"/>
        </w:rPr>
        <w:t xml:space="preserve">22/06/18 </w:t>
      </w:r>
      <w:r>
        <w:rPr>
          <w:rFonts w:cs="Arial" w:ascii="Arial" w:hAnsi="Arial"/>
          <w:b/>
          <w:caps/>
          <w:sz w:val="16"/>
        </w:rPr>
        <w:t>thứ sáu tuần 11 tn</w:t>
      </w:r>
    </w:p>
    <w:p>
      <w:pPr>
        <w:pStyle w:val="Normal"/>
        <w:tabs>
          <w:tab w:val="clear" w:pos="720"/>
          <w:tab w:val="left" w:pos="0" w:leader="none"/>
          <w:tab w:val="right" w:pos="4253" w:leader="none"/>
        </w:tabs>
        <w:rPr/>
      </w:pPr>
      <w:r>
        <w:rPr>
          <w:rFonts w:cs="Arial" w:ascii="Arial" w:hAnsi="Arial"/>
          <w:b/>
          <w:sz w:val="16"/>
          <w:szCs w:val="16"/>
        </w:rPr>
        <w:t>Th. Gio-an Phi-sơ và Tô-ma Mô, tử đạo</w:t>
        <w:br/>
        <w:t>Mt 6,19-23</w:t>
      </w:r>
    </w:p>
    <w:p>
      <w:pPr>
        <w:pStyle w:val="Normal"/>
        <w:tabs>
          <w:tab w:val="clear" w:pos="720"/>
          <w:tab w:val="left" w:pos="0" w:leader="none"/>
          <w:tab w:val="right" w:pos="4253"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0" w:leader="none"/>
          <w:tab w:val="right" w:pos="4253" w:leader="none"/>
        </w:tabs>
        <w:jc w:val="center"/>
        <w:rPr>
          <w:rFonts w:ascii="Times New Roman" w:hAnsi="Times New Roman" w:cs="Times New Roman"/>
          <w:b/>
          <w:b/>
          <w:szCs w:val="16"/>
        </w:rPr>
      </w:pPr>
      <w:r>
        <w:rPr>
          <w:rFonts w:cs="Times New Roman" w:ascii="Times New Roman" w:hAnsi="Times New Roman"/>
          <w:b/>
          <w:szCs w:val="16"/>
        </w:rPr>
        <w:t>ĐẦU TƯ KHO TÀNG TRÊN TRỜ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Hãy tích trữ cho mình những kho tàng trên trời, nơi mối mọt không làm hư nát.” </w:t>
      </w:r>
      <w:r>
        <w:rPr>
          <w:rFonts w:cs="Times New Roman" w:ascii="Times New Roman" w:hAnsi="Times New Roman"/>
        </w:rPr>
        <w:t>(Mt 6,20)</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Hãy gìn giữ kho tàng đang có nơi bạn là sự tử tế. Hãy biết cách cho đi mà không do dự, cách mất đi mà không hối tiếc, cách đắc thủ mà không ti tiện”</w:t>
      </w:r>
      <w:r>
        <w:rPr>
          <w:rFonts w:cs="Times New Roman" w:ascii="Times New Roman" w:hAnsi="Times New Roman"/>
        </w:rPr>
        <w:t xml:space="preserve"> (Nhà văn G. Sand). Trước cuộc sống mong manh, bấp bênh, lắm người tìm sự an tâm bằng cách tích trữ kho tàng dưới đất: của cải vật chất, sổ tiết kiệm, bất động sản… Đức Giê-su dạy ta hãy có cái nhìn xa trông rộng hơn, tích trữ kho tàng trên trời, nơi kho tàng của ta bền vững muôn đời. Khi đầu tư kho tàng dưới đất, ta chăm chú đến của cải vật chất, ta cậy dựa vào chính mình; đang khi tích trữ kho tàng trên trời, ta quan tâm đến những giá trị tinh thần, cũng như tin tưởng phó thác nơi Chúa. Kho tàng trên trời bền vững vì là những việc lành liên hệ đến Danh Chúa, Nước Ngài, thánh ý Ngài. </w:t>
      </w:r>
    </w:p>
    <w:p>
      <w:pPr>
        <w:pStyle w:val="Normal"/>
        <w:widowControl w:val="false"/>
        <w:numPr>
          <w:ilvl w:val="0"/>
          <w:numId w:val="0"/>
        </w:numPr>
        <w:jc w:val="both"/>
        <w:outlineLvl w:val="0"/>
        <w:rPr/>
      </w:pPr>
      <w:r>
        <w:rPr>
          <w:rFonts w:cs="Times New Roman" w:ascii="Times New Roman" w:hAnsi="Times New Roman"/>
          <w:b/>
          <w:u w:val="single"/>
          <w:lang w:val="vi-VN"/>
        </w:rPr>
        <w:t>Mời Bạn</w:t>
      </w:r>
      <w:r>
        <w:rPr>
          <w:rFonts w:cs="Times New Roman" w:ascii="Times New Roman" w:hAnsi="Times New Roman"/>
          <w:b/>
          <w:lang w:val="vi-VN"/>
        </w:rPr>
        <w:t>:</w:t>
      </w:r>
      <w:r>
        <w:rPr>
          <w:rFonts w:cs="Times New Roman" w:ascii="Times New Roman" w:hAnsi="Times New Roman"/>
          <w:lang w:val="vi-VN"/>
        </w:rPr>
        <w:t xml:space="preserve"> </w:t>
      </w:r>
      <w:r>
        <w:rPr>
          <w:rFonts w:cs="Times New Roman" w:ascii="Times New Roman" w:hAnsi="Times New Roman"/>
        </w:rPr>
        <w:t>Kho tàng bạn ở đâu, thì tim bạn cũng ở đó. Lòng bạn, tim bạn hướng về kho tàng cao quý trên trời, đôi mắt bạn sẽ bừng sáng, trong veo. Tim bạn, lòng bạn chỉ biết hướng về kho tàng đời này, mắt bạn sẽ trở nên tối tăm, u tối. Hiện nay, tim bạn đang tập trung hướng về loại kho tàng nào?</w:t>
      </w:r>
    </w:p>
    <w:p>
      <w:pPr>
        <w:pStyle w:val="Normal"/>
        <w:widowControl w:val="false"/>
        <w:numPr>
          <w:ilvl w:val="0"/>
          <w:numId w:val="0"/>
        </w:numPr>
        <w:jc w:val="both"/>
        <w:outlineLvl w:val="0"/>
        <w:rPr/>
      </w:pPr>
      <w:r>
        <w:rPr>
          <w:rFonts w:cs="Times New Roman" w:ascii="Times New Roman" w:hAnsi="Times New Roman"/>
          <w:b/>
          <w:u w:val="single"/>
          <w:lang w:val="vi-VN"/>
        </w:rPr>
        <w:t>Sống Lời Chúa</w:t>
      </w:r>
      <w:r>
        <w:rPr>
          <w:rFonts w:cs="Times New Roman" w:ascii="Times New Roman" w:hAnsi="Times New Roman"/>
          <w:b/>
          <w:lang w:val="vi-VN"/>
        </w:rPr>
        <w:t>:</w:t>
      </w:r>
      <w:r>
        <w:rPr>
          <w:rFonts w:cs="Times New Roman" w:ascii="Times New Roman" w:hAnsi="Times New Roman"/>
        </w:rPr>
        <w:t xml:space="preserve"> Tôi suy xét xem mình đang đầu tư cho loại kho tàng dưới đất hay trên trời, và điều chỉnh để cặp mắt soi cuộc đời mình được trong sáng, không còn sự tối tăm của vụ lợi.</w:t>
      </w:r>
    </w:p>
    <w:p>
      <w:pPr>
        <w:pStyle w:val="Normal"/>
        <w:widowControl w:val="false"/>
        <w:jc w:val="both"/>
        <w:rPr/>
      </w:pPr>
      <w:r>
        <w:rPr>
          <w:rFonts w:cs="Times New Roman" w:ascii="Times New Roman" w:hAnsi="Times New Roman"/>
          <w:b/>
          <w:u w:val="single"/>
          <w:lang w:val="vi-VN"/>
        </w:rPr>
        <w:t>Cầu nguyện</w:t>
      </w:r>
      <w:r>
        <w:rPr>
          <w:rFonts w:cs="Times New Roman" w:ascii="Times New Roman" w:hAnsi="Times New Roman"/>
          <w:b/>
          <w:lang w:val="vi-VN"/>
        </w:rPr>
        <w:t>:</w:t>
      </w:r>
      <w:r>
        <w:rPr>
          <w:rFonts w:cs="Times New Roman" w:ascii="Times New Roman" w:hAnsi="Times New Roman"/>
          <w:i/>
        </w:rPr>
        <w:t xml:space="preserve"> Lạy Chúa Giê-su, Chúa là mẫu gương cho con khi nỗ lực đầu tư cả cuộc đời cho Danh Cha, Nước Cha, Ý Cha. Xin cho con biết noi gương Chúa, khôn ngoan làm theo lời Chúa dạy: làm các việc lành phúc đức, đầu tư cho kho tàng trên trời, là kho tàng bền vững mãi mãi.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3/06/18 </w:t>
      </w:r>
      <w:r>
        <w:rPr>
          <w:rFonts w:cs="Arial" w:ascii="Arial" w:hAnsi="Arial"/>
          <w:b/>
          <w:sz w:val="16"/>
          <w:szCs w:val="16"/>
        </w:rPr>
        <w:t>THỨ BẢY TUẦN 11 TN</w:t>
        <w:br/>
        <w:t>Mt 6,24-3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KHÔNG LÀM TÔI TIỀN CỦA</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Anh em không thể vừa làm tôi Thiên Chúa vừa làm tôi tiền của được.” </w:t>
      </w:r>
      <w:r>
        <w:rPr>
          <w:rFonts w:cs="Times New Roman" w:ascii="Times New Roman" w:hAnsi="Times New Roman"/>
        </w:rPr>
        <w:t>(Mt 6,24)</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ại sao Chúa bảo chúng ta không thể làm tôi cho tiền bạc dù tiền rất cần thiết trong cuộc sống?</w:t>
      </w:r>
      <w:r>
        <w:rPr>
          <w:rFonts w:cs="Times New Roman" w:ascii="Times New Roman" w:hAnsi="Times New Roman"/>
          <w:i/>
        </w:rPr>
        <w:t xml:space="preserve"> </w:t>
      </w:r>
      <w:r>
        <w:rPr>
          <w:rFonts w:cs="Times New Roman" w:ascii="Times New Roman" w:hAnsi="Times New Roman"/>
        </w:rPr>
        <w:t>– Thưa, vì ta đứng trước một áp lực rất lớn là phải kiếm ra thật nhiều tiền để mua sắm tiện nghi, các phương tiện đáp ứng các nhu cầu vật chất của cuộc sống. Khi chỉ biết mải mê chạy theo việc kiếm tiền để thỏa mãn những nhu cầu cuộc sống, ta không còn là ông chủ, nhưng trở thành đầy tớ của tiền bạc. Khi là đầy tớ của tiền bạc, ta sẽ không còn quan tâm chăm chút cho các mối tương quan giữa ta với Chúa, với người khác, vốn là nền tảng hạnh phúc của cuộc đời. Không lạ gì tiền của có thể làm con người đánh mất nhân cách, hạ thấp nhân phẩm, bất trung, bất nghĩa, và độc ác gian tà. Lẽ sống của người môn đệ của Chúa Ki-tô là Nước Trời; thế nên, tiền bạc chỉ là phương tiện phục vụ cho những nhu cầu thiết yếu của đời sống, và là phương thế giúp ta mua lấy bạn hữu, qua việc trợ giúp cho người nghèo khổ, đóng góp cho những công trình công ích trong xã hội.</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iền của có thể trở thành phương tiện giúp bạn đạt tới cùng đích là Nước Trời, nhưng cũng có nguy cơ đẩy bạn ra xa Chúa để tìm kiếm những hưởng thụ của thế gian. Mời bạn hãy can đảm nói không với tinh thần duy vật, chủ nghĩa hưởng thụ, để có thể làm tôi Thiên Chúa. </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ghi nhớ Lời Chúa dạy: </w:t>
      </w:r>
      <w:r>
        <w:rPr>
          <w:rFonts w:cs="Times New Roman" w:ascii="Times New Roman" w:hAnsi="Times New Roman"/>
          <w:i/>
        </w:rPr>
        <w:t>“Anh em phải làm việc thiện và trở nên giàu có về các việc tốt lành, phải ăn ở rộng rãi, sẵn sàng chia sẻ</w:t>
      </w:r>
      <w:r>
        <w:rPr>
          <w:rFonts w:cs="Times New Roman" w:ascii="Times New Roman" w:hAnsi="Times New Roman"/>
        </w:rPr>
        <w:t>” (1 Tm 6,18).</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cho con biết chọn Chúa là gia nghiệp cuộc đời con.  Xin cho con vui vẻ sống siêu thoát với của cải trần gian. Amen. </w:t>
      </w:r>
      <w:r>
        <w:br w:type="page"/>
      </w:r>
    </w:p>
    <w:p>
      <w:pPr>
        <w:pStyle w:val="Normal"/>
        <w:tabs>
          <w:tab w:val="clear" w:pos="720"/>
          <w:tab w:val="left" w:pos="0" w:leader="none"/>
          <w:tab w:val="right" w:pos="4253" w:leader="none"/>
        </w:tabs>
        <w:rPr/>
      </w:pPr>
      <w:r>
        <w:rPr>
          <w:rFonts w:cs="Arial" w:ascii="Arial" w:hAnsi="Arial"/>
          <w:b/>
          <w:caps/>
          <w:sz w:val="16"/>
          <w:szCs w:val="16"/>
        </w:rPr>
        <w:t xml:space="preserve">24/06/18 </w:t>
      </w:r>
      <w:r>
        <w:rPr>
          <w:rFonts w:cs="Arial" w:ascii="Arial" w:hAnsi="Arial"/>
          <w:b/>
          <w:sz w:val="16"/>
          <w:szCs w:val="16"/>
        </w:rPr>
        <w:t xml:space="preserve">CHÚA NHẬT TUẦN 12 TN – B </w:t>
        <w:br/>
        <w:t xml:space="preserve">Th. Gio-an Tẩy Giả </w:t>
        <w:br/>
        <w:t>Lc 1,57-66.8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GIA ĐÌNH CÓ ĐẠO</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 xml:space="preserve">Nghe biết Chúa đã quá thương bà như vậy, láng giềng và thân thích đều chia vui với bà… Láng giềng ai nấy đều kinh sợ. Và các sự việc ấy được đồn ra khắp miền núi Giu-đê. </w:t>
      </w:r>
      <w:r>
        <w:rPr>
          <w:rFonts w:cs="Times New Roman" w:ascii="Times New Roman" w:hAnsi="Times New Roman"/>
        </w:rPr>
        <w:t>(Lc 1,58.65)</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szCs w:val="22"/>
        </w:rPr>
        <w:t xml:space="preserve">Viết trình thuật cuộc chào đời của Gio-an, Lu-ca hữu ý đề cập đến một lớp nhân vật mà độc giả thường ít chú ý: đó là </w:t>
      </w:r>
      <w:r>
        <w:rPr>
          <w:rFonts w:cs="Times New Roman" w:ascii="Times New Roman" w:hAnsi="Times New Roman"/>
          <w:i/>
          <w:spacing w:val="-2"/>
          <w:szCs w:val="22"/>
        </w:rPr>
        <w:t>những người láng giềng</w:t>
      </w:r>
      <w:r>
        <w:rPr>
          <w:rFonts w:cs="Times New Roman" w:ascii="Times New Roman" w:hAnsi="Times New Roman"/>
          <w:spacing w:val="-2"/>
          <w:szCs w:val="22"/>
        </w:rPr>
        <w:t xml:space="preserve"> của gia đình ông bà Da-ca-ri-a. Niềm vui không gói kín trong gia đình ông bà. Niềm vui ấy lan tỏa sang những người láng giềng. Khi mô tả những người láng giềng “</w:t>
      </w:r>
      <w:r>
        <w:rPr>
          <w:rFonts w:cs="Times New Roman" w:ascii="Times New Roman" w:hAnsi="Times New Roman"/>
          <w:i/>
          <w:spacing w:val="-2"/>
          <w:szCs w:val="22"/>
        </w:rPr>
        <w:t>kinh sợ</w:t>
      </w:r>
      <w:r>
        <w:rPr>
          <w:rFonts w:cs="Times New Roman" w:ascii="Times New Roman" w:hAnsi="Times New Roman"/>
          <w:spacing w:val="-2"/>
          <w:szCs w:val="22"/>
        </w:rPr>
        <w:t xml:space="preserve">,” Lu-ca không có ý nói họ bị thất thần vì một tai hoạ kinh hoàng nào đó. Ở đây thánh Lu-ca dùng kiểu nói trong Cựu Ước diễn tả tâm trạng choáng ngợp trước những </w:t>
      </w:r>
      <w:r>
        <w:rPr>
          <w:rFonts w:cs="Times New Roman" w:ascii="Times New Roman" w:hAnsi="Times New Roman"/>
          <w:i/>
          <w:spacing w:val="-2"/>
          <w:szCs w:val="22"/>
        </w:rPr>
        <w:t>“điềm thiêng dấu lạ”</w:t>
      </w:r>
      <w:r>
        <w:rPr>
          <w:rFonts w:cs="Times New Roman" w:ascii="Times New Roman" w:hAnsi="Times New Roman"/>
          <w:spacing w:val="-2"/>
          <w:szCs w:val="22"/>
        </w:rPr>
        <w:t xml:space="preserve"> là dấu chỉ sự hiện diện và can thiệp của Thiên Chúa. Những người láng giềng </w:t>
      </w:r>
      <w:r>
        <w:rPr>
          <w:rFonts w:cs="Times New Roman" w:ascii="Times New Roman" w:hAnsi="Times New Roman"/>
          <w:i/>
          <w:spacing w:val="-2"/>
          <w:szCs w:val="22"/>
        </w:rPr>
        <w:t>“kinh sợ”</w:t>
      </w:r>
      <w:r>
        <w:rPr>
          <w:rFonts w:cs="Times New Roman" w:ascii="Times New Roman" w:hAnsi="Times New Roman"/>
          <w:spacing w:val="-2"/>
          <w:szCs w:val="22"/>
        </w:rPr>
        <w:t xml:space="preserve"> vì </w:t>
      </w:r>
      <w:r>
        <w:rPr>
          <w:rFonts w:cs="Times New Roman" w:ascii="Times New Roman" w:hAnsi="Times New Roman"/>
          <w:i/>
          <w:spacing w:val="-2"/>
          <w:szCs w:val="22"/>
        </w:rPr>
        <w:t xml:space="preserve">cảm kích trước ân phúc quá lớn lao và rõ ràng mà Thiên Chúa đang thực hiện </w:t>
      </w:r>
      <w:r>
        <w:rPr>
          <w:rFonts w:cs="Times New Roman" w:ascii="Times New Roman" w:hAnsi="Times New Roman"/>
          <w:spacing w:val="-2"/>
          <w:szCs w:val="22"/>
        </w:rPr>
        <w:t>nơi gia đình này.</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Mỗi gia đình Ki-tô hữu cũng được mời gọi chuyển trao sứ điệp yêu thương cứu độ của Thiên Chúa cho người xung quanh. Chúng ta làm việc này trước hết bằng cách mỗi thành viên trong gia đình dứt khoát chọn lựa trung thành với thánh ý Chúa – như ông bà Da-ca-ri-a khi đặt tên cho con là Gio-an.</w:t>
      </w:r>
    </w:p>
    <w:p>
      <w:pPr>
        <w:pStyle w:val="Normal"/>
        <w:widowControl w:val="false"/>
        <w:jc w:val="both"/>
        <w:rPr/>
      </w:pPr>
      <w:r>
        <w:rPr>
          <w:rFonts w:cs="Times New Roman" w:ascii="Times New Roman" w:hAnsi="Times New Roman"/>
          <w:b/>
          <w:u w:val="single"/>
        </w:rPr>
        <w:t>Chia sẻ</w:t>
      </w:r>
      <w:r>
        <w:rPr>
          <w:rFonts w:cs="Times New Roman" w:ascii="Times New Roman" w:hAnsi="Times New Roman"/>
          <w:b/>
        </w:rPr>
        <w:t>:</w:t>
      </w:r>
      <w:r>
        <w:rPr>
          <w:rFonts w:cs="Times New Roman" w:ascii="Times New Roman" w:hAnsi="Times New Roman"/>
        </w:rPr>
        <w:t xml:space="preserve"> Gia đình bạn đang tự chứng minh cho bà con lối xóm rằng mình là </w:t>
      </w:r>
      <w:r>
        <w:rPr>
          <w:rFonts w:cs="Times New Roman" w:ascii="Times New Roman" w:hAnsi="Times New Roman"/>
          <w:i/>
        </w:rPr>
        <w:t>gia đình có đạo</w:t>
      </w:r>
      <w:r>
        <w:rPr>
          <w:rFonts w:cs="Times New Roman" w:ascii="Times New Roman" w:hAnsi="Times New Roman"/>
        </w:rPr>
        <w:t xml:space="preserve"> bằng cách nào? Chừng đó đủ chưa hay bạn thấy cần phải làm gì thêm nữa?</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rong cung cách sống hằng ngày của mình giữa khu xóm, chúng ta không quên mình có bổn phận trở nên những chứng nhân của tình yêu Thiên Chúa cho người xung quanh.</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xin cho gia đình chúng con trở thành quyển “Tin Mừng sống” cho láng giềng của mình.</w:t>
      </w:r>
      <w:r>
        <w:br w:type="page"/>
      </w:r>
    </w:p>
    <w:p>
      <w:pPr>
        <w:pStyle w:val="Normal"/>
        <w:tabs>
          <w:tab w:val="clear" w:pos="720"/>
          <w:tab w:val="left" w:pos="0" w:leader="none"/>
          <w:tab w:val="right" w:pos="4253" w:leader="none"/>
        </w:tabs>
        <w:rPr/>
      </w:pPr>
      <w:r>
        <w:rPr>
          <w:rFonts w:cs="Arial" w:ascii="Arial" w:hAnsi="Arial"/>
          <w:b/>
          <w:caps/>
          <w:sz w:val="16"/>
          <w:szCs w:val="16"/>
        </w:rPr>
        <w:t xml:space="preserve">25/06/18 </w:t>
      </w:r>
      <w:r>
        <w:rPr>
          <w:rFonts w:cs="Arial" w:ascii="Arial" w:hAnsi="Arial"/>
          <w:b/>
          <w:sz w:val="16"/>
          <w:szCs w:val="16"/>
        </w:rPr>
        <w:t>THỨ HAI TUẦN 12 TN</w:t>
        <w:br/>
        <w:t>Mt 7,1-5</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XÉT MÌNH</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Anh em đừng xét đoán, để khỏi bị Thiên Chúa xét đoán, vì anh em xét đoán thế nào, thì anh em cũng sẽ bị Thiên Chúa xét đoán như vậy.” </w:t>
      </w:r>
      <w:r>
        <w:rPr>
          <w:rFonts w:cs="Times New Roman" w:ascii="Times New Roman" w:hAnsi="Times New Roman"/>
        </w:rPr>
        <w:t>(Mt 7,1-2)</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Các nhà hiền triết tự cổ chí kim đều coi việc xét mình là cơ bản cho sự khôn ngoan. Triết gia Socrates nói: “Hãy biết mình.” Đức Khổng tử nói người quân tử giống như kẻ bắn cung, nếu bắn trật thì xét lại chính mình (chứ đừng chê cây cung bị cong). Đức Phật cũng coi việc giác ngộ như bước đầu để thành Phật. Chúa Giêsu dạy </w:t>
      </w:r>
      <w:r>
        <w:rPr>
          <w:rFonts w:cs="Times New Roman" w:ascii="Times New Roman" w:hAnsi="Times New Roman"/>
          <w:i/>
        </w:rPr>
        <w:t>“đừng xét đoán”</w:t>
      </w:r>
      <w:r>
        <w:rPr>
          <w:rFonts w:cs="Times New Roman" w:ascii="Times New Roman" w:hAnsi="Times New Roman"/>
        </w:rPr>
        <w:t xml:space="preserve"> người khác nhưng trước tiên hãy </w:t>
      </w:r>
      <w:r>
        <w:rPr>
          <w:rFonts w:cs="Times New Roman" w:ascii="Times New Roman" w:hAnsi="Times New Roman"/>
          <w:b/>
        </w:rPr>
        <w:t>xét mình</w:t>
      </w:r>
      <w:r>
        <w:rPr>
          <w:rFonts w:cs="Times New Roman" w:ascii="Times New Roman" w:hAnsi="Times New Roman"/>
        </w:rPr>
        <w:t xml:space="preserve">, bởi vì khi mình chưa loại bỏ được </w:t>
      </w:r>
      <w:r>
        <w:rPr>
          <w:rFonts w:cs="Times New Roman" w:ascii="Times New Roman" w:hAnsi="Times New Roman"/>
          <w:i/>
        </w:rPr>
        <w:t>cái xà trong mắt mình</w:t>
      </w:r>
      <w:r>
        <w:rPr>
          <w:rFonts w:cs="Times New Roman" w:ascii="Times New Roman" w:hAnsi="Times New Roman"/>
        </w:rPr>
        <w:t xml:space="preserve">, là những nết xấu và thành kiến của mình, thì mình không thể thấy và lấy được </w:t>
      </w:r>
      <w:r>
        <w:rPr>
          <w:rFonts w:cs="Times New Roman" w:ascii="Times New Roman" w:hAnsi="Times New Roman"/>
          <w:i/>
        </w:rPr>
        <w:t>cái rác trong mắt anh em</w:t>
      </w:r>
      <w:r>
        <w:rPr>
          <w:rFonts w:cs="Times New Roman" w:ascii="Times New Roman" w:hAnsi="Times New Roman"/>
        </w:rPr>
        <w:t xml:space="preserve">. Với cái nhìn tầm xa hơn, việc </w:t>
      </w:r>
      <w:r>
        <w:rPr>
          <w:rFonts w:cs="Times New Roman" w:ascii="Times New Roman" w:hAnsi="Times New Roman"/>
          <w:b/>
        </w:rPr>
        <w:t>xét mình</w:t>
      </w:r>
      <w:r>
        <w:rPr>
          <w:rFonts w:cs="Times New Roman" w:ascii="Times New Roman" w:hAnsi="Times New Roman"/>
        </w:rPr>
        <w:t xml:space="preserve"> còn giúp mình nhận thức rõ hơn thân phận mình trước mặt Thiên Chúa: thân phận tội lỗi. Như thế, nếu chúng ta mong được Thiên Chúa phán xét với lòng thương xót, thì chúng ta cũng phải biết sống với anh chị em bằng lòng nhân ái bao dung.</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2"/>
        </w:rPr>
        <w:t xml:space="preserve">Kinh nghiệm bản thân cho thấy chúng mình thích xét người hơn xét mình. Xét mình thì dễ thấy những điều tốt đẹp còn xét người thì, ôi thôi, biết bao là nết xấu. Để diệt trừ tận căn xu hướng thiên lệch ấy, mời bạn thực hành </w:t>
      </w:r>
      <w:r>
        <w:rPr>
          <w:rFonts w:cs="Times New Roman" w:ascii="Times New Roman" w:hAnsi="Times New Roman"/>
          <w:b/>
          <w:szCs w:val="22"/>
        </w:rPr>
        <w:t>xét mình theo chiều sâu</w:t>
      </w:r>
      <w:r>
        <w:rPr>
          <w:rFonts w:cs="Times New Roman" w:ascii="Times New Roman" w:hAnsi="Times New Roman"/>
          <w:szCs w:val="22"/>
        </w:rPr>
        <w:t>: không chỉ xét mình theo kiểu mình có phạm điều gì trong 10 điều răn hay không, mà còn xét những hành vi tiêu biểu của mình – dù chưa phải là hành vi tội lỗi – xem những động cơ sâu xa nào đã tác động lên chú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Chọn một việc đã làm trong ngày để xét mình theo chiều sâu.</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a, xin Cha tha nợ chúng con như chúng con cũng tha kẻ có nợ chúng con.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26/06/18 </w:t>
      </w:r>
      <w:r>
        <w:rPr>
          <w:rFonts w:cs="Arial" w:ascii="Arial" w:hAnsi="Arial"/>
          <w:b/>
          <w:sz w:val="16"/>
          <w:szCs w:val="16"/>
        </w:rPr>
        <w:t>THỨ BA TUẦN 12 TN</w:t>
        <w:br/>
        <w:t>Mt 7,6.12-1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QUA CỬA HẸP</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szCs w:val="24"/>
        </w:rPr>
        <w:t>“</w:t>
      </w:r>
      <w:r>
        <w:rPr>
          <w:rFonts w:cs="Times New Roman" w:ascii="Times New Roman" w:hAnsi="Times New Roman"/>
          <w:b/>
          <w:i/>
          <w:szCs w:val="24"/>
        </w:rPr>
        <w:t xml:space="preserve">Hãy qua cửa hẹp mà vào, vì cửa rộng và đường thênh thang thì đưa đến diệt vong, mà nhiều người lại đi qua đó. Còn cửa hẹp và đường chật thì đưa đến sự sống, nhưng ít người tìm được lối ấy.” </w:t>
      </w:r>
      <w:r>
        <w:rPr>
          <w:rFonts w:cs="Times New Roman" w:ascii="Times New Roman" w:hAnsi="Times New Roman"/>
          <w:szCs w:val="24"/>
        </w:rPr>
        <w:t>(Mt 7,13-14)</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4"/>
        </w:rPr>
        <w:t>Báo</w:t>
      </w:r>
      <w:r>
        <w:rPr>
          <w:rFonts w:cs="Times New Roman" w:ascii="Times New Roman" w:hAnsi="Times New Roman"/>
          <w:b/>
          <w:szCs w:val="24"/>
        </w:rPr>
        <w:t xml:space="preserve"> </w:t>
      </w:r>
      <w:r>
        <w:rPr>
          <w:rFonts w:cs="Times New Roman" w:ascii="Times New Roman" w:hAnsi="Times New Roman"/>
          <w:szCs w:val="24"/>
        </w:rPr>
        <w:t>chí thường mượn hình ảnh “cửa hẹp” để mô tả tình cảnh khó khăn của đội bóng chỉ có một lựa chọn là phải chiến thắng mới có thể trụ hạng hoặc đoạt giải. Và lắm khi trong bước đường cùng ấy, các cầu thủ lại dốc toàn lực thi đấu và đã vượt qua được “cánh cửa hẹp” để đạt thắng lợi. Chúa Ki-tô đã từ chối giải pháp dễ dãi của ma quỉ là biến đá thành bánh hay làm các phép lạ “ngoạn mục”. “Cửa hẹp” và “đường chật” mà Người lựa chọn chính là vâng theo thánh ý Chúa Cha, chấp nhận chương trình cứu độ bằng khổ nạn thập giá để rồi nhờ cuộc phục sinh, Người đưa chúng ta đến sự sống.</w:t>
      </w:r>
    </w:p>
    <w:p>
      <w:pPr>
        <w:pStyle w:val="Normal"/>
        <w:widowControl w:val="false"/>
        <w:jc w:val="both"/>
        <w:rPr>
          <w:rFonts w:ascii="Times New Roman" w:hAnsi="Times New Roman" w:cs="Times New Roman"/>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4"/>
        </w:rPr>
        <w:t>Trong bối cảnh toàn cầu hoá hôm nay, nước nào xây dựng được một nền kinh tế thịnh vượng phát triển được coi là thành công; người nào có một cơ ngơi tiện nghi sang trọng hiện đại thì được coi là thành đạt, kể cả khi họ sở hữu những thứ đó một cách dễ dàng trên mồ hôi nước mắt của biết bao người khác. Phải chăng con đường hẹp của Đức Ki-tô đã lỗi thời, “chẳng còn mấy ai đi”? Là môn đệ của Đức Ki-tô, bạn có thể đi con đường nào khác hơn con đường Thầy Giê-su đã đi? Là môn đệ của Người, bạn có nhìn, đánh giá và sử dụng những phương thế trần gian này theo cùng một cung cách với Người chưa?</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Cs w:val="24"/>
        </w:rPr>
        <w:t>Khi định mua sắm một vật gì, bạn dừng lại một giây để nhận định bạn có đang đi trên con đường hẹp của Đức Ki-tô không.</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sz w:val="22"/>
        </w:rPr>
        <w:t xml:space="preserve"> </w:t>
      </w:r>
      <w:r>
        <w:rPr>
          <w:rFonts w:cs="Times New Roman" w:ascii="Times New Roman" w:hAnsi="Times New Roman"/>
        </w:rPr>
        <w:t>Đọc kinh</w:t>
      </w:r>
      <w:r>
        <w:rPr>
          <w:rFonts w:cs="Times New Roman" w:ascii="Times New Roman" w:hAnsi="Times New Roman"/>
          <w:i/>
        </w:rPr>
        <w:t xml:space="preserve"> “Sáng Soi”.</w:t>
      </w:r>
      <w:r>
        <w:br w:type="page"/>
      </w:r>
    </w:p>
    <w:p>
      <w:pPr>
        <w:pStyle w:val="Normal"/>
        <w:tabs>
          <w:tab w:val="clear" w:pos="720"/>
          <w:tab w:val="left" w:pos="0" w:leader="none"/>
          <w:tab w:val="right" w:pos="4253" w:leader="none"/>
        </w:tabs>
        <w:rPr/>
      </w:pPr>
      <w:r>
        <w:rPr>
          <w:rFonts w:cs="Arial" w:ascii="Arial" w:hAnsi="Arial"/>
          <w:b/>
          <w:caps/>
          <w:sz w:val="16"/>
          <w:szCs w:val="16"/>
        </w:rPr>
        <w:t xml:space="preserve">27/06/18 </w:t>
      </w:r>
      <w:r>
        <w:rPr>
          <w:rFonts w:cs="Arial" w:ascii="Arial" w:hAnsi="Arial"/>
          <w:b/>
          <w:sz w:val="16"/>
          <w:szCs w:val="16"/>
        </w:rPr>
        <w:t>THỨ TƯ TUẦN 12 TN</w:t>
        <w:br/>
        <w:t xml:space="preserve">Th. Sy-ri-lô, giám mục A-lê-xan-ri-a, tiến sĩ HT </w:t>
        <w:br/>
        <w:t>Mt 7,15-2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GIEO NHÂN GẶT QUẢ</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Cứ xem họ sinh quả nào, thì biết họ là ai.” </w:t>
      </w:r>
      <w:r>
        <w:rPr>
          <w:rFonts w:cs="Times New Roman" w:ascii="Times New Roman" w:hAnsi="Times New Roman"/>
        </w:rPr>
        <w:t>(Mt 7,20)</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Bài Tin Mừng hôm nay chỉ có vỏn vẹn sáu câu, nhưng Chúa Giê-su đã hai lần lập lại về đề tài xem họ sinh quả nào, thì biết rõ họ là ai. “Họ” mà Ngài muốn nói ở đây là các ngôn sứ giả, kẻ đội lốt chiên đến với anh em mình. “Họ” chính là nhóm Pha-ri-sêu, các luật sĩ cùng thời với Chúa Giêsu, bị Ngài quở trách nhiều lần. Nhân rộng ra, “họ” có thể là bất cứ ai gieo rắc sự giả hình, giả dối lừa bịp người khác, đặc biệt trong lãnh vực đạo đức. Những người ấy không thiếu trong thời đại ta đang sống. Để phân định chính - tà, tốt – xấu, chân – giả của một người, ta chỉ cần xem hoa quả người ấy làm, phải chăng là dâm bôn, ô uế, phóng đãng, hận thù, bất hòa, ghen tuông, nóng giận, tranh chấp, chia rẽ, bè phái, ganh tị, say sưa… hay là bác ái, hoan lạc, bình an, nhẫn nhục, nhân hậu, từ tâm, trung tín, hiền hòa, tiết độ (Gl 5,20-22)? Cây nào trái ấy.</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Sự thật phũ phàng này không ngăn cản được đầu óc vụ lợi và ích kỷ của nhiều người trong đó không loại trừ cả chúng ta. Lắm khi ta thấy lợi trước mắt mà không lường được tác hại về sau. Hãy biết cầu nguyện xin ơn phân định của Chúa Thánh Thần mỗi khi quyết định hành động.</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ôi xác tín Lời Chúa dạy: </w:t>
      </w:r>
      <w:r>
        <w:rPr>
          <w:rFonts w:cs="Times New Roman" w:ascii="Times New Roman" w:hAnsi="Times New Roman"/>
          <w:i/>
        </w:rPr>
        <w:t xml:space="preserve">“Cây tốt không thể sinh quả xấu, cũng như cây sâu không thể sinh quả tốt” </w:t>
      </w:r>
      <w:r>
        <w:rPr>
          <w:rFonts w:cs="Times New Roman" w:ascii="Times New Roman" w:hAnsi="Times New Roman"/>
        </w:rPr>
        <w:t>(c. 18).</w:t>
      </w:r>
    </w:p>
    <w:p>
      <w:pPr>
        <w:pStyle w:val="Normal"/>
        <w:widowControl w:val="false"/>
        <w:jc w:val="both"/>
        <w:rPr>
          <w:rFonts w:ascii="Times New Roman" w:hAnsi="Times New Roman" w:cs="Times New Roman"/>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ảm tạ Chúa đã cho con một nguyên tắc để biết cách phân định người khác và chính mình: xem quả biết cây. Con vẫn tự hào mình là cây tốt, nhưng trong thực tế, lại sản sinh những quả xấu. Xin tha thứ và giúp con sống xứng đáng hơn. Amen. </w:t>
      </w:r>
      <w:r>
        <w:br w:type="page"/>
      </w:r>
    </w:p>
    <w:p>
      <w:pPr>
        <w:pStyle w:val="Normal"/>
        <w:tabs>
          <w:tab w:val="clear" w:pos="720"/>
          <w:tab w:val="left" w:pos="0" w:leader="none"/>
          <w:tab w:val="right" w:pos="4253" w:leader="none"/>
        </w:tabs>
        <w:rPr/>
      </w:pPr>
      <w:r>
        <w:rPr>
          <w:rFonts w:cs="Arial" w:ascii="Arial" w:hAnsi="Arial"/>
          <w:b/>
          <w:caps/>
          <w:sz w:val="16"/>
          <w:szCs w:val="16"/>
        </w:rPr>
        <w:t xml:space="preserve">28/06/18 </w:t>
      </w:r>
      <w:r>
        <w:rPr>
          <w:rFonts w:cs="Arial" w:ascii="Arial" w:hAnsi="Arial"/>
          <w:b/>
          <w:sz w:val="16"/>
          <w:szCs w:val="16"/>
        </w:rPr>
        <w:t>THỨ NĂM TUẦN 12 TN</w:t>
        <w:br/>
        <w:t>Th. I-rê-nê, giám mục, tử đạo</w:t>
        <w:br/>
        <w:t>Mt 7,21-2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LẮNG NGHE VÀ THỰC HÀNH LỜI</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 xml:space="preserve">Vậy ai nghe những lời Thầy nói đây mà đem ra thực hành, thì ví được như người khôn xây nhà trên đá.” </w:t>
      </w:r>
      <w:r>
        <w:rPr>
          <w:rFonts w:cs="Times New Roman" w:ascii="Times New Roman" w:hAnsi="Times New Roman"/>
        </w:rPr>
        <w:t>(Mt 7,24)</w:t>
      </w:r>
    </w:p>
    <w:p>
      <w:pPr>
        <w:pStyle w:val="Normal"/>
        <w:widowControl w:val="false"/>
        <w:jc w:val="both"/>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Trong bài Tin Mừng hôm nay, Thầy Giê-su đưa ra một lời cảnh báo cho những ai đang ảo tưởng về sự “đạo đức” của mình. Theo Ngài, nếu chỉ luôn miệng cầu nguyện “Lạy Chúa! Lạy Chúa!” hay được ơn nói tiên tri, ơn trừ quỷ, thậm chí ơn làm phép lạ, mà thiếu thực hành Lời Chúa thì chưa đủ bảo đảm để có tấm vé vào Nước Trời. Tấm vé ấy chỉ dành cho người được gọi là </w:t>
      </w:r>
      <w:r>
        <w:rPr>
          <w:rFonts w:cs="Times New Roman" w:ascii="Times New Roman" w:hAnsi="Times New Roman"/>
          <w:b/>
          <w:i/>
        </w:rPr>
        <w:t>khôn ngoan</w:t>
      </w:r>
      <w:r>
        <w:rPr>
          <w:rFonts w:cs="Times New Roman" w:ascii="Times New Roman" w:hAnsi="Times New Roman"/>
          <w:i/>
        </w:rPr>
        <w:t>,</w:t>
      </w:r>
      <w:r>
        <w:rPr>
          <w:rFonts w:cs="Times New Roman" w:ascii="Times New Roman" w:hAnsi="Times New Roman"/>
        </w:rPr>
        <w:t xml:space="preserve"> mà theo Phúc Âm Mát-thêu, đó là người biết </w:t>
      </w:r>
      <w:r>
        <w:rPr>
          <w:rFonts w:cs="Times New Roman" w:ascii="Times New Roman" w:hAnsi="Times New Roman"/>
          <w:i/>
        </w:rPr>
        <w:t>“lắng nghe và thực hành Lời Chúa</w:t>
      </w:r>
      <w:r>
        <w:rPr>
          <w:rFonts w:cs="Times New Roman" w:ascii="Times New Roman" w:hAnsi="Times New Roman"/>
        </w:rPr>
        <w:t>.</w:t>
      </w:r>
      <w:r>
        <w:rPr>
          <w:rFonts w:cs="Times New Roman" w:ascii="Times New Roman" w:hAnsi="Times New Roman"/>
          <w:i/>
        </w:rPr>
        <w:t>”</w:t>
      </w:r>
      <w:r>
        <w:rPr>
          <w:rFonts w:cs="Times New Roman" w:ascii="Times New Roman" w:hAnsi="Times New Roman"/>
        </w:rPr>
        <w:t xml:space="preserve"> Người khôn ngoan xây dựng ngôi nhà đức tin của mình không phải chỉ bằng việc cầu nguyện trên đầu môi chót lưỡi, mà còn phải dựa trên nền tảng thực hành Lời Chúa ấy trong cuộc sống đời thường của mình. Căn nhà đức tin có được củng cố trên nền đá là thực hành Lời Chúa mới có thể chống chỏi được phong ba bão táp của cuộc đời và đứng vững mãi đến cùng.</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rong Lời Giê-su, bạn tìm thấy những hương vị ngọt ngào để tiến bước. Theo dấu chân Thầy Giê-su, bạn gặp thấy những nẻo đường mới trong phục vụ, chia sẻ, dấn thân bênh vực cho công bằng, sự thật. Trên nền tảng Giê-su, ngôi nhà đời bạn trở nên kiên cố. Ước gì bạn cảm nghiệm như thánh Tê-rê-xa Hài Đồng: “</w:t>
      </w:r>
      <w:r>
        <w:rPr>
          <w:rFonts w:cs="Times New Roman" w:ascii="Times New Roman" w:hAnsi="Times New Roman"/>
          <w:i/>
        </w:rPr>
        <w:t>Trên hết, sách Tin Mừng nâng đỡ tôi trong cả giờ cầu nguyện, trong đó, tôi tìm được mọi sự mà linh hồn nghèo khó của tôi cần đến. Tôi tiếp tục khám phá ra trong đó những soi sáng mới, những đề tài nguyện gẫm sâu kín, mầu nhiệm.</w:t>
      </w:r>
      <w:r>
        <w:rPr>
          <w:rFonts w:cs="Times New Roman" w:ascii="Times New Roman" w:hAnsi="Times New Roman"/>
        </w:rPr>
        <w:t>”</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Tôi sẽ mau mắn thi hành một gợi ý tốt lành mà Lời Chúa soi sáng nơi tâm hồn mình.</w:t>
      </w:r>
    </w:p>
    <w:p>
      <w:pPr>
        <w:pStyle w:val="Normal"/>
        <w:widowControl w:val="false"/>
        <w:jc w:val="both"/>
        <w:rPr>
          <w:rFonts w:ascii="Times New Roman" w:hAnsi="Times New Roman" w:cs="Times New Roman"/>
          <w:i/>
          <w:i/>
          <w:spacing w:val="-2"/>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spacing w:val="-2"/>
        </w:rPr>
        <w:t xml:space="preserve">Hát: </w:t>
      </w:r>
      <w:r>
        <w:rPr>
          <w:rFonts w:cs="Times New Roman" w:ascii="Times New Roman" w:hAnsi="Times New Roman"/>
          <w:i/>
          <w:spacing w:val="-2"/>
        </w:rPr>
        <w:t>Lắng nghe Lời Chúa</w:t>
      </w:r>
      <w:r>
        <w:rPr>
          <w:rFonts w:cs="Times New Roman" w:ascii="Times New Roman" w:hAnsi="Times New Roman"/>
          <w:spacing w:val="-2"/>
        </w:rPr>
        <w:t>.</w:t>
      </w:r>
      <w:r>
        <w:br w:type="page"/>
      </w:r>
    </w:p>
    <w:p>
      <w:pPr>
        <w:pStyle w:val="Normal"/>
        <w:tabs>
          <w:tab w:val="clear" w:pos="720"/>
          <w:tab w:val="left" w:pos="0" w:leader="none"/>
          <w:tab w:val="right" w:pos="4253" w:leader="none"/>
        </w:tabs>
        <w:rPr/>
      </w:pPr>
      <w:r>
        <w:rPr>
          <w:rFonts w:cs="Arial" w:ascii="Arial" w:hAnsi="Arial"/>
          <w:b/>
          <w:caps/>
          <w:sz w:val="16"/>
          <w:szCs w:val="16"/>
        </w:rPr>
        <w:t xml:space="preserve">29/06/18 </w:t>
      </w:r>
      <w:r>
        <w:rPr>
          <w:rFonts w:cs="Arial" w:ascii="Arial" w:hAnsi="Arial"/>
          <w:b/>
          <w:sz w:val="16"/>
        </w:rPr>
        <w:t>THỨ SÁU TUẦN 12</w:t>
      </w:r>
      <w:r>
        <w:rPr>
          <w:rFonts w:cs="Arial" w:ascii="Arial" w:hAnsi="Arial"/>
          <w:b/>
          <w:sz w:val="16"/>
          <w:szCs w:val="16"/>
        </w:rPr>
        <w:t xml:space="preserve"> TN</w:t>
        <w:tab/>
        <w:br/>
        <w:t>Th. Phê-rô và Phao-lô, tông đồ</w:t>
        <w:br/>
        <w:t>Mt 16,13-19</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CÙNG MỘT ĐỨC TI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Thầy là Đấng Ki-tô, Con Thiên Chúa hằng sống.” </w:t>
      </w:r>
      <w:r>
        <w:rPr>
          <w:rFonts w:cs="Times New Roman" w:ascii="Times New Roman" w:hAnsi="Times New Roman"/>
        </w:rPr>
        <w:t>(Mt 16,16)</w:t>
      </w:r>
    </w:p>
    <w:p>
      <w:pPr>
        <w:pStyle w:val="Normal"/>
        <w:widowControl w:val="false"/>
        <w:jc w:val="both"/>
        <w:rPr>
          <w:rFonts w:ascii="Times New Roman" w:hAnsi="Times New Roman" w:cs="Times New Roman"/>
          <w:szCs w:val="22"/>
          <w:lang w:val="vi-V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Là hai cột trụ của Giáo Hội, đứng chung trong một mái nhà, nhưng Phê-rô và Phao-lô là hai mẫu người đối nghịch nhau trong tính cách cũng như trong quan điểm về loan báo Tin Mừng. Dẫu vậy, hai ngài lại có một điểm chung, đó là lòng yêu mến, say </w:t>
      </w:r>
      <w:r>
        <w:rPr>
          <w:rFonts w:cs="Times New Roman" w:ascii="Times New Roman" w:hAnsi="Times New Roman"/>
          <w:szCs w:val="22"/>
        </w:rPr>
        <w:t xml:space="preserve">mê dành cho Đức Ki-tô. Phao-lô tâm sự với giáo đoàn Phi-líp-phê: </w:t>
      </w:r>
      <w:r>
        <w:rPr>
          <w:rFonts w:cs="Times New Roman" w:ascii="Times New Roman" w:hAnsi="Times New Roman"/>
          <w:i/>
          <w:szCs w:val="22"/>
        </w:rPr>
        <w:t>“Đối với tôi, sống là Đức Ki-tô”</w:t>
      </w:r>
      <w:r>
        <w:rPr>
          <w:rFonts w:cs="Times New Roman" w:ascii="Times New Roman" w:hAnsi="Times New Roman"/>
          <w:szCs w:val="22"/>
        </w:rPr>
        <w:t xml:space="preserve"> (Pl 3,8); Phê-rô thì tuyên xưng: </w:t>
      </w:r>
      <w:r>
        <w:rPr>
          <w:rFonts w:cs="Times New Roman" w:ascii="Times New Roman" w:hAnsi="Times New Roman"/>
          <w:i/>
          <w:szCs w:val="22"/>
        </w:rPr>
        <w:t xml:space="preserve">“Bỏ Thầy, chúng con biết theo ai?” </w:t>
      </w:r>
      <w:r>
        <w:rPr>
          <w:rFonts w:cs="Times New Roman" w:ascii="Times New Roman" w:hAnsi="Times New Roman"/>
          <w:szCs w:val="22"/>
        </w:rPr>
        <w:t>(Ga 6,68). Chính lòng yêu mến, say mê dành cho Đức Ki-tô ấy đã làm cho các ngài xứng đáng trở thành hai cột trụ chống đỡ tòa nhà Giáo Hội trước những sóng gió của thế gian, nhất là tạo nên sự hiệp nhất để giữ vững một đức tin tông truyền.</w:t>
      </w:r>
    </w:p>
    <w:p>
      <w:pPr>
        <w:pStyle w:val="Normal"/>
        <w:widowControl w:val="false"/>
        <w:jc w:val="both"/>
        <w:rPr/>
      </w:pPr>
      <w:r>
        <w:rPr>
          <w:rFonts w:cs="Times New Roman" w:ascii="Times New Roman" w:hAnsi="Times New Roman"/>
          <w:b/>
          <w:szCs w:val="22"/>
          <w:u w:val="single"/>
        </w:rPr>
        <w:t>Mời Bạn</w:t>
      </w:r>
      <w:r>
        <w:rPr>
          <w:rFonts w:cs="Times New Roman" w:ascii="Times New Roman" w:hAnsi="Times New Roman"/>
          <w:b/>
          <w:szCs w:val="22"/>
        </w:rPr>
        <w:t>:</w:t>
      </w:r>
      <w:r>
        <w:rPr>
          <w:rFonts w:cs="Times New Roman" w:ascii="Times New Roman" w:hAnsi="Times New Roman"/>
          <w:szCs w:val="22"/>
        </w:rPr>
        <w:t xml:space="preserve"> Bạn và tôi vẫn có những khác biệt nhất định </w:t>
      </w:r>
      <w:r>
        <w:rPr>
          <w:rFonts w:cs="Times New Roman" w:ascii="Times New Roman" w:hAnsi="Times New Roman"/>
          <w:i/>
          <w:szCs w:val="22"/>
        </w:rPr>
        <w:t xml:space="preserve">“bá nhân, bá tánh.” </w:t>
      </w:r>
      <w:r>
        <w:rPr>
          <w:rFonts w:cs="Times New Roman" w:ascii="Times New Roman" w:hAnsi="Times New Roman"/>
          <w:szCs w:val="22"/>
        </w:rPr>
        <w:t>Nhưng chúng ta lại là con cùng một Cha trên trời, có cùng một thầy Giê-su dạy dỗ, và tuyên xưng cùng một đức tin. Sự khác biệt tạo nên tính đa dạng, phong phú giúp chúng ta bổ túc cho nhau và liên kết chúng ta nên một. Chính sự hiệp nhất là dấu chỉ cho thấy sự hiện diện của một Thiên Chúa Ba Ngôi, và là dấu chỉ chúng ta là môn đệ Chúa Ki-tô.</w:t>
      </w:r>
    </w:p>
    <w:p>
      <w:pPr>
        <w:pStyle w:val="Normal"/>
        <w:widowControl w:val="false"/>
        <w:jc w:val="both"/>
        <w:rPr/>
      </w:pPr>
      <w:r>
        <w:rPr>
          <w:rFonts w:cs="Times New Roman" w:ascii="Times New Roman" w:hAnsi="Times New Roman"/>
          <w:b/>
          <w:szCs w:val="22"/>
          <w:u w:val="single"/>
        </w:rPr>
        <w:t>Chia sẻ</w:t>
      </w:r>
      <w:r>
        <w:rPr>
          <w:rFonts w:cs="Times New Roman" w:ascii="Times New Roman" w:hAnsi="Times New Roman"/>
          <w:szCs w:val="22"/>
        </w:rPr>
        <w:t>: Bạn ứng xử thế nào khi phải đối diện với những mâu thuẫn lớn nhỏ trong cộng đoàn? Có biết đối thoại để tìm ra tiếng nói, giải pháp hài hoà?</w:t>
      </w:r>
    </w:p>
    <w:p>
      <w:pPr>
        <w:pStyle w:val="Normal"/>
        <w:widowControl w:val="false"/>
        <w:jc w:val="both"/>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Để vượt qua những lúc bất đồng chính kiến, hãy tập tâm niệm “xin cho con sống vì Danh Chúa.”</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Giê-su, Chúa đã đón nhận thánh ý Chúa Cha trong mọi sự. Xin cho chúng con biết sống vì Chúa hơn là vì chúng con, để chúng con nên một trong tình yêu Chúa. Amen.</w:t>
      </w:r>
      <w:r>
        <w:br w:type="page"/>
      </w:r>
    </w:p>
    <w:p>
      <w:pPr>
        <w:pStyle w:val="Normal"/>
        <w:tabs>
          <w:tab w:val="clear" w:pos="720"/>
          <w:tab w:val="left" w:pos="0" w:leader="none"/>
          <w:tab w:val="right" w:pos="4253" w:leader="none"/>
        </w:tabs>
        <w:rPr/>
      </w:pPr>
      <w:r>
        <w:rPr>
          <w:rFonts w:cs="Arial" w:ascii="Arial" w:hAnsi="Arial"/>
          <w:b/>
          <w:caps/>
          <w:sz w:val="16"/>
          <w:szCs w:val="16"/>
        </w:rPr>
        <w:t xml:space="preserve">30/06/18 </w:t>
      </w:r>
      <w:r>
        <w:rPr>
          <w:rFonts w:cs="Arial" w:ascii="Arial" w:hAnsi="Arial"/>
          <w:b/>
          <w:sz w:val="16"/>
          <w:szCs w:val="16"/>
        </w:rPr>
        <w:t>THỨ BẢY TUẦN 12 TN</w:t>
        <w:br/>
        <w:t>Các thánh tử đạo tiên khởi giáo đoàn Rô-ma</w:t>
        <w:br/>
        <w:t>Mt 8,5-17</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caps/>
          <w:szCs w:val="22"/>
        </w:rPr>
      </w:pPr>
      <w:r>
        <w:rPr>
          <w:rFonts w:cs="Times New Roman" w:ascii="Times New Roman" w:hAnsi="Times New Roman"/>
          <w:b/>
          <w:szCs w:val="22"/>
        </w:rPr>
        <w:t>XỨNG ĐÁNG NHỜ TIN</w:t>
      </w:r>
    </w:p>
    <w:p>
      <w:pPr>
        <w:pStyle w:val="Normal"/>
        <w:pBdr>
          <w:top w:val="double" w:sz="6" w:space="1" w:color="000000"/>
          <w:left w:val="double" w:sz="6" w:space="4" w:color="000000"/>
          <w:bottom w:val="double" w:sz="6" w:space="1" w:color="000000"/>
          <w:right w:val="double" w:sz="6" w:space="4" w:color="000000"/>
        </w:pBdr>
        <w:jc w:val="both"/>
        <w:rPr>
          <w:rFonts w:ascii="Times New Roman" w:hAnsi="Times New Roman" w:cs="Times New Roman"/>
          <w:spacing w:val="-2"/>
          <w:bdr w:val="double" w:sz="6" w:space="0" w:color="000000"/>
        </w:rPr>
      </w:pPr>
      <w:r>
        <w:rPr>
          <w:rFonts w:cs="Times New Roman" w:ascii="Times New Roman" w:hAnsi="Times New Roman"/>
          <w:b/>
          <w:i/>
        </w:rPr>
        <w:t>“</w:t>
      </w:r>
      <w:r>
        <w:rPr>
          <w:rFonts w:cs="Times New Roman" w:ascii="Times New Roman" w:hAnsi="Times New Roman"/>
          <w:b/>
          <w:i/>
        </w:rPr>
        <w:t xml:space="preserve">Thưa Ngài, tôi chẳng đáng Ngài vào nhà tôi, nhưng xin Ngài chỉ nói một lời là đầy tớ tôi khỏi bệnh.” </w:t>
      </w:r>
      <w:r>
        <w:rPr>
          <w:rFonts w:cs="Times New Roman" w:ascii="Times New Roman" w:hAnsi="Times New Roman"/>
        </w:rPr>
        <w:t>(Mt 8,8)</w:t>
      </w:r>
    </w:p>
    <w:p>
      <w:pPr>
        <w:pStyle w:val="Normal"/>
        <w:widowControl w:val="false"/>
        <w:jc w:val="both"/>
        <w:rPr>
          <w:rFonts w:ascii="Times New Roman" w:hAnsi="Times New Roman" w:cs="Times New Roman"/>
        </w:rPr>
      </w:pPr>
      <w:r>
        <w:rPr>
          <w:rFonts w:cs="Times New Roman" w:ascii="Times New Roman" w:hAnsi="Times New Roman"/>
          <w:b/>
          <w:u w:val="single"/>
        </w:rPr>
        <w:t>Suy niệm</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szCs w:val="22"/>
        </w:rPr>
        <w:t xml:space="preserve">Người Nhật tự nhận mình là con của thần Mặt Trời. Dân tộc ta thì tự hào mình là con Rồng cháu Tiên. Người Do Thái cũng vậy, họ hãnh diện được tuyển chọn làm dân riêng của Thiên Chúa. Khác một điều là vai trò </w:t>
      </w:r>
      <w:r>
        <w:rPr>
          <w:rFonts w:cs="Times New Roman" w:ascii="Times New Roman" w:hAnsi="Times New Roman"/>
          <w:i/>
          <w:spacing w:val="-2"/>
          <w:szCs w:val="22"/>
        </w:rPr>
        <w:t>“tuyển dân”</w:t>
      </w:r>
      <w:r>
        <w:rPr>
          <w:rFonts w:cs="Times New Roman" w:ascii="Times New Roman" w:hAnsi="Times New Roman"/>
          <w:spacing w:val="-2"/>
          <w:szCs w:val="22"/>
        </w:rPr>
        <w:t xml:space="preserve"> ấy không phát xuất từ một truyền thuyết hay từ một tước hiệu tự phong mà từ lời giao ước Thiên Chúa ký kết với họ, để qua họ, Đấng Cứu Thế sẽ sinh ra. Thế nhưng họ quên đó là một </w:t>
      </w:r>
      <w:r>
        <w:rPr>
          <w:rFonts w:cs="Times New Roman" w:ascii="Times New Roman" w:hAnsi="Times New Roman"/>
          <w:b/>
          <w:spacing w:val="-2"/>
          <w:szCs w:val="22"/>
        </w:rPr>
        <w:t>đặc ân</w:t>
      </w:r>
      <w:r>
        <w:rPr>
          <w:rFonts w:cs="Times New Roman" w:ascii="Times New Roman" w:hAnsi="Times New Roman"/>
          <w:spacing w:val="-2"/>
          <w:szCs w:val="22"/>
        </w:rPr>
        <w:t xml:space="preserve"> mà trái lại, tự mãn coi đó như một đặc quyền đương nhiên dành cho “con cái Áp-ra-ham” để rồi coi khinh dân ngoại và khước từ chính Đấng Cứu Thế. Qua thái độ của viên sĩ quan tự nhận mình không xứng đáng và nài xin Chúa với một lòng tin mạnh mẽ, Chúa Giê-su cho thấy rằng không phải do huyết thống nhưng chính là do lòng tin mà muôn dân có thể trở thành </w:t>
      </w:r>
      <w:r>
        <w:rPr>
          <w:rFonts w:cs="Times New Roman" w:ascii="Times New Roman" w:hAnsi="Times New Roman"/>
          <w:i/>
          <w:spacing w:val="-2"/>
          <w:szCs w:val="22"/>
        </w:rPr>
        <w:t>“tuyển dân thời Cứu Thế.”</w:t>
      </w:r>
      <w:r>
        <w:rPr>
          <w:rFonts w:cs="Times New Roman" w:ascii="Times New Roman" w:hAnsi="Times New Roman"/>
          <w:spacing w:val="-2"/>
          <w:szCs w:val="22"/>
        </w:rPr>
        <w:t xml:space="preserve"> Quả thực mọi người vốn dĩ </w:t>
      </w:r>
      <w:r>
        <w:rPr>
          <w:rFonts w:cs="Times New Roman" w:ascii="Times New Roman" w:hAnsi="Times New Roman"/>
          <w:i/>
          <w:spacing w:val="-2"/>
          <w:szCs w:val="22"/>
        </w:rPr>
        <w:t>không xứng đáng</w:t>
      </w:r>
      <w:r>
        <w:rPr>
          <w:rFonts w:cs="Times New Roman" w:ascii="Times New Roman" w:hAnsi="Times New Roman"/>
          <w:spacing w:val="-2"/>
          <w:szCs w:val="22"/>
        </w:rPr>
        <w:t xml:space="preserve"> nhưng được trở nên </w:t>
      </w:r>
      <w:r>
        <w:rPr>
          <w:rFonts w:cs="Times New Roman" w:ascii="Times New Roman" w:hAnsi="Times New Roman"/>
          <w:i/>
          <w:spacing w:val="-2"/>
          <w:szCs w:val="22"/>
        </w:rPr>
        <w:t xml:space="preserve">xứng đáng </w:t>
      </w:r>
      <w:r>
        <w:rPr>
          <w:rFonts w:cs="Times New Roman" w:ascii="Times New Roman" w:hAnsi="Times New Roman"/>
          <w:spacing w:val="-2"/>
          <w:szCs w:val="22"/>
        </w:rPr>
        <w:t>nhờ tin Đức Giê-su là Đấng Cứu Thế mà Chúa Cha sai đến để ban ơn cứu độ.</w:t>
      </w:r>
    </w:p>
    <w:p>
      <w:pPr>
        <w:pStyle w:val="Normal"/>
        <w:widowControl w:val="false"/>
        <w:jc w:val="both"/>
        <w:rPr/>
      </w:pPr>
      <w:r>
        <w:rPr>
          <w:rFonts w:cs="Times New Roman" w:ascii="Times New Roman" w:hAnsi="Times New Roman"/>
          <w:b/>
          <w:u w:val="single"/>
        </w:rPr>
        <w:t>Mời Bạn</w:t>
      </w:r>
      <w:r>
        <w:rPr>
          <w:rFonts w:cs="Times New Roman" w:ascii="Times New Roman" w:hAnsi="Times New Roman"/>
          <w:b/>
        </w:rPr>
        <w:t>:</w:t>
      </w:r>
      <w:r>
        <w:rPr>
          <w:rFonts w:cs="Times New Roman" w:ascii="Times New Roman" w:hAnsi="Times New Roman"/>
        </w:rPr>
        <w:t xml:space="preserve"> Tin là nhìn nhận mình không xứng đáng để hoàn toàn thuận theo ý Chúa. Ước gì lời nguyện </w:t>
      </w:r>
      <w:r>
        <w:rPr>
          <w:rFonts w:cs="Times New Roman" w:ascii="Times New Roman" w:hAnsi="Times New Roman"/>
          <w:i/>
        </w:rPr>
        <w:t>“Lạy Chúa, con chẳng đáng…”</w:t>
      </w:r>
      <w:r>
        <w:rPr>
          <w:rFonts w:cs="Times New Roman" w:ascii="Times New Roman" w:hAnsi="Times New Roman"/>
        </w:rPr>
        <w:t xml:space="preserve"> ta đọc trong thánh lễ trước khi hiệp lễ còn được biểu lộ nơi mọi suy nghĩ và hành động trong cuộc sống hằng ngày của ta nữa.</w:t>
      </w:r>
    </w:p>
    <w:p>
      <w:pPr>
        <w:pStyle w:val="Normal"/>
        <w:widowControl w:val="false"/>
        <w:jc w:val="both"/>
        <w:rPr>
          <w:rFonts w:ascii="Times New Roman" w:hAnsi="Times New Roman" w:cs="Times New Roman"/>
        </w:rPr>
      </w:pPr>
      <w:r>
        <w:rPr>
          <w:rFonts w:cs="Times New Roman" w:ascii="Times New Roman" w:hAnsi="Times New Roman"/>
          <w:b/>
          <w:u w:val="single"/>
        </w:rPr>
        <w:t>Sống Lời Chúa</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pacing w:val="-2"/>
          <w:szCs w:val="22"/>
        </w:rPr>
        <w:t>Nhìn lại cuộc sống để nhận ra những đặc ân Chúa ban và dâng lên Chúa lòng biết ơn và lời cam kết sống xứng đáng với những ơn lành đó.</w:t>
      </w:r>
    </w:p>
    <w:p>
      <w:pPr>
        <w:pStyle w:val="Normal"/>
        <w:widowControl w:val="false"/>
        <w:jc w:val="both"/>
        <w:rPr/>
      </w:pPr>
      <w:r>
        <w:rPr>
          <w:rFonts w:cs="Times New Roman" w:ascii="Times New Roman" w:hAnsi="Times New Roman"/>
          <w:b/>
          <w:u w:val="single"/>
        </w:rPr>
        <w:t>Cầu nguyện</w:t>
      </w:r>
      <w:r>
        <w:rPr>
          <w:rFonts w:cs="Times New Roman" w:ascii="Times New Roman" w:hAnsi="Times New Roman"/>
          <w:b/>
        </w:rPr>
        <w:t>:</w:t>
      </w:r>
      <w:r>
        <w:rPr>
          <w:rFonts w:cs="Times New Roman" w:ascii="Times New Roman" w:hAnsi="Times New Roman"/>
          <w:i/>
        </w:rPr>
        <w:t xml:space="preserve"> Lạy Chúa, mặc dù con bất xứng, nhưng Chúa đã thương cứu độ và nhận chúng con là con cái Chúa. Xin giúp chúng con biết sống thế nào để xứng đáng với hồng ân đã lãnh nhận.</w:t>
      </w:r>
    </w:p>
    <w:p>
      <w:pPr>
        <w:pStyle w:val="Normal"/>
        <w:rPr>
          <w:rFonts w:ascii="Times New Roman" w:hAnsi="Times New Roman" w:cs="Times New Roman"/>
          <w:i/>
          <w:i/>
        </w:rPr>
      </w:pPr>
      <w:r>
        <w:rPr>
          <w:rFonts w:cs="Times New Roman" w:ascii="Times New Roman" w:hAnsi="Times New Roman"/>
          <w:i/>
        </w:rPr>
      </w:r>
    </w:p>
    <w:sectPr>
      <w:footerReference w:type="default" r:id="rId3"/>
      <w:footerReference w:type="first" r:id="rId4"/>
      <w:type w:val="nextPage"/>
      <w:pgSz w:w="5953" w:h="8391"/>
      <w:pgMar w:left="851" w:right="851" w:gutter="0" w:header="0" w:top="539" w:footer="35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1</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5pt;mso-position-horizontal:outside;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1</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VNI-Centur" w:hAnsi="VNI-Centur" w:cs="VNI-Centur"/>
      <w:sz w:val="24"/>
    </w:rPr>
  </w:style>
  <w:style w:type="character" w:styleId="HeaderChar">
    <w:name w:val="Header Char"/>
    <w:basedOn w:val="DefaultParagraphFont"/>
    <w:qFormat/>
    <w:rPr>
      <w:rFonts w:ascii="VNI-Centur" w:hAnsi="VNI-Centur" w:cs="VNI-Centu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ph-2018</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44:00Z</dcterms:created>
  <dc:creator>Admin</dc:creator>
  <dc:description/>
  <dc:language>en-US</dc:language>
  <cp:lastModifiedBy>Admin</cp:lastModifiedBy>
  <dcterms:modified xsi:type="dcterms:W3CDTF">2018-05-25T08:01:00Z</dcterms:modified>
  <cp:revision>3</cp:revision>
  <dc:subject/>
  <dc:title>THÖÙ</dc:title>
</cp:coreProperties>
</file>