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12/20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12/201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01/12/18</w:t>
      </w:r>
      <w:r>
        <w:rPr>
          <w:rFonts w:cs="Arial" w:ascii="Arial" w:hAnsi="Arial"/>
          <w:b/>
          <w:caps/>
          <w:sz w:val="16"/>
        </w:rPr>
        <w:t xml:space="preserve"> </w:t>
      </w:r>
      <w:r>
        <w:rPr>
          <w:rFonts w:cs="Arial" w:ascii="Arial" w:hAnsi="Arial"/>
          <w:b/>
          <w:sz w:val="16"/>
          <w:szCs w:val="16"/>
        </w:rPr>
        <w:t>THỨ BẢY ĐẦU THÁNG TUẦN 34 TN</w:t>
        <w:br/>
        <w:t>Lc 21,34-3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w:t>
      </w:r>
      <w:r>
        <w:rPr>
          <w:rFonts w:cs="Times New Roman" w:ascii="Times New Roman" w:hAnsi="Times New Roman"/>
          <w:b/>
          <w:szCs w:val="22"/>
        </w:rPr>
        <w:t>KỆ”</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Vậy anh em hãy đề phòng, chớ để lòng mình ra nặng nề vì chè chén say sưa, lo lắng sự đời...</w:t>
      </w:r>
      <w:r>
        <w:rPr>
          <w:rFonts w:cs="Arial" w:ascii="Times New Roman" w:hAnsi="Times New Roman"/>
          <w:b/>
          <w:bCs/>
          <w:i/>
          <w:iCs/>
          <w:szCs w:val="22"/>
        </w:rPr>
        <w:t>”</w:t>
      </w:r>
      <w:r>
        <w:rPr>
          <w:rFonts w:cs="Times New Roman" w:ascii="Times New Roman" w:hAnsi="Times New Roman"/>
          <w:b/>
          <w:i/>
        </w:rPr>
        <w:t xml:space="preserve"> </w:t>
      </w:r>
      <w:r>
        <w:rPr>
          <w:rFonts w:cs="Times New Roman" w:ascii="Times New Roman" w:hAnsi="Times New Roman"/>
        </w:rPr>
        <w:t>(Lc 21,3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ên mỗi gói thuốc đều có lời khuyến cáo: </w:t>
      </w:r>
      <w:r>
        <w:rPr>
          <w:rFonts w:cs="Times New Roman" w:ascii="Times New Roman" w:hAnsi="Times New Roman"/>
          <w:i/>
        </w:rPr>
        <w:t>“Hút thuốc lá có thể gây ung thư phổi;”</w:t>
      </w:r>
      <w:r>
        <w:rPr>
          <w:rFonts w:cs="Times New Roman" w:ascii="Times New Roman" w:hAnsi="Times New Roman"/>
        </w:rPr>
        <w:t xml:space="preserve"> thế nhưng rất nhiều người vẫn ung dung hút thuốc và biện bạch: </w:t>
      </w:r>
      <w:r>
        <w:rPr>
          <w:rFonts w:cs="Times New Roman" w:ascii="Times New Roman" w:hAnsi="Times New Roman"/>
          <w:i/>
        </w:rPr>
        <w:t xml:space="preserve">“Nói thế thì cũng giống như đi ra đường </w:t>
      </w:r>
      <w:r>
        <w:rPr>
          <w:rFonts w:cs="Times New Roman" w:ascii="Times New Roman" w:hAnsi="Times New Roman"/>
          <w:b/>
          <w:i/>
        </w:rPr>
        <w:t>có thể</w:t>
      </w:r>
      <w:r>
        <w:rPr>
          <w:rFonts w:cs="Times New Roman" w:ascii="Times New Roman" w:hAnsi="Times New Roman"/>
          <w:i/>
        </w:rPr>
        <w:t xml:space="preserve"> bị xe đụng thôi.” </w:t>
      </w:r>
      <w:r>
        <w:rPr>
          <w:rFonts w:cs="Times New Roman" w:ascii="Times New Roman" w:hAnsi="Times New Roman"/>
        </w:rPr>
        <w:t xml:space="preserve">Chúng ta nghe rất nhiều lời cảnh báo: </w:t>
      </w:r>
      <w:r>
        <w:rPr>
          <w:rFonts w:cs="Times New Roman" w:ascii="Times New Roman" w:hAnsi="Times New Roman"/>
          <w:i/>
        </w:rPr>
        <w:t>“Ma tuý là con đường ngắn nhất dẫn đến cái chết”</w:t>
      </w:r>
      <w:r>
        <w:rPr>
          <w:rFonts w:cs="Times New Roman" w:ascii="Times New Roman" w:hAnsi="Times New Roman"/>
        </w:rPr>
        <w:t xml:space="preserve"> nhưng tình trạng nghiện ngập mỗi ngày một gia tăng. </w:t>
      </w:r>
      <w:r>
        <w:rPr>
          <w:rFonts w:cs="Times New Roman" w:ascii="Times New Roman" w:hAnsi="Times New Roman"/>
          <w:spacing w:val="-2"/>
          <w:szCs w:val="22"/>
        </w:rPr>
        <w:t xml:space="preserve">“Kệ họ”: kiểu trả lời chúng ta khá thường nghe khi ai đó đề cập những vấn đề trên. “Họ” ở đây có thể là người khác: mặc-kệ-nó, dại thì chết! “Họ” cũng có thể là mặc-kệ-tôi, can gì đến anh! Lời Chúa luôn nhắc nhở chúng ta phải tỉnh thức sẵn sàng cho ngày Chúa đến: </w:t>
      </w:r>
      <w:r>
        <w:rPr>
          <w:rFonts w:cs="Times New Roman" w:ascii="Times New Roman" w:hAnsi="Times New Roman"/>
          <w:i/>
          <w:spacing w:val="-2"/>
          <w:szCs w:val="22"/>
        </w:rPr>
        <w:t>“Hãy đề phòng, chớ để lòng mình ra nặng nề….”</w:t>
      </w:r>
      <w:r>
        <w:rPr>
          <w:rFonts w:cs="Times New Roman" w:ascii="Times New Roman" w:hAnsi="Times New Roman"/>
          <w:spacing w:val="-2"/>
          <w:szCs w:val="22"/>
        </w:rPr>
        <w:t xml:space="preserve"> Thế nhưng phải chăng bao người thời nay vẫn có thái độ dửng dưng phớt lờ của trước lời cảnh báo của Chúa? Phải chăng họ đang cư xử theo kiểu Chúa nói, cứ nói, “kệ” Chúa; phần tôi, cứ </w:t>
      </w:r>
      <w:r>
        <w:rPr>
          <w:rFonts w:cs="Times New Roman" w:ascii="Times New Roman" w:hAnsi="Times New Roman"/>
          <w:i/>
          <w:spacing w:val="-2"/>
          <w:szCs w:val="22"/>
        </w:rPr>
        <w:t xml:space="preserve">“chè chén say sưa, lo lắng việc đời…”, </w:t>
      </w:r>
      <w:r>
        <w:rPr>
          <w:rFonts w:cs="Times New Roman" w:ascii="Times New Roman" w:hAnsi="Times New Roman"/>
          <w:spacing w:val="-2"/>
          <w:szCs w:val="22"/>
        </w:rPr>
        <w:t>“kệ” tô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Chúa là Cha hằng luôn ban lời để mời gọi con cái trở về với Người. Lời có khi là an ủi, có khi là thức tỉnh. Hãy nhìn lại cung cách chúng ta lắng nghe Lời: Chúng ta có đáp lại bằng cách </w:t>
      </w:r>
      <w:r>
        <w:rPr>
          <w:rFonts w:cs="Times New Roman" w:ascii="Times New Roman" w:hAnsi="Times New Roman"/>
          <w:i/>
        </w:rPr>
        <w:t xml:space="preserve">tỉnh thức </w:t>
      </w:r>
      <w:r>
        <w:rPr>
          <w:rFonts w:cs="Times New Roman" w:ascii="Times New Roman" w:hAnsi="Times New Roman"/>
        </w:rPr>
        <w:t>và</w:t>
      </w:r>
      <w:r>
        <w:rPr>
          <w:rFonts w:cs="Times New Roman" w:ascii="Times New Roman" w:hAnsi="Times New Roman"/>
          <w:i/>
        </w:rPr>
        <w:t xml:space="preserve"> hoán cải</w:t>
      </w:r>
      <w:r>
        <w:rPr>
          <w:rFonts w:cs="Times New Roman" w:ascii="Times New Roman" w:hAnsi="Times New Roman"/>
        </w:rPr>
        <w:t xml:space="preserve"> không? Liệu chúng ta có đang dửng dưng, “mặc kệ” Lời Chúa để buông mình sống theo những đam mê ích kỷ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ngày kết thúc của Năm Phụng Vụ</w:t>
      </w:r>
      <w:r>
        <w:rPr>
          <w:rFonts w:cs="Times New Roman" w:ascii="Times New Roman" w:hAnsi="Times New Roman"/>
          <w:szCs w:val="22"/>
        </w:rPr>
        <w:t>, tôi dành thời gian để xét mình về một nết xấu, một tội mà mình hay tái phạm trong năm vừa qua và đề ra phương hướng chừa bỏ.</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húng con có thái độ sám hối luôn luôn, vì đó là dấu chỉ chúng con đang yêu mến và đáp lại Lời Chúa. Amen.</w:t>
      </w:r>
      <w:r>
        <w:br w:type="page"/>
      </w:r>
    </w:p>
    <w:p>
      <w:pPr>
        <w:pStyle w:val="Normal"/>
        <w:tabs>
          <w:tab w:val="clear" w:pos="720"/>
          <w:tab w:val="left" w:pos="0" w:leader="none"/>
          <w:tab w:val="right" w:pos="4253" w:leader="none"/>
        </w:tabs>
        <w:rPr/>
      </w:pPr>
      <w:r>
        <w:rPr>
          <w:rFonts w:cs="Arial" w:ascii="Arial" w:hAnsi="Arial"/>
          <w:b/>
          <w:caps/>
          <w:sz w:val="16"/>
          <w:szCs w:val="16"/>
        </w:rPr>
        <w:t>02/12/18</w:t>
      </w:r>
      <w:r>
        <w:rPr>
          <w:rFonts w:cs="Arial" w:ascii="Arial" w:hAnsi="Arial"/>
          <w:b/>
          <w:caps/>
          <w:sz w:val="16"/>
        </w:rPr>
        <w:t xml:space="preserve"> </w:t>
      </w:r>
      <w:r>
        <w:rPr>
          <w:rFonts w:cs="Arial" w:ascii="Arial" w:hAnsi="Arial"/>
          <w:b/>
          <w:sz w:val="16"/>
        </w:rPr>
        <w:t xml:space="preserve">CHÚA </w:t>
      </w:r>
      <w:r>
        <w:rPr>
          <w:rFonts w:cs="Arial" w:ascii="Arial" w:hAnsi="Arial"/>
          <w:b/>
          <w:sz w:val="16"/>
          <w:szCs w:val="16"/>
        </w:rPr>
        <w:t>NHẬT TUẦN 1 MV – C</w:t>
        <w:br/>
        <w:t>Lc 21,25-28,34-3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IẾT CHỜ ĐỢI NGÀY CHÚA ĐẾ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ậy anh em hãy tỉnh thức và cầu nguyện luôn, hầu đủ sức thoát khỏi mọi điều sắp xảy đến và đứng vững trước mặt Con Người.” </w:t>
      </w:r>
      <w:r>
        <w:rPr>
          <w:rFonts w:cs="Times New Roman" w:ascii="Times New Roman" w:hAnsi="Times New Roman"/>
        </w:rPr>
        <w:t>(Lc 21,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ánh Lu-ca đã dùng lối văn khải huyền của người Do Thái, để diễn tả ngày Đức Ki-tô lại đến lần thứ hai trong vinh quang của Thiên Chúa. Những biến cố chiến tranh loạn lạc, cùng với những hiện tượng vũ trụ rung chuyển khiến muôn người khiếp sợ. Lời Chúa nhắc nhở chúng ta rằng vũ trụ này không phải là một cuộc xoay vần vô tận mà có lúc tận cùng, có một điểm đến; và vì thế, mỗi người chúng ta phải biết sẵn sàng, đừng để mình bị sa lầy vì </w:t>
      </w:r>
      <w:r>
        <w:rPr>
          <w:rFonts w:cs="Times New Roman" w:ascii="Times New Roman" w:hAnsi="Times New Roman"/>
          <w:i/>
        </w:rPr>
        <w:t xml:space="preserve">“chè chén say sưa và lo lắng sự đời”, </w:t>
      </w:r>
      <w:r>
        <w:rPr>
          <w:rFonts w:cs="Times New Roman" w:ascii="Times New Roman" w:hAnsi="Times New Roman"/>
        </w:rPr>
        <w:t xml:space="preserve">trái lại biết tỉnh thức cảnh giác để ứng phó với ngày định mệnh đầy bất ngờ này. Thái độ tích cực nhất để đón chờ ngày cuối cùng đầy bất ngờ này là đứng vững trong niềm tin vào Đức Ki-tô, Đấng Cứu Độ: </w:t>
      </w:r>
      <w:r>
        <w:rPr>
          <w:rFonts w:cs="Times New Roman" w:ascii="Times New Roman" w:hAnsi="Times New Roman"/>
          <w:i/>
        </w:rPr>
        <w:t>“Hãy đứng thẳng và ngẩng đầu lên vì anh em sắp được cứu chuộ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ũ trụ này phải có lúc chung cuộc, và ai cũng có ngày chung cuộc của đời mình. Ngày đó thật bất ngờ nhưng sẽ trở thành không bất ngờ khi chúng ta </w:t>
      </w:r>
      <w:r>
        <w:rPr>
          <w:rFonts w:cs="Times New Roman" w:ascii="Times New Roman" w:hAnsi="Times New Roman"/>
          <w:i/>
        </w:rPr>
        <w:t>“sẵn sàng, tỉnh thức và cầu nguyện luôn”</w:t>
      </w:r>
      <w:r>
        <w:rPr>
          <w:rFonts w:cs="Times New Roman" w:ascii="Times New Roman" w:hAnsi="Times New Roman"/>
        </w:rPr>
        <w:t xml:space="preserve"> để sống thánh thiện từng giây phút như thể đó là giây phút cuối cùng của đời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trong mùa Vọng này chừa bỏ một nết xấu đang làm bạn sa lầy, trì trệ trong đời sống thiêng liêng, một thói quen đang làm phiền lòng, xúc phạm đến người chung quanh bạn, hay một cách cư xử, một lối sống đang gây mâu thuẫn bất hoà trong gia đình bạ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dạy chúng con biết luôn sẵn sàng đón Chúa đến với con; và xin Chúa đón nhận con được vào nhà Chúa trong ngày sau hết.</w:t>
      </w:r>
      <w:r>
        <w:br w:type="page"/>
      </w:r>
    </w:p>
    <w:p>
      <w:pPr>
        <w:pStyle w:val="Normal"/>
        <w:tabs>
          <w:tab w:val="clear" w:pos="720"/>
          <w:tab w:val="left" w:pos="0" w:leader="none"/>
          <w:tab w:val="right" w:pos="4253" w:leader="none"/>
        </w:tabs>
        <w:rPr/>
      </w:pPr>
      <w:r>
        <w:rPr>
          <w:rFonts w:cs="Arial" w:ascii="Arial" w:hAnsi="Arial"/>
          <w:b/>
          <w:caps/>
          <w:sz w:val="16"/>
          <w:szCs w:val="16"/>
        </w:rPr>
        <w:t xml:space="preserve">03/12/18 </w:t>
      </w:r>
      <w:r>
        <w:rPr>
          <w:rFonts w:cs="Arial" w:ascii="Arial" w:hAnsi="Arial"/>
          <w:b/>
          <w:sz w:val="16"/>
          <w:szCs w:val="16"/>
        </w:rPr>
        <w:t>THỨ HAI TUẦN 1 MV</w:t>
        <w:br/>
        <w:t>Th. Phan-xi-cô Xa-vi-ê, linh mục</w:t>
        <w:br/>
        <w:t>Mc 16,15-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Ó CHÚA ĐỒNG 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Còn</w:t>
      </w:r>
      <w:r>
        <w:rPr>
          <w:rFonts w:cs="Times New Roman" w:ascii="Times New Roman" w:hAnsi="Times New Roman"/>
          <w:b/>
          <w:i/>
          <w:szCs w:val="22"/>
          <w:lang w:val="vi-VN"/>
        </w:rPr>
        <w:t xml:space="preserve"> các Tông Đồ thì ra đi rao giảng khắp nơi, có Chúa cùng hoạt động với các ông, và dùng những dấu lạ kèm theo </w:t>
      </w:r>
      <w:r>
        <w:rPr>
          <w:rFonts w:cs="Times New Roman" w:ascii="Times New Roman" w:hAnsi="Times New Roman"/>
          <w:b/>
          <w:i/>
          <w:szCs w:val="22"/>
        </w:rPr>
        <w:t xml:space="preserve">mà xác </w:t>
      </w:r>
      <w:r>
        <w:rPr>
          <w:rFonts w:cs="Times New Roman" w:ascii="Times New Roman" w:hAnsi="Times New Roman"/>
          <w:b/>
          <w:i/>
          <w:szCs w:val="22"/>
          <w:lang w:val="vi-VN"/>
        </w:rPr>
        <w:t>nhận lời các ông rao giảng</w:t>
      </w:r>
      <w:r>
        <w:rPr>
          <w:rFonts w:cs="Times New Roman" w:ascii="Times New Roman" w:hAnsi="Times New Roman"/>
          <w:b/>
          <w:i/>
          <w:szCs w:val="22"/>
        </w:rPr>
        <w:t xml:space="preserve">. </w:t>
      </w:r>
      <w:r>
        <w:rPr>
          <w:rFonts w:cs="Times New Roman" w:ascii="Times New Roman" w:hAnsi="Times New Roman"/>
          <w:szCs w:val="22"/>
        </w:rPr>
        <w:t>(Mc</w:t>
      </w:r>
      <w:r>
        <w:rPr>
          <w:rFonts w:cs="Times New Roman" w:ascii="Times New Roman" w:hAnsi="Times New Roman"/>
          <w:szCs w:val="22"/>
          <w:lang w:val="vi-VN"/>
        </w:rPr>
        <w:t xml:space="preserve"> 16,20</w:t>
      </w:r>
      <w:r>
        <w:rPr>
          <w:rFonts w:cs="Times New Roman" w:ascii="Times New Roman" w:hAnsi="Times New Roman"/>
          <w:szCs w:val="22"/>
        </w:rPr>
        <w:t>)</w:t>
      </w:r>
    </w:p>
    <w:p>
      <w:pPr>
        <w:pStyle w:val="Normal"/>
        <w:widowControl w:val="false"/>
        <w:jc w:val="both"/>
        <w:rPr>
          <w:rFonts w:ascii="Times New Roman" w:hAnsi="Times New Roman" w:cs="Times New Roman"/>
          <w:szCs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trao cho các tông đồ sứ mạng lớn lao, Chúa Giê-su cũng dành cho các ông sự tín nhiệm tuyệt đối, và hơn nữa, Ngài còn dự liệu cho các ông sự trợ giúp trọn vẹn: không chỉ là </w:t>
      </w:r>
      <w:r>
        <w:rPr>
          <w:rFonts w:cs="Times New Roman" w:ascii="Times New Roman" w:hAnsi="Times New Roman"/>
          <w:i/>
        </w:rPr>
        <w:t>những dấu lạ kèm theo để xác nhận lời các ông rao giảng,”</w:t>
      </w:r>
      <w:r>
        <w:rPr>
          <w:rFonts w:cs="Times New Roman" w:ascii="Times New Roman" w:hAnsi="Times New Roman"/>
        </w:rPr>
        <w:t xml:space="preserve"> mà Ngài còn đồng hành </w:t>
      </w:r>
      <w:r>
        <w:rPr>
          <w:rFonts w:cs="Times New Roman" w:ascii="Times New Roman" w:hAnsi="Times New Roman"/>
          <w:i/>
        </w:rPr>
        <w:t>“cùng hoạt động với các ông.”</w:t>
      </w:r>
      <w:r>
        <w:rPr>
          <w:rFonts w:cs="Times New Roman" w:ascii="Times New Roman" w:hAnsi="Times New Roman"/>
        </w:rPr>
        <w:t xml:space="preserve"> Được giao phó trọng trách với sự tín nhiệm tuyệt đối như vậy, hẳn các tông đồ, người lãnh nhận sứ mạng, </w:t>
      </w:r>
      <w:r>
        <w:rPr>
          <w:rFonts w:cs="Times New Roman" w:ascii="Times New Roman" w:hAnsi="Times New Roman"/>
          <w:szCs w:val="22"/>
          <w:lang w:val="vi-VN"/>
        </w:rPr>
        <w:t xml:space="preserve">sẽ tận tâm </w:t>
      </w:r>
      <w:r>
        <w:rPr>
          <w:rFonts w:cs="Times New Roman" w:ascii="Times New Roman" w:hAnsi="Times New Roman"/>
          <w:szCs w:val="22"/>
        </w:rPr>
        <w:t xml:space="preserve">tận </w:t>
      </w:r>
      <w:r>
        <w:rPr>
          <w:rFonts w:cs="Times New Roman" w:ascii="Times New Roman" w:hAnsi="Times New Roman"/>
          <w:szCs w:val="22"/>
          <w:lang w:val="vi-VN"/>
        </w:rPr>
        <w:t xml:space="preserve">lực và tìm mọi cách sáng tạo để chu toàn bổn phận cách viên mãn nhất.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Với niềm </w:t>
      </w:r>
      <w:r>
        <w:rPr>
          <w:rFonts w:cs="Times New Roman" w:ascii="Times New Roman" w:hAnsi="Times New Roman"/>
          <w:szCs w:val="22"/>
          <w:lang w:val="vi-VN"/>
        </w:rPr>
        <w:t xml:space="preserve">vui có Thầy </w:t>
      </w:r>
      <w:r>
        <w:rPr>
          <w:rFonts w:cs="Times New Roman" w:ascii="Times New Roman" w:hAnsi="Times New Roman"/>
          <w:szCs w:val="22"/>
        </w:rPr>
        <w:t>đồng hành,</w:t>
      </w:r>
      <w:r>
        <w:rPr>
          <w:rFonts w:cs="Times New Roman" w:ascii="Times New Roman" w:hAnsi="Times New Roman"/>
          <w:szCs w:val="22"/>
          <w:lang w:val="vi-VN"/>
        </w:rPr>
        <w:t xml:space="preserve"> </w:t>
      </w:r>
      <w:r>
        <w:rPr>
          <w:rFonts w:cs="Times New Roman" w:ascii="Times New Roman" w:hAnsi="Times New Roman"/>
          <w:szCs w:val="22"/>
        </w:rPr>
        <w:t>n</w:t>
      </w:r>
      <w:r>
        <w:rPr>
          <w:rFonts w:cs="Times New Roman" w:ascii="Times New Roman" w:hAnsi="Times New Roman"/>
          <w:szCs w:val="22"/>
          <w:lang w:val="vi-VN"/>
        </w:rPr>
        <w:t xml:space="preserve">hững đau khổ rồi cũng sẽ qua vì có người an ủi; niềm hạnh phúc sẽ nhân đôi vì có người cùng chung chia; nỗi thất vọng chán chường sẽ biến mất vì có người kê vai làm chỗ dựa; thất bại có người chỉ ra lý do; thành công </w:t>
      </w:r>
      <w:r>
        <w:rPr>
          <w:rFonts w:cs="Times New Roman" w:ascii="Times New Roman" w:hAnsi="Times New Roman"/>
          <w:szCs w:val="22"/>
        </w:rPr>
        <w:t>thì chính Chúa ân thưởng</w:t>
      </w:r>
      <w:r>
        <w:rPr>
          <w:rFonts w:cs="Times New Roman" w:ascii="Times New Roman" w:hAnsi="Times New Roman"/>
          <w:szCs w:val="22"/>
          <w:lang w:val="vi-VN"/>
        </w:rPr>
        <w:t>. Có Chúa, bạn sợ gì mà không dấn bước? Thánh Phan</w:t>
      </w:r>
      <w:r>
        <w:rPr>
          <w:rFonts w:cs="Times New Roman" w:ascii="Times New Roman" w:hAnsi="Times New Roman"/>
          <w:szCs w:val="22"/>
        </w:rPr>
        <w:t>-</w:t>
      </w:r>
      <w:r>
        <w:rPr>
          <w:rFonts w:cs="Times New Roman" w:ascii="Times New Roman" w:hAnsi="Times New Roman"/>
          <w:szCs w:val="22"/>
          <w:lang w:val="vi-VN"/>
        </w:rPr>
        <w:t>xi</w:t>
      </w:r>
      <w:r>
        <w:rPr>
          <w:rFonts w:cs="Times New Roman" w:ascii="Times New Roman" w:hAnsi="Times New Roman"/>
          <w:szCs w:val="22"/>
        </w:rPr>
        <w:t>-</w:t>
      </w:r>
      <w:r>
        <w:rPr>
          <w:rFonts w:cs="Times New Roman" w:ascii="Times New Roman" w:hAnsi="Times New Roman"/>
          <w:szCs w:val="22"/>
          <w:lang w:val="vi-VN"/>
        </w:rPr>
        <w:t>cô Xa</w:t>
      </w:r>
      <w:r>
        <w:rPr>
          <w:rFonts w:cs="Times New Roman" w:ascii="Times New Roman" w:hAnsi="Times New Roman"/>
          <w:szCs w:val="22"/>
        </w:rPr>
        <w:t>-</w:t>
      </w:r>
      <w:r>
        <w:rPr>
          <w:rFonts w:cs="Times New Roman" w:ascii="Times New Roman" w:hAnsi="Times New Roman"/>
          <w:szCs w:val="22"/>
          <w:lang w:val="vi-VN"/>
        </w:rPr>
        <w:t>vi</w:t>
      </w:r>
      <w:r>
        <w:rPr>
          <w:rFonts w:cs="Times New Roman" w:ascii="Times New Roman" w:hAnsi="Times New Roman"/>
          <w:szCs w:val="22"/>
        </w:rPr>
        <w:t>-</w:t>
      </w:r>
      <w:r>
        <w:rPr>
          <w:rFonts w:cs="Times New Roman" w:ascii="Times New Roman" w:hAnsi="Times New Roman"/>
          <w:szCs w:val="22"/>
          <w:lang w:val="vi-VN"/>
        </w:rPr>
        <w:t xml:space="preserve">ê </w:t>
      </w:r>
      <w:r>
        <w:rPr>
          <w:rFonts w:cs="Times New Roman" w:ascii="Times New Roman" w:hAnsi="Times New Roman"/>
          <w:szCs w:val="22"/>
        </w:rPr>
        <w:t>là chứng nhân thuyết phục cho chúng ta thấy Chúa đã thực hiện lời hứa đó trong sứ vụ tông đồ của Ngài cho các dân tộc ở Á Châu. B</w:t>
      </w:r>
      <w:r>
        <w:rPr>
          <w:rFonts w:cs="Times New Roman" w:ascii="Times New Roman" w:hAnsi="Times New Roman"/>
          <w:szCs w:val="22"/>
          <w:lang w:val="vi-VN"/>
        </w:rPr>
        <w:t>ạn có nhận ra Chúa Giê</w:t>
      </w:r>
      <w:r>
        <w:rPr>
          <w:rFonts w:cs="Times New Roman" w:ascii="Times New Roman" w:hAnsi="Times New Roman"/>
          <w:szCs w:val="22"/>
        </w:rPr>
        <w:t>-</w:t>
      </w:r>
      <w:r>
        <w:rPr>
          <w:rFonts w:cs="Times New Roman" w:ascii="Times New Roman" w:hAnsi="Times New Roman"/>
          <w:szCs w:val="22"/>
          <w:lang w:val="vi-VN"/>
        </w:rPr>
        <w:t>su luôn đồng hành với bạ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Tâm niệm Lời Chúa hôm nay để </w:t>
      </w:r>
      <w:r>
        <w:rPr>
          <w:rFonts w:cs="Times New Roman" w:ascii="Times New Roman" w:hAnsi="Times New Roman"/>
          <w:szCs w:val="22"/>
          <w:lang w:val="vi-VN"/>
        </w:rPr>
        <w:t>xác tín mình có Chúa bên cạnh đồng hành từng bước chân cuộc đời mình</w:t>
      </w:r>
      <w:r>
        <w:rPr>
          <w:rFonts w:cs="Times New Roman" w:ascii="Times New Roman" w:hAnsi="Times New Roman"/>
          <w:szCs w:val="22"/>
        </w:rPr>
        <w:t>, và để</w:t>
      </w:r>
      <w:r>
        <w:rPr>
          <w:rFonts w:cs="Times New Roman" w:ascii="Times New Roman" w:hAnsi="Times New Roman"/>
          <w:szCs w:val="22"/>
          <w:lang w:val="vi-VN"/>
        </w:rPr>
        <w:t xml:space="preserve"> </w:t>
      </w:r>
      <w:r>
        <w:rPr>
          <w:rFonts w:cs="Times New Roman" w:ascii="Times New Roman" w:hAnsi="Times New Roman"/>
          <w:szCs w:val="22"/>
        </w:rPr>
        <w:t>b</w:t>
      </w:r>
      <w:r>
        <w:rPr>
          <w:rFonts w:cs="Times New Roman" w:ascii="Times New Roman" w:hAnsi="Times New Roman"/>
          <w:szCs w:val="22"/>
          <w:lang w:val="vi-VN"/>
        </w:rPr>
        <w:t xml:space="preserve">ạn có </w:t>
      </w:r>
      <w:r>
        <w:rPr>
          <w:rFonts w:cs="Times New Roman" w:ascii="Times New Roman" w:hAnsi="Times New Roman"/>
          <w:szCs w:val="22"/>
        </w:rPr>
        <w:t>mạnh dạn nói Lời Chúa và giới thiệu Chúa cho người khác.</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 xml:space="preserve">Lạy Chúa Giê-su, Chúa vẫn ở </w:t>
      </w:r>
      <w:r>
        <w:rPr>
          <w:rFonts w:cs="Times New Roman" w:ascii="Times New Roman" w:hAnsi="Times New Roman"/>
          <w:i/>
          <w:szCs w:val="22"/>
        </w:rPr>
        <w:t xml:space="preserve">với </w:t>
      </w:r>
      <w:r>
        <w:rPr>
          <w:rFonts w:cs="Times New Roman" w:ascii="Times New Roman" w:hAnsi="Times New Roman"/>
          <w:i/>
          <w:szCs w:val="22"/>
          <w:lang w:val="vi-VN"/>
        </w:rPr>
        <w:t xml:space="preserve">con trong cuộc sống và dẫn con đi qua </w:t>
      </w:r>
      <w:r>
        <w:rPr>
          <w:rFonts w:cs="Times New Roman" w:ascii="Times New Roman" w:hAnsi="Times New Roman"/>
          <w:i/>
          <w:szCs w:val="22"/>
        </w:rPr>
        <w:t xml:space="preserve">mọi nẻo đường </w:t>
      </w:r>
      <w:r>
        <w:rPr>
          <w:rFonts w:cs="Times New Roman" w:ascii="Times New Roman" w:hAnsi="Times New Roman"/>
          <w:i/>
          <w:szCs w:val="22"/>
          <w:lang w:val="vi-VN"/>
        </w:rPr>
        <w:t xml:space="preserve">đời </w:t>
      </w:r>
      <w:r>
        <w:rPr>
          <w:rFonts w:cs="Times New Roman" w:ascii="Times New Roman" w:hAnsi="Times New Roman"/>
          <w:i/>
          <w:szCs w:val="22"/>
        </w:rPr>
        <w:t>của con</w:t>
      </w:r>
      <w:r>
        <w:rPr>
          <w:rFonts w:cs="Times New Roman" w:ascii="Times New Roman" w:hAnsi="Times New Roman"/>
          <w:i/>
          <w:szCs w:val="22"/>
          <w:lang w:val="vi-VN"/>
        </w:rPr>
        <w:t xml:space="preserve">. Con xin cám ơn Chúa. Xin cho con mỗi ngày sống xác tín hơn vào Tình Chúa </w:t>
      </w:r>
      <w:r>
        <w:rPr>
          <w:rFonts w:cs="Times New Roman" w:ascii="Times New Roman" w:hAnsi="Times New Roman"/>
          <w:i/>
          <w:szCs w:val="22"/>
        </w:rPr>
        <w:t>y</w:t>
      </w:r>
      <w:r>
        <w:rPr>
          <w:rFonts w:cs="Times New Roman" w:ascii="Times New Roman" w:hAnsi="Times New Roman"/>
          <w:i/>
          <w:szCs w:val="22"/>
          <w:lang w:val="vi-VN"/>
        </w:rPr>
        <w:t>êu thương</w:t>
      </w:r>
      <w:r>
        <w:rPr>
          <w:rFonts w:cs="Times New Roman" w:ascii="Times New Roman" w:hAnsi="Times New Roman"/>
          <w:i/>
          <w:szCs w:val="22"/>
        </w:rPr>
        <w:t>,</w:t>
      </w:r>
      <w:r>
        <w:rPr>
          <w:rFonts w:cs="Times New Roman" w:ascii="Times New Roman" w:hAnsi="Times New Roman"/>
          <w:i/>
          <w:szCs w:val="22"/>
          <w:lang w:val="vi-VN"/>
        </w:rPr>
        <w:t xml:space="preserve"> và </w:t>
      </w:r>
      <w:r>
        <w:rPr>
          <w:rFonts w:cs="Times New Roman" w:ascii="Times New Roman" w:hAnsi="Times New Roman"/>
          <w:i/>
          <w:szCs w:val="22"/>
        </w:rPr>
        <w:t xml:space="preserve">giúp con </w:t>
      </w:r>
      <w:r>
        <w:rPr>
          <w:rFonts w:cs="Times New Roman" w:ascii="Times New Roman" w:hAnsi="Times New Roman"/>
          <w:i/>
          <w:szCs w:val="22"/>
          <w:lang w:val="vi-VN"/>
        </w:rPr>
        <w:t xml:space="preserve">sống sao cho mọi người </w:t>
      </w:r>
      <w:r>
        <w:rPr>
          <w:rFonts w:cs="Times New Roman" w:ascii="Times New Roman" w:hAnsi="Times New Roman"/>
          <w:i/>
          <w:szCs w:val="22"/>
        </w:rPr>
        <w:t xml:space="preserve">nhận ra </w:t>
      </w:r>
      <w:r>
        <w:rPr>
          <w:rFonts w:cs="Times New Roman" w:ascii="Times New Roman" w:hAnsi="Times New Roman"/>
          <w:i/>
          <w:szCs w:val="22"/>
          <w:lang w:val="vi-VN"/>
        </w:rPr>
        <w:t xml:space="preserve">Chúa </w:t>
      </w:r>
      <w:r>
        <w:rPr>
          <w:rFonts w:cs="Times New Roman" w:ascii="Times New Roman" w:hAnsi="Times New Roman"/>
          <w:i/>
          <w:szCs w:val="22"/>
        </w:rPr>
        <w:t>và được dẫn dắt đến với Chúa</w:t>
      </w:r>
      <w:r>
        <w:rPr>
          <w:rFonts w:cs="Times New Roman" w:ascii="Times New Roman" w:hAnsi="Times New Roman"/>
          <w:i/>
          <w:szCs w:val="22"/>
          <w:lang w:val="vi-VN"/>
        </w:rPr>
        <w:t>. Amen</w:t>
      </w:r>
      <w:r>
        <w:rPr>
          <w:rFonts w:cs="Times New Roman" w:ascii="Times New Roman" w:hAnsi="Times New Roman"/>
          <w:i/>
          <w:szCs w:val="22"/>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04/12/18 </w:t>
      </w:r>
      <w:r>
        <w:rPr>
          <w:rFonts w:cs="Arial" w:ascii="Arial" w:hAnsi="Arial"/>
          <w:b/>
          <w:sz w:val="16"/>
          <w:szCs w:val="16"/>
        </w:rPr>
        <w:t>THỨ BA TUẦN 1 MV</w:t>
        <w:br/>
        <w:t>Th. Gio-an Đa-ma-xê-nô, linh mục, tiến sĩ HT</w:t>
        <w:br/>
        <w:t>Lc 10,21-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IỀM VUI TIN M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Lạy Cha, con xin ngợi khen Cha vì Cha đã giấu kín không cho bậc khôn ngoan thông thái biết những điều này, nhưng lại mạc khải cho những người bé mọn.” </w:t>
      </w:r>
      <w:r>
        <w:rPr>
          <w:rFonts w:cs="Times New Roman" w:ascii="Times New Roman" w:hAnsi="Times New Roman"/>
        </w:rPr>
        <w:t>(Lc 10,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đến trần gian với sứ mệnh mạc khải cho nhân loại biết về Thiên Chúa Cha. Những điều mà dân Ít-ra-el mong mỏi sẽ xảy ra trong thời sau hết, thời Đấng Mê-si-a, điều mà ngay cả các tiên tri chưa bao giờ xem thấy thì nay họ thấy đang xảy ra trước mắt họ. Họ đang chứng kiến cảnh tượng  của thời Thiên Sai: quyền lực ác thần bị khu trừ, những người nghèo hèn bé nhỏ được nghe giảng Tin Mừng. Nếu dân Do thái phải qua lề luật, các ngôn sứ mới biết về Thiên Chúa, thì nay, tất cả ân sủng và chân lý được Cha giao cho Đức Giê-su để Ngài mang đến cho con người. Như thế ơn cứu rỗi được Thiên Chúa Cha trao ban cho con người cách quảng đại, vô điều kiện. Đó là lý do Chúa Giê-su cảm nhận và vui mừng tạ ơn Thiên Chúa Ch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iềm vui sâu xa nhất của Ki-tô hữu là niềm vui Tin Mừng, là niềm vui được nhận biết Thiên Chúa nhờ Đức Giê-su Ki-tô. Nhìn vào đời sống và lắng nghe giáo huấn của Chúa Giê-su, ta được biết Thiên Chúa Cha và biết được con đường phải theo để đạt tới hạnh phúc đời đ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bé nhỏ, khiêm tốn đối với Chúa là bí quyết để được đón nhận hồng ân biết Chúa. Tôi quí trọng những cơ hội Chúa cho tôi được nghe giảng dạy và học hiểu về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niềm vui của Chúa là hạnh phúc đời đời của chúng con. Xin cho chúng con biết tỉnh thức trước những quyến rũ trần gian và luôn khao khát tìm kiếm hạnh phúc Nước Trời.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5/12/18 </w:t>
      </w:r>
      <w:r>
        <w:rPr>
          <w:rFonts w:cs="Arial" w:ascii="Arial" w:hAnsi="Arial"/>
          <w:b/>
          <w:sz w:val="16"/>
          <w:szCs w:val="16"/>
        </w:rPr>
        <w:t>THỨ TƯ ĐẦU THÁNG TUẦN 1 MV</w:t>
        <w:br/>
        <w:t>Mt 15,29-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IẾT CHỌN MỘT LỐI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Dân chúng lũ lượt kéo đến cùng Người, đem theo những kẻ què quặt, đui mù, câm điếc và nhiều bệnh nhân khác nữa. Họ đặt những kẻ ấy dưới chân Người và Người chữa lành. </w:t>
      </w:r>
      <w:r>
        <w:rPr>
          <w:rFonts w:cs="Times New Roman" w:ascii="Times New Roman" w:hAnsi="Times New Roman"/>
        </w:rPr>
        <w:t>(Mt 15,3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Tin Mừng hôm nay, dân chúng Do Thái như đang lên cơn sốt: họ </w:t>
      </w:r>
      <w:r>
        <w:rPr>
          <w:rFonts w:cs="Times New Roman" w:ascii="Times New Roman" w:hAnsi="Times New Roman"/>
          <w:i/>
        </w:rPr>
        <w:t>“lũ lượt kéo đến cùng Đức Giê-su;”</w:t>
      </w:r>
      <w:r>
        <w:rPr>
          <w:rFonts w:cs="Times New Roman" w:ascii="Times New Roman" w:hAnsi="Times New Roman"/>
        </w:rPr>
        <w:t xml:space="preserve"> không những thế, họ còn </w:t>
      </w:r>
      <w:r>
        <w:rPr>
          <w:rFonts w:cs="Times New Roman" w:ascii="Times New Roman" w:hAnsi="Times New Roman"/>
          <w:i/>
        </w:rPr>
        <w:t xml:space="preserve">“đem theo nhiều bệnh nhân khác nữa” </w:t>
      </w:r>
      <w:r>
        <w:rPr>
          <w:rFonts w:cs="Times New Roman" w:ascii="Times New Roman" w:hAnsi="Times New Roman"/>
        </w:rPr>
        <w:t xml:space="preserve">để xin Người chữa lành. Như trong bất cứ một phong trào đang thời thượng nào, người ta vô tình hay hữu ý dễ bị cuốn hút bởi cái gọi là hiệu ứng “đám đông”: nghe người khác về Đức Giê-su, dân chúng tuốn đến với Người với niềm hy vọng được Người an ủi, cứu giúp. Chúa không chê bỏ những con người mà lòng tin còn khiếm khuyết ấy. Trái lại, Ngài </w:t>
      </w:r>
      <w:r>
        <w:rPr>
          <w:rFonts w:cs="Times New Roman" w:ascii="Times New Roman" w:hAnsi="Times New Roman"/>
          <w:i/>
        </w:rPr>
        <w:t>“chạnh lòng thương”,</w:t>
      </w:r>
      <w:r>
        <w:rPr>
          <w:rFonts w:cs="Times New Roman" w:ascii="Times New Roman" w:hAnsi="Times New Roman"/>
        </w:rPr>
        <w:t xml:space="preserve"> giảng dạy và chữa lành họ khỏi mọi bệnh hoạn tật nguyền, nhờ đó, giờ đây, họ tin Chúa không chỉ vì “nghe người ta nói” mà vì họ có sự xác tín tự bản thân và </w:t>
      </w:r>
      <w:r>
        <w:rPr>
          <w:rFonts w:cs="Times New Roman" w:ascii="Times New Roman" w:hAnsi="Times New Roman"/>
          <w:i/>
        </w:rPr>
        <w:t>“tôn vinh Thiên Chúa”</w:t>
      </w:r>
      <w:r>
        <w:rPr>
          <w:rFonts w:cs="Times New Roman" w:ascii="Times New Roman" w:hAnsi="Times New Roman"/>
        </w:rPr>
        <w:t xml:space="preserve"> bằng chính miệng lưỡi của mình</w:t>
      </w:r>
      <w:r>
        <w:rPr>
          <w:rFonts w:cs="Times New Roman" w:ascii="Times New Roman" w:hAnsi="Times New Roman"/>
          <w:i/>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ếu chỉ đến với Chúa theo kiểu “người ta sao, ta vậy” thì hậu quả tất yếu là sẽ có lúc “người ta làm bậy, ta cũng làm theo”. Chúng ta đến với Chúa Ki-tô ban đầu có thể do tác động của cộng đoàn hay một cá nhân nào đó, nhưng hạt giống đức tin phải được lớn lên thành một lời tuyên xưng đức tin đầy xác tín, tự bản thân, và tự đáy lò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thời gian suy niệm Lời Chúa mỗi ngày để cảm nghiệm cách sâu xa Chúa luôn hiện diện trong cuộc đời bạn và chăm sóc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luôn ở cùng con trên mọi nẻo đường cuộc sống của con. Xin cho con cũng biết nhận ra Chúa hiện diện nơi người anh em để con biết sống chia sẻ tình yêu Chúa cho họ, để con xứng đáng được Chúa xót thương.</w:t>
      </w:r>
      <w:r>
        <w:br w:type="page"/>
      </w:r>
    </w:p>
    <w:p>
      <w:pPr>
        <w:pStyle w:val="Normal"/>
        <w:tabs>
          <w:tab w:val="clear" w:pos="720"/>
          <w:tab w:val="left" w:pos="0" w:leader="none"/>
          <w:tab w:val="right" w:pos="4253" w:leader="none"/>
        </w:tabs>
        <w:rPr/>
      </w:pPr>
      <w:r>
        <w:rPr>
          <w:rFonts w:cs="Arial" w:ascii="Arial" w:hAnsi="Arial"/>
          <w:b/>
          <w:caps/>
          <w:sz w:val="16"/>
          <w:szCs w:val="16"/>
        </w:rPr>
        <w:t xml:space="preserve">06/12/18 </w:t>
      </w:r>
      <w:r>
        <w:rPr>
          <w:rFonts w:cs="Arial" w:ascii="Arial" w:hAnsi="Arial"/>
          <w:b/>
          <w:sz w:val="16"/>
          <w:szCs w:val="16"/>
        </w:rPr>
        <w:t>THỨ NĂM ĐẦU THÁNG TUẦN 1 MV</w:t>
        <w:br/>
        <w:t>Th. Ni-cô-la, giám mục</w:t>
        <w:br/>
        <w:t>Mt 7,21.24-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ỰC THI LỜ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Nhưng chỉ ai thi hành ý muốn của Cha Thầy là Đấng ngự trên trời, mới được vào Nước Trời.” </w:t>
      </w:r>
      <w:r>
        <w:rPr>
          <w:rFonts w:cs="Times New Roman" w:ascii="Times New Roman" w:hAnsi="Times New Roman"/>
          <w:bCs/>
          <w:i/>
          <w:iCs/>
          <w:szCs w:val="22"/>
        </w:rPr>
        <w:t>(</w:t>
      </w:r>
      <w:r>
        <w:rPr>
          <w:rFonts w:cs="Times New Roman" w:ascii="Times New Roman" w:hAnsi="Times New Roman"/>
          <w:szCs w:val="22"/>
        </w:rPr>
        <w:t>Mt 7,2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Giữ đạo theo cung cách đọc kinh theo những mẫu có sẵn, nghe Lời Chúa mà không cần ghi nhớ và suy niệm, cũng chẳng thay đổi đời sống theo Lời Chúa đòi hỏi, có thể là thói quen của nhiều tín hữu Việt Nam. Ta dễ tự mãn cho rằng mình đã là Ki-tô hữu chân chính trăm phần trăm. Đức Giê-su cảnh báo ta rằng lời nói không thể thay thế cho việc làm, tuyên xưng đức tin trên môi miệng chưa đủ, còn phải bày tỏ đức tin ấy qua hành động cụ thể. Xây nhà trên đá nghĩa là sống đạo dựa trên nền tảng vững chắc là Lời Chúa không dễ dàng chút nào, bởi vì đòi ta phải từ bỏ cái khó bỏ nhất là ý riêng, cùng với những đam mê và tập quán xấu. Vì thế, ta dễ bằng lòng với lối sống đạo quen thuộc, không đòi hỏi mình nhiều quá!</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Thượng Hội Đồng Giám Mục Thế Giới về Lời Chúa đề nghị bạn đọc Kinh Thánh không như một bản văn chết, nhưng như đọc bức thư tình của người yêu (S. Kierkegaard). Nhờ vậy, Lời Chúa thật sự trở thành sự sống, chi phối trọn vẹn con người bạn, đến độ bạn có thể nói như thánh Phao-lô: </w:t>
      </w:r>
      <w:r>
        <w:rPr>
          <w:rFonts w:cs="Times New Roman" w:ascii="Times New Roman" w:hAnsi="Times New Roman"/>
          <w:i/>
          <w:szCs w:val="22"/>
        </w:rPr>
        <w:t>“Tôi sống, nhưng không còn phải là tôi, mà là Đức Kitô sống trong tôi”</w:t>
      </w:r>
      <w:r>
        <w:rPr>
          <w:rFonts w:cs="Times New Roman" w:ascii="Times New Roman" w:hAnsi="Times New Roman"/>
          <w:szCs w:val="22"/>
        </w:rPr>
        <w:t xml:space="preserve"> (Gl 2,20).</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Đâu là những khó khăn trong nỗ lực phổ biến việc đọc, suy niệm, và sống Lời Chúa hiện nay ở giáo xứ của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Tổ chức việc đọc Lời Chúa trong giờ kinh tối gia đình, như một cách giúp mọi thành viên trong gia đình nhấm nhuần Lời Chúa h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Cs/>
          <w:szCs w:val="22"/>
        </w:rPr>
        <w:t>Hát:</w:t>
      </w:r>
      <w:r>
        <w:rPr>
          <w:rFonts w:cs="Times New Roman" w:ascii="Times New Roman" w:hAnsi="Times New Roman"/>
          <w:i/>
          <w:iCs/>
          <w:szCs w:val="22"/>
        </w:rPr>
        <w:t xml:space="preserve"> “Xin cho con biết lắng nghe, Lời Ngài dạy con trong đêm tối. Xin cho con biết lắng nghe, Lời Ngài dạy con lúc lẻ loi…”</w:t>
      </w:r>
      <w:r>
        <w:br w:type="page"/>
      </w:r>
    </w:p>
    <w:p>
      <w:pPr>
        <w:pStyle w:val="Normal"/>
        <w:tabs>
          <w:tab w:val="clear" w:pos="720"/>
          <w:tab w:val="left" w:pos="0" w:leader="none"/>
          <w:tab w:val="right" w:pos="4253" w:leader="none"/>
        </w:tabs>
        <w:rPr/>
      </w:pPr>
      <w:r>
        <w:rPr>
          <w:rFonts w:cs="Arial" w:ascii="Arial" w:hAnsi="Arial"/>
          <w:b/>
          <w:caps/>
          <w:sz w:val="16"/>
          <w:szCs w:val="16"/>
        </w:rPr>
        <w:t xml:space="preserve">07/12/18 </w:t>
      </w:r>
      <w:r>
        <w:rPr>
          <w:rFonts w:cs="Arial" w:ascii="Arial" w:hAnsi="Arial"/>
          <w:b/>
          <w:sz w:val="16"/>
          <w:szCs w:val="16"/>
        </w:rPr>
        <w:t>THỨ SÁU ĐẦU THÁNG TUẦN 1 MV</w:t>
        <w:br/>
        <w:t>Th. Am-rô-xi-ô, giám mục, tiến sĩ HT</w:t>
        <w:br/>
        <w:t>Mt 9,27-3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Ờ TIN MÀ ĐƯỢC THẤ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iCs/>
          <w:szCs w:val="22"/>
        </w:rPr>
        <w:t>Bấy giờ Người sờ vào mắt họ và nói: “Các anh tin thế nào thì được như vậy.” Mắt họ liền mở ra.</w:t>
      </w:r>
      <w:r>
        <w:rPr>
          <w:rFonts w:cs="Times New Roman" w:ascii="Times New Roman" w:hAnsi="Times New Roman"/>
          <w:b/>
          <w:i/>
          <w:szCs w:val="22"/>
        </w:rPr>
        <w:t xml:space="preserve"> </w:t>
      </w:r>
      <w:r>
        <w:rPr>
          <w:rFonts w:cs="Times New Roman" w:ascii="Times New Roman" w:hAnsi="Times New Roman"/>
          <w:szCs w:val="22"/>
        </w:rPr>
        <w:t>(Mt 9,29-3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ũng nhìn một khu rừng nhưng nhà nghệ sĩ rung cảm trước vẻ đẹp của thiên nhiên, còn những tay lâm tặc chỉ thấy những súc gỗ mà họ có thể xẻ thịt và hái ra tiền. </w:t>
      </w:r>
      <w:r>
        <w:rPr>
          <w:rFonts w:cs="Times New Roman" w:ascii="Times New Roman" w:hAnsi="Times New Roman"/>
          <w:lang w:val="vi-VN"/>
        </w:rPr>
        <w:t>Đúng</w:t>
      </w:r>
      <w:r>
        <w:rPr>
          <w:rFonts w:cs="Times New Roman" w:ascii="Times New Roman" w:hAnsi="Times New Roman"/>
        </w:rPr>
        <w:t xml:space="preserve"> là</w:t>
      </w:r>
      <w:r>
        <w:rPr>
          <w:rFonts w:cs="Times New Roman" w:ascii="Times New Roman" w:hAnsi="Times New Roman"/>
          <w:lang w:val="vi-VN"/>
        </w:rPr>
        <w:t xml:space="preserve"> mắt ta vẫn sáng, nhưng không phải là đôi mắt ấy có thể nhìn thấy tất cả. </w:t>
      </w:r>
      <w:r>
        <w:rPr>
          <w:rFonts w:cs="Times New Roman" w:ascii="Times New Roman" w:hAnsi="Times New Roman"/>
        </w:rPr>
        <w:t xml:space="preserve">Thêm vào đó, có những người thiếu cặp mắt sáng nhưng họ lại thấy được nhiều điều sâu xa hơn. So những điều ta thấy với những điều ta không thấy, ta chỉ là những “kẻ mù loà.” Trong lĩnh vực thiêng liêng điều này lại càng đúng hơn. </w:t>
      </w:r>
      <w:r>
        <w:rPr>
          <w:rFonts w:cs="Times New Roman" w:ascii="Times New Roman" w:hAnsi="Times New Roman"/>
          <w:lang w:val="vi-VN"/>
        </w:rPr>
        <w:t xml:space="preserve">Ta muốn nhìn thấy Chúa đang hiện diện và hoạt động trong cuộc sống của ta, của anh chị em và khắp nơi trên thế giới, nhưng </w:t>
      </w:r>
      <w:r>
        <w:rPr>
          <w:rFonts w:cs="Times New Roman" w:ascii="Times New Roman" w:hAnsi="Times New Roman"/>
        </w:rPr>
        <w:t xml:space="preserve">những điều đó, </w:t>
      </w:r>
      <w:r>
        <w:rPr>
          <w:rFonts w:cs="Times New Roman" w:ascii="Times New Roman" w:hAnsi="Times New Roman"/>
          <w:lang w:val="vi-VN"/>
        </w:rPr>
        <w:t xml:space="preserve">ta chỉ </w:t>
      </w:r>
      <w:r>
        <w:rPr>
          <w:rFonts w:cs="Times New Roman" w:ascii="Times New Roman" w:hAnsi="Times New Roman"/>
        </w:rPr>
        <w:t>có thể nhìn thấy bằng con mắt đức tin: mức độ thấy được tuỳ thuộc vào mức độ của lòng tin. Thế nhưng, than ôi, về điều này ta vẫn phải luôn xin Chúa ban thêm cho chúng ta bởi vì lắm khi một đức tin bằng hạt cải ta vẫn chưa có đủ!</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vi-VN"/>
        </w:rPr>
        <w:t>Như Phê</w:t>
      </w:r>
      <w:r>
        <w:rPr>
          <w:rFonts w:cs="Times New Roman" w:ascii="Times New Roman" w:hAnsi="Times New Roman"/>
          <w:szCs w:val="22"/>
        </w:rPr>
        <w:t>-</w:t>
      </w:r>
      <w:r>
        <w:rPr>
          <w:rFonts w:cs="Times New Roman" w:ascii="Times New Roman" w:hAnsi="Times New Roman"/>
          <w:szCs w:val="22"/>
          <w:lang w:val="vi-VN"/>
        </w:rPr>
        <w:t>rô xin Chúa ban thêm đức tin cho mình, ta cũng phải đưa “ý chỉ” này vào trong lời cầu nguyện hằng ngày, để nhờ đức tin, ta có thể “làm trọn mọi việc chỉ vì mến Chúa, và hằng nhìn thấy cùng hầu hạ Chúa trong mình anh em”</w:t>
      </w:r>
      <w:r>
        <w:rPr>
          <w:rFonts w:cs="Times New Roman" w:ascii="Times New Roman" w:hAnsi="Times New Roman"/>
          <w:szCs w:val="22"/>
        </w:rPr>
        <w:t xml:space="preserve"> </w:t>
      </w:r>
      <w:r>
        <w:rPr>
          <w:rFonts w:cs="Times New Roman" w:ascii="Times New Roman" w:hAnsi="Times New Roman"/>
          <w:szCs w:val="22"/>
          <w:lang w:val="vi-VN"/>
        </w:rPr>
        <w:t xml:space="preserve">(Kinh </w:t>
      </w:r>
      <w:r>
        <w:rPr>
          <w:rFonts w:cs="Times New Roman" w:ascii="Times New Roman" w:hAnsi="Times New Roman"/>
          <w:szCs w:val="22"/>
        </w:rPr>
        <w:t xml:space="preserve">của hội </w:t>
      </w:r>
      <w:r>
        <w:rPr>
          <w:rFonts w:cs="Times New Roman" w:ascii="Times New Roman" w:hAnsi="Times New Roman"/>
          <w:szCs w:val="22"/>
          <w:lang w:val="vi-VN"/>
        </w:rPr>
        <w:t>Legio).</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inh lặng giây lát trước khi làm công việc thường ngày để hướng lòng về Chúa và xin ơn làm việc đó với tinh thần đức ti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Lạy Chúa Giê</w:t>
      </w:r>
      <w:r>
        <w:rPr>
          <w:rFonts w:cs="Times New Roman" w:ascii="Times New Roman" w:hAnsi="Times New Roman"/>
          <w:i/>
          <w:szCs w:val="22"/>
        </w:rPr>
        <w:t>-</w:t>
      </w:r>
      <w:r>
        <w:rPr>
          <w:rFonts w:cs="Times New Roman" w:ascii="Times New Roman" w:hAnsi="Times New Roman"/>
          <w:i/>
          <w:szCs w:val="22"/>
          <w:lang w:val="vi-VN"/>
        </w:rPr>
        <w:t>su, xin mở cho con</w:t>
      </w:r>
      <w:r>
        <w:rPr>
          <w:rFonts w:cs="Times New Roman" w:ascii="Times New Roman" w:hAnsi="Times New Roman"/>
          <w:i/>
          <w:szCs w:val="22"/>
        </w:rPr>
        <w:t xml:space="preserve"> đôi mắt đức tin</w:t>
      </w:r>
      <w:r>
        <w:rPr>
          <w:rFonts w:cs="Times New Roman" w:ascii="Times New Roman" w:hAnsi="Times New Roman"/>
          <w:i/>
          <w:szCs w:val="22"/>
          <w:lang w:val="vi-VN"/>
        </w:rPr>
        <w:t xml:space="preserve">, để nhờ </w:t>
      </w:r>
      <w:r>
        <w:rPr>
          <w:rFonts w:cs="Times New Roman" w:ascii="Times New Roman" w:hAnsi="Times New Roman"/>
          <w:i/>
          <w:szCs w:val="22"/>
        </w:rPr>
        <w:t>á</w:t>
      </w:r>
      <w:r>
        <w:rPr>
          <w:rFonts w:cs="Times New Roman" w:ascii="Times New Roman" w:hAnsi="Times New Roman"/>
          <w:i/>
          <w:szCs w:val="22"/>
          <w:lang w:val="vi-VN"/>
        </w:rPr>
        <w:t xml:space="preserve">nh sáng của Chúa, con có thể nhìn thấy Chúa đã sống lại và đang đồng hành với con trên mọi nẻo đường, đặc biệt đang hiện diện </w:t>
      </w:r>
      <w:r>
        <w:rPr>
          <w:rFonts w:cs="Times New Roman" w:ascii="Times New Roman" w:hAnsi="Times New Roman"/>
          <w:i/>
          <w:szCs w:val="22"/>
        </w:rPr>
        <w:t xml:space="preserve">nơi Bàn tiệc </w:t>
      </w:r>
      <w:r>
        <w:rPr>
          <w:rFonts w:cs="Times New Roman" w:ascii="Times New Roman" w:hAnsi="Times New Roman"/>
          <w:i/>
          <w:szCs w:val="22"/>
          <w:lang w:val="vi-VN"/>
        </w:rPr>
        <w:t xml:space="preserve">Lời Chúa và Bàn </w:t>
      </w:r>
      <w:r>
        <w:rPr>
          <w:rFonts w:cs="Times New Roman" w:ascii="Times New Roman" w:hAnsi="Times New Roman"/>
          <w:i/>
          <w:szCs w:val="22"/>
        </w:rPr>
        <w:t>t</w:t>
      </w:r>
      <w:r>
        <w:rPr>
          <w:rFonts w:cs="Times New Roman" w:ascii="Times New Roman" w:hAnsi="Times New Roman"/>
          <w:i/>
          <w:szCs w:val="22"/>
          <w:lang w:val="vi-VN"/>
        </w:rPr>
        <w:t xml:space="preserve">iệc Thánh </w:t>
      </w:r>
      <w:r>
        <w:rPr>
          <w:rFonts w:cs="Times New Roman" w:ascii="Times New Roman" w:hAnsi="Times New Roman"/>
          <w:i/>
          <w:szCs w:val="22"/>
        </w:rPr>
        <w:t xml:space="preserve">Thể </w:t>
      </w:r>
      <w:r>
        <w:rPr>
          <w:rFonts w:cs="Times New Roman" w:ascii="Times New Roman" w:hAnsi="Times New Roman"/>
          <w:i/>
          <w:szCs w:val="22"/>
          <w:lang w:val="vi-VN"/>
        </w:rPr>
        <w:t>mỗi ngày.</w:t>
      </w:r>
      <w:r>
        <w:br w:type="page"/>
      </w:r>
    </w:p>
    <w:p>
      <w:pPr>
        <w:pStyle w:val="Normal"/>
        <w:tabs>
          <w:tab w:val="clear" w:pos="720"/>
          <w:tab w:val="left" w:pos="0" w:leader="none"/>
          <w:tab w:val="right" w:pos="4253" w:leader="none"/>
        </w:tabs>
        <w:rPr/>
      </w:pPr>
      <w:r>
        <w:rPr>
          <w:rFonts w:cs="Arial" w:ascii="Arial" w:hAnsi="Arial"/>
          <w:b/>
          <w:caps/>
          <w:sz w:val="16"/>
          <w:szCs w:val="16"/>
        </w:rPr>
        <w:t xml:space="preserve">08/12/18 </w:t>
      </w:r>
      <w:r>
        <w:rPr>
          <w:rFonts w:cs="Arial" w:ascii="Arial" w:hAnsi="Arial"/>
          <w:b/>
          <w:sz w:val="16"/>
          <w:szCs w:val="16"/>
        </w:rPr>
        <w:t>THỨ BẢY TUẦN 1 MV</w:t>
        <w:br/>
        <w:t>Đức Ma-ri-a vô nhiễm nguyên tội</w:t>
        <w:br/>
        <w:t>Lc 1,2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ỐNG TRONG SẠCH NHƯ MẸ</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lang w:val="pt-BR"/>
        </w:rPr>
        <w:t>“</w:t>
      </w:r>
      <w:r>
        <w:rPr>
          <w:rFonts w:cs="Times New Roman" w:ascii="Times New Roman" w:hAnsi="Times New Roman"/>
          <w:b/>
          <w:i/>
          <w:szCs w:val="22"/>
          <w:lang w:val="fr-FR"/>
        </w:rPr>
        <w:t>Vì đối với Thiên Chúa, không có gì là không thể làm được</w:t>
      </w:r>
      <w:r>
        <w:rPr>
          <w:rFonts w:cs="Times New Roman" w:ascii="Times New Roman" w:hAnsi="Times New Roman"/>
          <w:b/>
          <w:i/>
          <w:szCs w:val="22"/>
          <w:lang w:val="pt-BR"/>
        </w:rPr>
        <w:t xml:space="preserve">.” </w:t>
      </w:r>
      <w:r>
        <w:rPr>
          <w:rFonts w:cs="Times New Roman" w:ascii="Times New Roman" w:hAnsi="Times New Roman"/>
          <w:szCs w:val="22"/>
          <w:lang w:val="pt-BR"/>
        </w:rPr>
        <w:t>(Lc 1,3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sứ thần truyền tin cho Da-ca-ri-a biết ông sẽ sinh con trong lúc tuổi già, ông đã yêu cầu một dấu chỉ để có thể tin được điều mà ông cho là bất khả. Còn Đức Ma-ri-a trước lời truyền tin mình sẽ sinh con dù </w:t>
      </w:r>
      <w:r>
        <w:rPr>
          <w:rFonts w:cs="Times New Roman" w:ascii="Times New Roman" w:hAnsi="Times New Roman"/>
          <w:i/>
        </w:rPr>
        <w:t>“không biết đến người nam,”</w:t>
      </w:r>
      <w:r>
        <w:rPr>
          <w:rFonts w:cs="Times New Roman" w:ascii="Times New Roman" w:hAnsi="Times New Roman"/>
        </w:rPr>
        <w:t xml:space="preserve"> Mẹ không hoài nghi mà chỉ hỏi: </w:t>
      </w:r>
      <w:r>
        <w:rPr>
          <w:rFonts w:cs="Times New Roman" w:ascii="Times New Roman" w:hAnsi="Times New Roman"/>
          <w:i/>
        </w:rPr>
        <w:t>“Việc ấy sẽ xảy ra cách nào?”</w:t>
      </w:r>
      <w:r>
        <w:rPr>
          <w:rFonts w:cs="Times New Roman" w:ascii="Times New Roman" w:hAnsi="Times New Roman"/>
        </w:rPr>
        <w:t xml:space="preserve"> Câu trả lời của sứ thần lại đưa Mẹ đi sâu hơn vào cõi mầu nhiệm: </w:t>
      </w:r>
      <w:r>
        <w:rPr>
          <w:rFonts w:cs="Times New Roman" w:ascii="Times New Roman" w:hAnsi="Times New Roman"/>
          <w:i/>
        </w:rPr>
        <w:t>“Thánh Thần sẽ ngự xuống trên bà…</w:t>
      </w:r>
      <w:r>
        <w:rPr>
          <w:rFonts w:cs="Times New Roman" w:ascii="Times New Roman" w:hAnsi="Times New Roman"/>
        </w:rPr>
        <w:t xml:space="preserve"> </w:t>
      </w:r>
      <w:r>
        <w:rPr>
          <w:rFonts w:cs="Times New Roman" w:ascii="Times New Roman" w:hAnsi="Times New Roman"/>
          <w:i/>
        </w:rPr>
        <w:t>vì đối với Thiên Chúa, không có gì là không thể làm được.”</w:t>
      </w:r>
      <w:r>
        <w:rPr>
          <w:rFonts w:cs="Times New Roman" w:ascii="Times New Roman" w:hAnsi="Times New Roman"/>
        </w:rPr>
        <w:t xml:space="preserve"> Quả thật, Chúa đã làm và vẫn làm nơi Mẹ những điều không thể làm được. Để chuẩn bị cho Mẹ đảm nhận thiên chức Mẹ Thiên Chúa, Chúa đã ban cho Mẹ điều mà không ai trong con cái loài người có được: ơn không mắc tội tổ tông truyền ngay từ lúc đầu thai. Mẹ đã đón nhận những ơn trọng đại ấy bằng lời </w:t>
      </w:r>
      <w:r>
        <w:rPr>
          <w:rFonts w:cs="Times New Roman" w:ascii="Times New Roman" w:hAnsi="Times New Roman"/>
          <w:i/>
        </w:rPr>
        <w:t>“thưa vâng”</w:t>
      </w:r>
      <w:r>
        <w:rPr>
          <w:rFonts w:cs="Times New Roman" w:ascii="Times New Roman" w:hAnsi="Times New Roman"/>
        </w:rPr>
        <w:t xml:space="preserve"> và đã làm cho những ơn ấy sinh hoa trái trong việc cộng tác vào công trình cứu độ.</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ân vô thập toàn,” </w:t>
      </w:r>
      <w:r>
        <w:rPr>
          <w:rFonts w:cs="Times New Roman" w:ascii="Times New Roman" w:hAnsi="Times New Roman"/>
          <w:szCs w:val="22"/>
        </w:rPr>
        <w:t>sinh ra trong kiếp phàm nhân, chẳng ai trong chúng ta dám tự xưng mình vô tội. Thêm vào đó, trong thế giới tục hoá ngày nay, chủ nghĩa hưởng thụ lên ngôi, tội lỗi đang ngày càng xâm chiếm trong mọi lãnh vực. Trong bối cảnh đó việc sống trong sạch khỏi mọi vết nhơ tội lỗi tưởng chừng như là điều bất khả. Mẹ Ma-ri-a Vô Nhiễm xác quyết với ta rằng với hồng ân cứu chuộc trong Chúa Ki-tô việc chiến thắng tội lỗi là việc hoàn toàn có thể được.</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Noi gương Mẹ cương quyết nói “không” với mọi cám dỗ tội lỗ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rPr>
        <w:t>Lạy Chúa, xin ban ơn thánh biến đổi đời sống chúng con, để chúng con sống trong sạch như Mẹ.</w:t>
      </w:r>
      <w:r>
        <w:br w:type="page"/>
      </w:r>
    </w:p>
    <w:p>
      <w:pPr>
        <w:pStyle w:val="Normal"/>
        <w:tabs>
          <w:tab w:val="clear" w:pos="720"/>
          <w:tab w:val="left" w:pos="0" w:leader="none"/>
          <w:tab w:val="right" w:pos="4253" w:leader="none"/>
        </w:tabs>
        <w:rPr/>
      </w:pPr>
      <w:r>
        <w:rPr>
          <w:rFonts w:cs="Arial" w:ascii="Arial" w:hAnsi="Arial"/>
          <w:b/>
          <w:caps/>
          <w:sz w:val="16"/>
          <w:szCs w:val="16"/>
        </w:rPr>
        <w:t xml:space="preserve">09/12/18 </w:t>
      </w:r>
      <w:r>
        <w:rPr>
          <w:rFonts w:cs="Arial" w:ascii="Arial" w:hAnsi="Arial"/>
          <w:b/>
          <w:sz w:val="16"/>
          <w:szCs w:val="16"/>
        </w:rPr>
        <w:t xml:space="preserve">CHÚA NHẬT TUẦN 2 MV – C </w:t>
        <w:br/>
        <w:t>Lc 3,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DỌN ĐƯỜNG CỨU ĐỘ</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Hãy dọn sẵn con đường cho Đức Chúa... Rồi hết mọi người phàm sẽ thấy ơn cứu độ của Thiên Chúa.” </w:t>
      </w:r>
      <w:r>
        <w:rPr>
          <w:rFonts w:cs="Times New Roman" w:ascii="Times New Roman" w:hAnsi="Times New Roman"/>
          <w:szCs w:val="22"/>
        </w:rPr>
        <w:t>(Lc 3,4-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c Giê-su Ki-tô hoàn tất chương trình cứu độ của Thiên Chúa cách đây đã hơn 2.000 năm, thế nhưng</w:t>
      </w:r>
      <w:r>
        <w:rPr>
          <w:rFonts w:cs="Times New Roman" w:ascii="Times New Roman" w:hAnsi="Times New Roman"/>
          <w:spacing w:val="-2"/>
          <w:szCs w:val="22"/>
        </w:rPr>
        <w:t xml:space="preserve"> không vì thế mà chúng ta đương nhiên được giải cứu, nói như thánh Âu-tinh: </w:t>
      </w:r>
      <w:r>
        <w:rPr>
          <w:rFonts w:cs="Times New Roman" w:ascii="Times New Roman" w:hAnsi="Times New Roman"/>
          <w:i/>
          <w:spacing w:val="-2"/>
          <w:szCs w:val="22"/>
        </w:rPr>
        <w:t>“Khi tạo dựng nên con Chúa không cần có con, nhưng khi cứu độ con, Chúa cần con cộng tác</w:t>
      </w:r>
      <w:r>
        <w:rPr>
          <w:rFonts w:cs="Times New Roman" w:ascii="Times New Roman" w:hAnsi="Times New Roman"/>
          <w:spacing w:val="-2"/>
          <w:szCs w:val="22"/>
        </w:rPr>
        <w:t>.</w:t>
      </w:r>
      <w:r>
        <w:rPr>
          <w:rFonts w:cs="Times New Roman" w:ascii="Times New Roman" w:hAnsi="Times New Roman"/>
          <w:i/>
          <w:spacing w:val="-2"/>
          <w:szCs w:val="22"/>
        </w:rPr>
        <w:t>”</w:t>
      </w:r>
      <w:r>
        <w:rPr>
          <w:rFonts w:cs="Times New Roman" w:ascii="Times New Roman" w:hAnsi="Times New Roman"/>
          <w:spacing w:val="-2"/>
          <w:szCs w:val="22"/>
        </w:rPr>
        <w:t xml:space="preserve"> Vì thế mà mùa Vọng là thời gian thuận tiện để chúng ta nhìn lại sự cộng tác của mình trong chương trình cứu độ của Thiên Chúa. Để có thể đón nhận ơn cứu độ, mỗi người chúng ta phải điều chỉnh lại cách ăn nết ở của mình. Con đường cứu độ cứu độ là chính Đức Giê-su Ki-tô. Nhưng nếu chúng ta không mở cửa tâm hồn mình, uốn nắn lại con đường là lối sống của mình để “nối mạng liên thông” với Đức Ki-tô thì ơn cứu độ không thể nào đến với chúng ta đượ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ắm khi chúng ta bị mê hoặc lạc lối trong “mê cung” của tiền bạc, thú vui, quyền lực, danh vọng. Để thoát ra khỏi “khu rừng rậm” cám dỗ ấy, phải biết loại bỏ lòng đam mê, ham muốn chúng và chỉ nhắm tới Chúa là lẽ sống duy nhất và vĩnh cửu của mình mà thôi.</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Không thể theo Chúa nửa vời mà mong đạt tới sự sống đời đời được. Bạn có cảm nghiệm gì về tính triệt để này của Tin Mừng Chúa Ki-tô?</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tinh thần mùa vọng bằng cách </w:t>
      </w:r>
      <w:r>
        <w:rPr>
          <w:rFonts w:cs="Times New Roman" w:ascii="Times New Roman" w:hAnsi="Times New Roman"/>
          <w:szCs w:val="22"/>
        </w:rPr>
        <w:t>sống giản dị, không xa xỉ hoang phí, tự nguyện giảm bớt những chi tiêu không thật sự cần thiết để dành cho hoạt động bác á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rPr>
        <w:t>Lạy Chúa Giê-su, Chúa đã cho chúng con có dịp nhìn lại cuộc sống của mình. Xin cho chúng con luôn kiên vững trên con đường mang tên Giê-su, để chúng con hiểu biết chân lý và đạt được sự sống đời đ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0/12/18 </w:t>
      </w:r>
      <w:r>
        <w:rPr>
          <w:rFonts w:cs="Arial" w:ascii="Arial" w:hAnsi="Arial"/>
          <w:b/>
          <w:sz w:val="16"/>
          <w:szCs w:val="16"/>
        </w:rPr>
        <w:t>THỨ HAI TUẦN 2 MV</w:t>
        <w:br/>
        <w:t>Lc 5,17-26</w:t>
      </w:r>
    </w:p>
    <w:p>
      <w:pPr>
        <w:pStyle w:val="Normal"/>
        <w:ind w:left="-567" w:righ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right="-567" w:hanging="0"/>
        <w:jc w:val="center"/>
        <w:rPr>
          <w:rFonts w:ascii="Times New Roman" w:hAnsi="Times New Roman" w:cs="Times New Roman"/>
          <w:b/>
          <w:b/>
          <w:caps/>
          <w:szCs w:val="22"/>
        </w:rPr>
      </w:pPr>
      <w:r>
        <w:rPr>
          <w:rFonts w:cs="Times New Roman" w:ascii="Times New Roman" w:hAnsi="Times New Roman"/>
          <w:b/>
          <w:szCs w:val="22"/>
        </w:rPr>
        <w:t>TÌNH YÊU KHƠI ĐỘNG SÁNG KIẾ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Vì có đám đông, họ không tìm được lối đem người ấy vào, nên họ mới lên mái nhà, dỡ ngói ra, thả người ấy cùng với cái giường xuống ngay chính giữa, trước mặt Đức Giê-su.”</w:t>
      </w:r>
      <w:r>
        <w:rPr>
          <w:rFonts w:cs="Times New Roman" w:ascii="Times New Roman" w:hAnsi="Times New Roman"/>
          <w:lang w:val="es-ES"/>
        </w:rPr>
        <w:t>(Lc 5,19)</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Hành động của những thân nhân của người bại liệt đáng để mỗi Ki-tô hữu suy nghĩ trong Mùa Vọng này. Họ yêu thương người thân của mình, dù con người ấy không có khả năng hoạt động. Họ tìm cách cứu chữa, không thất vọng, mà công việc ấy chẳng phải dễ dàng. Đám đông không còn là trở ngại không thể vượt qua, bởi tình yêu giúp họ thêm sáng kiến, mở lối đưa người thân của mình đến cùng Đấng Chữa Lành. Dĩ nhiên, Chúa vẫn luôn đòi hỏi người được chữa lành phải có đức tin. Nhưng ở đây, đức tin của những thân nhân và sự phục vụ đầy yêu thương của họ nâng đỡ đức tin yếu ớt và làm sống lại niềm hy vọng nơi con người bị bệnh tật chôn vùi trong nhiều năm tháng. Những người thân của anh đã giúp anh gặp được Chúa Giê-s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iến cố Giáng Sinh chỉ có ý nghĩa đối với mỗi người khi chính họ tìm được sự bình an vì tin rằng Thiên Chúa yêu thương và ở với họ. Bạn có thể giúp người thân hay một người đang xa Chúa tìm gặp được Chúa trong dịp này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ời cầu nguyện có miễn trừ mọi sáng kiến phải có trong việc truyền giáo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tìm hiểu trở ngại nào đang làm người thân của mình xa Chúa và vận dụng sáng kiến để giúp họ giao hòa với Chúa.</w:t>
      </w:r>
    </w:p>
    <w:p>
      <w:pPr>
        <w:pStyle w:val="Normal"/>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ung quanh con còn nhiều người chưa biết Chúa hoặc còn đang xa Chúa. Xin cho con vừa biết dựa vào ơn Chúa, vừa biết vận dụng sáng kiến để đưa dẫn anh chị em con đến với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1/12/18 </w:t>
      </w:r>
      <w:r>
        <w:rPr>
          <w:rFonts w:cs="Arial" w:ascii="Arial" w:hAnsi="Arial"/>
          <w:b/>
          <w:sz w:val="16"/>
          <w:szCs w:val="16"/>
        </w:rPr>
        <w:t>THỨ BA TUẦN 2 MV</w:t>
        <w:br/>
        <w:t>Mt 18,12-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HÔNG ĐỂ HƯ MẤT MỘT A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a của anh em, Đấng ngự trên trời, không muốn một ai trong những kẻ bé mọn này phải hư mất.” </w:t>
      </w:r>
      <w:r>
        <w:rPr>
          <w:rFonts w:cs="Times New Roman" w:ascii="Times New Roman" w:hAnsi="Times New Roman"/>
        </w:rPr>
        <w:t>(Mt 18,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ả sử trên thế gian này chỉ có một mình bạn, Chúa có chịu chết để cứu bạn không? Thưa, Chúa vẫn chịu chết để cứu bạn khỏi tội lỗi để ban cho bạn sự sống đời đời, vì Chúa đã quả quyết, Ngài không muốn một ai trong những kẻ bé mọn phải hư mất. Trong ý định của Thiên Chúa, mọi người dù bé mọn và yếu ớt như một phôi thai trong lòng mẹ, dù đang đắm chìm trong tội lỗi, vẫn có giá trị không thể thay thế trước mặt của Thiên Chúa, bởi họ là con người: là hình ảnh và là con của Thiên Chúa. Thậm chí, mỗi một cá nhân đều có giá trị độc đáo đến độ đám đông dù lớn cũng không thể thay thế họ, cũng như 99 con chiên không thể bù đắp cho sự thiếu vắng của một con chiên đi lạc. Đối với Chúa, con người không phải là những con số, mà là những nhân vị </w:t>
      </w:r>
      <w:r>
        <w:rPr>
          <w:rFonts w:cs="Times New Roman" w:ascii="Times New Roman" w:hAnsi="Times New Roman"/>
          <w:i/>
        </w:rPr>
        <w:t>“hình ảnh của Thiên Chúa,”</w:t>
      </w:r>
      <w:r>
        <w:rPr>
          <w:rFonts w:cs="Times New Roman" w:ascii="Times New Roman" w:hAnsi="Times New Roman"/>
        </w:rPr>
        <w:t xml:space="preserve"> mà Ngài yêu thương </w:t>
      </w:r>
      <w:r>
        <w:rPr>
          <w:rFonts w:cs="Times New Roman" w:ascii="Times New Roman" w:hAnsi="Times New Roman"/>
          <w:i/>
        </w:rPr>
        <w:t>“đến nỗi đã ban cho họ Con Một”</w:t>
      </w:r>
      <w:r>
        <w:rPr>
          <w:rFonts w:cs="Times New Roman" w:ascii="Times New Roman" w:hAnsi="Times New Roman"/>
        </w:rPr>
        <w:t xml:space="preserve"> của Ngài (Ga 3,16).</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Chúa không muốn bạn hư mất, lẽ nào bạn lại làm cho chính mình bị hư mất. Thiên Chúa không muốn một ai trong những kẻ bé mọn phải hư mất, còn bạn, bạn có muốn thành viên nào trong gia đình hư mất không? Vậy, một cuộc trở lại sống thân tình với Chúa là sự thay đổi cần thiết lúc này cho bạn và gia đình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êu gọi từng người trong gia đình sống thân tình với Chúa ngay từ mùa Vọng n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xuống thế làm người và hiến thân chịu chết để không một ai trong chúng con phải hư mất. Xin cho con luôn thực thi lời Chúa truyền dạy để được sống trong ơn nghĩa Chúa và được hưởng ơn cứu độ.</w:t>
      </w:r>
      <w:r>
        <w:br w:type="page"/>
      </w:r>
    </w:p>
    <w:p>
      <w:pPr>
        <w:pStyle w:val="Normal"/>
        <w:tabs>
          <w:tab w:val="clear" w:pos="720"/>
          <w:tab w:val="left" w:pos="0" w:leader="none"/>
          <w:tab w:val="right" w:pos="4253" w:leader="none"/>
        </w:tabs>
        <w:rPr/>
      </w:pPr>
      <w:r>
        <w:rPr>
          <w:rFonts w:cs="Arial" w:ascii="Arial" w:hAnsi="Arial"/>
          <w:b/>
          <w:caps/>
          <w:sz w:val="16"/>
          <w:szCs w:val="16"/>
        </w:rPr>
        <w:t xml:space="preserve">12/12/18 </w:t>
      </w:r>
      <w:r>
        <w:rPr>
          <w:rFonts w:cs="Arial" w:ascii="Arial" w:hAnsi="Arial"/>
          <w:b/>
          <w:sz w:val="16"/>
          <w:szCs w:val="16"/>
        </w:rPr>
        <w:t>THỨ TƯ TUẦN 2 MV</w:t>
        <w:br/>
        <w:t>Đức Mẹ Gua-đa-lu-pê</w:t>
        <w:br/>
        <w:t>Mt 11,28-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IỀN LÀNH VÀ KHIÊM NHƯỜ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Anh em hãy học với tôi, vì tôi hiền lành và khiêm nhường trong lòng.” </w:t>
      </w:r>
      <w:r>
        <w:rPr>
          <w:rFonts w:cs="Times New Roman" w:ascii="Times New Roman" w:hAnsi="Times New Roman"/>
          <w:szCs w:val="22"/>
        </w:rPr>
        <w:t>(Mt 11,29)</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Lời Chúa nghe quen quen. Na ná những mẩu quảng cáo gia sư trên các tờ bướm người ta phát vội tại các cổng trường hay các ngã tư đèn đỏ. Cũng một thông điệp là: </w:t>
      </w:r>
      <w:r>
        <w:rPr>
          <w:rFonts w:cs="Times New Roman" w:ascii="Times New Roman" w:hAnsi="Times New Roman"/>
          <w:i/>
          <w:szCs w:val="22"/>
        </w:rPr>
        <w:t>tôi là thầy đây, tôi muốn dạy học đây, bạn đến học với tôi đi!</w:t>
      </w:r>
      <w:r>
        <w:rPr>
          <w:rFonts w:cs="Times New Roman" w:ascii="Times New Roman" w:hAnsi="Times New Roman"/>
          <w:szCs w:val="22"/>
        </w:rPr>
        <w:t xml:space="preserve"> Ồ, nhưng thật ra khác lắm. Các gia sư giới thiệu mình ‘đáng tín nhiệm’ bằng cách kê ra những chứng chỉ, những bằng cấp, cả những chức danh dài ngoằng mà mình đã hay đang giữ. Còn Thầy Giê-su thì chỉ có cái này để ‘khoe’: “</w:t>
      </w:r>
      <w:r>
        <w:rPr>
          <w:rFonts w:cs="Times New Roman" w:ascii="Times New Roman" w:hAnsi="Times New Roman"/>
          <w:i/>
          <w:szCs w:val="22"/>
        </w:rPr>
        <w:t>hiền lành và khiêm nhường</w:t>
      </w:r>
      <w:r>
        <w:rPr>
          <w:rFonts w:cs="Times New Roman" w:ascii="Times New Roman" w:hAnsi="Times New Roman"/>
          <w:szCs w:val="22"/>
        </w:rPr>
        <w:t>”! Và một điều khác biệt nữa, thật căn bản: Thầy Giê-su không dạy các môn luyện thi như Toán, Lý, Hóa, Sinh, Ngoại Ngữ... cho học sinh. Thầy dạy môn SỐNG, môn LÀM NGƯỜI cho hết mọi người, nhất là cho những ai “</w:t>
      </w:r>
      <w:r>
        <w:rPr>
          <w:rFonts w:cs="Times New Roman" w:ascii="Times New Roman" w:hAnsi="Times New Roman"/>
          <w:i/>
          <w:szCs w:val="22"/>
        </w:rPr>
        <w:t>đang vất vả mang gánh nặng nề</w:t>
      </w:r>
      <w:r>
        <w:rPr>
          <w:rFonts w:cs="Times New Roman" w:ascii="Times New Roman" w:hAnsi="Times New Roman"/>
          <w:szCs w:val="22"/>
        </w:rPr>
        <w: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Dù bạn là ai, nếu bạn nhìn lại và tự thấy đời mình chưa thật sự bình an và hạnh phúc, nếu bạn nhìn nhận mình còn cần học sống, học làm người, thì Thầy Giê-su sẵn sàng giúp bạn đó. Miễn phí. Và bí quyết của Thầy là “hiền lành và khiêm nhường.”</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Đọc Phúc Âm, bạn cảm kích nhất về sự hiền lành và khiêm nhường của Thầy Giê-su trong trường hợp nào?</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ỉnh thoảng có một cung cách hay thái độ hiền lành và khiêm nhường thì khá dễ. Điều quan trọng là hiền lành và khiêm nhường thật sự sâu xa trong lòng, mọi nơi mọi lúc. Để được vậy thì ta phải cho phép Thầy Giê-su sống trong mình mọi nơi mọi lúc.</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Cs/>
          <w:i/>
          <w:szCs w:val="22"/>
        </w:rPr>
        <w:t>Lạy Chúa Giê-su khiêm nhường và hiền lành, xin dạy con ngày hôm nay biết sống hiền lành và khiêm nhường hơn. Amen.</w:t>
      </w:r>
      <w:r>
        <w:br w:type="page"/>
      </w:r>
    </w:p>
    <w:p>
      <w:pPr>
        <w:pStyle w:val="Normal"/>
        <w:tabs>
          <w:tab w:val="clear" w:pos="720"/>
          <w:tab w:val="left" w:pos="0" w:leader="none"/>
          <w:tab w:val="right" w:pos="4253" w:leader="none"/>
        </w:tabs>
        <w:rPr/>
      </w:pPr>
      <w:r>
        <w:rPr>
          <w:rFonts w:cs="Arial" w:ascii="Arial" w:hAnsi="Arial"/>
          <w:b/>
          <w:caps/>
          <w:sz w:val="16"/>
          <w:szCs w:val="16"/>
        </w:rPr>
        <w:t>13/12/18</w:t>
      </w:r>
      <w:r>
        <w:rPr>
          <w:rFonts w:cs="Arial" w:ascii="Arial" w:hAnsi="Arial"/>
          <w:b/>
          <w:caps/>
          <w:sz w:val="16"/>
        </w:rPr>
        <w:t xml:space="preserve"> </w:t>
      </w:r>
      <w:r>
        <w:rPr>
          <w:rFonts w:cs="Arial" w:ascii="Arial" w:hAnsi="Arial"/>
          <w:b/>
          <w:sz w:val="16"/>
          <w:szCs w:val="16"/>
        </w:rPr>
        <w:t>THỨ NĂM TUẦN 2 MV</w:t>
        <w:br/>
        <w:t>Th. Lu-xi-a, trinh nữ, tử đạo</w:t>
        <w:br/>
        <w:t>Mt 11,11-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AO TRỌNG TRONG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lang w:val="vi-VN"/>
        </w:rPr>
        <w:t>Trong số phàm nhân đã lọt lòng mẹ, chưa từng có ai cao trọng hơn Gio-an Tẩy Giả. Tuy nhiên, kẻ nhỏ nhất trong Nước Trời còn cao trọng hơn ông</w:t>
      </w:r>
      <w:r>
        <w:rPr>
          <w:rFonts w:cs="Times New Roman" w:ascii="Times New Roman" w:hAnsi="Times New Roman"/>
          <w:b/>
          <w:bCs/>
          <w:i/>
        </w:rPr>
        <w:t>.</w:t>
      </w:r>
      <w:r>
        <w:rPr>
          <w:rFonts w:cs="Times New Roman" w:ascii="Times New Roman" w:hAnsi="Times New Roman"/>
          <w:b/>
          <w:i/>
        </w:rPr>
        <w:t xml:space="preserve">” </w:t>
      </w:r>
      <w:r>
        <w:rPr>
          <w:rFonts w:cs="Times New Roman" w:ascii="Times New Roman" w:hAnsi="Times New Roman"/>
        </w:rPr>
        <w:t>(Mt 11,</w:t>
      </w:r>
      <w:r>
        <w:rPr>
          <w:rFonts w:cs="Times New Roman" w:ascii="Times New Roman" w:hAnsi="Times New Roman"/>
          <w:lang w:val="vi-VN"/>
        </w:rPr>
        <w:t>11</w:t>
      </w:r>
      <w:r>
        <w:rPr>
          <w:rFonts w:cs="Times New Roman" w:ascii="Times New Roman" w:hAnsi="Times New Roman"/>
        </w:rPr>
        <w:t>)</w:t>
      </w:r>
      <w:r>
        <w:rPr>
          <w:rFonts w:cs="Times New Roman" w:ascii="Times New Roman" w:hAnsi="Times New Roman"/>
          <w:b/>
          <w:i/>
        </w:rPr>
        <w:t xml:space="preserve"> </w:t>
      </w:r>
    </w:p>
    <w:p>
      <w:pPr>
        <w:pStyle w:val="Normal"/>
        <w:shd w:fill="FFFFFF" w:val="clear"/>
        <w:spacing w:lineRule="atLeast" w:line="168"/>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o-an có nhiều lý do để được Chúa Giê-su ca ngợi là </w:t>
      </w:r>
      <w:r>
        <w:rPr>
          <w:rFonts w:cs="Times New Roman" w:ascii="Times New Roman" w:hAnsi="Times New Roman"/>
          <w:i/>
        </w:rPr>
        <w:t>“chưa có ai cao trọng hơn ông”</w:t>
      </w:r>
      <w:r>
        <w:rPr>
          <w:rFonts w:cs="Times New Roman" w:ascii="Times New Roman" w:hAnsi="Times New Roman"/>
        </w:rPr>
        <w:t>: - Gio-an đã nhận được ơn cứu độ ngay từ trong lòng mẹ (x. Lc 1,43-44);</w:t>
      </w:r>
      <w:r>
        <w:rPr>
          <w:rFonts w:cs="Times New Roman" w:ascii="Times New Roman" w:hAnsi="Times New Roman"/>
          <w:i/>
        </w:rPr>
        <w:t xml:space="preserve"> </w:t>
      </w:r>
      <w:r>
        <w:rPr>
          <w:rFonts w:cs="Times New Roman" w:ascii="Times New Roman" w:hAnsi="Times New Roman"/>
        </w:rPr>
        <w:t xml:space="preserve">- ông là vị ngôn sứ duy nhất của Cựu Ước trực tiếp giới thiệu Đấng Cứu Thế cho dân Ít-ra-en; - hơn nữa, ông tự tay mình làm phép rửa cho Ngài tại sông Gio-đan. Thế nhưng chính Gio-an cho biết lịch sử đã sang trang khi Đức Ki-tô là </w:t>
      </w:r>
      <w:r>
        <w:rPr>
          <w:rFonts w:cs="Times New Roman" w:ascii="Times New Roman" w:hAnsi="Times New Roman"/>
          <w:i/>
        </w:rPr>
        <w:t xml:space="preserve">“Đấng trổi vượt hơn tôi” </w:t>
      </w:r>
      <w:r>
        <w:rPr>
          <w:rFonts w:cs="Times New Roman" w:ascii="Times New Roman" w:hAnsi="Times New Roman"/>
        </w:rPr>
        <w:t xml:space="preserve">và </w:t>
      </w:r>
      <w:r>
        <w:rPr>
          <w:rFonts w:cs="Times New Roman" w:ascii="Times New Roman" w:hAnsi="Times New Roman"/>
          <w:i/>
        </w:rPr>
        <w:t xml:space="preserve">“tôi không đáng cởi quai dép cho Người” </w:t>
      </w:r>
      <w:r>
        <w:rPr>
          <w:rFonts w:cs="Times New Roman" w:ascii="Times New Roman" w:hAnsi="Times New Roman"/>
        </w:rPr>
        <w:t xml:space="preserve">(x. Ga 1,15.27) xuất hiện. Điều làm cho </w:t>
      </w:r>
      <w:r>
        <w:rPr>
          <w:rFonts w:cs="Times New Roman" w:ascii="Times New Roman" w:hAnsi="Times New Roman"/>
          <w:i/>
        </w:rPr>
        <w:t>“kẻ nhỏ nhất trong Nước Trời”</w:t>
      </w:r>
      <w:r>
        <w:rPr>
          <w:rFonts w:cs="Times New Roman" w:ascii="Times New Roman" w:hAnsi="Times New Roman"/>
        </w:rPr>
        <w:t xml:space="preserve"> còn cao trọng hơn Gio-an là ông không được chứng kiến mầu nhiệm tình yêu cứu độ được mạc khải cách trọn vẹn khi Đức Ki-tô chịu chết trên thập giá.</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Được cao trọng hơn Gio</w:t>
      </w:r>
      <w:r>
        <w:rPr>
          <w:rFonts w:cs="Times New Roman" w:ascii="Times New Roman" w:hAnsi="Times New Roman"/>
          <w:szCs w:val="24"/>
          <w:lang w:val="vi-VN"/>
        </w:rPr>
        <w:t>-</w:t>
      </w:r>
      <w:r>
        <w:rPr>
          <w:rFonts w:cs="Times New Roman" w:ascii="Times New Roman" w:hAnsi="Times New Roman"/>
          <w:szCs w:val="24"/>
        </w:rPr>
        <w:t>an, có phải vì vậy mà bạn tự cao tự đại? Bạn có được cao trọng hơn Gio</w:t>
      </w:r>
      <w:r>
        <w:rPr>
          <w:rFonts w:cs="Times New Roman" w:ascii="Times New Roman" w:hAnsi="Times New Roman"/>
          <w:szCs w:val="24"/>
          <w:lang w:val="vi-VN"/>
        </w:rPr>
        <w:t>-</w:t>
      </w:r>
      <w:r>
        <w:rPr>
          <w:rFonts w:cs="Times New Roman" w:ascii="Times New Roman" w:hAnsi="Times New Roman"/>
          <w:szCs w:val="24"/>
        </w:rPr>
        <w:t xml:space="preserve">an là nhờ được lãnh nhận ân sủng của </w:t>
      </w:r>
      <w:r>
        <w:rPr>
          <w:rFonts w:cs="Times New Roman" w:ascii="Times New Roman" w:hAnsi="Times New Roman"/>
          <w:szCs w:val="24"/>
          <w:lang w:val="vi-VN"/>
        </w:rPr>
        <w:t>Đức Giê-su</w:t>
      </w:r>
      <w:r>
        <w:rPr>
          <w:rFonts w:cs="Times New Roman" w:ascii="Times New Roman" w:hAnsi="Times New Roman"/>
          <w:szCs w:val="24"/>
        </w:rPr>
        <w:t xml:space="preserve"> chịu chết và phục sinh. </w:t>
      </w:r>
      <w:r>
        <w:rPr>
          <w:rFonts w:cs="Times New Roman" w:ascii="Times New Roman" w:hAnsi="Times New Roman"/>
        </w:rPr>
        <w:t xml:space="preserve">Bạn diễm phúc hơn Gio-an vì bạn nhìn thấy trái tim của Thiên Chúa nơi trái tim bị đâm thâu của Chúa Ki-tô trên thập giá. </w:t>
      </w:r>
      <w:r>
        <w:rPr>
          <w:rFonts w:cs="Times New Roman" w:ascii="Times New Roman" w:hAnsi="Times New Roman"/>
          <w:szCs w:val="24"/>
        </w:rPr>
        <w:t xml:space="preserve">Tuy nhiên, không phải vì </w:t>
      </w:r>
      <w:r>
        <w:rPr>
          <w:rFonts w:cs="Times New Roman" w:ascii="Times New Roman" w:hAnsi="Times New Roman"/>
          <w:i/>
          <w:szCs w:val="24"/>
        </w:rPr>
        <w:t>“cao trọng hơn Gio</w:t>
      </w:r>
      <w:r>
        <w:rPr>
          <w:rFonts w:cs="Times New Roman" w:ascii="Times New Roman" w:hAnsi="Times New Roman"/>
          <w:i/>
          <w:szCs w:val="24"/>
          <w:lang w:val="vi-VN"/>
        </w:rPr>
        <w:t>-</w:t>
      </w:r>
      <w:r>
        <w:rPr>
          <w:rFonts w:cs="Times New Roman" w:ascii="Times New Roman" w:hAnsi="Times New Roman"/>
          <w:i/>
          <w:szCs w:val="24"/>
        </w:rPr>
        <w:t xml:space="preserve">an” </w:t>
      </w:r>
      <w:r>
        <w:rPr>
          <w:rFonts w:cs="Times New Roman" w:ascii="Times New Roman" w:hAnsi="Times New Roman"/>
          <w:szCs w:val="24"/>
        </w:rPr>
        <w:t xml:space="preserve">mà đương nhiên được vào Nước Trời. Trái lại, phải dùng sức mạnh để </w:t>
      </w:r>
      <w:r>
        <w:rPr>
          <w:rFonts w:cs="Times New Roman" w:ascii="Times New Roman" w:hAnsi="Times New Roman"/>
          <w:i/>
          <w:szCs w:val="24"/>
        </w:rPr>
        <w:t>“vác thập giá mình hằng ngày”</w:t>
      </w:r>
      <w:r>
        <w:rPr>
          <w:rFonts w:cs="Times New Roman" w:ascii="Times New Roman" w:hAnsi="Times New Roman"/>
          <w:szCs w:val="24"/>
        </w:rPr>
        <w:t xml:space="preserve"> (Lc 9,23) mà theo Đức Ki-tô.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những hy sinh hãm mình hằng ngày là phương thế để vác thập giá theo Chúa Ki-tô.</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w:t>
      </w:r>
      <w:r>
        <w:rPr>
          <w:rFonts w:cs="Times New Roman" w:ascii="Times New Roman" w:hAnsi="Times New Roman"/>
          <w:i/>
          <w:lang w:val="vi-VN"/>
        </w:rPr>
        <w:t>ban thưởng Nước Trời cho chúng con như bảo chứng.</w:t>
      </w:r>
      <w:r>
        <w:rPr>
          <w:rFonts w:cs="Times New Roman" w:ascii="Times New Roman" w:hAnsi="Times New Roman"/>
          <w:i/>
        </w:rPr>
        <w:t xml:space="preserve"> </w:t>
      </w:r>
      <w:r>
        <w:rPr>
          <w:rFonts w:cs="Times New Roman" w:ascii="Times New Roman" w:hAnsi="Times New Roman"/>
          <w:i/>
          <w:lang w:val="vi-VN"/>
        </w:rPr>
        <w:t>Xin ban thêm cho chúng con lòng khao khát khi thực hiện ước muốn vào Nước Trời.</w:t>
      </w:r>
      <w:r>
        <w:br w:type="page"/>
      </w:r>
    </w:p>
    <w:p>
      <w:pPr>
        <w:pStyle w:val="Normal"/>
        <w:tabs>
          <w:tab w:val="clear" w:pos="720"/>
          <w:tab w:val="left" w:pos="0" w:leader="none"/>
          <w:tab w:val="right" w:pos="4253" w:leader="none"/>
        </w:tabs>
        <w:rPr/>
      </w:pPr>
      <w:r>
        <w:rPr>
          <w:rFonts w:cs="Arial" w:ascii="Arial" w:hAnsi="Arial"/>
          <w:b/>
          <w:caps/>
          <w:sz w:val="16"/>
          <w:szCs w:val="16"/>
        </w:rPr>
        <w:t xml:space="preserve">14/12/18 </w:t>
      </w:r>
      <w:r>
        <w:rPr>
          <w:rFonts w:cs="Arial" w:ascii="Arial" w:hAnsi="Arial"/>
          <w:b/>
          <w:sz w:val="16"/>
          <w:szCs w:val="16"/>
        </w:rPr>
        <w:t>THỨ SÁU TUẦN 2 MV</w:t>
        <w:br/>
        <w:t>Th. Gio-an Thánh Giá, linh mục, tiến sĩ HT</w:t>
        <w:br/>
        <w:t>Mt 11,16-2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IỆT TÌNH HƯỞNG Ứ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ụi tôi thổi sáo mà các anh không múa nhảy...” </w:t>
      </w:r>
      <w:r>
        <w:rPr>
          <w:rFonts w:cs="Times New Roman" w:ascii="Times New Roman" w:hAnsi="Times New Roman"/>
        </w:rPr>
        <w:t>(Mt 11,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Qua hình ảnh mấy đứa trẻ ương ngạnh bắt người khác hưởng ứng trò chơi theo ý thích của mình, Chúa Giê-su ám chỉ dân Do thái “</w:t>
      </w:r>
      <w:r>
        <w:rPr>
          <w:rFonts w:cs="Times New Roman" w:ascii="Times New Roman" w:hAnsi="Times New Roman"/>
          <w:i/>
        </w:rPr>
        <w:t>cứng đầu cứng cổ</w:t>
      </w:r>
      <w:r>
        <w:rPr>
          <w:rFonts w:cs="Times New Roman" w:ascii="Times New Roman" w:hAnsi="Times New Roman"/>
        </w:rPr>
        <w:t>”, luôn khước từ ý Chúa nhưng lại bắt Chúa phải theo ý mình. Họ phê phán sự khắc khổ của Gio-an Tẩy Giả, họ lại chỉ trích lòng nhân hậu của Chúa Giê-su. Cách nào họ cũng không hài lòng, thật đúng như câu ca dao: “</w:t>
      </w:r>
      <w:r>
        <w:rPr>
          <w:rFonts w:cs="Times New Roman" w:ascii="Times New Roman" w:hAnsi="Times New Roman"/>
          <w:i/>
        </w:rPr>
        <w:t>Ở sao cho vừa lòng người, ở rộng người cười, ở hẹp người chê</w:t>
      </w:r>
      <w:r>
        <w:rPr>
          <w:rFonts w:cs="Times New Roman" w:ascii="Times New Roman" w:hAnsi="Times New Roman"/>
        </w:rPr>
        <w:t>”! Chúa dạy chúng ta không nản lòng trước những lời phê phán bất nhất, nhưng hãy làm chứng đức tin bằng hành động thiết thực.</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
          <w:szCs w:val="22"/>
        </w:rPr>
        <w:t>Người ta thường chủ trương một thái độ dửng dưng, một chủ nghĩa “</w:t>
      </w:r>
      <w:r>
        <w:rPr>
          <w:rFonts w:cs="Times New Roman" w:ascii="Times New Roman" w:hAnsi="Times New Roman"/>
          <w:i/>
          <w:spacing w:val="-1"/>
          <w:szCs w:val="22"/>
        </w:rPr>
        <w:t>mackeno</w:t>
      </w:r>
      <w:r>
        <w:rPr>
          <w:rFonts w:cs="Times New Roman" w:ascii="Times New Roman" w:hAnsi="Times New Roman"/>
          <w:spacing w:val="-1"/>
          <w:szCs w:val="22"/>
        </w:rPr>
        <w:t xml:space="preserve">” (mặc kệ nó) tránh tối đa mọi liên luỵ để chỉ </w:t>
      </w:r>
      <w:r>
        <w:rPr>
          <w:rFonts w:cs="Times New Roman" w:ascii="Times New Roman" w:hAnsi="Times New Roman"/>
          <w:i/>
          <w:spacing w:val="-1"/>
          <w:szCs w:val="22"/>
        </w:rPr>
        <w:t>“xin hai chữ bình an.”</w:t>
      </w:r>
      <w:r>
        <w:rPr>
          <w:rFonts w:cs="Times New Roman" w:ascii="Times New Roman" w:hAnsi="Times New Roman"/>
          <w:spacing w:val="-1"/>
          <w:szCs w:val="22"/>
        </w:rPr>
        <w:t xml:space="preserve"> Vì thế mà việc chung cứ bị thoái thác, đùn đẩy. Hơn nữa đã không làm thì chớ, lại còn bất mãn triền miên, phê phán chỉ trích người làm… Mời bạn ý thức trách nhiệm người ki-tô hữu trưởng thành, biết làm thăng tiến cộng đoàn bằng những ý kiến tích cực và những việc làm xây dựng cộng đoàn cách thiết thực.</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Khi làm việc chung, bạn có biết tìm kiếm ý Chúa, nhắm đến mục đích chung, và đón nhận những sáng kiến của người khác thay vì khăng khăng với ý kiến riêng của mình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iểm điểm để nhận ra khuyết điểm của mình và quan sát, lắng nghe để nhận ra và tán thưởng ưu điểm, sáng kiến của người khá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biết mau mắn cộng tác với công cuộc cứu độ của Chúa. Này lòng trí con đây, đôi tay đôi chân con đây, xin Chúa sử dụng, để con đem ơn cứu độ của Chúa đến với muôn ngư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5/12/18 </w:t>
      </w:r>
      <w:r>
        <w:rPr>
          <w:rFonts w:cs="Arial" w:ascii="Arial" w:hAnsi="Arial"/>
          <w:b/>
          <w:sz w:val="16"/>
          <w:szCs w:val="16"/>
        </w:rPr>
        <w:t>THỨ BẢY TUẦN 2 MV</w:t>
        <w:br/>
        <w:t>Mt 17,10-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GÀI ĐẾN THẬT BÉ NHỎ</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hưng Thầy nói cho anh em biết: ông Ê-li-a đã đến rồi mà họ không nhận ra, lại còn xử với ông theo ý họ muốn. Con Người cũng sẽ phải đau khổ vì họ như thế.” </w:t>
      </w:r>
      <w:r>
        <w:rPr>
          <w:rFonts w:cs="Times New Roman" w:ascii="Times New Roman" w:hAnsi="Times New Roman"/>
        </w:rPr>
        <w:t>(Mt 17,1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i đã đến rồi, sao người ta không nhận ra Ngài? Người Do Thái vẫn trông chờ Đấng Cứu Thế, và theo lời ngôn sứ (x. Ml 3,23) thì tiên tri Ê-li-a sẽ xuất hiện để dọn đường cho Ngài. Nhưng Chúa Giê-su cho biết họ đã hụt lỡ mất cơ hội ngàn năm ấy, bởi vì Ê-li-a đã đến, nhưng không phải trên </w:t>
      </w:r>
      <w:r>
        <w:rPr>
          <w:rFonts w:cs="Times New Roman" w:ascii="Times New Roman" w:hAnsi="Times New Roman"/>
          <w:i/>
        </w:rPr>
        <w:t>“cỗ xe bằng lửa”</w:t>
      </w:r>
      <w:r>
        <w:rPr>
          <w:rFonts w:cs="Times New Roman" w:ascii="Times New Roman" w:hAnsi="Times New Roman"/>
        </w:rPr>
        <w:t xml:space="preserve"> (x. 2V 2,11) như họ vẫn tưởng. Nếu họ không nhận ra Ê-li-a đã đến nơi sứ mạng của Gio-an, người </w:t>
      </w:r>
      <w:r>
        <w:rPr>
          <w:rFonts w:cs="Times New Roman" w:ascii="Times New Roman" w:hAnsi="Times New Roman"/>
          <w:i/>
        </w:rPr>
        <w:t>“mặc áo lông lạc đà, ăn châu chấu và mật ong rừng”</w:t>
      </w:r>
      <w:r>
        <w:rPr>
          <w:rFonts w:cs="Times New Roman" w:ascii="Times New Roman" w:hAnsi="Times New Roman"/>
        </w:rPr>
        <w:t xml:space="preserve"> thì họ cũng không thể nhận ra Đấng mà Gio-an giới thiệu: </w:t>
      </w:r>
      <w:r>
        <w:rPr>
          <w:rFonts w:cs="Times New Roman" w:ascii="Times New Roman" w:hAnsi="Times New Roman"/>
          <w:i/>
        </w:rPr>
        <w:t xml:space="preserve">“Đây là Chiên Thiên Chúa, Đấng xoá bỏ tội trần gian” </w:t>
      </w:r>
      <w:r>
        <w:rPr>
          <w:rFonts w:cs="Times New Roman" w:ascii="Times New Roman" w:hAnsi="Times New Roman"/>
        </w:rPr>
        <w:t xml:space="preserve">(Ga 1,29). Họ lại càng không nhận ra Đấng Cứu Thế khi Ngài đến như một con người thật bé nhỏ nghèo hèn. Cái chết vì sứ mạng của Gio-an cũng là lời tiên báo rằng Đấng Cứu Thế cũng sẽ chịu chung số phận như vậy: </w:t>
      </w:r>
      <w:r>
        <w:rPr>
          <w:rFonts w:cs="Times New Roman" w:ascii="Times New Roman" w:hAnsi="Times New Roman"/>
          <w:i/>
        </w:rPr>
        <w:t>“Họ đã đối xử với ông theo ý họ muốn. Và Con Người cũng sẽ phải đau khổ vì họ như vậ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tập quen nhìn ra Ngài trong hình hài một trẻ thơ bé bỏng, trong cung cách hiền lành đến độ </w:t>
      </w:r>
      <w:r>
        <w:rPr>
          <w:rFonts w:cs="Times New Roman" w:ascii="Times New Roman" w:hAnsi="Times New Roman"/>
          <w:i/>
        </w:rPr>
        <w:t>“cây lau bị giập, Người không đành bẻ gãy, tim đèn leo lét, chẳng nỡ tắt đi”</w:t>
      </w:r>
      <w:r>
        <w:rPr>
          <w:rFonts w:cs="Times New Roman" w:ascii="Times New Roman" w:hAnsi="Times New Roman"/>
        </w:rPr>
        <w:t xml:space="preserve"> (Mt 12,20), trong thân phận người tôi tớ đau khổ của Chúa </w:t>
      </w:r>
      <w:r>
        <w:rPr>
          <w:rFonts w:cs="Times New Roman" w:ascii="Times New Roman" w:hAnsi="Times New Roman"/>
          <w:i/>
        </w:rPr>
        <w:t xml:space="preserve">“mặt mày tan nát, không còn dáng vẻ người ta nữa” </w:t>
      </w:r>
      <w:r>
        <w:rPr>
          <w:rFonts w:cs="Times New Roman" w:ascii="Times New Roman" w:hAnsi="Times New Roman"/>
        </w:rPr>
        <w:t>(Is 52,14).</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iết giảm chi tiêu không cần thiết để luôn sẵn sàng chia sẻ với người nghèo khổ, là hiện thân của Đức Ki-tô nhập thể bé nhỏ nghèo hè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húng con quan tâm, kính trọng những con người bé nhỏ nghèo hèn, vì đó là cách Chúa hiện diện hữu hình với chúng con. </w:t>
      </w:r>
      <w:r>
        <w:br w:type="page"/>
      </w:r>
    </w:p>
    <w:p>
      <w:pPr>
        <w:pStyle w:val="Normal"/>
        <w:tabs>
          <w:tab w:val="clear" w:pos="720"/>
          <w:tab w:val="left" w:pos="0" w:leader="none"/>
          <w:tab w:val="right" w:pos="4253" w:leader="none"/>
        </w:tabs>
        <w:rPr/>
      </w:pPr>
      <w:r>
        <w:rPr>
          <w:rFonts w:cs="Arial" w:ascii="Arial" w:hAnsi="Arial"/>
          <w:b/>
          <w:caps/>
          <w:sz w:val="16"/>
          <w:szCs w:val="16"/>
        </w:rPr>
        <w:t xml:space="preserve">16/12/18 </w:t>
      </w:r>
      <w:r>
        <w:rPr>
          <w:rFonts w:cs="Arial" w:ascii="Arial" w:hAnsi="Arial"/>
          <w:b/>
          <w:sz w:val="16"/>
          <w:szCs w:val="16"/>
        </w:rPr>
        <w:t>CHÚA NHẬT TUẦN 3 MV – C</w:t>
        <w:br/>
        <w:t>Lc 3,10-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w:t>
      </w:r>
      <w:r>
        <w:rPr>
          <w:rFonts w:cs="Times New Roman" w:ascii="Times New Roman" w:hAnsi="Times New Roman"/>
          <w:b/>
          <w:szCs w:val="22"/>
        </w:rPr>
        <w:t>ĐỔI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szCs w:val="22"/>
        </w:rPr>
        <w:t>Dân chúng lũ lượt đến xin ông Gio-an làm phép rửa, họ hỏi ông rằng: “Chúng tôi phải làm gì đây?” Ông trả lời: “Ai có hai áo, thì chia cho người không có; ai có gì ăn thì cũng làm như vậy.”</w:t>
      </w:r>
      <w:r>
        <w:rPr>
          <w:rFonts w:cs="Times New Roman" w:ascii="Times New Roman" w:hAnsi="Times New Roman"/>
          <w:i/>
          <w:spacing w:val="-2"/>
          <w:szCs w:val="22"/>
        </w:rPr>
        <w:t xml:space="preserve"> </w:t>
      </w:r>
      <w:r>
        <w:rPr>
          <w:rFonts w:cs="Times New Roman" w:ascii="Times New Roman" w:hAnsi="Times New Roman"/>
          <w:spacing w:val="-2"/>
          <w:szCs w:val="22"/>
        </w:rPr>
        <w:t>(Lc 3,10-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o-an Tẩy Giả khi loan báo cho dân Ít-ra-en Đấng Cứu Thế sẽ đến thì đồng thời cũng kêu gọi họ sám hối. Gio-an không rao giảng một thứ sám hối chung chung nhưng hô hào mọi người biết nhìn nhận, hối hận tội đã phạm, và quyết tâm canh tân cuộc sống bằng hành động cụ thể. Đó là một cuộc “đổi đời” tận căn: thay vì tham lam, vơ vét của cải, dùng quyền lực để cưỡng đoạt, áp bức người khác, thì đối lại thực thi bác ái và công bình, liên đới và chia sẻ.</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ng ta đang sống trong Mùa Vọng, là thời gian chuẩn bị mừng kính biến cố Con Thiên Chúa làm người đồng thời ngưỡng vọng về ngày Chúa lại đến; đồng thời Mùa Vọng cũng là thời gian hoán cải và canh tân đời sống để chuẩn bị tâm hồn xứng đáng đón Chúa đến. Đáp lại lời kêu gọi của Gio-an Tẩy Giả, mời bạn đến với Bí tích Hòa giải để lãnh nhận ơn tha thứ và bình an của Chúa đồng thời thực thi đức ái Ki-tô giáo trong cuộc sống hằng ngày.</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Gia đình hoặc nhóm của bạn cần loại bỏ khuyết điểm nào trước tiên để có thể canh tân đời sống trong Năm Phụng vụ mới này? Mời bạn đề ra phương thế và việc làm cụ thể.</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chừa bỏ một nết xấu mà mình hay phạm nhất để tỏ lòng sám hối tích cực.</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xin cho con biết khiêm tốn nhìn ra tội lỗi của con đồng thời cảm nhận được tình yêu và lòng bao dung tha thứ của Thiên Chúa để sẵn sàng sám hối ăn năn trở về với Thiên Chúa và với anh em qua việc cầu nguyện và hy si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7/12/18 </w:t>
      </w:r>
      <w:r>
        <w:rPr>
          <w:rFonts w:cs="Arial" w:ascii="Arial" w:hAnsi="Arial"/>
          <w:b/>
          <w:sz w:val="16"/>
          <w:szCs w:val="16"/>
        </w:rPr>
        <w:t>THỨ HAI TUẦN 3 MV</w:t>
        <w:br/>
        <w:t>Mt 1,1-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ON THIÊN CHÚA TRONG GIA  PHẢ CỦA CON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Gia phả Đức Giê-su Ki-tô, con cháu vua Đa-vít, con cháu Áp-ra-ham. </w:t>
      </w:r>
      <w:r>
        <w:rPr>
          <w:rFonts w:cs="Times New Roman" w:ascii="Times New Roman" w:hAnsi="Times New Roman"/>
        </w:rPr>
        <w:t>(Mt 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uộc vận động tranh cử tổng thống Hoa Kỳ hồi năm 2008, các ứng viên được dư luận săm soi kỹ lưỡng về tông chi họ hàng. Đặc biệt ông Obama, vị tổng thống da màu đầu tiên của Mỹ, gốc gác tổ tiên của ông ở Kenya thế nào đều được công khai trên các phương tiện truyền thông. Chúa Giê-su cũng được đưa ra “trình làng” như một người con trong đại gia đình nhân loại bằng một bản gia phả. Gia phả ấy không chỉ gồm ba, bốn thế hệ mà ngược lên đến tận tổ phụ Áp-ra-ham, cho thấy Chúa Giê-su là người kế tục và hoàn tất giao ước Thiên Chúa ký kết với con người qua Áp-ra-ham. Gia phả ấy kể lại Ngài thuộc dòng dõi hoàng gia, nhưng cũng không che dấu những vết nhơ. Điều đó có nghĩa là Ngài tự nhận mình là bà con thân thuộc với cả những tội nhân, để đền bù muôn tội lỗi và phục hồi quyền thừa kế chức vị tư tế hoàng vương cho toàn thể nhân loại là anh em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đọc lại chậm rãi bản gia phả Chúa Giê-su. Giữa những cái tên lạ lẫm, bạn có cảm nghiệm niềm sung sướng bồi hồi khi bắt gặp những tên gọi thật quen thuộc như </w:t>
      </w:r>
      <w:r>
        <w:rPr>
          <w:rFonts w:cs="Times New Roman" w:ascii="Times New Roman" w:hAnsi="Times New Roman"/>
          <w:i/>
        </w:rPr>
        <w:t xml:space="preserve">“Giu-se, chồng bà Ma-ri-a, mẹ Đức Giê-su cũng gọi là Đấng Ki-tô” </w:t>
      </w:r>
      <w:r>
        <w:rPr>
          <w:rFonts w:cs="Times New Roman" w:ascii="Times New Roman" w:hAnsi="Times New Roman"/>
        </w:rPr>
        <w:t>không? Những tên gọi đó có gắn liền với kỷ niệm nào liên quan đến câu chuyện bạn nhận được ơn cứu độ không? Bạn có nhận ra tình liên đới ấm áp với những người chung quanh vì cùng có chung bản gia phả cứu độ này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Ghi tiếp bản gia phả trên như sau: </w:t>
      </w:r>
      <w:r>
        <w:rPr>
          <w:rFonts w:cs="Times New Roman" w:ascii="Times New Roman" w:hAnsi="Times New Roman"/>
          <w:i/>
        </w:rPr>
        <w:t>“X. (tên một người mà bạn không ưa), con cái Chúa, được cứu độ trong Đức Ki-tô, là anh em của tô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kinh </w:t>
      </w:r>
      <w:r>
        <w:rPr>
          <w:rFonts w:cs="Times New Roman" w:ascii="Times New Roman" w:hAnsi="Times New Roman"/>
          <w:i/>
        </w:rPr>
        <w:t>Lạy Cha</w:t>
      </w:r>
      <w:r>
        <w:rPr>
          <w:rFonts w:cs="Times New Roman" w:ascii="Times New Roman" w:hAnsi="Times New Roman"/>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18/12/18 </w:t>
      </w:r>
      <w:r>
        <w:rPr>
          <w:rFonts w:cs="Arial" w:ascii="Arial" w:hAnsi="Arial"/>
          <w:b/>
          <w:sz w:val="16"/>
          <w:szCs w:val="16"/>
        </w:rPr>
        <w:t>THỨ BA TUẦN 3 MV</w:t>
        <w:br/>
        <w:t>Mt 1,18-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RUYỀN TIN CHO GIU-SE</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 xml:space="preserve">Giu-se đang toan tính như vậy thì kìa sứ thần Chúa hiện đến báo mộng cho ông rằng: “Này ông Giu-se, là con cháu Đa-vít, đừng ngại đón bà Ma-ri-a vợ ông về, vì người con bà cưu mang là do quyền năng Chúa Thánh Thần.” </w:t>
      </w:r>
      <w:r>
        <w:rPr>
          <w:rFonts w:cs="Times New Roman" w:ascii="Times New Roman" w:hAnsi="Times New Roman"/>
          <w:spacing w:val="-2"/>
        </w:rPr>
        <w:t>(Mt 1,2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ự cố xảy đến cho Đức Ma-ri-a quả thật là vượt quá sức hiểu biết và lý giải của con người. Nhưng thái độ của thánh Giu-se thực sự là một mẫu gương cho chúng ta khi đứng trước mầu nhiệm. Giu-se </w:t>
      </w:r>
      <w:r>
        <w:rPr>
          <w:rFonts w:cs="Times New Roman" w:ascii="Times New Roman" w:hAnsi="Times New Roman"/>
          <w:i/>
        </w:rPr>
        <w:t>“định tâm bỏ Ma-ri-a cách kín đáo”</w:t>
      </w:r>
      <w:r>
        <w:rPr>
          <w:rFonts w:cs="Times New Roman" w:ascii="Times New Roman" w:hAnsi="Times New Roman"/>
        </w:rPr>
        <w:t xml:space="preserve"> không phải vì nghi ngờ về đời sống thánh thiện của Đức Ma-ri-a mà ngài vì không hiểu được hoạt động của Thiên Chúa nơi bạn mình. Thái độ của Giu-se là tôn trọng bạn và tôn trọng thánh ý Chúa: rút lui để cho ý Chúa được tỏ hiện. Ngay cả khi được thiên thần báo mộng, thánh Giu-se cũng không nhận được một lời lý giải rõ ràng hơn, bởi vì ngài chỉ biết Đức Ma-ri-a thụ thai là </w:t>
      </w:r>
      <w:r>
        <w:rPr>
          <w:rFonts w:cs="Times New Roman" w:ascii="Times New Roman" w:hAnsi="Times New Roman"/>
          <w:b/>
        </w:rPr>
        <w:t xml:space="preserve">do đâu </w:t>
      </w:r>
      <w:r>
        <w:rPr>
          <w:rFonts w:cs="Times New Roman" w:ascii="Times New Roman" w:hAnsi="Times New Roman"/>
        </w:rPr>
        <w:t xml:space="preserve">(bởi quyền năng Chúa Thánh Thần) chứ không phải là </w:t>
      </w:r>
      <w:r>
        <w:rPr>
          <w:rFonts w:cs="Times New Roman" w:ascii="Times New Roman" w:hAnsi="Times New Roman"/>
          <w:b/>
        </w:rPr>
        <w:t>thế nào</w:t>
      </w:r>
      <w:r>
        <w:rPr>
          <w:rFonts w:cs="Times New Roman" w:ascii="Times New Roman" w:hAnsi="Times New Roman"/>
        </w:rPr>
        <w:t xml:space="preserve">. Mầu nhiệm vẫn nguyên vẹn là mầu nhiệm. Thái độ của thánh nhân lúc này là tin tưởng, phó thác và vâng phục: </w:t>
      </w:r>
      <w:r>
        <w:rPr>
          <w:rFonts w:cs="Times New Roman" w:ascii="Times New Roman" w:hAnsi="Times New Roman"/>
          <w:i/>
        </w:rPr>
        <w:t>“Khi tỉnh giấc, ông Giu-se làm như sứ thần Chúa dạy và đón vợ về nhà”.</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ầu nhiệm không phải là một bức tường dày đặc bịt kín mít mọi cửa ngõ. Nhưng mầu nhiệm giống như biển cả vừa bao la vừa sâu thẳm mời gọi chúng ta chìm sâu vào để tiến tới. Mời bạn bắt chước thái độ của thánh Giu-se đứng trước mầu nhiệm, đó là: tôn trọng-tin tưởng-vâng phụ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bạn dành ít là 5 phút cầu nguyện trong thinh lặng để quen nhìn ra thánh ý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thánh cả Giu-se, xin giúp con biết bắt chước Ngài luôn mến tin và vâng phục khi chiêm ngắm những mầu nhiệm diệu kỳ của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9/12/18 </w:t>
      </w:r>
      <w:r>
        <w:rPr>
          <w:rFonts w:cs="Arial" w:ascii="Arial" w:hAnsi="Arial"/>
          <w:b/>
          <w:sz w:val="16"/>
          <w:szCs w:val="16"/>
        </w:rPr>
        <w:t>THỨ TƯ TUẦN 3 MV</w:t>
        <w:br/>
        <w:t>Lc 1,5-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GIÁ TRỊ CỦA THINH LẶ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Bà Ê-li-sa-bét vợ ông có thai, bà ẩn mình năm tháng. Bà tự nhủ: “Chúa đã làm cho tôi như thế đó, khi người thương cất nỗi hổ nhục tôi phải chịu trước mặt người đời.” </w:t>
      </w:r>
      <w:r>
        <w:rPr>
          <w:rFonts w:cs="Times New Roman" w:ascii="Times New Roman" w:hAnsi="Times New Roman"/>
        </w:rPr>
        <w:t>(Lc 1,24-2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Ông Da-ca-ri-a không thể đón nhận tin mừng có con cho vợ chồng ông trong lúc họ đã già mà lại son sẻ. Vì thế, Thiên Chúa đã cho Da-ca-ri-a phải sống trong thinh lặng để chiêm nghiệm tình yêu của Chúa qua quà tặng lớn lao là ban cho họ người con tên là Gio-an, tình yêu mà chỉ trong sự thinh lặng mới có thể hiểu và đón nhận. Thực vậy, trong sự ồn ào xao động, ông không thể biết được Thiên Chúa yêu thương gia đình ông dường nào, bởi Thiên Chúa chỉ nói rất rõ trong sự thinh lặng. Nếu trong thinh lặng người ta mới nghe được tiếng Chúa, thì sự </w:t>
      </w:r>
      <w:r>
        <w:rPr>
          <w:rFonts w:cs="Times New Roman" w:ascii="Times New Roman" w:hAnsi="Times New Roman"/>
          <w:i/>
        </w:rPr>
        <w:t>“ẩn mình theo năm tháng”</w:t>
      </w:r>
      <w:r>
        <w:rPr>
          <w:rFonts w:cs="Times New Roman" w:ascii="Times New Roman" w:hAnsi="Times New Roman"/>
        </w:rPr>
        <w:t xml:space="preserve"> của vợ chồng Da-ca-ri-a đưa dẫn họ nhận biết Thiên Chúa đã thương cất nỗi hổ nhục của họ và họ được chạm đến lòng yêu thương rất kỳ diệu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ùa Vọng mời gọi bạn bớt đi những buổi “shopping”, thôi bận tâm quá mức sẽ mặc gì trong đêm giáng sinh hay ăn gì trong đêm lễ, nhưng dành thì giờ thinh lặng để gặp Chúa và lắng nghe lời tình tự của Thiên Chúa dành cho bạn. Như Đức Hồng Y Sarah đã nói, sự im lặng là không gian cho phép Chúa bước vào cuộc sống của t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ắt giảm thời giờ “tám chuyện” trên điện thoại hoặc mê man trong trò chơi và những phiền nhiễu khác, và thay vào đó, dành thời giờ để cầu nguyện trong thinh lặ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là Lời của Chúa Cha đến giữa thế giới này trong sự thinh lặng của một Hài Nhi. Chúa cho con hiểu rằng, chỉ trong thinh lặng con mới nhận ra Chúa và gặp được Chúa mà thôi. </w:t>
      </w:r>
      <w:r>
        <w:br w:type="page"/>
      </w:r>
    </w:p>
    <w:p>
      <w:pPr>
        <w:pStyle w:val="Normal"/>
        <w:tabs>
          <w:tab w:val="clear" w:pos="720"/>
          <w:tab w:val="left" w:pos="0" w:leader="none"/>
          <w:tab w:val="right" w:pos="4253" w:leader="none"/>
        </w:tabs>
        <w:rPr/>
      </w:pPr>
      <w:r>
        <w:rPr>
          <w:rFonts w:cs="Arial" w:ascii="Arial" w:hAnsi="Arial"/>
          <w:b/>
          <w:caps/>
          <w:sz w:val="16"/>
          <w:szCs w:val="16"/>
        </w:rPr>
        <w:t xml:space="preserve">20/12/18 </w:t>
      </w:r>
      <w:r>
        <w:rPr>
          <w:rFonts w:cs="Arial" w:ascii="Arial" w:hAnsi="Arial"/>
          <w:b/>
          <w:sz w:val="16"/>
          <w:szCs w:val="16"/>
        </w:rPr>
        <w:t>THỨ NĂM TUẦN 3 MV</w:t>
        <w:br/>
        <w:t>Lc 1,2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ỐNG ĐẸP LÒNG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ưa bà Ma-ri-a, xin đừng sợ, vì bà đẹp lòng Thiên Chúa. Bà sẽ thụ thai, sinh hạ một con trai, và đặt tên là Giê-su.” </w:t>
      </w:r>
      <w:r>
        <w:rPr>
          <w:rFonts w:cs="Times New Roman" w:ascii="Times New Roman" w:hAnsi="Times New Roman"/>
          <w:i/>
        </w:rPr>
        <w:t>(Lc 1,3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àm Mẹ Đấng Cứu Thế là ước mong của rất nhiều thiếu nữ Do-thái thời Chúa Giê-su. Tuy nhiên, mong ước ấy hầu hết lại phát xuất từ một động lực rất “tự nhiên” nếu không nói là “trần tục” khi xã hội đương thời vẫn quan niệm Đấng Cứu Thế của họ phải là một vị vua tái hiện thời hoàng kim của vua Đa-vít, đập tan ách thống trị của Rô-ma, làm bá chủ mọi dân nước. Chắc hẳn Đức Ma-ri-a không có tham vọng như thế khi Mẹ biết mình chỉ là một thôn nữ bình dị, nguyện sống khiết tịnh </w:t>
      </w:r>
      <w:r>
        <w:rPr>
          <w:rFonts w:cs="Times New Roman" w:ascii="Times New Roman" w:hAnsi="Times New Roman"/>
          <w:i/>
        </w:rPr>
        <w:t xml:space="preserve">“không biết đến người nam”. </w:t>
      </w:r>
      <w:r>
        <w:rPr>
          <w:rFonts w:cs="Times New Roman" w:ascii="Times New Roman" w:hAnsi="Times New Roman"/>
        </w:rPr>
        <w:t xml:space="preserve">Thế nhưng Thiên Chúa lại chọn những con người bé nhỏ để làm nên điều vĩ đại. Đức Ma-ri-a được tuyển chọn vào sứ mạng cao cả vì Mẹ “đạt chuẩn” của Thiên Chúa, và như lời sứ thần nói: vì Mẹ </w:t>
      </w:r>
      <w:r>
        <w:rPr>
          <w:rFonts w:cs="Times New Roman" w:ascii="Times New Roman" w:hAnsi="Times New Roman"/>
          <w:i/>
        </w:rPr>
        <w:t>“đẹp lòng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yêu thương ai, chúng ta sẽ cố gắng làm đẹp lòng người đó và tìm mọi cách để làm cho họ được hạnh phúc. Chẳng phải Thiên Chúa đã làm như thế cho chúng ta sao? Chính Ngài đã yêu thương chúng ta trước. Ngài chấp nhận hy sinh để con người được hạnh phúc. Đáp lại, nếu bạn yêu mến Thiên Chúa, bạn hãy thể hiện điều đó ngay trong đời sống hằng ngày bằng cách sống </w:t>
      </w:r>
      <w:r>
        <w:rPr>
          <w:rFonts w:cs="Times New Roman" w:ascii="Times New Roman" w:hAnsi="Times New Roman"/>
          <w:i/>
        </w:rPr>
        <w:t>“đẹp lòng Thiên Chúa”</w:t>
      </w:r>
      <w:r>
        <w:rPr>
          <w:rFonts w:cs="Times New Roman" w:ascii="Times New Roman" w:hAnsi="Times New Roman"/>
        </w:rPr>
        <w:t xml:space="preserve"> nhé.</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mùa Vọng này, bạn quyết tâm từ bỏ thói xấu lớn nhất của mình để bạn cũng được thiên thần chứng nhận rằng: “Người này đã sống đẹp lòng Thiên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hãy đến biến đổi tâm hồn chúng con để chúng con luôn sống đẹp lòng Chúa và xứng đáng được Chúa ngự vào. Amen</w:t>
      </w:r>
      <w:r>
        <w:rPr>
          <w:rFonts w:cs="Times New Roman" w:ascii="Times New Roman" w:hAnsi="Times New Roman"/>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21/12/18 </w:t>
      </w:r>
      <w:r>
        <w:rPr>
          <w:rFonts w:cs="Arial" w:ascii="Arial" w:hAnsi="Arial"/>
          <w:b/>
          <w:sz w:val="16"/>
          <w:szCs w:val="16"/>
        </w:rPr>
        <w:t>THỨ SÁU TUẦN 3 MV</w:t>
        <w:br/>
        <w:t xml:space="preserve">Th. Phê-rô Ca-ni-xi-ô, linh mục, tiến sĩ HT </w:t>
        <w:br/>
        <w:t>Lc 1,39-4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ỨC MA-RI-A ĐƯỢC CHÚC PHÚ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Em được chúc phúc hơn mọi người phụ nữ, và người con em đang cưu mang cũng được chúc phúc.” </w:t>
      </w:r>
      <w:r>
        <w:rPr>
          <w:rFonts w:cs="Times New Roman" w:ascii="Times New Roman" w:hAnsi="Times New Roman"/>
        </w:rPr>
        <w:t>(Lc 1,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Bà Ê-li-sa-bét ca ngợi Đức Ma-ri-a là người </w:t>
      </w:r>
      <w:r>
        <w:rPr>
          <w:rFonts w:cs="Times New Roman" w:ascii="Times New Roman" w:hAnsi="Times New Roman"/>
          <w:i/>
        </w:rPr>
        <w:t xml:space="preserve">“được chúc phúc” </w:t>
      </w:r>
      <w:r>
        <w:rPr>
          <w:rFonts w:cs="Times New Roman" w:ascii="Times New Roman" w:hAnsi="Times New Roman"/>
        </w:rPr>
        <w:t xml:space="preserve">hơn mọi phụ nữ là </w:t>
      </w:r>
      <w:r>
        <w:rPr>
          <w:rFonts w:cs="Times New Roman" w:ascii="Times New Roman" w:hAnsi="Times New Roman"/>
          <w:i/>
        </w:rPr>
        <w:t>“vì đã tin rằng Chúa sẽ thực hiện những gì Người đã nói với em”</w:t>
      </w:r>
      <w:r>
        <w:rPr>
          <w:rFonts w:cs="Times New Roman" w:ascii="Times New Roman" w:hAnsi="Times New Roman"/>
        </w:rPr>
        <w:t xml:space="preserve"> (c. 45). Thế là quá rõ, Mẹ được chúc phúc chỉ vì Mẹ đã TIN. Tin là chiếc chìa khóa vạn năng mở ra kho tàng ơn cứu độ. Điều này được minh chứng không chỉ trong Tin Mừng hôm nay, mà trong rất nhiều lần khác nữa. Các sách Tin Mừng cho biết yêu cầu duy nhất để Chúa Giê-su thực hiện các phép lạ là vì người đến cầu xin cùng Ngài có lòng tin. Kinh nghiệm đức tin của Ê-li-sa-bét khi được ơn mang thai trong lúc tuổi già khiến bà cảm nghiệm được một ơn còn lạ lùng hơn nữa: Nhận ra mình được chúc phúc nơi người em họ của mình, Đức Ma-ri-a, nay chính là Mẹ Thiên Chúa: </w:t>
      </w:r>
      <w:r>
        <w:rPr>
          <w:rFonts w:cs="Times New Roman" w:ascii="Times New Roman" w:hAnsi="Times New Roman"/>
          <w:i/>
        </w:rPr>
        <w:t>“Bởi đâu tôi được Thân Mẫu Chúa tôi đến với tôi thế này?”</w:t>
      </w:r>
      <w:r>
        <w:rPr>
          <w:rFonts w:cs="Times New Roman" w:ascii="Times New Roman" w:hAnsi="Times New Roman"/>
        </w:rPr>
        <w:t xml:space="preserve"> bởi vì Ma-ri-a đã tin vào Chúa qua lời thiên sứ để Con Thiên Chúa nhập thể nơi mình nhờ quyền năng của Chúa Thánh Thần. Lời chúc phúc thành hiện thực nhờ quyền năng của Chúa và lòng tin của con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ầu nhiệm Giáng sinh ta sắp mừng là mầu nhiệm của lòng tin. Tin mừng Con Thiên Chúa, vì yêu thương nhân loại, đã nhập thể làm người trong lòng Trinh nữ Ma-ri-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ầu nhiệm này mời gọi ta sống mật thiết với Chúa, nên giống Ngài mỗi ngày một hơn, biết tin tưởng vào Chúa trong mọi trạng huống của cuộc đ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noi gương Mẹ Ma-ri-a, luôn tin tưởng phó thác vào Chúa trong mọi tình huống của cuộc sống. Nhờ đó, con cũng sẽ được Chúa chúc phúc mọi ngày.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2/12/18 </w:t>
      </w:r>
      <w:r>
        <w:rPr>
          <w:rFonts w:cs="Arial" w:ascii="Arial" w:hAnsi="Arial"/>
          <w:b/>
          <w:sz w:val="16"/>
        </w:rPr>
        <w:t>THỨ BẢY TUẦN 3 MV</w:t>
        <w:br/>
      </w:r>
      <w:r>
        <w:rPr>
          <w:rFonts w:cs="Arial" w:ascii="Arial" w:hAnsi="Arial"/>
          <w:b/>
          <w:sz w:val="16"/>
          <w:szCs w:val="16"/>
        </w:rPr>
        <w:t>Lc 1,39-45</w:t>
      </w:r>
    </w:p>
    <w:p>
      <w:pPr>
        <w:pStyle w:val="Normal"/>
        <w:tabs>
          <w:tab w:val="clear" w:pos="720"/>
          <w:tab w:val="left" w:pos="0" w:leader="none"/>
          <w:tab w:val="righ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right" w:pos="4253" w:leader="none"/>
        </w:tabs>
        <w:jc w:val="center"/>
        <w:rPr>
          <w:rFonts w:ascii="Times New Roman" w:hAnsi="Times New Roman" w:cs="Times New Roman"/>
          <w:b/>
          <w:b/>
          <w:szCs w:val="22"/>
        </w:rPr>
      </w:pPr>
      <w:r>
        <w:rPr>
          <w:rFonts w:cs="Times New Roman" w:ascii="Times New Roman" w:hAnsi="Times New Roman"/>
          <w:b/>
          <w:szCs w:val="22"/>
        </w:rPr>
        <w:t>LINH HỒN TÔI NGỢI KHE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Em được chúc phúc hơn mọi người phụ nữ, và người con em đang cưu mang cũng được chúc phúc.” </w:t>
      </w:r>
      <w:r>
        <w:rPr>
          <w:rFonts w:cs="Times New Roman" w:ascii="Times New Roman" w:hAnsi="Times New Roman"/>
        </w:rPr>
        <w:t>(Lc 1,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a bớt lo lắng khi biết ngợi khen nhiều hơn. Tạ ơn là kẻ thù của sự bất mãn và lòng bất bình”</w:t>
      </w:r>
      <w:r>
        <w:rPr>
          <w:rFonts w:cs="Times New Roman" w:ascii="Times New Roman" w:hAnsi="Times New Roman"/>
        </w:rPr>
        <w:t xml:space="preserve"> (H. Ironside). Bà Ê-li-sa-bét ca ngợi cô em họ Ma-ri-a có phúc hơn mọi người phụ nữ vì được Thiên Chúa chọn làm Mẹ Đấng Cứu Thế của nhân loại. Một vinh dự lớn, rất lớn mà bao người ước mong. Bà còn ca ngợi Đức Ma-ri-a vì dám liều, dấn thân vào cuộc phiêu lưu khi đặt niềm tin vào một lời Chúa hứa như vậy. Đang khi bà Ê-li-sa-bét ngợi khen Đức Ma-ri-a, thì Mẹ thì qui hướng về Thiên Chúa mà ngợi khen Ngài. Ngài là Đấng Cứu độ của Mẹ, mọi sự Mẹ có được là nhờ lòng yêu thương từ ái của Ngài. Mẹ chỉ là người nữ tỳ hèn mọn; vậy mà Chúa đã đổ tràn đầy ân sủng, làm cho Mẹ đẹp lòng Ngài, cho Mẹ được thụ thai Con Đấng Tối Cao.</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i/>
        </w:rPr>
        <w:t>“Thiên Chúa được tôn vinh hơn cả nơi ta khi ta hoàn toàn mãn nguyện nơi Ngài”</w:t>
      </w:r>
      <w:r>
        <w:rPr>
          <w:rFonts w:cs="Times New Roman" w:ascii="Times New Roman" w:hAnsi="Times New Roman"/>
        </w:rPr>
        <w:t xml:space="preserve"> (J. Piper). Bà Ê-li-sa-bét và Đức Ma-ri-a là những con người hạnh phúc vì hài lòng với Chúa, mãn nguyện với những gì Chúa ban cho mình. Bạn thì sao? Bạn thấy mình đang hạnh phúc vì có Chúa, mãn nguyện với Ngài không? Ngay cả khi bạn gặp điều trái ý, bạn có nhận ra hồng ân của Chúa ẩn chứa đằng sau những điều ấy không?</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ôi không phàn nàn, kêu ca, bất mãn khi gặp phải những điều khó chịu, không như ý muốn. Trái lại, tôi hài lòng với những gì tôi đang là, đang có, và dâng lời cảm tạ Chúa đã ban cho tôi những điều ấy.</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Mẹ Ma-ri-a, Mẹ luôn dâng lời khen ngợi Chúa vì bao ơn lành Chúa ban cho Mẹ. Xin cho con cũng biết luôn ngợi khen Chúa. Amen.</w:t>
      </w:r>
      <w:r>
        <w:br w:type="page"/>
      </w:r>
    </w:p>
    <w:p>
      <w:pPr>
        <w:pStyle w:val="Normal"/>
        <w:tabs>
          <w:tab w:val="clear" w:pos="720"/>
          <w:tab w:val="left" w:pos="0" w:leader="none"/>
          <w:tab w:val="right" w:pos="4253" w:leader="none"/>
        </w:tabs>
        <w:rPr/>
      </w:pPr>
      <w:r>
        <w:rPr>
          <w:rFonts w:cs="Arial" w:ascii="Arial" w:hAnsi="Arial"/>
          <w:b/>
          <w:caps/>
          <w:sz w:val="16"/>
          <w:szCs w:val="16"/>
        </w:rPr>
        <w:t>23/12/18</w:t>
      </w:r>
      <w:r>
        <w:rPr>
          <w:rFonts w:cs="Arial" w:ascii="Arial" w:hAnsi="Arial"/>
          <w:b/>
          <w:caps/>
          <w:sz w:val="16"/>
        </w:rPr>
        <w:t xml:space="preserve"> </w:t>
      </w:r>
      <w:r>
        <w:rPr>
          <w:rFonts w:cs="Arial" w:ascii="Arial" w:hAnsi="Arial"/>
          <w:b/>
          <w:sz w:val="16"/>
        </w:rPr>
        <w:t>CHÚA NHẬT TUẦN 4 MV – C</w:t>
        <w:br/>
      </w:r>
      <w:r>
        <w:rPr>
          <w:rFonts w:cs="Arial" w:ascii="Arial" w:hAnsi="Arial"/>
          <w:b/>
          <w:sz w:val="16"/>
          <w:szCs w:val="16"/>
        </w:rPr>
        <w:t>Lc 1,39-4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HĂM VIẾNG SẺ CHI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Em thật có phúc, vì đã tin rằng Chúa sẽ thực hiện những gì Người nói với em.” </w:t>
      </w:r>
      <w:r>
        <w:rPr>
          <w:rFonts w:cs="Times New Roman" w:ascii="Times New Roman" w:hAnsi="Times New Roman"/>
        </w:rPr>
        <w:t>(Lc 1,4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ại sao Mẹ lại vội vã đi thăm bà chị họ Ê-li-sa-bét? Bởi vì Mẹ tin lời sứ thần loan báo về việc thụ thai của người chị họ tuổi cao son sẻ, đến thăm để phục vụ bà. Quả thế, một khi đã tin vào Lời Chúa, Mẹ Ma-ri-a chấp nhận dám liều để cho Lời ấy thay đổi cuộc đời mình theo chương trình của Ngài. Dưới sự thúc đẩy của Lời ấy, Mẹ sẵn sàng lên đường mang Chúa đến cho người khác. Không lạ gì khi Mẹ đến với bà Ê-li-sa-bét, thì thai nhi Gio-an trong bụng bà nhảy mừng. Không nhảy mừng sao được vì thai nhi Gio-an được gặp thai nhi Giê-su cung lòng Mẹ, Đấng là ơn cứu độ của Thiên Chúa, là niềm vui cho toàn thể nhân loạ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iều người thời nay, nhất là giới trẻ, “ôm” chiếc điện thoại di động, và chìm vào cuộc sống “ảo”, thờ ơ vô cảm với những người đang sống cụ thể, trực tiếp với mình trong đời sống hằng ngày. Hôm nay là Chúa Nhật cuối cùng của Mùa Vọng, Lời Chúa mời gọi bạn chiêm ngắm cuộc thăm viếng của Mẹ Ma-ri-a, để rồi, noi gương Mẹ, bạn cũng tiếp tục đem nguồn vui ơn cứu độ đến cho những người lân cận mà bạn gặp gỡ hằng ngày bằng việc quan tâm thăm viếng và hy sinh phục vụ, giúp đỡ họ.</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những việc bác ái thật cụ thể với tha nhân theo như lời Chúa Giê-su dạy: cho kẻ đói ăn, cho kẻ khát uống, thăm viếng người ốm đau bệnh tật, neo đơn, cao tuổi..., để nhận ra Chúa  hiện diện nơi những con người bé mọn ấy.</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cho con biết quan tâm đến anh chị em nghèo khổ chung quanh, để chia sẻ thời gian, lòng yêu mến, của cải, nhằm mang niềm vui Giáng Sinh cho họ. Amen. </w:t>
      </w:r>
      <w:r>
        <w:br w:type="page"/>
      </w:r>
    </w:p>
    <w:p>
      <w:pPr>
        <w:pStyle w:val="Normal"/>
        <w:tabs>
          <w:tab w:val="clear" w:pos="720"/>
          <w:tab w:val="left" w:pos="0" w:leader="none"/>
          <w:tab w:val="right" w:pos="4253" w:leader="none"/>
        </w:tabs>
        <w:rPr/>
      </w:pPr>
      <w:r>
        <w:rPr>
          <w:rFonts w:cs="Arial" w:ascii="Arial" w:hAnsi="Arial"/>
          <w:b/>
          <w:caps/>
          <w:sz w:val="16"/>
          <w:szCs w:val="16"/>
        </w:rPr>
        <w:t>24/12/18</w:t>
      </w:r>
      <w:r>
        <w:rPr>
          <w:rFonts w:cs="Arial" w:ascii="Arial" w:hAnsi="Arial"/>
          <w:b/>
          <w:caps/>
          <w:sz w:val="16"/>
        </w:rPr>
        <w:t xml:space="preserve"> </w:t>
      </w:r>
      <w:r>
        <w:rPr>
          <w:rFonts w:cs="Arial" w:ascii="Arial" w:hAnsi="Arial"/>
          <w:b/>
          <w:sz w:val="16"/>
          <w:szCs w:val="16"/>
        </w:rPr>
        <w:t>THỨ HAI TUẦN 4 MV</w:t>
        <w:br/>
        <w:t>Vọng lễ Chúa Giáng Sinh</w:t>
        <w:br/>
        <w:t>Lc 1,67-7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A NGỢI CHÚA LÀ MỘT HỒNG 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rPr>
        <w:t>“</w:t>
      </w:r>
      <w:r>
        <w:rPr>
          <w:rFonts w:cs="Times New Roman" w:ascii="Times New Roman" w:hAnsi="Times New Roman"/>
          <w:b/>
          <w:bCs/>
          <w:i/>
          <w:iCs/>
        </w:rPr>
        <w:t xml:space="preserve">Bấy giờ, người cha của em, tức là ông Da-ca-ri-a, được đầy Thánh Thần, liền nói tiên tri.” </w:t>
      </w:r>
      <w:r>
        <w:rPr>
          <w:rFonts w:cs="Times New Roman" w:ascii="Times New Roman" w:hAnsi="Times New Roman"/>
        </w:rPr>
        <w:t>(Lc 1,6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ược đầy ơn Chúa Thánh Thần, ông Da-ca-ri-a đã hát bài ca chúc tụng Thiên Chúa, l</w:t>
      </w:r>
      <w:r>
        <w:rPr>
          <w:rFonts w:cs="Times New Roman" w:ascii="Times New Roman" w:hAnsi="Times New Roman"/>
          <w:szCs w:val="22"/>
        </w:rPr>
        <w:t>oan báo rằng Con Thiên Chúa đến viếng thăm dân Người và mang ơn cứu độ cho họ. Với khả năng tự nhiên của con người, Da-ca-ri-a và cả chúng ta, không ai có thể cầu nguyện và chúc tụng Thiên Chúa được. Thư gửi tín hữu Rô-ma đã xác định với chúng ta điều đó: “</w:t>
      </w:r>
      <w:r>
        <w:rPr>
          <w:rFonts w:cs="Times New Roman" w:ascii="Times New Roman" w:hAnsi="Times New Roman"/>
          <w:i/>
          <w:iCs/>
          <w:szCs w:val="22"/>
        </w:rPr>
        <w:t>Thần Khí giúp đỡ chúng ta là những kẻ yếu hèn, vì chúng ta không biết cầu nguyện thế nào cho phải; nhưng chính Thần Khí cầu thay nguyện giúp chúng ta, bằng những tiếng rên xiết khôn tả</w:t>
      </w:r>
      <w:r>
        <w:rPr>
          <w:rFonts w:cs="Times New Roman" w:ascii="Times New Roman" w:hAnsi="Times New Roman"/>
          <w:szCs w:val="22"/>
        </w:rPr>
        <w:t>” (Rm 8,26). Bởi đó, được ca ngợi Thiên Chúa là một hồng â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iến cố </w:t>
      </w:r>
      <w:r>
        <w:rPr>
          <w:rFonts w:cs="Times New Roman" w:ascii="Times New Roman" w:hAnsi="Times New Roman"/>
          <w:i/>
        </w:rPr>
        <w:t>“Vầng Đông từ chốn cao với viếng thăm dân Ngài”</w:t>
      </w:r>
      <w:r>
        <w:rPr>
          <w:rFonts w:cs="Times New Roman" w:ascii="Times New Roman" w:hAnsi="Times New Roman"/>
        </w:rPr>
        <w:t xml:space="preserve"> mà ông Da-ca-ri-a tán tụng đã </w:t>
      </w:r>
      <w:r>
        <w:rPr>
          <w:rFonts w:cs="Times New Roman" w:ascii="Times New Roman" w:hAnsi="Times New Roman"/>
          <w:szCs w:val="22"/>
        </w:rPr>
        <w:t>xảy ra cách đây 2.000 năm và cứ mỗi độ Giáng Sinh về, chúng ta lại tưởng niệm mầu nhiệm Ngôi Hai xuống thế làm người. Bầu khí của ngày chuẩn bị mừng lễ Chúa Giáng Sinh, cùng với những bài thánh ca, tạo nên một sắc thái đặc biệt khiến lòng người rộn lên niềm vui mong chờ ngày lễ Chúa Giáng Sinh. Thế nhưng, niềm vui phát xuất từ thẳm sâu tâm hồn, làm cho tâm hồn mình như hoà quyện với bầu khí rộn rã khát mong Vầng Đông đến viếng thăm là thứ niềm vui từ trên ban cho. Niềm vui sâu xa tràn ngập tâm hồn và được bày tỏ qua hành động ấy chỉ được ban cho bạn qua tác động và phát xuất từ Chúa Thánh Thầ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Cầu xin Chúa Thánh Thần mở trí mở lòng để chúng ta có thể ca ngợi Thiên Chúa qua mầu nhiệm Giáng Si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zCs w:val="22"/>
        </w:rPr>
        <w:t xml:space="preserve">Hát kinh </w:t>
      </w:r>
      <w:r>
        <w:rPr>
          <w:rFonts w:cs="Times New Roman" w:ascii="Times New Roman" w:hAnsi="Times New Roman"/>
          <w:i/>
          <w:szCs w:val="22"/>
        </w:rPr>
        <w:t>Chúa Thánh Thần.</w:t>
      </w:r>
      <w:r>
        <w:br w:type="page"/>
      </w:r>
    </w:p>
    <w:p>
      <w:pPr>
        <w:pStyle w:val="Normal"/>
        <w:tabs>
          <w:tab w:val="clear" w:pos="720"/>
          <w:tab w:val="left" w:pos="0" w:leader="none"/>
          <w:tab w:val="right" w:pos="4253" w:leader="none"/>
        </w:tabs>
        <w:rPr/>
      </w:pPr>
      <w:r>
        <w:rPr>
          <w:rFonts w:cs="Arial" w:ascii="Arial" w:hAnsi="Arial"/>
          <w:b/>
          <w:caps/>
          <w:sz w:val="16"/>
          <w:szCs w:val="16"/>
        </w:rPr>
        <w:t>25/12/18</w:t>
      </w:r>
      <w:r>
        <w:rPr>
          <w:rFonts w:cs="Arial" w:ascii="Arial" w:hAnsi="Arial"/>
          <w:b/>
          <w:caps/>
          <w:sz w:val="16"/>
        </w:rPr>
        <w:t xml:space="preserve"> </w:t>
      </w:r>
      <w:r>
        <w:rPr>
          <w:rFonts w:cs="Arial" w:ascii="Arial" w:hAnsi="Arial"/>
          <w:b/>
          <w:sz w:val="16"/>
          <w:szCs w:val="16"/>
        </w:rPr>
        <w:t>ĐẠI LỄ MỪNG CHÚA GIÁNG SINH</w:t>
        <w:br/>
        <w:t>Ga 1,1-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IÊN CHÚA NÓI QUA THÁNH TỬ</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ôi Lời đã trở nên người phàm và cư ngụ giữa chúng ta.” </w:t>
      </w:r>
      <w:r>
        <w:rPr>
          <w:rFonts w:cs="Times New Roman" w:ascii="Times New Roman" w:hAnsi="Times New Roman"/>
        </w:rPr>
        <w:t>(Ga 1,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ể thông truyền cho người khác ý tưởng, tình cảm, ước muốn của mình, người ta thường dùng lời nói và những phương thế khác nhau để biểu đạt lời nói của mình. Để bày tỏ cho chúng ta biết ý định của Ngài, Thiên Chúa cũng dùng Lời của Ngài, là Ngôi Lời để “nói” với chúng ta. Qua Ngôi Lời ấy, Ngài mặc khải trọn vẹn những mầu nhiệm thâm sâu nhất của Thiên Chúa. Ngôi Lời vốn dĩ là Thiên Chúa, Đấng vô hình, nhưng đã trở nên hữu hình, hầu giúp nhân loại dễ tiếp cận, và nhờ đó có thể thấu hiểu những gì Thiên Chúa muốn tỏ ra. Ngài là hình ảnh hữu hình của Thiên Chúa vô hình (x. Cl 1,15); vì thế, sứ điệp Ngài truyền đi không chỉ qua lời nói, mà còn qua cả cách thế hiện diện. Ngài khẳng định: “</w:t>
      </w:r>
      <w:r>
        <w:rPr>
          <w:rFonts w:cs="Times New Roman" w:ascii="Times New Roman" w:hAnsi="Times New Roman"/>
          <w:i/>
        </w:rPr>
        <w:t>Ai thấy Thầy là thấy Chúa Cha”</w:t>
      </w:r>
      <w:r>
        <w:rPr>
          <w:rFonts w:cs="Times New Roman" w:ascii="Times New Roman" w:hAnsi="Times New Roman"/>
        </w:rPr>
        <w:t xml:space="preserve"> (Ga 14,9).</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ì thành kiến chủ quan, vì cái nhìn thực dụng, nhiều người Do-thái đã trông đợi một Đấng Mê-si-a theo kiểu trần tục và họ đã không nhận ra Đức Giê-su là Ngôi Lời của Thiên Chúa. Sai lầm ấy vẫn có nguy cơ xảy đến cho chúng ta khi chúng ta cũng mang nặng một quan niệm đầy thiên kiến, thực dụng và duy vật. Liệu rằng cách thế hiện diện của Ngài như một con người mang xác phàm, có giúp ta khám phá ý định yêu thương của Thiên Chúa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ên đi những thiên kiến có sẵn trong đầu, để lắng nghe sứ điệp Ngôi Lời muốn nói cùng bạn qua hình ảnh Hài Nhi nằm trong máng cỏ.</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i-tô, Chúa đến với chúng con qua Hài Nhi nằm trong máng cỏ. Xin cho chúng con có được tâm hồn đơn sơ của trẻ nhỏ khi đến với Chúa, để mầu nhiệm Nước Trời không bị đóng lại với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6/12/18 </w:t>
      </w:r>
      <w:r>
        <w:rPr>
          <w:rFonts w:cs="Arial" w:ascii="Arial" w:hAnsi="Arial"/>
          <w:b/>
          <w:sz w:val="16"/>
          <w:szCs w:val="16"/>
        </w:rPr>
        <w:t>THỨ TƯ, NGÀY 2 TUẦN BÁT NHẬT GS</w:t>
        <w:br/>
        <w:t>Th. Tê-pha-nô, phó tế, tử đạo tiên khởi</w:t>
        <w:tab/>
        <w:br/>
        <w:t>Cv 6,8-10; 7,54-6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ÁI HIỆN SỰ THA THỨ</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spacing w:val="-2"/>
        </w:rPr>
        <w:t xml:space="preserve">Họ ném đá Tê-pha-nô đang lúc ông cầu xin rằng: “Lạy Chúa Giê-su, xin nhận lấy hồn con.” Rồi ông quỳ xuống kêu lớn tiếng: “Lạy Chúa, xin đừng chấp họ tội này.” Nói thế rồi, ông an nghỉ. </w:t>
      </w:r>
      <w:r>
        <w:rPr>
          <w:rFonts w:cs="Times New Roman" w:ascii="Times New Roman" w:hAnsi="Times New Roman"/>
          <w:iCs/>
          <w:spacing w:val="-2"/>
        </w:rPr>
        <w:t>(Cv 7,59-6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Thánh Tê-pha-nô là phó tế và là vị tử đạo đầu tiên của Giáo hội. Hơn nữa, ngài chính là người chứng thứ nhất tái hiện sự tha thứ mà Chúa Giê-su đã thực hiện trên thánh giá. “Lấy ân trả oán” là phương châm hành động của thánh Tê-pha-nô. Không có cách trả thù nào cao quý hơn bằng yêu thương, tha thứ cho chính kẻ thù. Lấy bạo động để tiêu diệt bạo động, con người chỉ đổ thêm dầu vào ngọn lửa hận thù và kích thích thêm bạo động mà thôi. Chỉ có tình thương, chỉ có lòng tha thứ mới có thể tiêu diệt được hận thù. Tê-pha-nô đã làm như Chúa Giê-su đã làm: </w:t>
      </w:r>
      <w:r>
        <w:rPr>
          <w:rFonts w:cs="Times New Roman" w:ascii="Times New Roman" w:hAnsi="Times New Roman"/>
          <w:i/>
          <w:spacing w:val="-2"/>
        </w:rPr>
        <w:t>“Trên thập giá, Chúa đã tiêu diệt sự thù ghét”</w:t>
      </w:r>
      <w:r>
        <w:rPr>
          <w:rFonts w:cs="Times New Roman" w:ascii="Times New Roman" w:hAnsi="Times New Roman"/>
          <w:spacing w:val="-2"/>
        </w:rPr>
        <w:t xml:space="preserve"> (Ep 2,16).</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ỉ có một cuộc cách mạng </w:t>
      </w:r>
      <w:r>
        <w:rPr>
          <w:rFonts w:cs="Times New Roman" w:ascii="Times New Roman" w:hAnsi="Times New Roman"/>
          <w:spacing w:val="-2"/>
        </w:rPr>
        <w:t>duy nhất có thể cứu vãn được nhân loại:</w:t>
      </w:r>
      <w:r>
        <w:rPr>
          <w:rFonts w:cs="Times New Roman" w:ascii="Times New Roman" w:hAnsi="Times New Roman"/>
        </w:rPr>
        <w:t xml:space="preserve"> đó là cuộc cách mạng bằng yêu thương và tha thứ mà Chúa Giê-su đã đề ra. Chỉ có cuộc cách mạng tình thương ấy mới có thể tiêu diệt được tận gốc rễ sự hận thù. Đó là cuộc cách mạng mà các Ki-tô phải kiên trì thực hiện mỗi ngày. Thay vì tiêu diệt kẻ thù, chúng ta hãy tiêu diệt chính sự thù hận nằm ngay trong tâm hồn chúng t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iều gì khiến bạn cảm thấy khó hoặc không thể tha thứ được?</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 xml:space="preserve">Hãy nói: </w:t>
      </w:r>
      <w:r>
        <w:rPr>
          <w:rFonts w:cs="Times New Roman" w:ascii="Times New Roman" w:hAnsi="Times New Roman"/>
          <w:bCs/>
          <w:i/>
        </w:rPr>
        <w:t>“Lạy Chúa, xin đừng chấp họ tội này”</w:t>
      </w:r>
      <w:r>
        <w:rPr>
          <w:rFonts w:cs="Times New Roman" w:ascii="Times New Roman" w:hAnsi="Times New Roman"/>
          <w:bCs/>
        </w:rPr>
        <w:t xml:space="preserve"> mỗi khi bạn bị ném những </w:t>
      </w:r>
      <w:r>
        <w:rPr>
          <w:rFonts w:cs="Times New Roman" w:ascii="Times New Roman" w:hAnsi="Times New Roman"/>
          <w:bCs/>
          <w:i/>
          <w:iCs/>
        </w:rPr>
        <w:t>viên đá</w:t>
      </w:r>
      <w:r>
        <w:rPr>
          <w:rFonts w:cs="Times New Roman" w:ascii="Times New Roman" w:hAnsi="Times New Roman"/>
          <w:bCs/>
        </w:rPr>
        <w:t xml:space="preserve"> vu vạ hay thêu dệt bịa đặ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rPr>
        <w:t>Lạy Chúa xin ban ơn sức mạnh để con biết tha thứ cho người xúc phạm đến danh dự và quyền lợi của con. Xin cho con biết nói lời tha thứ như thánh Tê-pha-nô mỗi khi con không muốn thứ th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7/12/18 </w:t>
      </w:r>
      <w:r>
        <w:rPr>
          <w:rFonts w:cs="Arial" w:ascii="Arial" w:hAnsi="Arial"/>
          <w:b/>
          <w:sz w:val="16"/>
          <w:szCs w:val="16"/>
        </w:rPr>
        <w:t>THỨ NĂM, NGÀY 3 TUẦN BÁT NHẬT GS</w:t>
        <w:br/>
        <w:t xml:space="preserve">Th. Gio-an, tông đồ </w:t>
        <w:br/>
        <w:t>Ga 20,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GẶP ĐẤNG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Bấy giờ người môn đệ kia, kẻ đã tới mộ trước, cũng đi vào. Ông đã thấy và đã tin.” </w:t>
      </w:r>
      <w:r>
        <w:rPr>
          <w:rFonts w:cs="Times New Roman" w:ascii="Times New Roman" w:hAnsi="Times New Roman"/>
        </w:rPr>
        <w:t>(Ga 20,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uyền thống vẫn tin rằng </w:t>
      </w:r>
      <w:r>
        <w:rPr>
          <w:rFonts w:cs="Times New Roman" w:ascii="Times New Roman" w:hAnsi="Times New Roman"/>
          <w:i/>
        </w:rPr>
        <w:t>“người môn đệ kia,” “môn đệ được Chúa yêu”</w:t>
      </w:r>
      <w:r>
        <w:rPr>
          <w:rFonts w:cs="Times New Roman" w:ascii="Times New Roman" w:hAnsi="Times New Roman"/>
        </w:rPr>
        <w:t xml:space="preserve"> là chính thánh Gio-an tông đồ. Đối với ông, tấm băng vải liệm xác Chúa xếp gọn một nơi bên trong mộ đá là bằng chứng Đức Giê-su phục sinh như lời Ngài phán trước. Trong khi Ma-ri-a Mác-đa-la hốt hoảng, Phê-rô không biểu cảm gì, thì Gio-an cho biết cách vắn gọn và chắc nịch: </w:t>
      </w:r>
      <w:r>
        <w:rPr>
          <w:rFonts w:cs="Times New Roman" w:ascii="Times New Roman" w:hAnsi="Times New Roman"/>
          <w:i/>
        </w:rPr>
        <w:t>“Ông đã thấy và đã tin.”</w:t>
      </w:r>
      <w:r>
        <w:rPr>
          <w:rFonts w:cs="Times New Roman" w:ascii="Times New Roman" w:hAnsi="Times New Roman"/>
        </w:rPr>
        <w:t xml:space="preserve"> Ông đáng yêu và được Chúa yêu một phần là vì lòng tin đơn sơ và nhanh nhạy ấy.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Ơn đức tin được ban một cách thật nghịch lý theo cái nhìn tự nhiên: Những kinh sư thông thạo Thánh Kinh biết rõ Đấng Cứu Thế giáng sinh tại Bê-lem lại không đến kính thờ; Hê-rô-đê thì tìm cách thủ tiêu Đấng Cứu Thế mới giáng sinh. Đang khi đó các mục đồng đơn sơ nghèo hèn lại đến thờ lạy Hài Nhi mới sinh nằm trong máng cỏ. Chúa mạc khải mầu nhiệm của Ngài không phải cho những người thông thái mà cho những ai bé mọn (x. Mt 11,25). Có thể vì ích kỷ, không muốn ai khuấy động sự an tĩnh của mình, có thể vì sợ mất đặc quyền đặc lợi, và cũng có thể vì lười biếng không chịu tìm hiểu dấu chỉ của thời đại... mà nhiều người đã không nhận ra Đấng Em-ma-nu-en, Thiên Chúa ở cùng chúng ta. Bạn thì sa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có thể tìm gặp  Đấng Phục Sinh hoặc Hài Nhi Giêsu trong cuộc sống, bạn cần giữ được một tâm hồn trong trắng, yêu mến như Gio-an và thái độ hăm hở vì Chúa như chị Ma-ri-a Mác-đa-l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mở cặp mắt đức tin để con nhìn thấy những điều lạ lùng Chúa đang thực hiện trong cuộc sống hằng ngày.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8/12/18 </w:t>
      </w:r>
      <w:r>
        <w:rPr>
          <w:rFonts w:cs="Arial" w:ascii="Arial" w:hAnsi="Arial"/>
          <w:b/>
          <w:sz w:val="16"/>
          <w:szCs w:val="16"/>
        </w:rPr>
        <w:t>THỨ SÁU, NGÀY 4 TUẦN BÁT NHẬT GS</w:t>
        <w:br/>
        <w:t>Các Thánh Anh Hài, tử đạo</w:t>
        <w:br/>
        <w:t>Mt 2,13-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ÃY BẢO VỆ SỰ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4"/>
        </w:rPr>
        <w:t xml:space="preserve">Bấy giờ vua Hê-rô-đê thấy mình bị các đạo sĩ đánh lừa, thì đùng đùng nổi giận, nên sai người đi giết tất cả các con trẻ ở Bê-lem và toàn vùng phụ cận, từ hai tuổi trở xuống, tính theo ngày tháng ông đã hỏi cặn kẽ các nhà chiêm tinh. </w:t>
      </w:r>
      <w:r>
        <w:rPr>
          <w:rFonts w:cs="Times New Roman" w:ascii="Times New Roman" w:hAnsi="Times New Roman"/>
          <w:spacing w:val="-4"/>
        </w:rPr>
        <w:t>(Mt 2,1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Bạo vương Hê-rô-đê </w:t>
      </w:r>
      <w:r>
        <w:rPr>
          <w:rFonts w:cs="Times New Roman" w:ascii="Times New Roman" w:hAnsi="Times New Roman"/>
          <w:i/>
        </w:rPr>
        <w:t>“đùng đùng nổi giận”</w:t>
      </w:r>
      <w:r>
        <w:rPr>
          <w:rFonts w:cs="Times New Roman" w:ascii="Times New Roman" w:hAnsi="Times New Roman"/>
        </w:rPr>
        <w:t xml:space="preserve"> bởi vì đằng sau việc bị “quả lừa” của các đạo sĩ, ông còn tiềm ẩn một mối lo: lời tiên tri về một vị Vua cứu thế chào đời lại trùng khớp với điềm lạ ánh sao dẫn đường cho ba nhà đạo sĩ từ phương xa tìm đến. Một trẻ sơ sinh tưởng chừng vô hại nay lại là mối đe doạ cho ngai vàng của ông: Sẽ không còn thâu tóm trong tay mọi quyền lực. Sẽ không còn ung dung phè phỡn hưởng thụ lạc thú. Thế là… Hê-rô-đê đã </w:t>
      </w:r>
      <w:r>
        <w:rPr>
          <w:rFonts w:cs="Times New Roman" w:ascii="Times New Roman" w:hAnsi="Times New Roman"/>
          <w:i/>
        </w:rPr>
        <w:t>“hỏi han cặn kẽ”,</w:t>
      </w:r>
      <w:r>
        <w:rPr>
          <w:rFonts w:cs="Times New Roman" w:ascii="Times New Roman" w:hAnsi="Times New Roman"/>
        </w:rPr>
        <w:t xml:space="preserve"> đã tính toán rất kỹ: Thà giết lầm hơn bỏ sót!!! Và ông đã xuống tay thực hiện tội ác!!!</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Hẳn bạn cảm thấy rùng mình ghê sợ trước sự tàn bạo của Hê-rô-đê. Thế nhưng, bạn có rùng mình khi biết rằng hiện nay trên thế giới, mỗi ngày hàng triệu thai nhi bị tàn sát bằng những kỹ thuật tân kỳ? Phải chăng sự xuất hiện của những trẻ thơ ấy sẽ làm xáo trộn cuộc sống bình yên của chúng ta? Phải chăng vì chúng ta đã chỉ muốn hưởng thụ, thậm chí hưởng thụ một cách vô độ và ích kỷ nhưng lại không dám đứng ra nhận lãnh trách nhiệm?</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Dưới ánh sáng Lời Chúa, nhóm của bạn cùng phân định những nguyên nhân và hệ quả của việc phá tha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ích cực tham gia vào các hoạt đông bảo vệ sự sống: an táng các thai nhi bị bỏ; khuyên bảo, trợ giúp  những người mẹ muốn phá thai từ bỏ ý định đó, v.v…</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Hài Nhi, xin dạy chúng con biết tôn trọng sự sống và nỗ lực bảo vệ sự sống.</w:t>
      </w:r>
      <w:r>
        <w:br w:type="page"/>
      </w:r>
    </w:p>
    <w:p>
      <w:pPr>
        <w:pStyle w:val="Normal"/>
        <w:tabs>
          <w:tab w:val="clear" w:pos="720"/>
          <w:tab w:val="left" w:pos="0" w:leader="none"/>
          <w:tab w:val="right" w:pos="4253" w:leader="none"/>
        </w:tabs>
        <w:rPr/>
      </w:pPr>
      <w:r>
        <w:rPr>
          <w:rFonts w:cs="Arial" w:ascii="Arial" w:hAnsi="Arial"/>
          <w:b/>
          <w:caps/>
          <w:sz w:val="16"/>
          <w:szCs w:val="16"/>
        </w:rPr>
        <w:t xml:space="preserve">29/12/18 </w:t>
      </w:r>
      <w:r>
        <w:rPr>
          <w:rFonts w:cs="Arial" w:ascii="Arial" w:hAnsi="Arial"/>
          <w:b/>
          <w:sz w:val="16"/>
          <w:szCs w:val="16"/>
        </w:rPr>
        <w:t>THỨ BẢY, NGÀY 5 TUẦN BÁT NHẬT GS</w:t>
        <w:br/>
        <w:t>Th. Tô-ma Béc-két, giám mục, tử đạo</w:t>
        <w:br/>
        <w:t>Lc 2,36-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ÂN NGHĨA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Hài Nhi, ngày càng lớn lên, thêm vững mạnh, đầy khôn ngoan, và hằng được ân nghĩa cùng Thiên Chúa. </w:t>
      </w:r>
      <w:r>
        <w:rPr>
          <w:rFonts w:cs="Times New Roman" w:ascii="Times New Roman" w:hAnsi="Times New Roman"/>
        </w:rPr>
        <w:t>(Lc 2,40)</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ếu phải lựa chọn giữa ‘tài’ và ‘đức,’ bạn chọn điều nào? Hẳn bạn nghĩ người ta sẽ chọn ‘đức’. Thế nhưng, trong thực tế thì không phải như vậy. Chẳng hạn, trong việc giáo dục thế hệ tương lai, lắm giáo viên và nhà trường chạy đua theo thành tích, nhiều phụ huynh lo lắng cho con cái học thêm cốt để có nhiều kiến thức trong khi đó việc ‘đức dục’ chỉ được một sự quan tâm rất nhỏ gần như bằng không. Những hiện trạng đạo đức băng hoại, bạo lực học đường… cho thấy hậu quả của việc đào tạo ra những thế hệ trẻ có ‘tài’ mà thiếu ‘đức.’ Hình ảnh trẻ Giê-su lớn lên </w:t>
      </w:r>
      <w:r>
        <w:rPr>
          <w:rFonts w:cs="Times New Roman" w:ascii="Times New Roman" w:hAnsi="Times New Roman"/>
          <w:i/>
        </w:rPr>
        <w:t xml:space="preserve">“ngày càng thêm khôn ngoan, thêm cao lớn và thêm ân nghĩa đối với Thiên Chúa và người ta” </w:t>
      </w:r>
      <w:r>
        <w:rPr>
          <w:rFonts w:cs="Times New Roman" w:ascii="Times New Roman" w:hAnsi="Times New Roman"/>
        </w:rPr>
        <w:t>(Lc 2,52) là gương mẫu cho những người trẻ ngày nay biết rèn luyện mình trở nên người ‘tài đức song toàn’ và cũng là lời nhắc nhở cho các bậc làm cha mẹ và thầy cô tránh được sự mất quân bình trong việc giáo dục con em.</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 xml:space="preserve">Phải chăng bạn đang quá bị áp lực trong công ăn việc làm đến độ thiếu sự quan tâm, thiếu thời gian dành cho con cái? Hoặc bạn có đang quá lo cho con cái mình có mọi thứ kiến thức, kỹ năng, bằng cấp mà lơ là việc giáo dục đạo đức, giáo dục đức tin cho chúng? </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Quyết tâm sắp xếp thời giờ, công việc để cho con cái được học giáo lý đầy đủ và để gia đình mình có giờ đọc kinh cầu nguyện chung với nhau để giáo dục con cái nên người vừa có tài vừa có đức.</w:t>
      </w:r>
    </w:p>
    <w:p>
      <w:pPr>
        <w:pStyle w:val="Normal"/>
        <w:widowControl w:val="false"/>
        <w:jc w:val="both"/>
        <w:rPr>
          <w:rFonts w:ascii="Times New Roman" w:hAnsi="Times New Roman" w:cs="Times New Roman"/>
          <w:sz w:val="28"/>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Hài Đồng, con ước mong các trẻ em hôm nay cũng được cha mẹ ý thức nuôi nấng dưỡng dục như Đức Ma-ri-a và thánh cả Giu-se ngày xưa tại Na-da-rét. Amen.</w:t>
      </w:r>
      <w:r>
        <w:br w:type="page"/>
      </w:r>
    </w:p>
    <w:p>
      <w:pPr>
        <w:pStyle w:val="Normal"/>
        <w:tabs>
          <w:tab w:val="clear" w:pos="720"/>
          <w:tab w:val="left" w:pos="0" w:leader="none"/>
          <w:tab w:val="right" w:pos="4253" w:leader="none"/>
        </w:tabs>
        <w:rPr/>
      </w:pPr>
      <w:r>
        <w:rPr>
          <w:rFonts w:cs="Arial" w:ascii="Arial" w:hAnsi="Arial"/>
          <w:b/>
          <w:caps/>
          <w:sz w:val="16"/>
          <w:szCs w:val="16"/>
        </w:rPr>
        <w:t>30/12/18</w:t>
      </w:r>
      <w:r>
        <w:rPr>
          <w:rFonts w:cs="Arial" w:ascii="Arial" w:hAnsi="Arial"/>
          <w:b/>
          <w:caps/>
          <w:sz w:val="16"/>
        </w:rPr>
        <w:t xml:space="preserve"> </w:t>
      </w:r>
      <w:r>
        <w:rPr>
          <w:rFonts w:cs="Arial" w:ascii="Arial" w:hAnsi="Arial"/>
          <w:b/>
          <w:sz w:val="16"/>
          <w:szCs w:val="16"/>
        </w:rPr>
        <w:t>CHÚA NHẬT TRONG TUẦN BÁT NHẬT GS – C</w:t>
        <w:br/>
        <w:t>Lễ Thánh Gia Thất</w:t>
        <w:br/>
        <w:t>Lc 2,41-52</w:t>
      </w:r>
    </w:p>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p>
      <w:pPr>
        <w:pStyle w:val="Normal"/>
        <w:jc w:val="center"/>
        <w:rPr>
          <w:rFonts w:ascii="Times New Roman" w:hAnsi="Times New Roman" w:cs="Times New Roman"/>
          <w:b/>
          <w:b/>
          <w:caps/>
          <w:spacing w:val="-8"/>
          <w:szCs w:val="22"/>
        </w:rPr>
      </w:pPr>
      <w:r>
        <w:rPr>
          <w:rFonts w:cs="Times New Roman" w:ascii="Times New Roman" w:hAnsi="Times New Roman"/>
          <w:b/>
          <w:spacing w:val="-8"/>
          <w:szCs w:val="22"/>
        </w:rPr>
        <w:t>GIA ĐÌNH, NGÔI TRƯỜNG ĐẦU TI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a mẹ không biết là con có bổn phận ở nhà của Cha con sao?” </w:t>
      </w:r>
      <w:r>
        <w:rPr>
          <w:rFonts w:cs="Times New Roman" w:ascii="Times New Roman" w:hAnsi="Times New Roman"/>
        </w:rPr>
        <w:t>(Lc 2,4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au mười hai năm dưỡng dục, Đức Ma-ri-a và Thánh Cả Giu-se dẫn người con Giê-su nay đã lớn khôn lên Giê-ru-sa-lem “trình làng.” Bổn phận làm cha làm mẹ khiến hai đấng chạy đôn chạy đáo tìm kiếm khi thất lạc cậu con. Nỗi lo lắng ấy được bù đắp khi tìm thấy con mình ngồi giữa các thầy thông thái, vừa đáp vừa hỏi thật khôn ngoan. Dù đã chu toàn trách nhiệm, hai đấng vẫn không khỏi ngỡ ngàng trước câu trả lời khó hiểu của con mình: </w:t>
      </w:r>
      <w:r>
        <w:rPr>
          <w:rFonts w:cs="Times New Roman" w:ascii="Times New Roman" w:hAnsi="Times New Roman"/>
          <w:i/>
        </w:rPr>
        <w:t>“Cha mẹ không biết là con có bổn phận ở nhà của Cha con sao?”</w:t>
      </w:r>
      <w:r>
        <w:rPr>
          <w:rFonts w:cs="Times New Roman" w:ascii="Times New Roman" w:hAnsi="Times New Roman"/>
        </w:rPr>
        <w:t xml:space="preserve"> Thì ra bổn phận làm cha mẹ không chỉ là chăm sóc dạy dỗ con về phương diện tự nhiên, xã hội mà còn hướng dẫn cho con cái nhận biết, đáp lại ơn gọi và sứ mạng Chúa dành cho chúng nữa; cha mẹ không chỉ dưỡng dục con thành người mà còn phải giúp con mình lớn lên thành con cái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ày nay nhiều bậc phụ huynh miệt mài làm ăn, lo cho con cái đầy đủ mọi mặt về vật chất. Thế nhưng lắm khi có tiền dư bạc thừa, cuộc sống thoải mái thì con cái đã ra hư hỏng. Một nền giáo dục gia đình thiếu sót khập khiễng tất yếu sẽ đưa đến hậu quả bi đát đó, bởi vì </w:t>
      </w:r>
      <w:r>
        <w:rPr>
          <w:rFonts w:cs="Times New Roman" w:ascii="Times New Roman" w:hAnsi="Times New Roman"/>
          <w:i/>
        </w:rPr>
        <w:t>cây nghiêng bên nào sẽ đổ về bên ấy</w:t>
      </w:r>
      <w:r>
        <w:rPr>
          <w:rFonts w:cs="Times New Roman" w:ascii="Times New Roman" w:hAnsi="Times New Roman"/>
        </w:rPr>
        <w:t>!</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ể cứu vãn sự ‘xuống cấp’ về mặt đạo đức nơi thanh thiếu niên, phải gấp rút chấn chỉnh nền giáo dục tại gia đình. Bạn có đồng ý như vậy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ắp xếp thời gian để gia đình có giờ cầu nguyện chung vì gia đình nào ở lại với Lời Chúa thì sẽ ở lại với nhau</w:t>
      </w:r>
      <w:r>
        <w:rPr>
          <w:rFonts w:cs="Times New Roman" w:ascii="Times New Roman" w:hAnsi="Times New Roman"/>
          <w:i/>
        </w:rPr>
        <w: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ìn giữ gia đình chúng con, để nó trở thành một môi trường tốt nhằm sản sinh những con người tốt như Chúa muố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1/12/18 </w:t>
      </w:r>
      <w:r>
        <w:rPr>
          <w:rFonts w:cs="Arial" w:ascii="Arial" w:hAnsi="Arial"/>
          <w:b/>
          <w:sz w:val="16"/>
        </w:rPr>
        <w:t>THỨ HAI, NGÀY 7 TUẦN BÁT NHẬT GS</w:t>
        <w:br/>
      </w:r>
      <w:r>
        <w:rPr>
          <w:rFonts w:cs="Arial" w:ascii="Arial" w:hAnsi="Arial"/>
          <w:b/>
          <w:sz w:val="16"/>
          <w:szCs w:val="16"/>
        </w:rPr>
        <w:t>Ga 1,1-18</w:t>
      </w:r>
    </w:p>
    <w:p>
      <w:pPr>
        <w:pStyle w:val="Normal"/>
        <w:tabs>
          <w:tab w:val="clear" w:pos="720"/>
          <w:tab w:val="left" w:pos="0" w:leader="none"/>
          <w:tab w:val="righ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right" w:pos="4253" w:leader="none"/>
        </w:tabs>
        <w:jc w:val="center"/>
        <w:rPr>
          <w:rFonts w:ascii="Times New Roman" w:hAnsi="Times New Roman" w:cs="Times New Roman"/>
          <w:b/>
          <w:b/>
          <w:szCs w:val="22"/>
        </w:rPr>
      </w:pPr>
      <w:r>
        <w:rPr>
          <w:rFonts w:cs="Times New Roman" w:ascii="Times New Roman" w:hAnsi="Times New Roman"/>
          <w:b/>
          <w:szCs w:val="22"/>
        </w:rPr>
        <w:t>LÀM NGƯỜI VÌ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à Ngôi Lời đã hóa thành nhục thể, và Người cư ngụ giữa chúng tôi, và chúng tôi đã nhận thấy vinh quang của Người.” </w:t>
      </w:r>
      <w:r>
        <w:rPr>
          <w:rFonts w:cs="Times New Roman" w:ascii="Times New Roman" w:hAnsi="Times New Roman"/>
        </w:rPr>
        <w:t>(Ga 1,14)</w:t>
      </w:r>
    </w:p>
    <w:p>
      <w:pPr>
        <w:pStyle w:val="Normal"/>
        <w:widowControl w:val="false"/>
        <w:jc w:val="both"/>
        <w:rPr>
          <w:rFonts w:ascii="Times New Roman" w:hAnsi="Times New Roman" w:cs="Times New Roman"/>
          <w:color w:val="181818"/>
          <w:sz w:val="11"/>
          <w:szCs w:val="9"/>
          <w:shd w:fill="FFFFFF" w:val="clear"/>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Đấng Tối Cao đã xuất hiện trên địa cầu trong tư thế một trẻ thơ phải cậy dựa vào cha mẹ, cần được dưỡng dục, lớn lên và tập nói như bất cứ trẻ em nào. Càng suy nghĩ về điều ấy, bạn càng kinh ngạc. Không điều gì trong chuyện hư cấu lại kỳ diệu như chân lý về việc Nhập thể”</w:t>
      </w:r>
      <w:r>
        <w:rPr>
          <w:rFonts w:cs="Times New Roman" w:ascii="Times New Roman" w:hAnsi="Times New Roman"/>
        </w:rPr>
        <w:t xml:space="preserve"> (J. Packer). Ngài đường đường là Ngôi Lời Thiên Chúa hằng sống trong gia đình Thiên Chúa Ba Ngôi, bây giờ lại chấp nhận sinh ra làm người mang tên gọi Giê-su với một khuôn mặt nhân loại, trong thân phận một trẻ sơ sinh yếu ớt, trong một gia đình khó nghèo cùng cực của con người. Tình yêu đã đưa Thiên Chúa xuống trần gian làm người, thì tình yêu ấy cũng sẽ đưa con người từ trần gian lên với Thiên Chúa và là con cái của Thiên Chúa.</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Thiên Chúa đã bày tỏ tình thương vô hạn với con người không chỉ qua lời nói, nhưng bằng một việc cụ thể: trao tận tay con người món quà quý giá nhất của Ngài, là ban Con Một cho nhân loại. Bạn hãy sống tâm tình tạ ơn, trân trọng trước món quà quý giá của Thiên Chúa nơi Hài Nhi Giê-su.</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Sau thánh lễ, gia đình tôi đến quỳ trước Hang đá Bê-lem, chiêm ngắm Chúa Hài Nhi, cảm tạ Ngài yêu thương nhập thể làm người. Và đồng thời thực thi bác ái cao độ cho những người anh chị em bé mọn nhất đang sống gần kề với gia đình tôi.</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Hài Đồng, con chiêm ngắm Chúa bé bỏng nằm trong máng cỏ, từ bỏ mọi uy quyền của một vị Thiên Chúa vì yêu thương con. Con yêu mến Chúa. Amen.</w:t>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2:00Z</dcterms:created>
  <dc:creator>Admin</dc:creator>
  <dc:description/>
  <dc:language>en-US</dc:language>
  <cp:lastModifiedBy>Admin</cp:lastModifiedBy>
  <dcterms:modified xsi:type="dcterms:W3CDTF">2018-11-29T08:43:00Z</dcterms:modified>
  <cp:revision>4</cp:revision>
  <dc:subject/>
  <dc:title>THÖÙ</dc:title>
</cp:coreProperties>
</file>