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06/2019</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06/2019</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right" w:pos="4253" w:leader="none"/>
        </w:tabs>
        <w:rPr/>
      </w:pPr>
      <w:r>
        <w:rPr>
          <w:rFonts w:cs="Arial" w:ascii="Arial" w:hAnsi="Arial"/>
          <w:b/>
          <w:caps/>
          <w:sz w:val="16"/>
          <w:szCs w:val="16"/>
        </w:rPr>
        <w:t>01/06/19 thứ bảy đầu tháng tuần 6 ps</w:t>
        <w:br/>
      </w:r>
      <w:r>
        <w:rPr>
          <w:rFonts w:cs="Arial" w:ascii="Arial" w:hAnsi="Arial"/>
          <w:b/>
          <w:sz w:val="16"/>
          <w:szCs w:val="16"/>
        </w:rPr>
        <w:t>Th. Giút-ti-nô, tử đạo</w:t>
        <w:br/>
        <w:t>Ga 16,23b-28</w:t>
      </w:r>
    </w:p>
    <w:p>
      <w:pPr>
        <w:pStyle w:val="Normal"/>
        <w:jc w:val="center"/>
        <w:rPr>
          <w:rFonts w:ascii="Times New Roman" w:hAnsi="Times New Roman" w:cs="Times New Roman"/>
          <w:b/>
          <w:b/>
          <w:caps/>
          <w:spacing w:val="-4"/>
          <w:sz w:val="22"/>
          <w:szCs w:val="22"/>
        </w:rPr>
      </w:pPr>
      <w:r>
        <w:rPr>
          <w:rFonts w:cs="Times New Roman" w:ascii="Times New Roman" w:hAnsi="Times New Roman"/>
          <w:b/>
          <w:caps/>
          <w:spacing w:val="-4"/>
          <w:sz w:val="22"/>
          <w:szCs w:val="22"/>
        </w:rPr>
      </w:r>
    </w:p>
    <w:p>
      <w:pPr>
        <w:pStyle w:val="Normal"/>
        <w:jc w:val="center"/>
        <w:rPr>
          <w:rFonts w:ascii="Times New Roman" w:hAnsi="Times New Roman" w:cs="Times New Roman"/>
          <w:b/>
          <w:b/>
          <w:caps/>
          <w:szCs w:val="22"/>
        </w:rPr>
      </w:pPr>
      <w:r>
        <w:rPr>
          <w:rFonts w:cs="Times New Roman" w:ascii="Times New Roman" w:hAnsi="Times New Roman"/>
          <w:b/>
          <w:caps/>
          <w:spacing w:val="-4"/>
          <w:szCs w:val="22"/>
        </w:rPr>
        <w:t>nhờ đức ki-tô chúa chúng co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Chính Chúa Cha yêu mến anh em, vì anh em đã yêu mến Thầy, và tin rằng Thầy từ Thiên Chúa mà đến.” </w:t>
      </w:r>
      <w:r>
        <w:rPr>
          <w:rFonts w:cs="Times New Roman" w:ascii="Times New Roman" w:hAnsi="Times New Roman"/>
        </w:rPr>
        <w:t>(Ga 16,2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i nói Đức Ki-tô là “Đấng Trung Gian duy nhất,” nhiều người ví Ngài như một con đò, một cây cầu cần thiết để vượt sông và có thể đặt chân lên bến hạnh phúc ở bờ bên kia. Mà vì chẳng có một chuyến đò nào và cũng chẳng có một cây cầu nào khác ngoài Ngài: </w:t>
      </w:r>
      <w:r>
        <w:rPr>
          <w:rFonts w:cs="Times New Roman" w:ascii="Times New Roman" w:hAnsi="Times New Roman"/>
          <w:i/>
        </w:rPr>
        <w:t xml:space="preserve">“Không ai đã lên trời, ngoại trừ Con Người, Đấng từ trời xuống” </w:t>
      </w:r>
      <w:r>
        <w:rPr>
          <w:rFonts w:cs="Times New Roman" w:ascii="Times New Roman" w:hAnsi="Times New Roman"/>
        </w:rPr>
        <w:t xml:space="preserve">(Ga 3,13) nên “qua sông phải luỵ đò,” muốn lên trời, chỉ còn cách qua Ngài mà lên thôi! Lời Chúa hôm nay cho thấy Chúa Kitô không phải là trung gian theo kiểu “đứng giữa” để con người phải qua Ngài mới đến được với Chúa Cha. Chúa Giê-su cho biết Ngài còn là trung gian để Chúa Cha đến với con người nữa: </w:t>
      </w:r>
      <w:r>
        <w:rPr>
          <w:rFonts w:cs="Times New Roman" w:ascii="Times New Roman" w:hAnsi="Times New Roman"/>
          <w:i/>
        </w:rPr>
        <w:t>“Chúa Cha yêu mến anh em vì anh em yêu mến Thầy”</w:t>
      </w:r>
      <w:r>
        <w:rPr>
          <w:rFonts w:cs="Times New Roman" w:ascii="Times New Roman" w:hAnsi="Times New Roman"/>
        </w:rPr>
        <w:t xml:space="preserve">; nói cách khác Chúa Cha yêu thương chúng ta vì thấy chúng ta </w:t>
      </w:r>
      <w:r>
        <w:rPr>
          <w:rFonts w:cs="Times New Roman" w:ascii="Times New Roman" w:hAnsi="Times New Roman"/>
          <w:b/>
        </w:rPr>
        <w:t xml:space="preserve">trong </w:t>
      </w:r>
      <w:r>
        <w:rPr>
          <w:rFonts w:cs="Times New Roman" w:ascii="Times New Roman" w:hAnsi="Times New Roman"/>
        </w:rPr>
        <w:t>Chúa Ki-tô, và đối lại, chúng ta cũng chỉ đến được với Chúa Cha</w:t>
      </w:r>
      <w:r>
        <w:rPr>
          <w:rFonts w:cs="Times New Roman" w:ascii="Times New Roman" w:hAnsi="Times New Roman"/>
          <w:b/>
        </w:rPr>
        <w:t xml:space="preserve"> trong</w:t>
      </w:r>
      <w:r>
        <w:rPr>
          <w:rFonts w:cs="Times New Roman" w:ascii="Times New Roman" w:hAnsi="Times New Roman"/>
        </w:rPr>
        <w:t xml:space="preserve"> Ngài: </w:t>
      </w:r>
      <w:r>
        <w:rPr>
          <w:rFonts w:cs="Times New Roman" w:ascii="Times New Roman" w:hAnsi="Times New Roman"/>
          <w:i/>
        </w:rPr>
        <w:t>“Ai thấy Thầy là thấy Chúa Cha”</w:t>
      </w:r>
      <w:r>
        <w:rPr>
          <w:rFonts w:cs="Times New Roman" w:ascii="Times New Roman" w:hAnsi="Times New Roman"/>
        </w:rPr>
        <w:t xml:space="preserve"> (Ga 14,9).</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 xml:space="preserve">Kết thúc kinh nguyện tạ ơn chủ tế xướng: </w:t>
      </w:r>
      <w:r>
        <w:rPr>
          <w:rFonts w:cs="Times New Roman" w:ascii="Times New Roman" w:hAnsi="Times New Roman"/>
          <w:i/>
          <w:spacing w:val="-2"/>
          <w:szCs w:val="22"/>
        </w:rPr>
        <w:t>“Chính nhờ Người, với Người và trong Người…”</w:t>
      </w:r>
      <w:r>
        <w:rPr>
          <w:rFonts w:cs="Times New Roman" w:ascii="Times New Roman" w:hAnsi="Times New Roman"/>
          <w:spacing w:val="-2"/>
          <w:szCs w:val="22"/>
        </w:rPr>
        <w:t xml:space="preserve">, sau các lời nguyện, chúng ta cũng nghe: </w:t>
      </w:r>
      <w:r>
        <w:rPr>
          <w:rFonts w:cs="Times New Roman" w:ascii="Times New Roman" w:hAnsi="Times New Roman"/>
          <w:i/>
          <w:spacing w:val="-2"/>
          <w:szCs w:val="22"/>
        </w:rPr>
        <w:t>“Chúng con cầu xin nhờ Đức Ki-tô…”</w:t>
      </w:r>
      <w:r>
        <w:rPr>
          <w:rFonts w:cs="Times New Roman" w:ascii="Times New Roman" w:hAnsi="Times New Roman"/>
          <w:spacing w:val="-2"/>
          <w:szCs w:val="22"/>
        </w:rPr>
        <w:t xml:space="preserve">, điều đó nói lên niềm tin của chúng ta vào Đức Ki-tô là Đấng trung gian duy nhất; trong Ngài chúng ta được nên giống Chúa và được Chúa yêu thương và cũng trong Ngài chúng ta mến Chúa và yêu mọi người.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nhớ đừng coi Ngài như một thứ “phương tiện di chuyển,” cần cầu xin gì thì chạy tới Chúa, được ơn rồi thì “qua cầu rút ván”. Trái lại mời bạn hãy </w:t>
      </w:r>
      <w:r>
        <w:rPr>
          <w:rFonts w:cs="Times New Roman" w:ascii="Times New Roman" w:hAnsi="Times New Roman"/>
          <w:b/>
        </w:rPr>
        <w:t>đến và ở lại</w:t>
      </w:r>
      <w:r>
        <w:rPr>
          <w:rFonts w:cs="Times New Roman" w:ascii="Times New Roman" w:hAnsi="Times New Roman"/>
        </w:rPr>
        <w:t xml:space="preserve"> </w:t>
      </w:r>
      <w:r>
        <w:rPr>
          <w:rFonts w:cs="Times New Roman" w:ascii="Times New Roman" w:hAnsi="Times New Roman"/>
          <w:b/>
        </w:rPr>
        <w:t>trong</w:t>
      </w:r>
      <w:r>
        <w:rPr>
          <w:rFonts w:cs="Times New Roman" w:ascii="Times New Roman" w:hAnsi="Times New Roman"/>
        </w:rPr>
        <w:t xml:space="preserve"> Chúa Ki-tô, cách cụ thể qua việc rước Thánh Thể và suy niệm Lời Ngà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Đọc kinh</w:t>
      </w:r>
      <w:r>
        <w:rPr>
          <w:rFonts w:cs="Times New Roman" w:ascii="Times New Roman" w:hAnsi="Times New Roman"/>
          <w:i/>
        </w:rPr>
        <w:t xml:space="preserve"> Lạy Cha.</w:t>
      </w:r>
      <w:r>
        <w:br w:type="page"/>
      </w:r>
    </w:p>
    <w:p>
      <w:pPr>
        <w:pStyle w:val="Normal"/>
        <w:tabs>
          <w:tab w:val="clear" w:pos="720"/>
          <w:tab w:val="left" w:pos="0" w:leader="none"/>
          <w:tab w:val="right" w:pos="4253" w:leader="none"/>
        </w:tabs>
        <w:rPr/>
      </w:pPr>
      <w:r>
        <w:rPr>
          <w:rFonts w:cs="Arial" w:ascii="Arial" w:hAnsi="Arial"/>
          <w:b/>
          <w:caps/>
          <w:sz w:val="16"/>
          <w:szCs w:val="16"/>
        </w:rPr>
        <w:t>02/06/19</w:t>
      </w:r>
      <w:r>
        <w:rPr>
          <w:rFonts w:cs="Arial" w:ascii="Arial" w:hAnsi="Arial"/>
          <w:b/>
          <w:caps/>
          <w:sz w:val="16"/>
        </w:rPr>
        <w:t xml:space="preserve"> </w:t>
      </w:r>
      <w:r>
        <w:rPr>
          <w:rFonts w:cs="Arial" w:ascii="Arial" w:hAnsi="Arial"/>
          <w:b/>
          <w:sz w:val="16"/>
          <w:szCs w:val="16"/>
        </w:rPr>
        <w:t xml:space="preserve">CHÚA NHẬT TUẦN 7 PS – C </w:t>
        <w:br/>
        <w:t>Chúa Thăng Thiên</w:t>
        <w:br/>
        <w:t>Lc 24,46-5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ÚA VỀ TRỜI, CON ĐƯỢC SAI Đ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6"/>
        </w:rPr>
        <w:t xml:space="preserve">Và đang khi chúc lành, thì Người rời khỏi các ông và được đem lên trời. Bấy giờ các ông bái lạy Người, rồi trở lại Giê-ru-sa-lem lòng đầy hoan hỉ. </w:t>
      </w:r>
      <w:r>
        <w:rPr>
          <w:rFonts w:cs="Times New Roman" w:ascii="Times New Roman" w:hAnsi="Times New Roman"/>
          <w:szCs w:val="26"/>
        </w:rPr>
        <w:t>(Lc 24,51-5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 tông đồ ngây ngất chiêm ngưỡng vinh quang của Chúa Ki-tô và say sưa với hạnh phúc ngọt ngào khi được hưởng kiến Chúa thăng thiên đến độ các ông quên mất sứ mạng Chúa trao vẫn còn đó. Chúa sai thiên sứ đến “đánh thức” các ông và nhắc lại lệnh truyền cho các ông xuống núi và ra đi loan báo Tin Mừng Phục Sinh. </w:t>
      </w:r>
      <w:r>
        <w:rPr>
          <w:rFonts w:cs="Times New Roman" w:ascii="Times New Roman" w:hAnsi="Times New Roman"/>
          <w:szCs w:val="26"/>
        </w:rPr>
        <w:t>“</w:t>
      </w:r>
      <w:r>
        <w:rPr>
          <w:rFonts w:cs="Times New Roman" w:ascii="Times New Roman" w:hAnsi="Times New Roman"/>
          <w:i/>
          <w:szCs w:val="26"/>
        </w:rPr>
        <w:t>Đi đến vùng ngoại biên</w:t>
      </w:r>
      <w:r>
        <w:rPr>
          <w:rFonts w:cs="Times New Roman" w:ascii="Times New Roman" w:hAnsi="Times New Roman"/>
          <w:szCs w:val="26"/>
        </w:rPr>
        <w:t xml:space="preserve">” là kiểu nói mà ĐTC Phan-xi-cô dùng để nhắc lại lệnh truyền của Đức Ki-tô cho mọi thành phần Dân Chúa phải ra khỏi chính mình để đến với thế giới: </w:t>
      </w:r>
      <w:r>
        <w:rPr>
          <w:rFonts w:cs="Times New Roman" w:ascii="Times New Roman" w:hAnsi="Times New Roman"/>
          <w:i/>
          <w:szCs w:val="26"/>
        </w:rPr>
        <w:t>“phải nhân danh Chúa rao giảng cho muôn dân, bắt đầu từ Giê-ru-sa-lem… Chính anh em là chứng nhân về những điều này.”</w:t>
      </w:r>
      <w:r>
        <w:rPr>
          <w:rFonts w:cs="Times New Roman" w:ascii="Times New Roman" w:hAnsi="Times New Roman"/>
          <w:szCs w:val="26"/>
        </w:rPr>
        <w:t xml:space="preserve">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6"/>
        </w:rPr>
        <w:t xml:space="preserve">Nhiều ki-tô hữu hôm nay khi suy niệm </w:t>
      </w:r>
      <w:r>
        <w:rPr>
          <w:rFonts w:cs="Times New Roman" w:ascii="Times New Roman" w:hAnsi="Times New Roman"/>
          <w:i/>
          <w:szCs w:val="26"/>
        </w:rPr>
        <w:t>“Đức Chúa Giê-su lên trời”</w:t>
      </w:r>
      <w:r>
        <w:rPr>
          <w:rFonts w:cs="Times New Roman" w:ascii="Times New Roman" w:hAnsi="Times New Roman"/>
          <w:szCs w:val="26"/>
        </w:rPr>
        <w:t xml:space="preserve"> cũng xin cho được </w:t>
      </w:r>
      <w:r>
        <w:rPr>
          <w:rFonts w:cs="Times New Roman" w:ascii="Times New Roman" w:hAnsi="Times New Roman"/>
          <w:i/>
          <w:szCs w:val="26"/>
        </w:rPr>
        <w:t>“ái mộ những sự trên trời,”</w:t>
      </w:r>
      <w:r>
        <w:rPr>
          <w:rFonts w:cs="Times New Roman" w:ascii="Times New Roman" w:hAnsi="Times New Roman"/>
          <w:szCs w:val="26"/>
        </w:rPr>
        <w:t xml:space="preserve"> nhưng khi nói đến sứ mệnh được sai đi, xuống núi để đem Tin Mừng của Chúa đến anh chị em mình nơi thôn làng, trong khu xóm mình sinh sống thì lại “ngại” hoặc không biết phải nói gì để </w:t>
      </w:r>
      <w:r>
        <w:rPr>
          <w:rFonts w:cs="Times New Roman" w:ascii="Times New Roman" w:hAnsi="Times New Roman"/>
          <w:i/>
          <w:szCs w:val="26"/>
        </w:rPr>
        <w:t xml:space="preserve">“trả lời cho bất cứ ai chất vấn về niềm hy vọng của anh em” </w:t>
      </w:r>
      <w:r>
        <w:rPr>
          <w:rFonts w:cs="Times New Roman" w:ascii="Times New Roman" w:hAnsi="Times New Roman"/>
          <w:szCs w:val="26"/>
        </w:rPr>
        <w:t>(1Pr 3,15). “</w:t>
      </w:r>
      <w:r>
        <w:rPr>
          <w:rFonts w:cs="Times New Roman" w:ascii="Times New Roman" w:hAnsi="Times New Roman"/>
          <w:i/>
          <w:szCs w:val="26"/>
        </w:rPr>
        <w:t>Hãy ra đi bình an</w:t>
      </w:r>
      <w:r>
        <w:rPr>
          <w:rFonts w:cs="Times New Roman" w:ascii="Times New Roman" w:hAnsi="Times New Roman"/>
          <w:szCs w:val="26"/>
        </w:rPr>
        <w:t>” là lời cầu chúc của Giáo hội gởi đến mỗi người tín hữu. Nhờ vậy, chúng ta biết bước ra khỏi chính mình để đến với anh em mà đem Tin Mừng Phục sinh cho họ. Mong sao mỗi người tín hữu đều biết đáp lại lời mời gọi nà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6"/>
        </w:rPr>
        <w:t>Bạn thăm viếng một người quen, một gia đình lân cận để chia sẻ tình thân, và bạn nhớ cầu nguyện cùng Chúa cho họ.</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6"/>
        </w:rPr>
        <w:t>Lạy Chúa, xin thúc bách con để luôn quan tâm loan báo Tin Mừng cứu độ cho anh chị em con.</w:t>
      </w:r>
      <w:r>
        <w:br w:type="page"/>
      </w:r>
    </w:p>
    <w:p>
      <w:pPr>
        <w:pStyle w:val="Normal"/>
        <w:tabs>
          <w:tab w:val="clear" w:pos="720"/>
          <w:tab w:val="left" w:pos="0" w:leader="none"/>
          <w:tab w:val="right" w:pos="4253" w:leader="none"/>
        </w:tabs>
        <w:rPr/>
      </w:pPr>
      <w:r>
        <w:rPr>
          <w:rFonts w:cs="Arial" w:ascii="Arial" w:hAnsi="Arial"/>
          <w:b/>
          <w:caps/>
          <w:sz w:val="16"/>
          <w:szCs w:val="16"/>
        </w:rPr>
        <w:t xml:space="preserve">03/06/19 </w:t>
      </w:r>
      <w:r>
        <w:rPr>
          <w:rFonts w:cs="Arial" w:ascii="Arial" w:hAnsi="Arial"/>
          <w:b/>
          <w:sz w:val="16"/>
          <w:szCs w:val="16"/>
        </w:rPr>
        <w:t>THỨ HAI TUẦN 7 PS</w:t>
        <w:br/>
        <w:t>Th. Ca-rô-lô Loan-ga và các bạn tử đạo</w:t>
        <w:br/>
        <w:t>Ga 16,29-3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ẮNG-THUA THẾ GIA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rPr>
        <w:t>“</w:t>
      </w:r>
      <w:r>
        <w:rPr>
          <w:rFonts w:cs="Times New Roman" w:ascii="Times New Roman" w:hAnsi="Times New Roman"/>
          <w:b/>
          <w:i/>
          <w:szCs w:val="22"/>
          <w:lang w:val="vi-VN"/>
        </w:rPr>
        <w:t>Trong thế gian, anh em sẽ phải gian nan khốn khó. Nhưng can đảm lên! Thầy đã thắng thế gian.</w:t>
      </w:r>
      <w:r>
        <w:rPr>
          <w:rFonts w:cs="Times New Roman" w:ascii="Times New Roman" w:hAnsi="Times New Roman"/>
          <w:b/>
          <w:i/>
          <w:szCs w:val="22"/>
        </w:rPr>
        <w:t xml:space="preserve">” </w:t>
      </w:r>
      <w:r>
        <w:rPr>
          <w:rFonts w:cs="Times New Roman" w:ascii="Times New Roman" w:hAnsi="Times New Roman"/>
          <w:szCs w:val="22"/>
          <w:lang w:val="vi-VN"/>
        </w:rPr>
        <w:t>(Ga 16,33b)</w:t>
      </w:r>
    </w:p>
    <w:p>
      <w:pPr>
        <w:pStyle w:val="Normal"/>
        <w:widowControl w:val="false"/>
        <w:jc w:val="both"/>
        <w:rPr>
          <w:rFonts w:ascii="Times New Roman" w:hAnsi="Times New Roman" w:cs="Times New Roman"/>
          <w:i/>
          <w:i/>
          <w:lang w:val="vi-V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ay từ giây phút đầu tiên của cuộc nhập thể, Chúa Giê-su đã phải chịu biết bao gian lao thử thách. Trong suốt ba năm rao giảng, Ngài đã phải đương đầu với những người kinh sư và Pha-ri-sêu, họ luôn rình rập để hoạnh hoẹ, bắt chẹt thầy trò Giê-su và nhất là để gài bẫy nhằm triệt hạ Ngài. Giờ đây, vào thời khắc Thầy trò chia ly, - chia ly trong bối cảnh Thầy đang bị muôn vàn nguy hiểm bủa vây, và lòng hận thù của đối phương lên tới đỉnh điểm, - Chúa lại nói Ngài đã thắng thế gian! Phải chăng đó là nỗ lực tuyệt vọng của Ngài để lên giây cót cho các môn đệ khi không còn gì để mất? Quả thật Chúa Giê-su đã thắng thế gian, chiến thắng của tình yêu, chiến thắng vì chương trình cứu độ của Chúa Cha sắp được hoàn tất, đúng như lời Kinh Thánh. Chúa cho các tông đồ thấy trước những </w:t>
      </w:r>
      <w:r>
        <w:rPr>
          <w:rFonts w:cs="Times New Roman" w:ascii="Times New Roman" w:hAnsi="Times New Roman"/>
          <w:i/>
        </w:rPr>
        <w:t>“gian nan khốn khó”</w:t>
      </w:r>
      <w:r>
        <w:rPr>
          <w:rFonts w:cs="Times New Roman" w:ascii="Times New Roman" w:hAnsi="Times New Roman"/>
        </w:rPr>
        <w:t xml:space="preserve"> không phải để các ông thất đảm, mà để họ can đảm tiếp bước theo Ngài, vì Ngài</w:t>
      </w:r>
      <w:r>
        <w:rPr>
          <w:rFonts w:cs="Times New Roman" w:ascii="Times New Roman" w:hAnsi="Times New Roman"/>
          <w:b/>
          <w:i/>
        </w:rPr>
        <w:t xml:space="preserve"> đã thắng thế gian</w:t>
      </w:r>
      <w:r>
        <w:rPr>
          <w:rFonts w:cs="Times New Roman" w:ascii="Times New Roman" w:hAnsi="Times New Roman"/>
          <w:i/>
        </w:rPr>
        <w: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vi-VN"/>
        </w:rPr>
        <w:t xml:space="preserve">Khi gặp thử thách </w:t>
      </w:r>
      <w:r>
        <w:rPr>
          <w:rFonts w:cs="Times New Roman" w:ascii="Times New Roman" w:hAnsi="Times New Roman"/>
          <w:szCs w:val="22"/>
        </w:rPr>
        <w:t xml:space="preserve">hay </w:t>
      </w:r>
      <w:r>
        <w:rPr>
          <w:rFonts w:cs="Times New Roman" w:ascii="Times New Roman" w:hAnsi="Times New Roman"/>
          <w:szCs w:val="22"/>
          <w:lang w:val="vi-VN"/>
        </w:rPr>
        <w:t xml:space="preserve">những vấn đề nan giải, chúng ta thường nghĩ đến bạn bè, người thân, các chuyên gia giúp gỡ rối. </w:t>
      </w:r>
      <w:r>
        <w:rPr>
          <w:rFonts w:cs="Times New Roman" w:ascii="Times New Roman" w:hAnsi="Times New Roman"/>
          <w:szCs w:val="22"/>
        </w:rPr>
        <w:t xml:space="preserve">Phần bạn, </w:t>
      </w:r>
      <w:r>
        <w:rPr>
          <w:rFonts w:cs="Times New Roman" w:ascii="Times New Roman" w:hAnsi="Times New Roman"/>
          <w:szCs w:val="22"/>
          <w:lang w:val="vi-VN"/>
        </w:rPr>
        <w:t xml:space="preserve">khi gặp khó khăn bạn làm </w:t>
      </w:r>
      <w:r>
        <w:rPr>
          <w:rFonts w:cs="Times New Roman" w:ascii="Times New Roman" w:hAnsi="Times New Roman"/>
          <w:szCs w:val="22"/>
        </w:rPr>
        <w:t xml:space="preserve">gì? </w:t>
      </w:r>
      <w:r>
        <w:rPr>
          <w:rFonts w:cs="Times New Roman" w:ascii="Times New Roman" w:hAnsi="Times New Roman"/>
          <w:szCs w:val="22"/>
          <w:lang w:val="vi-VN"/>
        </w:rPr>
        <w:t xml:space="preserve">Bạn </w:t>
      </w:r>
      <w:r>
        <w:rPr>
          <w:rFonts w:cs="Times New Roman" w:ascii="Times New Roman" w:hAnsi="Times New Roman"/>
          <w:szCs w:val="22"/>
        </w:rPr>
        <w:t xml:space="preserve">có </w:t>
      </w:r>
      <w:r>
        <w:rPr>
          <w:rFonts w:cs="Times New Roman" w:ascii="Times New Roman" w:hAnsi="Times New Roman"/>
          <w:szCs w:val="22"/>
          <w:lang w:val="vi-VN"/>
        </w:rPr>
        <w:t xml:space="preserve">đến với </w:t>
      </w:r>
      <w:r>
        <w:rPr>
          <w:rFonts w:cs="Times New Roman" w:ascii="Times New Roman" w:hAnsi="Times New Roman"/>
          <w:szCs w:val="22"/>
        </w:rPr>
        <w:t xml:space="preserve">Đức </w:t>
      </w:r>
      <w:r>
        <w:rPr>
          <w:rFonts w:cs="Times New Roman" w:ascii="Times New Roman" w:hAnsi="Times New Roman"/>
          <w:szCs w:val="22"/>
          <w:lang w:val="vi-VN"/>
        </w:rPr>
        <w:t>Giê</w:t>
      </w:r>
      <w:r>
        <w:rPr>
          <w:rFonts w:cs="Times New Roman" w:ascii="Times New Roman" w:hAnsi="Times New Roman"/>
          <w:szCs w:val="22"/>
        </w:rPr>
        <w:t>-</w:t>
      </w:r>
      <w:r>
        <w:rPr>
          <w:rFonts w:cs="Times New Roman" w:ascii="Times New Roman" w:hAnsi="Times New Roman"/>
          <w:szCs w:val="22"/>
          <w:lang w:val="vi-VN"/>
        </w:rPr>
        <w:t>su</w:t>
      </w:r>
      <w:r>
        <w:rPr>
          <w:rFonts w:cs="Times New Roman" w:ascii="Times New Roman" w:hAnsi="Times New Roman"/>
          <w:szCs w:val="22"/>
        </w:rPr>
        <w:t xml:space="preserve"> chuyên gia </w:t>
      </w:r>
      <w:r>
        <w:rPr>
          <w:rFonts w:cs="Times New Roman" w:ascii="Times New Roman" w:hAnsi="Times New Roman"/>
          <w:szCs w:val="22"/>
          <w:lang w:val="vi-VN"/>
        </w:rPr>
        <w:t>gỡ rối</w:t>
      </w:r>
      <w:r>
        <w:rPr>
          <w:rFonts w:cs="Times New Roman" w:ascii="Times New Roman" w:hAnsi="Times New Roman"/>
          <w:szCs w:val="22"/>
        </w:rPr>
        <w:t xml:space="preserve"> chưa?</w:t>
      </w:r>
      <w:r>
        <w:rPr>
          <w:rFonts w:cs="Times New Roman" w:ascii="Times New Roman" w:hAnsi="Times New Roman"/>
          <w:szCs w:val="22"/>
          <w:lang w:val="vi-VN"/>
        </w:rPr>
        <w:t xml:space="preserve"> </w:t>
      </w:r>
      <w:r>
        <w:rPr>
          <w:rFonts w:cs="Times New Roman" w:ascii="Times New Roman" w:hAnsi="Times New Roman"/>
          <w:szCs w:val="22"/>
        </w:rPr>
        <w:t>Nếu Ngài đã thắng thế gian thì bạn, bạn đến với Ngài và tin vào Ngài, chắc chắn bạn cũng sẽ cùng Ngài chiến thắng thế gia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hi gặp vấn đề nan giải, bạn đừng cuống lên, nhưng cứ giữ sự bình tâm, hướng về Chúa, nhẩm lại một câu Lời Chúa, và lắng nghe lời soi sáng của Chúa nói trong tâm hồn bạ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vi-VN"/>
        </w:rPr>
        <w:t xml:space="preserve">Lạy Chúa, </w:t>
      </w:r>
      <w:r>
        <w:rPr>
          <w:rFonts w:cs="Times New Roman" w:ascii="Times New Roman" w:hAnsi="Times New Roman"/>
          <w:i/>
          <w:szCs w:val="22"/>
        </w:rPr>
        <w:t>c</w:t>
      </w:r>
      <w:r>
        <w:rPr>
          <w:rFonts w:cs="Times New Roman" w:ascii="Times New Roman" w:hAnsi="Times New Roman"/>
          <w:i/>
          <w:szCs w:val="22"/>
          <w:lang w:val="vi-VN"/>
        </w:rPr>
        <w:t xml:space="preserve">hỉ nơi Chúa chúng con được bình an, </w:t>
      </w:r>
      <w:r>
        <w:rPr>
          <w:rFonts w:cs="Times New Roman" w:ascii="Times New Roman" w:hAnsi="Times New Roman"/>
          <w:i/>
          <w:szCs w:val="22"/>
        </w:rPr>
        <w:t xml:space="preserve">xin ban cho </w:t>
      </w:r>
      <w:r>
        <w:rPr>
          <w:rFonts w:cs="Times New Roman" w:ascii="Times New Roman" w:hAnsi="Times New Roman"/>
          <w:i/>
          <w:szCs w:val="22"/>
          <w:lang w:val="vi-VN"/>
        </w:rPr>
        <w:t>chúng con lòng can đảm</w:t>
      </w:r>
      <w:r>
        <w:rPr>
          <w:rFonts w:cs="Times New Roman" w:ascii="Times New Roman" w:hAnsi="Times New Roman"/>
          <w:i/>
          <w:szCs w:val="22"/>
        </w:rPr>
        <w:t xml:space="preserve"> đi theo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04/06/19 </w:t>
      </w:r>
      <w:r>
        <w:rPr>
          <w:rFonts w:cs="Arial" w:ascii="Arial" w:hAnsi="Arial"/>
          <w:b/>
          <w:sz w:val="16"/>
          <w:szCs w:val="16"/>
        </w:rPr>
        <w:t>THỨ BA TUẦN 7 PS</w:t>
        <w:br/>
        <w:t>Ga 17,1-11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CHO DANH CHA CẢ S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Lạy Cha, giờ đã đến! xin Cha tôn vinh Con Cha để Con Cha tôn vinh Cha!” </w:t>
      </w:r>
      <w:r>
        <w:rPr>
          <w:rFonts w:cs="Times New Roman" w:ascii="Times New Roman" w:hAnsi="Times New Roman"/>
        </w:rPr>
        <w:t>(Ga 17,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đến trần gian mạc khải cho nhân loại vinh quang của Thiên Chúa. </w:t>
      </w:r>
      <w:r>
        <w:rPr>
          <w:rFonts w:cs="Times New Roman" w:ascii="Times New Roman" w:hAnsi="Times New Roman"/>
          <w:i/>
        </w:rPr>
        <w:t>“Ngài là phản ảnh vẻ huy hoàng, là hình ảnh trung thực của bản thể Thiên Chúa”</w:t>
      </w:r>
      <w:r>
        <w:rPr>
          <w:rFonts w:cs="Times New Roman" w:ascii="Times New Roman" w:hAnsi="Times New Roman"/>
        </w:rPr>
        <w:t xml:space="preserve"> (Dt 1,3). Tuy nhiên, trong cuộc sống trần thế, Chúa Giê-su chỉ tỏ vẻ uy nghi sáng láng trong biến cố hiển dung cho mấy môn đệ thân tín, còn bình thường, Ngài tự hủy, xóa nhòa mình đi. Tất cả quyền uy phép tắc của vị Thiên Chúa ẩn dưới nếp sống “con bác thợ mộc” nghèo khổ tầm thường. Ngài trốn đám đông khi họ muốn tôn Ngài làm vua sau phép lạ bánh hóa nhiều. Rõ ràng Chúa Giê-su không tìm vinh trần thế cho mình. Ngài tỏ bày vinh quang Thiên Chúa trong cuộc sống và sứ vụ hoàn toàn vâng theo thánh ý Chúa Cha. Trong cuộc thương khó, Chúa như tên tử tội bị bắt, đánh đòn, đội mũ gai, chịu lột trần và đóng đinh chết trần truồng ô nhục trên thập giá. Thế  mà Chúa Giê-su lại nói: đó là giờ Ngài được tôn vinh, giờ biểu lộ sức mạnh quyền năng và vinh quang Thiên Chúa. Quả thật, từ cõi chết sống lại, Chúa chiến thắng tử thần, ban sự sống mới cho nhân loại và đồng hiển trị với Chúa Cha trong vinh quang trên trời muôn đời.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on người được sinh ra để tôn vinh Thiên Chúa. </w:t>
      </w:r>
      <w:r>
        <w:rPr>
          <w:rFonts w:cs="Times New Roman" w:ascii="Times New Roman" w:hAnsi="Times New Roman"/>
          <w:i/>
        </w:rPr>
        <w:t>“Không ai trong chúng ta sống cho mình, chết cho mình. Chúng ta sống là sống cho Chúa, nếu chúng ta chết là chết cho Chúa”</w:t>
      </w:r>
      <w:r>
        <w:rPr>
          <w:rFonts w:cs="Times New Roman" w:ascii="Times New Roman" w:hAnsi="Times New Roman"/>
        </w:rPr>
        <w:t xml:space="preserve"> (Rm 14, 7-8). Sống cho vinh danh Thiên Chúa là an bình và hạnh phúc đời t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làm việc cách tận tuỵ hy sinh, với tinh thần trách nhiệm, và với ý hướng ngay lành: để cho Danh Chúa cả sáng, Nước Chúa trị đến.</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Đọc kinh Sáng Danh.  </w:t>
      </w:r>
      <w:r>
        <w:br w:type="page"/>
      </w:r>
    </w:p>
    <w:p>
      <w:pPr>
        <w:pStyle w:val="Normal"/>
        <w:tabs>
          <w:tab w:val="clear" w:pos="720"/>
          <w:tab w:val="left" w:pos="0" w:leader="none"/>
          <w:tab w:val="right" w:pos="4253" w:leader="none"/>
        </w:tabs>
        <w:rPr/>
      </w:pPr>
      <w:r>
        <w:rPr>
          <w:rFonts w:cs="Arial" w:ascii="Arial" w:hAnsi="Arial"/>
          <w:b/>
          <w:caps/>
          <w:sz w:val="16"/>
          <w:szCs w:val="16"/>
        </w:rPr>
        <w:t xml:space="preserve">05/06/19 </w:t>
      </w:r>
      <w:r>
        <w:rPr>
          <w:rFonts w:cs="Arial" w:ascii="Arial" w:hAnsi="Arial"/>
          <w:b/>
          <w:sz w:val="16"/>
          <w:szCs w:val="16"/>
        </w:rPr>
        <w:t>THỨ TƯ ĐẦU THÁNG TUẦN 7 PS</w:t>
        <w:br/>
        <w:t>Th. Bô-ni-phát, giám mục, tử đạo</w:t>
        <w:br/>
        <w:t>Ga 17,11a-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LỜI CẦU NGUYỆN CỦA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Lạy Cha chí thánh, xin gìn giữ các môn đệ trong danh Cha mà Cha đã ban cho con, để họ nên một như chúng ta.” </w:t>
      </w:r>
      <w:r>
        <w:rPr>
          <w:rFonts w:cs="Times New Roman" w:ascii="Times New Roman" w:hAnsi="Times New Roman"/>
        </w:rPr>
        <w:t>(Ga 17,1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cuộc sống tại thế, dù là rất ngắn ngủi, Chúa Giê-su đã dùng rất nhiều thời gian để cầu nguyện. Một trong những lời cầu nguyện thống thiết nhất của Ngài là lời nguyện hiến tế trong bữa tiệc ly. Đó là lời cầu của cả con người Chúa Giê-su, lời cầu thốt lên từ trái tim, một trái tim đầy ắp tình yêu. Ngài yêu Chúa Cha và, trong Chúa Cha, Ngài yêu chúng ta. Chính Ngài đã nài xin cho chúng ta được nên giống như Chúa: </w:t>
      </w:r>
      <w:r>
        <w:rPr>
          <w:rFonts w:cs="Times New Roman" w:ascii="Times New Roman" w:hAnsi="Times New Roman"/>
          <w:i/>
        </w:rPr>
        <w:t>“Xin cho họ nên một như chúng ta.”</w:t>
      </w:r>
      <w:r>
        <w:rPr>
          <w:rFonts w:cs="Times New Roman" w:ascii="Times New Roman" w:hAnsi="Times New Roman"/>
        </w:rPr>
        <w:t xml:space="preserve"> Ngài quan tâm chăm sóc, bảo vệ chúng ta: </w:t>
      </w:r>
      <w:r>
        <w:rPr>
          <w:rFonts w:cs="Times New Roman" w:ascii="Times New Roman" w:hAnsi="Times New Roman"/>
          <w:i/>
        </w:rPr>
        <w:t>“Con đã canh giữ và không một ai trong họ phải hư mất, trừ đứa con hư hỏng”.</w:t>
      </w:r>
      <w:r>
        <w:rPr>
          <w:rFonts w:cs="Times New Roman" w:ascii="Times New Roman" w:hAnsi="Times New Roman"/>
        </w:rPr>
        <w:t xml:space="preserve"> Ngài cầu nguyện như thế đó, lời cầu được thúc đẩy bởi tình yêu.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iêm ngắm đời sống cầu nguyện của Chúa Giê-su, để chúng ta bắt chước Ngài cầu nguyện. Khi cầu nguyện, bạn có để mình được thúc đẩy bởi tình yêu Chúa không? Trái tim bạn có rung cùng nhịp với Thánh Tâm Chúa để ngợi khen, cảm tạ, để cầu xin Chúa không? Bạn cầu cho chúng ta nên một với nhau trong Chúa không? Và nhất là bạn có cầu xin để không một ai trong chúng ta phải hư mất không?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hi tôi hờn giận, ghen ghét một ai đó, tôi sẽ nghĩ đến điều lớn hơn và cầu nguyện thầm rằng: </w:t>
      </w:r>
      <w:r>
        <w:rPr>
          <w:rFonts w:cs="Times New Roman" w:ascii="Times New Roman" w:hAnsi="Times New Roman"/>
          <w:i/>
        </w:rPr>
        <w:t>Chúa muốn chúng con nên một; Chúa không muốn hư mất một ai.</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húng con biết dành thời gian thinh lặng mỗi ngày, để cầu nguyện, nhìn ngắm Chúa, để mọi suy nghĩ và hành động của chúng con được nên giống Chúa: xin cho mọi người nên một trong Chúa và không một ai phải hư mất.</w:t>
      </w:r>
      <w:r>
        <w:br w:type="page"/>
      </w:r>
    </w:p>
    <w:p>
      <w:pPr>
        <w:pStyle w:val="Normal"/>
        <w:tabs>
          <w:tab w:val="clear" w:pos="720"/>
          <w:tab w:val="left" w:pos="0" w:leader="none"/>
          <w:tab w:val="right" w:pos="4253" w:leader="none"/>
        </w:tabs>
        <w:rPr/>
      </w:pPr>
      <w:r>
        <w:rPr>
          <w:rFonts w:cs="Arial" w:ascii="Arial" w:hAnsi="Arial"/>
          <w:b/>
          <w:caps/>
          <w:sz w:val="16"/>
          <w:szCs w:val="16"/>
        </w:rPr>
        <w:t>06/06/19</w:t>
      </w:r>
      <w:r>
        <w:rPr>
          <w:rFonts w:cs="Arial" w:ascii="Arial" w:hAnsi="Arial"/>
          <w:b/>
          <w:caps/>
          <w:sz w:val="16"/>
        </w:rPr>
        <w:t xml:space="preserve"> </w:t>
      </w:r>
      <w:r>
        <w:rPr>
          <w:rFonts w:cs="Arial" w:ascii="Arial" w:hAnsi="Arial"/>
          <w:b/>
          <w:caps/>
          <w:sz w:val="16"/>
          <w:szCs w:val="16"/>
        </w:rPr>
        <w:t>thứ năm đầu tháng tuần 7 ps</w:t>
        <w:br/>
      </w:r>
      <w:r>
        <w:rPr>
          <w:rFonts w:cs="Arial" w:ascii="Arial" w:hAnsi="Arial"/>
          <w:b/>
          <w:sz w:val="16"/>
          <w:szCs w:val="16"/>
        </w:rPr>
        <w:t>Th. Nô-be-tô, giám mục</w:t>
        <w:br/>
        <w:t>Ga 17,20-26</w:t>
      </w:r>
    </w:p>
    <w:p>
      <w:pPr>
        <w:pStyle w:val="Normal"/>
        <w:jc w:val="center"/>
        <w:rPr/>
      </w:pPr>
      <w:r>
        <w:rPr>
          <w:rFonts w:cs="Times New Roman" w:ascii="Times New Roman" w:hAnsi="Times New Roman"/>
          <w:b/>
          <w:caps/>
          <w:sz w:val="22"/>
          <w:szCs w:val="22"/>
        </w:rPr>
        <w:t>ở trong chúa, ở trong nha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 w:val="22"/>
          <w:bdr w:val="double" w:sz="6" w:space="0" w:color="000000"/>
        </w:rPr>
      </w:pPr>
      <w:r>
        <w:rPr>
          <w:rFonts w:cs="Times New Roman" w:ascii="Times New Roman" w:hAnsi="Times New Roman"/>
          <w:b/>
          <w:i/>
          <w:sz w:val="22"/>
        </w:rPr>
        <w:t xml:space="preserve">“… </w:t>
      </w:r>
      <w:r>
        <w:rPr>
          <w:rFonts w:cs="Times New Roman" w:ascii="Times New Roman" w:hAnsi="Times New Roman"/>
          <w:b/>
          <w:i/>
          <w:sz w:val="22"/>
        </w:rPr>
        <w:t xml:space="preserve">để tất cả nên một, như, lạy Cha, Cha ở trong Con và Con ở trong Cha để họ cũng ở trong chúng ta.” </w:t>
      </w:r>
      <w:r>
        <w:rPr>
          <w:rFonts w:cs="Times New Roman" w:ascii="Times New Roman" w:hAnsi="Times New Roman"/>
          <w:sz w:val="22"/>
        </w:rPr>
        <w:t>(Ga 17,21)</w:t>
      </w:r>
    </w:p>
    <w:p>
      <w:pPr>
        <w:pStyle w:val="Normal"/>
        <w:widowControl w:val="false"/>
        <w:jc w:val="both"/>
        <w:rPr>
          <w:rFonts w:ascii="Times New Roman" w:hAnsi="Times New Roman" w:cs="Times New Roman"/>
          <w:sz w:val="22"/>
        </w:rPr>
      </w:pPr>
      <w:r>
        <w:rPr>
          <w:rFonts w:cs="Times New Roman" w:ascii="Times New Roman" w:hAnsi="Times New Roman"/>
          <w:b/>
          <w:sz w:val="22"/>
          <w:u w:val="single"/>
        </w:rPr>
        <w:t>Suy niệm</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sz w:val="22"/>
          <w:szCs w:val="22"/>
        </w:rPr>
        <w:t xml:space="preserve">Tháng 5/1998 đánh dấu một thương vụ của thế kỷ khi hai ông khổng lồ của ngành sản xuất xe hơi Chrysler (Mỹ) và Mercedes-Benz (Đức) sát nhập với nhau để lập thành một công ty xe hơi lớn thứ năm thế giới. Cuộc “hôn nhân” sau nhiều năm dạm hỏi đó đã là đề tài cho không biết bao nhiêu lời đàm tiếu của báo chí, chẳng hạn của tờ “Nhà Kinh Tế” (The Economist) tháng 4/1998: “Khi sâm banh nổ giòn giã trên thị trường là lúc sau hậu trường các giám đốc đang bận rộn mài dao sắc.” Hoá ra lắm khi người ta tìm đến “hợp quần” là để tạo sức mạnh thôn tính lẫn nhau. Sự hợp nhất mà Chúa Giê-su cầu xin cho các tín hữu không phải là chuyện “cá lớn nuốt cá bé” trên thương trường mà là để chúng ta trở nên một </w:t>
      </w:r>
      <w:r>
        <w:rPr>
          <w:rFonts w:cs="Times New Roman" w:ascii="Times New Roman" w:hAnsi="Times New Roman"/>
          <w:i/>
          <w:sz w:val="22"/>
        </w:rPr>
        <w:t xml:space="preserve">“như Cha </w:t>
      </w:r>
      <w:r>
        <w:rPr>
          <w:rFonts w:cs="Times New Roman" w:ascii="Times New Roman" w:hAnsi="Times New Roman"/>
          <w:b/>
          <w:i/>
          <w:sz w:val="22"/>
        </w:rPr>
        <w:t>ở trong</w:t>
      </w:r>
      <w:r>
        <w:rPr>
          <w:rFonts w:cs="Times New Roman" w:ascii="Times New Roman" w:hAnsi="Times New Roman"/>
          <w:i/>
          <w:sz w:val="22"/>
        </w:rPr>
        <w:t xml:space="preserve"> Con và Con </w:t>
      </w:r>
      <w:r>
        <w:rPr>
          <w:rFonts w:cs="Times New Roman" w:ascii="Times New Roman" w:hAnsi="Times New Roman"/>
          <w:b/>
          <w:i/>
          <w:sz w:val="22"/>
        </w:rPr>
        <w:t>ở trong</w:t>
      </w:r>
      <w:r>
        <w:rPr>
          <w:rFonts w:cs="Times New Roman" w:ascii="Times New Roman" w:hAnsi="Times New Roman"/>
          <w:i/>
          <w:sz w:val="22"/>
        </w:rPr>
        <w:t xml:space="preserve"> Cha” </w:t>
      </w:r>
      <w:r>
        <w:rPr>
          <w:rFonts w:cs="Times New Roman" w:ascii="Times New Roman" w:hAnsi="Times New Roman"/>
          <w:sz w:val="22"/>
          <w:szCs w:val="22"/>
        </w:rPr>
        <w:t>nhờ đó chúng ta được thừa hưởng vinh quang của Ngài (c. 22) và trở nên những người được Chúa Cha yêu thương (c. 26).</w:t>
      </w:r>
    </w:p>
    <w:p>
      <w:pPr>
        <w:pStyle w:val="Normal"/>
        <w:widowControl w:val="false"/>
        <w:jc w:val="both"/>
        <w:rPr>
          <w:rFonts w:ascii="Times New Roman" w:hAnsi="Times New Roman" w:cs="Times New Roman"/>
          <w:sz w:val="22"/>
        </w:rPr>
      </w:pPr>
      <w:r>
        <w:rPr>
          <w:rFonts w:cs="Times New Roman" w:ascii="Times New Roman" w:hAnsi="Times New Roman"/>
          <w:b/>
          <w:sz w:val="22"/>
          <w:u w:val="single"/>
        </w:rPr>
        <w:t>Mời Bạn</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spacing w:val="-2"/>
          <w:sz w:val="22"/>
          <w:szCs w:val="22"/>
        </w:rPr>
        <w:t xml:space="preserve">Đời sống cộng đoàn luôn bị đe doạ bởi những mầm mống gây bất hoà, chia rẽ xuất phát từ tham vọng bá chủ, muốn loại trừ người khác nếu không thống trị được họ. Chúa Giê-su đưa ra phương thế để có sự hợp nhất hoàn hảo đó là </w:t>
      </w:r>
      <w:r>
        <w:rPr>
          <w:rFonts w:cs="Times New Roman" w:ascii="Times New Roman" w:hAnsi="Times New Roman"/>
          <w:b/>
          <w:i/>
          <w:spacing w:val="-2"/>
          <w:sz w:val="22"/>
          <w:szCs w:val="22"/>
        </w:rPr>
        <w:t>ở trong</w:t>
      </w:r>
      <w:r>
        <w:rPr>
          <w:rFonts w:cs="Times New Roman" w:ascii="Times New Roman" w:hAnsi="Times New Roman"/>
          <w:b/>
          <w:spacing w:val="-2"/>
          <w:sz w:val="22"/>
          <w:szCs w:val="22"/>
        </w:rPr>
        <w:t xml:space="preserve"> </w:t>
      </w:r>
      <w:r>
        <w:rPr>
          <w:rFonts w:cs="Times New Roman" w:ascii="Times New Roman" w:hAnsi="Times New Roman"/>
          <w:b/>
          <w:i/>
          <w:spacing w:val="-2"/>
          <w:sz w:val="22"/>
          <w:szCs w:val="22"/>
        </w:rPr>
        <w:t>Chúa</w:t>
      </w:r>
      <w:r>
        <w:rPr>
          <w:rFonts w:cs="Times New Roman" w:ascii="Times New Roman" w:hAnsi="Times New Roman"/>
          <w:spacing w:val="-2"/>
          <w:sz w:val="22"/>
          <w:szCs w:val="22"/>
        </w:rPr>
        <w:t xml:space="preserve"> để mọi người </w:t>
      </w:r>
      <w:r>
        <w:rPr>
          <w:rFonts w:cs="Times New Roman" w:ascii="Times New Roman" w:hAnsi="Times New Roman"/>
          <w:b/>
          <w:i/>
          <w:spacing w:val="-2"/>
          <w:sz w:val="22"/>
          <w:szCs w:val="22"/>
        </w:rPr>
        <w:t>ở trong</w:t>
      </w:r>
      <w:r>
        <w:rPr>
          <w:rFonts w:cs="Times New Roman" w:ascii="Times New Roman" w:hAnsi="Times New Roman"/>
          <w:spacing w:val="-2"/>
          <w:sz w:val="22"/>
          <w:szCs w:val="22"/>
        </w:rPr>
        <w:t xml:space="preserve"> </w:t>
      </w:r>
      <w:r>
        <w:rPr>
          <w:rFonts w:cs="Times New Roman" w:ascii="Times New Roman" w:hAnsi="Times New Roman"/>
          <w:b/>
          <w:i/>
          <w:spacing w:val="-2"/>
          <w:sz w:val="22"/>
          <w:szCs w:val="22"/>
        </w:rPr>
        <w:t>nhau</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Ở trong</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nhau</w:t>
      </w:r>
      <w:r>
        <w:rPr>
          <w:rFonts w:cs="Times New Roman" w:ascii="Times New Roman" w:hAnsi="Times New Roman"/>
          <w:spacing w:val="-2"/>
          <w:sz w:val="22"/>
          <w:szCs w:val="22"/>
        </w:rPr>
        <w:t xml:space="preserve"> chính là nhận biết giá trị của nhau, kính trọng nhau và giúp nhau trở nên hoàn thiện.</w:t>
      </w:r>
    </w:p>
    <w:p>
      <w:pPr>
        <w:pStyle w:val="Normal"/>
        <w:widowControl w:val="false"/>
        <w:jc w:val="both"/>
        <w:rPr/>
      </w:pPr>
      <w:r>
        <w:rPr>
          <w:rFonts w:cs="Times New Roman" w:ascii="Times New Roman" w:hAnsi="Times New Roman"/>
          <w:b/>
          <w:sz w:val="22"/>
          <w:u w:val="single"/>
        </w:rPr>
        <w:t>Sống Lời Chúa</w:t>
      </w:r>
      <w:r>
        <w:rPr>
          <w:rFonts w:cs="Times New Roman" w:ascii="Times New Roman" w:hAnsi="Times New Roman"/>
          <w:b/>
          <w:sz w:val="22"/>
        </w:rPr>
        <w:t>:</w:t>
      </w:r>
      <w:r>
        <w:rPr>
          <w:rFonts w:cs="Times New Roman" w:ascii="Times New Roman" w:hAnsi="Times New Roman"/>
          <w:sz w:val="22"/>
        </w:rPr>
        <w:t xml:space="preserve"> Biết khen ngợi điều tốt của người khác và sẵn sàng cộng tác giúp nhau phát huy điều thiện hảo.</w:t>
      </w:r>
    </w:p>
    <w:p>
      <w:pPr>
        <w:pStyle w:val="Normal"/>
        <w:widowControl w:val="false"/>
        <w:jc w:val="both"/>
        <w:rPr/>
      </w:pPr>
      <w:r>
        <w:rPr>
          <w:rFonts w:cs="Times New Roman" w:ascii="Times New Roman" w:hAnsi="Times New Roman"/>
          <w:b/>
          <w:sz w:val="22"/>
          <w:u w:val="single"/>
        </w:rPr>
        <w:t>Cầu nguyện</w:t>
      </w:r>
      <w:r>
        <w:rPr>
          <w:rFonts w:cs="Times New Roman" w:ascii="Times New Roman" w:hAnsi="Times New Roman"/>
          <w:b/>
          <w:sz w:val="22"/>
        </w:rPr>
        <w:t>:</w:t>
      </w:r>
      <w:r>
        <w:rPr>
          <w:rFonts w:cs="Times New Roman" w:ascii="Times New Roman" w:hAnsi="Times New Roman"/>
          <w:i/>
          <w:sz w:val="22"/>
        </w:rPr>
        <w:t xml:space="preserve"> Lạy Chúa Giê-su, xin cho con biết gạt bỏ những toan tính nhỏ nhen ích kỷ để con góp phần xây dựng tình hợp nhất ngay trong cộng đoàn con đang sống.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7/06/19 </w:t>
      </w:r>
      <w:r>
        <w:rPr>
          <w:rFonts w:cs="Arial" w:ascii="Arial" w:hAnsi="Arial"/>
          <w:b/>
          <w:sz w:val="16"/>
          <w:szCs w:val="16"/>
        </w:rPr>
        <w:t>THỨ SÁU ĐẦU THÁNG TUẦN 7 PS</w:t>
        <w:br/>
        <w:t>Ga 21,15-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ÚA BIẾT CON YÊU MẾ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hỏi ông Si-mon Phê-rô: “Này anh Si-mon, con ông Gio-an, anh có mến Thầy hơn các anh em này không?” Ông đáp: “Thưa Thầy có, Thầy biết con yêu mến Thầy.” </w:t>
      </w:r>
      <w:r>
        <w:rPr>
          <w:rFonts w:cs="Times New Roman" w:ascii="Times New Roman" w:hAnsi="Times New Roman"/>
        </w:rPr>
        <w:t>(Ga 21,1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ông phải chỉ một lần nhưng đến ba lần Chúa Giê-su hỏi đi hỏi lại xem ông Si-mon có yêu mến Ngài không. Từ đầu sứ vụ, Chúa Giê-su đã đổi tên cho Si-mon thành Phê-rô, nhưng trong lúc này Ngài lại gọi kèm theo tên cũ của ông. Để cho Phê-rô thực sự là là đá tảng trên đó Chúa xây Hội Thánh của Ngài, Chúa Giê-su muốn cho Phê-rô tái khẳng định lại tình yêu đối với Ngài sau khi đã từng chối Thầy ba lần. Con người cũ Si-mon yếu đuối vì nhát đảm phải được thay thế bởi Phê-rô mạnh mẽ nhờ yêu thương, đủ sức “</w:t>
      </w:r>
      <w:r>
        <w:rPr>
          <w:rFonts w:cs="Times New Roman" w:ascii="Times New Roman" w:hAnsi="Times New Roman"/>
          <w:i/>
          <w:iCs/>
        </w:rPr>
        <w:t>làm cho anh em nên vững mạnh</w:t>
      </w:r>
      <w:r>
        <w:rPr>
          <w:rFonts w:cs="Times New Roman" w:ascii="Times New Roman" w:hAnsi="Times New Roman"/>
        </w:rPr>
        <w:t>” (Lc 22,32).</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Chúa Giê-su không hề trách Phê-rô đã chối Ngài trong cuộc khổ nạn. Nhưng Ngài lại muốn ông tái khẳng định dứt khoát tình yêu của ông dành cho Ngài. Phê-rô cũng giống như người phụ nữ tội lỗi, đã yêu mến nhiều vì đã được tha thứ nhiều (x. Lc 7,36-50). Ông đã cảm nhận được ơn tha thứ của Thầy nên ông càng yêu mến Thầy nhiều hơn. Cũng vậy, sau những lần được thứ tha, lòng mến của mỗi người vào Thầy Giê-su cần phải được tái khẳng định cách dứt khoát như Phê-rô.</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 xml:space="preserve">Hãy lặp lại trong ngày nhiều lần lời của Phê-rô đã thưa với Chúa Giê-su: </w:t>
      </w:r>
      <w:r>
        <w:rPr>
          <w:rFonts w:cs="Times New Roman" w:ascii="Times New Roman" w:hAnsi="Times New Roman"/>
          <w:i/>
          <w:spacing w:val="-2"/>
        </w:rPr>
        <w:t>“Thưa Thầy, Thầy biết con yêu mến Thầ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biết rõ con yêu mến Chúa, nhưng vốn tính yếu đuối nên nhiều lần con đã làm buồn lòng Ngài. Xin giúp con biết sống mạnh mẽ, biết làm đẹp lòng Ngài trong mọi việc với tình yêu dành cho Ngài và cho người xung quanh.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8/06/19 </w:t>
      </w:r>
      <w:r>
        <w:rPr>
          <w:rFonts w:cs="Arial" w:ascii="Arial" w:hAnsi="Arial"/>
          <w:b/>
          <w:sz w:val="16"/>
          <w:szCs w:val="16"/>
        </w:rPr>
        <w:t>THỨ BẢY TUẦN 7 PS</w:t>
        <w:br/>
        <w:t>Ga 21,20-2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ỜI MỜI GỌI YÊU THƯ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1"/>
          <w:szCs w:val="22"/>
        </w:rPr>
        <w:t>“</w:t>
      </w:r>
      <w:r>
        <w:rPr>
          <w:rFonts w:cs="Times New Roman" w:ascii="Times New Roman" w:hAnsi="Times New Roman"/>
          <w:b/>
          <w:i/>
          <w:spacing w:val="-1"/>
          <w:szCs w:val="22"/>
        </w:rPr>
        <w:t xml:space="preserve">Phần anh, hãy theo Thầy.” </w:t>
      </w:r>
      <w:r>
        <w:rPr>
          <w:rFonts w:cs="Times New Roman" w:ascii="Times New Roman" w:hAnsi="Times New Roman"/>
          <w:spacing w:val="-1"/>
          <w:szCs w:val="22"/>
        </w:rPr>
        <w:t>(Ga 21,22)</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Bữa ăn sáng trên bờ biển với Chúa Ki-tô phục sinh tuy đạm bạc với thực đơn chỉ có bánh và cá nhưng thật đậm đà tình thầy trò vì do chính bàn tay còn mang dấu đinh của Thầy nấu nướng cho các trò của mình. Chúa lại thật tuyệt vời khi Ngài không hề nhắc lại chuyện Phê-rô đã chối Thầy, mà chỉ hỏi ông có yêu mến Ngài không trước khi trao cho ông sứ mạng coi sóc đoàn chiên, sứ mạng đó chỉ có thể hoàn tất bằng cái chết mà Phê-rô sẽ phải chịu để làm sáng danh Chúa. Chính trong bối cảnh đó mà chúng ta hiểu được tâm trạng của Phê-rô khi so sánh thân phận của mình với bạn đồng môn: </w:t>
      </w:r>
      <w:r>
        <w:rPr>
          <w:rFonts w:cs="Times New Roman" w:ascii="Times New Roman" w:hAnsi="Times New Roman"/>
          <w:i/>
        </w:rPr>
        <w:t>“Còn người này thì sao?”</w:t>
      </w:r>
      <w:r>
        <w:rPr>
          <w:rFonts w:cs="Times New Roman" w:ascii="Times New Roman" w:hAnsi="Times New Roman"/>
        </w:rPr>
        <w:t xml:space="preserve"> Câu hỏi dường như hàm ẩn một thái độ so bì: cùng đi theo Chúa mà sao người thì lênh đênh ba chìm bảy nổi, người lại được an nhàn thong dong? Một lần nữa Chúa lại tỏ ra cách cư xử thật tuyệt vời: </w:t>
      </w:r>
      <w:r>
        <w:rPr>
          <w:rFonts w:cs="Times New Roman" w:ascii="Times New Roman" w:hAnsi="Times New Roman"/>
          <w:i/>
        </w:rPr>
        <w:t>“Giả như Thầy muốn anh ấy ở lại cho đến khi Thầy đến thì việc gì đến anh, phần anh hãy theo Thầy.”</w:t>
      </w:r>
      <w:r>
        <w:rPr>
          <w:rFonts w:cs="Times New Roman" w:ascii="Times New Roman" w:hAnsi="Times New Roman"/>
        </w:rPr>
        <w:t xml:space="preserve"> Điểm cốt lõi trong cuộc sống làm môn đệ Chúa không phải là sự so bì với ai khác mà là mối quan hệ gắn bó với Đức Ki-tô: </w:t>
      </w:r>
      <w:r>
        <w:rPr>
          <w:rFonts w:cs="Times New Roman" w:ascii="Times New Roman" w:hAnsi="Times New Roman"/>
          <w:i/>
        </w:rPr>
        <w:t>“Phần anh hãy theo Thầy.”</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Không ít lần chúng ta có vẻ quan tâm đến người xung quanh nhưng thâm tâm lại là một sự so bì: “liệu người kia có hơn mình chăng?” Chúa luôn an bài đời sống của mỗi người theo cách của Chúa. Chỉ cần chúng ta cảm nhận mình được Chúa yêu thương thì dù cuộc sống có như thế nào đi nữa, chúng ta cũng an tâm vì có Chúa luôn song hành.</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1"/>
          <w:szCs w:val="22"/>
        </w:rPr>
        <w:t xml:space="preserve">Nhớ rằng Chúa đang nói với tôi: </w:t>
      </w:r>
      <w:r>
        <w:rPr>
          <w:rFonts w:cs="Times New Roman" w:ascii="Times New Roman" w:hAnsi="Times New Roman"/>
          <w:i/>
        </w:rPr>
        <w:t>“Phần con hãy theo Thầ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thêm lòng trông cậy để con can đảm đi tới vì biết rằng Chúa đang gọi con: “Hãy theo Thầy”.</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pacing w:val="-4"/>
          <w:sz w:val="16"/>
          <w:szCs w:val="16"/>
        </w:rPr>
        <w:t xml:space="preserve">09/06/19 </w:t>
      </w:r>
      <w:r>
        <w:rPr>
          <w:rFonts w:cs="Arial" w:ascii="Arial" w:hAnsi="Arial"/>
          <w:b/>
          <w:caps/>
          <w:spacing w:val="-4"/>
          <w:sz w:val="16"/>
        </w:rPr>
        <w:tab/>
      </w:r>
      <w:r>
        <w:rPr>
          <w:rFonts w:cs="Arial" w:ascii="Arial" w:hAnsi="Arial"/>
          <w:b/>
          <w:spacing w:val="-4"/>
          <w:sz w:val="16"/>
        </w:rPr>
        <w:t>CHÚA NHẬT CHÚA THÁNH</w:t>
      </w:r>
      <w:r>
        <w:rPr>
          <w:rFonts w:cs="Arial" w:ascii="Arial" w:hAnsi="Arial"/>
          <w:b/>
          <w:spacing w:val="-4"/>
          <w:sz w:val="16"/>
          <w:szCs w:val="16"/>
        </w:rPr>
        <w:t xml:space="preserve"> THẦN HIỆN XUỐNG</w:t>
      </w:r>
      <w:r>
        <w:rPr>
          <w:rFonts w:cs="Arial" w:ascii="Arial" w:hAnsi="Arial"/>
          <w:b/>
          <w:sz w:val="16"/>
          <w:szCs w:val="16"/>
        </w:rPr>
        <w:br/>
        <w:t>Ga 20,19-23</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r>
    </w:p>
    <w:p>
      <w:pPr>
        <w:pStyle w:val="Normal"/>
        <w:jc w:val="center"/>
        <w:rPr>
          <w:rFonts w:ascii="Times New Roman" w:hAnsi="Times New Roman" w:cs="Times New Roman"/>
          <w:b/>
          <w:b/>
          <w:szCs w:val="22"/>
        </w:rPr>
      </w:pPr>
      <w:r>
        <w:rPr>
          <w:rFonts w:cs="Times New Roman" w:ascii="Times New Roman" w:hAnsi="Times New Roman"/>
          <w:b/>
          <w:szCs w:val="22"/>
        </w:rPr>
        <w:t>NHẬN LẤY TINH THẦN ĐỨC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szCs w:val="22"/>
        </w:rPr>
        <w:t>Vào chiều ngày thứ nhất trong tuần,… Chúa Giê-su hiện đến, đứng giữa các môn đệ và nói: “Bình an cho anh em.”… Nói xong, Người thổi hơi trên các ông và nói: “Hãy nhận lấy Thánh Thần. Anh em tha tội cho ai, thì người ấy được tha. Anh em cầm giữ ai, thì người ấy bị cầm giữ.”</w:t>
      </w:r>
      <w:r>
        <w:rPr>
          <w:rFonts w:cs="Times New Roman" w:ascii="Times New Roman" w:hAnsi="Times New Roman"/>
          <w:szCs w:val="22"/>
        </w:rPr>
        <w:t xml:space="preserve"> (Ga 20,19.22-2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ban Thánh Thần cho các tông đồ ngay trong ngày Chúa phục sinh. Như một cuộc sáng tạo mới, Chúa Ki-tô phục sinh ban Thánh Thần qua việc “thổi hơi” trên các ông, một hình ảnh nói lên việc Chúa truyền “tinh thần” của Ngài cho các tông đồ. Nhờ cùng một “tinh thần” với Chúa, các tông đồ trở nên giống Chúa, nên một với Ngài, và nhờ đó, các tông đồ được nên một với nhau. Chúa Thánh Thần, “tinh thần” của Đức Ki-tô chính là Đấng nối kết, hiệp nhất mọi người trong thân thể mầu nhiệm Chúa Ki-tô. Nhờ sống trong Thánh Thần, chúng ta có được cảm thức về Hội Thá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đã có cảm thức về Hội Thánh ở giáo xứ bạn đang sống chưa? Nghĩa là bạn có cảm thấy “tinh thần” của Đức Ki-tô hoạt động nơi các tín hữu là chi thể của Hội Thánh tại giáo xứ của bạn không? Sống theo “tinh thần của Đức Ki-tô” là thực hiện sứ mạng của mình theo những đòi hỏi của bí tích Rửa Tội và Thêm Sức.</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 cầu nguyện cho Hội Thánh tại giáo xứ luôn được hiệp nhất; - cuối mỗi ngày xét mình để kiểm điểm xem mình có sống theo tinh thần của Đức Ki-tô khô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hiệp nhất chúng con nên một trong tình yêu Chúa. Xin Chúa Thánh Thần soi sáng hướng dẫn mọi hành động của con, để con có thể góp phần xây dựng sự hiệp nhất trong Hội Thánh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0/06/19 </w:t>
      </w:r>
      <w:r>
        <w:rPr>
          <w:rFonts w:cs="Arial" w:ascii="Arial" w:hAnsi="Arial"/>
          <w:b/>
          <w:sz w:val="16"/>
          <w:szCs w:val="16"/>
        </w:rPr>
        <w:t>THỨ HAI TUẦN 10 TN</w:t>
        <w:br/>
        <w:t>Đức Ma-ri-a, Mẹ Hội Thánh</w:t>
        <w:br/>
        <w:t>Mt 5,1-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GHÈO LÀ MỐI PHÚ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Phúc thay ai</w:t>
      </w:r>
      <w:r>
        <w:rPr>
          <w:rFonts w:cs="Times New Roman" w:ascii="Times New Roman" w:hAnsi="Times New Roman"/>
          <w:i/>
        </w:rPr>
        <w:t xml:space="preserve"> </w:t>
      </w:r>
      <w:r>
        <w:rPr>
          <w:rFonts w:cs="Times New Roman" w:ascii="Times New Roman" w:hAnsi="Times New Roman"/>
          <w:b/>
          <w:i/>
        </w:rPr>
        <w:t>có tâm hồn nghèo khó, vì Nước Trời là của họ.”</w:t>
      </w:r>
      <w:r>
        <w:rPr>
          <w:rFonts w:cs="Times New Roman" w:ascii="Times New Roman" w:hAnsi="Times New Roman"/>
        </w:rPr>
        <w:t>(Mt 5,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on người trần thế tìm mọi cách để dành cho bằng được giàu sang, quyền thế, cho dù phải gây thù chuốc hận, cho dù phải gây ra những cuộc chiến tương tàn khốc hại... Đang khi đó thì Chúa Giê-su lại coi nghèo là một mối phúc. Chắc chắn, Ngài không ủng hộ thứ nghèo làm giảm phẩm giá con người. Ngài muốn con người có được sự giàu sang vĩnh cửu: được cả Nước Trời làm gia nghiệp, chứ không phải thứ giàu sang chỉ đem lại cho con người niềm hạnh phúc chóng vánh ở đời này. Để đạt được thứ giàu sang bền vững ấy phải biết làm cho mình nghèo đi những thứ của cải tạm bợ và giả trá. Đó là loại </w:t>
      </w:r>
      <w:r>
        <w:rPr>
          <w:rFonts w:cs="Times New Roman" w:ascii="Times New Roman" w:hAnsi="Times New Roman"/>
          <w:b/>
        </w:rPr>
        <w:t>Nghèo</w:t>
      </w:r>
      <w:r>
        <w:rPr>
          <w:rFonts w:cs="Times New Roman" w:ascii="Times New Roman" w:hAnsi="Times New Roman"/>
        </w:rPr>
        <w:t>: - nắm giữ chức quyền nhưng không tham quyền cố vị trái lại phục vụ trong khiêm tốn; - làm ra của cải vật chất nhưng không bị lệ thuộc vào chúng, trái lại biết “hằng ngày dùng đủ” và cảm thông chia sẻ với nhau trong tình anh em. Nghèo như thế, chiến tranh, hận thù mới biến mất, và thế giới này chỉ còn có tình mến chan hoà. Nghèo như thế mới là mối phúc.</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ong thế giới chúng ta, tiền, lợi nhuận, sự khao khát của cải vật chất phá hỏng mọi tương quan, đức nghèo chọn lựa cách tự nguyện trong đoàn kết và chia sẻ dạy ta lòng biết ơn và biết sống cách vô vị lợi, cậy trông và phó thác” (Sr Christianne, fmm). Lời chia sẻ đó có làm cho chúng ta suy nghĩ để sống nghèo như mối phúc của Chúa Giê-su không? Bạn hãy </w:t>
      </w:r>
      <w:r>
        <w:rPr>
          <w:rFonts w:cs="Times New Roman" w:ascii="Times New Roman" w:hAnsi="Times New Roman"/>
          <w:b/>
        </w:rPr>
        <w:t xml:space="preserve">chia sẻ </w:t>
      </w:r>
      <w:r>
        <w:rPr>
          <w:rFonts w:cs="Times New Roman" w:ascii="Times New Roman" w:hAnsi="Times New Roman"/>
        </w:rPr>
        <w:t>mục đích sống nghèo mà bạn sẽ chọn lự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tương quan với người khác, ta nghĩ đến tình nghĩa, chia sẻ hơn là ích kỷ, tư lợ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on xin ký thác đường đời con cho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1/06/19 </w:t>
      </w:r>
      <w:r>
        <w:rPr>
          <w:rFonts w:cs="Arial" w:ascii="Arial" w:hAnsi="Arial"/>
          <w:b/>
          <w:sz w:val="16"/>
          <w:szCs w:val="16"/>
        </w:rPr>
        <w:t>THỨ BA TUẦN 10 TN</w:t>
        <w:br/>
        <w:t>Th. Ba-na-ba, tông đồ</w:t>
        <w:br/>
        <w:t>Mt 10,7-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GƯỜI TÔNG ĐỒ “NHẬP CƯ”</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ào nhà nào, anh em hãy chào chúc bình an cho nhà ấy.” </w:t>
      </w:r>
      <w:r>
        <w:rPr>
          <w:rFonts w:cs="Times New Roman" w:ascii="Times New Roman" w:hAnsi="Times New Roman"/>
        </w:rPr>
        <w:t>(Mt 10,12</w:t>
      </w:r>
      <w:r>
        <w:rPr>
          <w:rFonts w:cs="Times New Roman" w:ascii="Times New Roman" w:hAnsi="Times New Roman"/>
          <w:szCs w:val="22"/>
          <w:lang w:val="vi-VN"/>
        </w:rPr>
        <w:t>)</w:t>
      </w:r>
    </w:p>
    <w:p>
      <w:pPr>
        <w:pStyle w:val="Normal"/>
        <w:widowControl w:val="false"/>
        <w:jc w:val="both"/>
        <w:rPr>
          <w:rFonts w:ascii="Times New Roman" w:hAnsi="Times New Roman" w:cs="Times New Roman"/>
          <w:i/>
          <w:i/>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 xml:space="preserve">Chúa Giê-su sai các tông đồ đi rao giảng trong những điều kiện thật bấp bênh và nguy hiểm: - phải đối diện </w:t>
      </w:r>
      <w:r>
        <w:rPr>
          <w:rFonts w:cs="Times New Roman" w:ascii="Times New Roman" w:hAnsi="Times New Roman"/>
          <w:spacing w:val="-4"/>
        </w:rPr>
        <w:t>với biết bao mối đe doạ tới cả tính mạng:</w:t>
      </w:r>
      <w:r>
        <w:rPr>
          <w:rFonts w:cs="Times New Roman" w:ascii="Times New Roman" w:hAnsi="Times New Roman"/>
          <w:spacing w:val="-2"/>
        </w:rPr>
        <w:t xml:space="preserve"> </w:t>
      </w:r>
      <w:r>
        <w:rPr>
          <w:rFonts w:cs="Times New Roman" w:ascii="Times New Roman" w:hAnsi="Times New Roman"/>
          <w:i/>
          <w:spacing w:val="-2"/>
        </w:rPr>
        <w:t>“như chiên đi vào giữa bầy sói”</w:t>
      </w:r>
      <w:r>
        <w:rPr>
          <w:rFonts w:cs="Times New Roman" w:ascii="Times New Roman" w:hAnsi="Times New Roman"/>
          <w:spacing w:val="-2"/>
        </w:rPr>
        <w:t xml:space="preserve">; - đã thế, lại không được phép trang bị những phương thế tối thiểu để bảo đảm cho an toàn bản thân và thành công của sứ mạng. Phải chăng Chúa đang trao cho các ông “sứ mạng bất khả thi” hay Ngài “đem con bỏ chợ”? Thật ra, chúng ta quá lo vì những điều các tông đồ không có </w:t>
      </w:r>
      <w:r>
        <w:rPr>
          <w:rFonts w:cs="Times New Roman" w:ascii="Times New Roman" w:hAnsi="Times New Roman"/>
        </w:rPr>
        <w:t xml:space="preserve">mà quên chú ý tới điều các ngài </w:t>
      </w:r>
      <w:r>
        <w:rPr>
          <w:rFonts w:cs="Times New Roman" w:ascii="Times New Roman" w:hAnsi="Times New Roman"/>
          <w:b/>
        </w:rPr>
        <w:t>đang có</w:t>
      </w:r>
      <w:r>
        <w:rPr>
          <w:rFonts w:cs="Times New Roman" w:ascii="Times New Roman" w:hAnsi="Times New Roman"/>
        </w:rPr>
        <w:t>:</w:t>
      </w:r>
      <w:r>
        <w:rPr>
          <w:rFonts w:cs="Times New Roman" w:ascii="Times New Roman" w:hAnsi="Times New Roman"/>
          <w:spacing w:val="-2"/>
        </w:rPr>
        <w:t xml:space="preserve"> đó chính là sự bình an (cc. 12-13) và Thánh Thần của Chúa vẫn luôn ở trong họ (c. 20). Vì thế, việc đầu tiên người tông đồ làm là rao giảng và trao tặng </w:t>
      </w:r>
      <w:r>
        <w:rPr>
          <w:rFonts w:cs="Times New Roman" w:ascii="Times New Roman" w:hAnsi="Times New Roman"/>
          <w:b/>
          <w:spacing w:val="-2"/>
        </w:rPr>
        <w:t>điều họ đang có</w:t>
      </w:r>
      <w:r>
        <w:rPr>
          <w:rFonts w:cs="Times New Roman" w:ascii="Times New Roman" w:hAnsi="Times New Roman"/>
          <w:spacing w:val="-2"/>
        </w:rPr>
        <w:t xml:space="preserve">: </w:t>
      </w:r>
      <w:r>
        <w:rPr>
          <w:rFonts w:cs="Times New Roman" w:ascii="Times New Roman" w:hAnsi="Times New Roman"/>
          <w:i/>
          <w:spacing w:val="-2"/>
        </w:rPr>
        <w:t>“Vào nhà nào, anh em hãy chào chúc bình an cho nhà ấy.”</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Những người nhập cư, một thành phần đặc biệt của dân số thời nay,  có khi chính bạn cũng nằm trong số đó,  đang sống trong một hoàn cảnh na ná các tông đồ ngày ấy. Nếu bạn là người nhập cư, bạn đã có sự bình an và Tinh Thần của Chúa Ki-tô ở trong bạn chưa? Nếu họ đang ở quanh bạn, bạn làm gì để đem bình an của Chúa đến với họ?</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Nhóm bạn làm gì thiết thực giúp ích những người nhập cư (hoặc phải di cư) trong khu xóm của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hính bạn hãy có sự bình an trong mình bằng cách luôn kết hiệp với Chúa Giê-su Thánh Thể và nếu có cơ hội, đừng bao giờ bỏ lỡ việc chia sẻ cho những người “tông đồ nhập cư” quanh bạn dù chỉ là một chén nước lã.</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dạy con hiểu rằng người tông đồ của Chúa trong thời đại này phải là người có sự bình an của Chúa trong tâm hồn và chia sẻ sự bình an đó cho tha nhân.</w:t>
      </w:r>
      <w:r>
        <w:br w:type="page"/>
      </w:r>
    </w:p>
    <w:p>
      <w:pPr>
        <w:pStyle w:val="Normal"/>
        <w:tabs>
          <w:tab w:val="clear" w:pos="720"/>
          <w:tab w:val="left" w:pos="0" w:leader="none"/>
          <w:tab w:val="right" w:pos="4253" w:leader="none"/>
        </w:tabs>
        <w:rPr/>
      </w:pPr>
      <w:r>
        <w:rPr>
          <w:rFonts w:cs="Arial" w:ascii="Arial" w:hAnsi="Arial"/>
          <w:b/>
          <w:caps/>
          <w:sz w:val="16"/>
          <w:szCs w:val="16"/>
        </w:rPr>
        <w:t xml:space="preserve">12/06/19 </w:t>
      </w:r>
      <w:r>
        <w:rPr>
          <w:rFonts w:cs="Arial" w:ascii="Arial" w:hAnsi="Arial"/>
          <w:b/>
          <w:sz w:val="16"/>
          <w:szCs w:val="16"/>
        </w:rPr>
        <w:t>THỨ TƯ TUẦN 10 TN</w:t>
        <w:br/>
        <w:t>Mt 5,17-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MỘT TRÁI TIM MỚ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đừng tưởng Thầy đến để bãi bỏ Luật Mô-sê hoặc lời các ngôn sứ. Thầy đến không phải là để bãi bỏ, nhưng là để kiện toàn.” </w:t>
      </w:r>
      <w:r>
        <w:rPr>
          <w:rFonts w:cs="Times New Roman" w:ascii="Times New Roman" w:hAnsi="Times New Roman"/>
        </w:rPr>
        <w:t>(Mt 5,1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ay từ những năm đầu của lịch sử Giáo Hội đã xảy ra một cuộc khủng hoảng nghiêm trọng có nguy cơ làm tan nát Giáo Hội còn non trẻ: đó là </w:t>
      </w:r>
      <w:r>
        <w:rPr>
          <w:rFonts w:cs="Times New Roman" w:ascii="Times New Roman" w:hAnsi="Times New Roman"/>
          <w:szCs w:val="22"/>
        </w:rPr>
        <w:t>có cần phải tuân giữ những truyền thống của Luật Mô-sê hay không. Luật giữ ngày hưu lễ có còn đòi buộc nữa không một khi người ta đã trở nên môn đệ của Chúa Giê-su? Đó cũng là những vấn nạn của mọi thời: trung thành bảo vệ truyền thống hay cách mạng đổi mới tận căn? Người ta nghĩ rằng đối với người môn đệ của Chúa Giê-su, mọi giáo huấn Cựu Ước không còn giá trị nữa. Chúa Giê-su đã trả lời: “</w:t>
      </w:r>
      <w:r>
        <w:rPr>
          <w:rFonts w:cs="Times New Roman" w:ascii="Times New Roman" w:hAnsi="Times New Roman"/>
          <w:i/>
          <w:szCs w:val="22"/>
        </w:rPr>
        <w:t>Thầy không đến để bãi bỏ, nhưng để kiện toàn.</w:t>
      </w:r>
      <w:r>
        <w:rPr>
          <w:rFonts w:cs="Times New Roman" w:ascii="Times New Roman" w:hAnsi="Times New Roman"/>
          <w:szCs w:val="22"/>
        </w:rPr>
        <w:t>” Đối với Ngài, vấn đề không hệ tại ở việc bảo thủ một ý tưởng cứng nhắc, cũng chẳng phải là lật đổ đổi mới, mà là trao ban cho quá khứ một sự sống mới. Vì đâu có phải mọi truyền thống đều tốt và nên bảo vệ cả đâu. Cũng chẳng phải hễ cái gì mới cũng quý cả đâu! Điều mà các bậc tổ tiên đã sống, đã hệ thống hoá trong những thời xa xưa là điều đáng quý, nhưng chúng cần được Chúa Giê-su kiện toàn bằng cách lột bỏ sự khô cứng của nệ luật, thay vào đó, một trái tim đầy sáng tạo sống luật Chúa truyề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ong đời sống đức tin của bạn, những việc đạo đức nào đang bị bạn biến thành xơ cứng, máy móc? Bạn có cách nào đổi mớ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một việc đạo đức bạn vẫn quen làm, nhưng làm với tất cả ý thức và luôn đầy tình yêu mến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ban xuống trên chúng con, Thần Trí tác tạo của Chúa” để Ngài đổi mới trái tim chúng con luôn giống với trái tim Chúa Giê-su.</w:t>
      </w:r>
      <w:r>
        <w:br w:type="page"/>
      </w:r>
    </w:p>
    <w:p>
      <w:pPr>
        <w:pStyle w:val="Normal"/>
        <w:tabs>
          <w:tab w:val="clear" w:pos="720"/>
          <w:tab w:val="left" w:pos="0" w:leader="none"/>
          <w:tab w:val="right" w:pos="4253" w:leader="none"/>
        </w:tabs>
        <w:rPr/>
      </w:pPr>
      <w:r>
        <w:rPr>
          <w:rFonts w:cs="Arial" w:ascii="Arial" w:hAnsi="Arial"/>
          <w:b/>
          <w:caps/>
          <w:sz w:val="16"/>
          <w:szCs w:val="16"/>
        </w:rPr>
        <w:t xml:space="preserve">13/06/19 </w:t>
      </w:r>
      <w:r>
        <w:rPr>
          <w:rFonts w:cs="Arial" w:ascii="Arial" w:hAnsi="Arial"/>
          <w:b/>
          <w:sz w:val="16"/>
          <w:szCs w:val="16"/>
        </w:rPr>
        <w:t>THỨ NĂM TUẦN 10 TN</w:t>
        <w:br/>
        <w:t>Th. An-tôn Pa-đô-va, linh mục, tiến sĩ HT</w:t>
        <w:br/>
        <w:t>Mt 5,20-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ÔNG CHÍNH HƠ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rPr>
        <w:t>“</w:t>
      </w:r>
      <w:r>
        <w:rPr>
          <w:rFonts w:cs="Times New Roman" w:ascii="Times New Roman" w:hAnsi="Times New Roman"/>
          <w:b/>
          <w:bCs/>
          <w:i/>
        </w:rPr>
        <w:t>Thầy bảo cho anh em biết, nếu anh em không ăn ở công chính hơn các kinh sư và người Pha-ri-sêu, thì chẳng được vào Nước Trời.</w:t>
      </w:r>
      <w:r>
        <w:rPr>
          <w:rFonts w:cs="Times New Roman" w:ascii="Times New Roman" w:hAnsi="Times New Roman"/>
          <w:b/>
          <w:i/>
        </w:rPr>
        <w:t xml:space="preserve">” </w:t>
      </w:r>
      <w:r>
        <w:rPr>
          <w:rFonts w:cs="Times New Roman" w:ascii="Times New Roman" w:hAnsi="Times New Roman"/>
        </w:rPr>
        <w:t>(Mt 5,2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ông dùng gươm giáo hay bất cứ thứ vũ khí hoặc phương tiện nào để đổ máu, kết liễu mạng sống người khác, làm như thế, những người kinh sư và Pha-ri-sêu cho rằng đã là tuân thủ đúng luật Mô-sê dạy là </w:t>
      </w:r>
      <w:r>
        <w:rPr>
          <w:rFonts w:cs="Times New Roman" w:ascii="Times New Roman" w:hAnsi="Times New Roman"/>
          <w:i/>
        </w:rPr>
        <w:t>“Chớ giết người.”</w:t>
      </w:r>
      <w:r>
        <w:rPr>
          <w:rFonts w:cs="Times New Roman" w:ascii="Times New Roman" w:hAnsi="Times New Roman"/>
        </w:rPr>
        <w:t xml:space="preserve"> Không sai! Nhưng </w:t>
      </w:r>
      <w:r>
        <w:rPr>
          <w:rFonts w:cs="Times New Roman" w:ascii="Times New Roman" w:hAnsi="Times New Roman"/>
          <w:szCs w:val="24"/>
        </w:rPr>
        <w:t>Đức Giê-su muốn các môn đệ Ngài phải công chính hơn thế khi Ngài dạy giữ luật ngay từ ý hướng bên trong vì đó là căn cội dẫn đến hành vi biểu hiện bên ngoài: có loại trừ được lòng giận ghét thì mới không mắng chửi người khác, và như thế mới loại trừ được một động cơ quan trọng dẫn đến tội sát nhân. Giận dữ, mắng chửi đã là giết người trong tư tưởng rồi. Đàng khác, xúc phạm đến danh dự, nhân phẩm người khác còn gây ra đau khổ nặng nề hơn cả việc làm hại đến thân thể tha nhâ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hi yêu cầu các môn đệ </w:t>
      </w:r>
      <w:r>
        <w:rPr>
          <w:rFonts w:cs="Times New Roman" w:ascii="Times New Roman" w:hAnsi="Times New Roman"/>
          <w:i/>
        </w:rPr>
        <w:t xml:space="preserve">“công chính hơn” </w:t>
      </w:r>
      <w:r>
        <w:rPr>
          <w:rFonts w:cs="Times New Roman" w:ascii="Times New Roman" w:hAnsi="Times New Roman"/>
          <w:szCs w:val="24"/>
        </w:rPr>
        <w:t>Đức Giê-su không chỉ nội tâm hoá việc giữ luật; Ngài còn nhấn mạnh tính triệt để của các đòi hỏi của Tin Mừng. Công chính hay không công chính cũng phát xuất từ đáy lòng, rồi mới biểu lộ qua lời nói và thể hiện bằng hành động bên ngoài. Vì thế muốn sống công chính cách triệt để thì ngay từ trong ý hướng đã phải công chính rồ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yết tâm sống công chính không chỉ là không phạm tội trọng mà </w:t>
      </w:r>
      <w:r>
        <w:rPr>
          <w:rFonts w:cs="Times New Roman" w:ascii="Times New Roman" w:hAnsi="Times New Roman"/>
          <w:i/>
        </w:rPr>
        <w:t>“chê ghét mọi tội,”</w:t>
      </w:r>
      <w:r>
        <w:rPr>
          <w:rFonts w:cs="Times New Roman" w:ascii="Times New Roman" w:hAnsi="Times New Roman"/>
        </w:rPr>
        <w:t xml:space="preserve"> kể cả tội nhẹ và phải </w:t>
      </w:r>
      <w:r>
        <w:rPr>
          <w:rFonts w:cs="Times New Roman" w:ascii="Times New Roman" w:hAnsi="Times New Roman"/>
          <w:i/>
        </w:rPr>
        <w:t xml:space="preserve">“chê ghét” </w:t>
      </w:r>
      <w:r>
        <w:rPr>
          <w:rFonts w:cs="Times New Roman" w:ascii="Times New Roman" w:hAnsi="Times New Roman"/>
        </w:rPr>
        <w:t>cả những ước muốn phạm tội nữ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Lạy Chúa, Chúa dạy chúng con phải ăn ở công chính hơn người kinh sư và Pha-ri-sêu. Xin giúp chúng con thực hiện điều Chúa dạy bằng cách sống công chính từ nội tâm cho tới hành vi bên ngoài.</w:t>
      </w:r>
      <w:r>
        <w:br w:type="page"/>
      </w:r>
    </w:p>
    <w:p>
      <w:pPr>
        <w:pStyle w:val="Normal"/>
        <w:tabs>
          <w:tab w:val="clear" w:pos="720"/>
          <w:tab w:val="left" w:pos="0" w:leader="none"/>
          <w:tab w:val="right" w:pos="4253" w:leader="none"/>
        </w:tabs>
        <w:rPr/>
      </w:pPr>
      <w:r>
        <w:rPr>
          <w:rFonts w:cs="Arial" w:ascii="Arial" w:hAnsi="Arial"/>
          <w:b/>
          <w:caps/>
          <w:sz w:val="16"/>
          <w:szCs w:val="16"/>
        </w:rPr>
        <w:t xml:space="preserve">14/06/19 </w:t>
      </w:r>
      <w:r>
        <w:rPr>
          <w:rFonts w:cs="Arial" w:ascii="Arial" w:hAnsi="Arial"/>
          <w:b/>
          <w:sz w:val="16"/>
          <w:szCs w:val="16"/>
        </w:rPr>
        <w:t>THỨ SÁU TUẦN 10 TN</w:t>
        <w:br/>
        <w:t>Mt 5,27-3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ANH LỌC CON TIM VÀ ĐÔI MẮ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Còn Thầy, Thầy bảo cho anh em biết: ai nhìn người phụ nữ mà thèm muốn, thì trong lòng đã ngoại tình với người ấy rồi.” </w:t>
      </w:r>
      <w:r>
        <w:rPr>
          <w:rFonts w:cs="Times New Roman" w:ascii="Times New Roman" w:hAnsi="Times New Roman"/>
        </w:rPr>
        <w:t>(Mt 5,2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ó những đôi mắt</w:t>
      </w:r>
      <w:r>
        <w:rPr>
          <w:rFonts w:cs="Times New Roman" w:ascii="Times New Roman" w:hAnsi="Times New Roman"/>
          <w:i/>
        </w:rPr>
        <w:t xml:space="preserve"> </w:t>
      </w:r>
      <w:r>
        <w:rPr>
          <w:rFonts w:cs="Times New Roman" w:ascii="Times New Roman" w:hAnsi="Times New Roman"/>
        </w:rPr>
        <w:t>là</w:t>
      </w:r>
      <w:r>
        <w:rPr>
          <w:rFonts w:cs="Times New Roman" w:ascii="Times New Roman" w:hAnsi="Times New Roman"/>
          <w:i/>
        </w:rPr>
        <w:t xml:space="preserve"> “cửa sổ của tâm hồn”</w:t>
      </w:r>
      <w:r>
        <w:rPr>
          <w:rFonts w:cs="Times New Roman" w:ascii="Times New Roman" w:hAnsi="Times New Roman"/>
        </w:rPr>
        <w:t xml:space="preserve"> nhưng cũng có </w:t>
      </w:r>
      <w:r>
        <w:rPr>
          <w:rFonts w:cs="Times New Roman" w:ascii="Times New Roman" w:hAnsi="Times New Roman"/>
          <w:i/>
        </w:rPr>
        <w:t>“những đôi mắt in hình viên đạn”.</w:t>
      </w:r>
      <w:r>
        <w:rPr>
          <w:rFonts w:cs="Times New Roman" w:ascii="Times New Roman" w:hAnsi="Times New Roman"/>
        </w:rPr>
        <w:t xml:space="preserve"> Những viên đạn hận thù, ghen tương, trả đũa, những viên đạn thèm khát tính dục được “bắn” vào người khác. Mà sở dĩ chúng ta mang những “</w:t>
      </w:r>
      <w:r>
        <w:rPr>
          <w:rFonts w:cs="Times New Roman" w:ascii="Times New Roman" w:hAnsi="Times New Roman"/>
          <w:i/>
        </w:rPr>
        <w:t>đôi mắt in hình viên đạn”</w:t>
      </w:r>
      <w:r>
        <w:rPr>
          <w:rFonts w:cs="Times New Roman" w:ascii="Times New Roman" w:hAnsi="Times New Roman"/>
        </w:rPr>
        <w:t xml:space="preserve"> thèm muốn, bởi vì chính chúng ta đã mở tung </w:t>
      </w:r>
      <w:r>
        <w:rPr>
          <w:rFonts w:cs="Times New Roman" w:ascii="Times New Roman" w:hAnsi="Times New Roman"/>
          <w:i/>
        </w:rPr>
        <w:t>“cửa sổ tâm hồn”</w:t>
      </w:r>
      <w:r>
        <w:rPr>
          <w:rFonts w:cs="Times New Roman" w:ascii="Times New Roman" w:hAnsi="Times New Roman"/>
        </w:rPr>
        <w:t xml:space="preserve"> cho những trang sách báo nhảm nhí, những cuộn phim với lắm hình ảnh bạo lực, đồi truỵ, và bao hình thức giải trí phóng túng khác… Trong Tin Mừng hôm nay, Đức Giê-su lên án những ai chủ ý dùng đôi mắt của mình để khơi gợi những ước muốn bất chính, hay nói cách khác, Ngài cảnh báo những tâm hồn chất đầy những ước muốn bệnh hoạn và dùng con mắt để thoả mãn những ham muốn đen tối ấ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anh lọc con tim của bạn để con tim ấy bớt đi những ham muốn đen tối. Thanh lọc cái nhìn của bạn để cái nhìn ấy được trong sá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Khó khăn lớn nhất của tôi hiện nay khi nỗ lực sống trung thành trong đời vợ chồng, hoặc khi sống đức khiết tịnh như Chúa mời gọi là khó khăn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Để thanh lọc con tim và đôi mắt theo Lời Chúa dạy, tôi sẽ không đọc sách báo nhảm nhí, không xem các phim ảnh đồi truỵ.</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húng con một tâm hồn theo hình ảnh Tấm Bánh Thánh, một tâm hồn trong trắng, cố tránh cả những ô uế nhỏ mọn, để luôn xứng đáng với Chúa. Xin nâng chúng con lên cao, vượt qua những thèm muốn chiếm đoạt, để biết tự hiến trong yêu thương. Amen. </w:t>
      </w:r>
      <w:r>
        <w:rPr>
          <w:rFonts w:cs="Times New Roman" w:ascii="Times New Roman" w:hAnsi="Times New Roman"/>
        </w:rPr>
        <w:t>(Cha Galot)</w:t>
      </w:r>
      <w:r>
        <w:br w:type="page"/>
      </w:r>
    </w:p>
    <w:p>
      <w:pPr>
        <w:pStyle w:val="Normal"/>
        <w:tabs>
          <w:tab w:val="clear" w:pos="720"/>
          <w:tab w:val="left" w:pos="0" w:leader="none"/>
          <w:tab w:val="right" w:pos="4253" w:leader="none"/>
        </w:tabs>
        <w:rPr/>
      </w:pPr>
      <w:r>
        <w:rPr>
          <w:rFonts w:cs="Arial" w:ascii="Arial" w:hAnsi="Arial"/>
          <w:b/>
          <w:caps/>
          <w:sz w:val="16"/>
          <w:szCs w:val="16"/>
        </w:rPr>
        <w:t xml:space="preserve">15/06/19 </w:t>
      </w:r>
      <w:r>
        <w:rPr>
          <w:rFonts w:cs="Arial" w:ascii="Arial" w:hAnsi="Arial"/>
          <w:b/>
          <w:sz w:val="16"/>
          <w:szCs w:val="16"/>
        </w:rPr>
        <w:t>THỨ BẢY TUẦN 10 TN</w:t>
        <w:br/>
        <w:t>Mt 5,33-3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CÓ NÓI CÓ, KHÔNG NÓI KHÔ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hưng hễ ‘có’ thì phải nói ‘có’, ‘không’ thì phải nói ‘không’. Thêm thắt điều gì là do ác quỷ.” </w:t>
      </w:r>
      <w:r>
        <w:rPr>
          <w:rFonts w:cs="Times New Roman" w:ascii="Times New Roman" w:hAnsi="Times New Roman"/>
        </w:rPr>
        <w:t>(Mt 5,3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ười ta thường nói: </w:t>
      </w:r>
      <w:r>
        <w:rPr>
          <w:rFonts w:cs="Times New Roman" w:ascii="Times New Roman" w:hAnsi="Times New Roman"/>
          <w:i/>
        </w:rPr>
        <w:t xml:space="preserve">“Một nửa sự thật thì không phải là sự thật.” </w:t>
      </w:r>
      <w:r>
        <w:rPr>
          <w:rFonts w:cs="Times New Roman" w:ascii="Times New Roman" w:hAnsi="Times New Roman"/>
        </w:rPr>
        <w:t xml:space="preserve">Chúa Giê-su giới thiệu Ngài chính </w:t>
      </w:r>
      <w:r>
        <w:rPr>
          <w:rFonts w:cs="Times New Roman" w:ascii="Times New Roman" w:hAnsi="Times New Roman"/>
          <w:i/>
        </w:rPr>
        <w:t xml:space="preserve">“Sự Thật” </w:t>
      </w:r>
      <w:r>
        <w:rPr>
          <w:rFonts w:cs="Times New Roman" w:ascii="Times New Roman" w:hAnsi="Times New Roman"/>
        </w:rPr>
        <w:t xml:space="preserve">(Ga 14,6). Trước khi về trời Ngài hứa sẽ ban Thánh Thần là </w:t>
      </w:r>
      <w:r>
        <w:rPr>
          <w:rFonts w:cs="Times New Roman" w:ascii="Times New Roman" w:hAnsi="Times New Roman"/>
          <w:i/>
        </w:rPr>
        <w:t>“Thần Chân Lý”</w:t>
      </w:r>
      <w:r>
        <w:rPr>
          <w:rFonts w:cs="Times New Roman" w:ascii="Times New Roman" w:hAnsi="Times New Roman"/>
        </w:rPr>
        <w:t xml:space="preserve">, Đấng sẽ dẫn các môn đệ đến </w:t>
      </w:r>
      <w:r>
        <w:rPr>
          <w:rFonts w:cs="Times New Roman" w:ascii="Times New Roman" w:hAnsi="Times New Roman"/>
          <w:i/>
        </w:rPr>
        <w:t xml:space="preserve">“Sự Thật toàn vẹn” </w:t>
      </w:r>
      <w:r>
        <w:rPr>
          <w:rFonts w:cs="Times New Roman" w:ascii="Times New Roman" w:hAnsi="Times New Roman"/>
        </w:rPr>
        <w:t xml:space="preserve">(Ga 16,13). Vì thế, hiển nhiên, đã là môn đệ Chúa Ki-tô, thì phải </w:t>
      </w:r>
      <w:r>
        <w:rPr>
          <w:rFonts w:cs="Times New Roman" w:ascii="Times New Roman" w:hAnsi="Times New Roman"/>
          <w:i/>
        </w:rPr>
        <w:t>“sống theo sự thật.”</w:t>
      </w:r>
      <w:r>
        <w:rPr>
          <w:rFonts w:cs="Times New Roman" w:ascii="Times New Roman" w:hAnsi="Times New Roman"/>
        </w:rPr>
        <w:t xml:space="preserve"> Chúa không chấp nhận thái độ sống theo sự thật cách nửa vời, trái lại Ngài đòi hỏi phải sống theo sự thật cách triệt để. Lời Chúa dạy thật rõ ràng dứt khoát: </w:t>
      </w:r>
      <w:r>
        <w:rPr>
          <w:rFonts w:cs="Times New Roman" w:ascii="Times New Roman" w:hAnsi="Times New Roman"/>
          <w:i/>
        </w:rPr>
        <w:t>“Có thì phải nói có, không thì phải nói không.”</w:t>
      </w:r>
      <w:r>
        <w:rPr>
          <w:rFonts w:cs="Times New Roman" w:ascii="Times New Roman" w:hAnsi="Times New Roman"/>
        </w:rPr>
        <w:t xml:space="preserve"> Ngài còn nhấn mạnh bất cứ điều gì không phải là sự thật, dù chỉ là </w:t>
      </w:r>
      <w:r>
        <w:rPr>
          <w:rFonts w:cs="Times New Roman" w:ascii="Times New Roman" w:hAnsi="Times New Roman"/>
          <w:i/>
        </w:rPr>
        <w:t>“thêm thắt”</w:t>
      </w:r>
      <w:r>
        <w:rPr>
          <w:rFonts w:cs="Times New Roman" w:ascii="Times New Roman" w:hAnsi="Times New Roman"/>
        </w:rPr>
        <w:t xml:space="preserve"> vào, đều là </w:t>
      </w:r>
      <w:r>
        <w:rPr>
          <w:rFonts w:cs="Times New Roman" w:ascii="Times New Roman" w:hAnsi="Times New Roman"/>
          <w:i/>
        </w:rPr>
        <w:t>“do ác quỷ.”</w:t>
      </w:r>
      <w:r>
        <w:rPr>
          <w:rFonts w:cs="Times New Roman" w:ascii="Times New Roman" w:hAnsi="Times New Roman"/>
        </w:rPr>
        <w:t xml:space="preserve">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Phần chúng ta, vì nhiều lý do đã lạc xa sự thật vì lối sống quanh co, thiên kiến, dối trá, gian xảo, lừa đảo; và lắm khi còn tự hào là khôn lanh vì sự quanh co, trí trá ấy. Một khi xa rời chân lý chúng ta đã đứng trong hàng ngũ của ma quỷ. Chúa Giê-su đến trần gian và hiến thân chịu chết là để </w:t>
      </w:r>
      <w:r>
        <w:rPr>
          <w:rFonts w:cs="Times New Roman" w:ascii="Times New Roman" w:hAnsi="Times New Roman"/>
          <w:i/>
        </w:rPr>
        <w:t xml:space="preserve">“làm chứng cho sự thật” </w:t>
      </w:r>
      <w:r>
        <w:rPr>
          <w:rFonts w:cs="Times New Roman" w:ascii="Times New Roman" w:hAnsi="Times New Roman"/>
        </w:rPr>
        <w:t xml:space="preserve">(Ga 18,37). Vì danh Chúa, chúng ta sẽ bị thế gian thù ghét bởi vì </w:t>
      </w:r>
      <w:r>
        <w:rPr>
          <w:rFonts w:cs="Times New Roman" w:ascii="Times New Roman" w:hAnsi="Times New Roman"/>
          <w:i/>
        </w:rPr>
        <w:t>“thế gian đã ghét Thầy trước”</w:t>
      </w:r>
      <w:r>
        <w:rPr>
          <w:rFonts w:cs="Times New Roman" w:ascii="Times New Roman" w:hAnsi="Times New Roman"/>
        </w:rPr>
        <w:t xml:space="preserve"> (x. Lc 21,17; Ga 15,18). Nhưng chúng ta vui mừng và quyết tâm </w:t>
      </w:r>
      <w:r>
        <w:rPr>
          <w:rFonts w:cs="Times New Roman" w:ascii="Times New Roman" w:hAnsi="Times New Roman"/>
          <w:i/>
        </w:rPr>
        <w:t>“sống theo sự thật”</w:t>
      </w:r>
      <w:r>
        <w:rPr>
          <w:rFonts w:cs="Times New Roman" w:ascii="Times New Roman" w:hAnsi="Times New Roman"/>
        </w:rPr>
        <w:t xml:space="preserve"> vì Chúa hứa: </w:t>
      </w:r>
      <w:r>
        <w:rPr>
          <w:rFonts w:cs="Times New Roman" w:ascii="Times New Roman" w:hAnsi="Times New Roman"/>
          <w:i/>
        </w:rPr>
        <w:t xml:space="preserve">“Phần thưởng của anh em ở trên trời thật lớn lao” </w:t>
      </w:r>
      <w:r>
        <w:rPr>
          <w:rFonts w:cs="Times New Roman" w:ascii="Times New Roman" w:hAnsi="Times New Roman"/>
        </w:rPr>
        <w:t>(Mt 5,12).</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eo lời Chúa tôi dám chấp nhận thua thiệt vì sống trung thực trong giao tiếp, học hành, làm ăn, v.v…</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Đấng là Sự thật, xin dạy con tìm đến Chúa mỗi ngày, để Chúa cho con một trái tim mới, một thần khí mới, để con yêu mến và hướng về sự thật, sống sự thật, để làm chứng về Chúa trong thế giới hôm nay.</w:t>
      </w:r>
      <w:r>
        <w:br w:type="page"/>
      </w:r>
    </w:p>
    <w:p>
      <w:pPr>
        <w:pStyle w:val="Normal"/>
        <w:tabs>
          <w:tab w:val="clear" w:pos="720"/>
          <w:tab w:val="left" w:pos="0" w:leader="none"/>
          <w:tab w:val="right" w:pos="4253" w:leader="none"/>
        </w:tabs>
        <w:rPr/>
      </w:pPr>
      <w:r>
        <w:rPr>
          <w:rFonts w:cs="Arial" w:ascii="Arial" w:hAnsi="Arial"/>
          <w:b/>
          <w:caps/>
          <w:sz w:val="16"/>
          <w:szCs w:val="16"/>
        </w:rPr>
        <w:t xml:space="preserve">16/06/19 </w:t>
      </w:r>
      <w:r>
        <w:rPr>
          <w:rFonts w:cs="Arial" w:ascii="Arial" w:hAnsi="Arial"/>
          <w:b/>
          <w:sz w:val="16"/>
          <w:szCs w:val="16"/>
        </w:rPr>
        <w:t>CHÚA NHẬT TUẦN 11 TN – C</w:t>
        <w:br/>
        <w:t>Chúa Ba Ngôi</w:t>
        <w:br/>
        <w:t>Ga 16,12-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MẦU NHIỆM THIÊN CHÚA VÀ GIỚI HẠN CỦA CON NGƯ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Thầy còn nhiều điều phải nói với anh em, nhưng bây giờ anh em không có sức chịu nổi.” </w:t>
      </w:r>
      <w:r>
        <w:rPr>
          <w:rFonts w:cs="Times New Roman" w:ascii="Times New Roman" w:hAnsi="Times New Roman"/>
          <w:szCs w:val="22"/>
        </w:rPr>
        <w:t>(Ga 16,12)</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ể diễn tả sự bất lực của con người khi đứng trước mầu nhiệm không thể đạt thấu của Thiên Chúa, tác giả thánh vịnh đã thốt lên: </w:t>
      </w:r>
      <w:r>
        <w:rPr>
          <w:rFonts w:cs="Times New Roman" w:ascii="Times New Roman" w:hAnsi="Times New Roman"/>
          <w:i/>
        </w:rPr>
        <w:t xml:space="preserve">“Kìa vực thẳm kêu gào vực thẳm” </w:t>
      </w:r>
      <w:r>
        <w:rPr>
          <w:rFonts w:cs="Times New Roman" w:ascii="Times New Roman" w:hAnsi="Times New Roman"/>
        </w:rPr>
        <w:t>(Tv 42,8). Lời đó nói lên cảm nghiệm của người chưa đi xuống đến đáy vực thẳm này đã lại thấy mở ra một vực thẳm khác. M</w:t>
      </w:r>
      <w:r>
        <w:rPr>
          <w:rFonts w:cs="Times New Roman" w:ascii="Times New Roman" w:hAnsi="Times New Roman"/>
          <w:szCs w:val="22"/>
        </w:rPr>
        <w:t xml:space="preserve">ột trong những </w:t>
      </w:r>
      <w:r>
        <w:rPr>
          <w:rFonts w:cs="Times New Roman" w:ascii="Times New Roman" w:hAnsi="Times New Roman"/>
          <w:i/>
          <w:szCs w:val="22"/>
        </w:rPr>
        <w:t xml:space="preserve">“vực thẳm” </w:t>
      </w:r>
      <w:r>
        <w:rPr>
          <w:rFonts w:cs="Times New Roman" w:ascii="Times New Roman" w:hAnsi="Times New Roman"/>
          <w:szCs w:val="22"/>
        </w:rPr>
        <w:t xml:space="preserve">tức là những </w:t>
      </w:r>
      <w:r>
        <w:rPr>
          <w:rFonts w:cs="Times New Roman" w:ascii="Times New Roman" w:hAnsi="Times New Roman"/>
          <w:i/>
          <w:szCs w:val="22"/>
        </w:rPr>
        <w:t>“điều”</w:t>
      </w:r>
      <w:r>
        <w:rPr>
          <w:rFonts w:cs="Times New Roman" w:ascii="Times New Roman" w:hAnsi="Times New Roman"/>
          <w:szCs w:val="22"/>
        </w:rPr>
        <w:t xml:space="preserve"> mà bây giờ các tông đồ </w:t>
      </w:r>
      <w:r>
        <w:rPr>
          <w:rFonts w:cs="Times New Roman" w:ascii="Times New Roman" w:hAnsi="Times New Roman"/>
          <w:i/>
          <w:szCs w:val="22"/>
        </w:rPr>
        <w:t xml:space="preserve">“không có sức chịu nổi” </w:t>
      </w:r>
      <w:r>
        <w:rPr>
          <w:rFonts w:cs="Times New Roman" w:ascii="Times New Roman" w:hAnsi="Times New Roman"/>
          <w:szCs w:val="22"/>
        </w:rPr>
        <w:t xml:space="preserve">chính là mầu nhiệm Chúa Ba Ngôi, trung tâm của niềm tin Công Giáo, một điều chưa một ai dám khẳng định rằng mình có thể hiểu và giải thích được. Thật vậy, Chúa biết rằng với trí hiểu của loài người thì các tông đồ không thể hiểu hết dù cho Chúa có giải thích cách nào đi nữa. Chỉ khi nào </w:t>
      </w:r>
      <w:r>
        <w:rPr>
          <w:rFonts w:cs="Times New Roman" w:ascii="Times New Roman" w:hAnsi="Times New Roman"/>
          <w:i/>
          <w:szCs w:val="22"/>
        </w:rPr>
        <w:t>“Thần Khí sự thật đến, Người sẽ dẫn anh em đến sự thật toàn vẹn.”</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Nhưng đã ngót hai ngàn năm rồi, mà “sự thật” về Chúa Ba Ngôi mãi mãi vẫn là một mầu nhiệm…! Trong thân phận thọ tạo, chúng ta chỉ có thể hiểu được những gì thuộc khả năng giới hạn của mình. Vì thế chúng ta chỉ có thể khiêm tốn cúi đầu tôn thờ Chúa, và nghe theo hướng dẫn của Chúa Thánh Thần qua việc sống Lời Chúa và thực thi giới răn yêu thương Chúa đã dạy. Đó là cách thức mỗi ngày đi sâu vào sự hiểu biết mầu nhiệm cao cả này.</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hực hiện tình yêu của Chúa Ba Ngôi cách cụ thể trong gia đình hay cộng đoàn mình đang sống qua việc phục vụ nhau bằng tình yêu và khả năng Chúa ban cho mỗi người.</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xin hiệp nhất chúng con nên một trong tình yêu Chúa, như tình yêu trong Chúa Ba Ngôi.</w:t>
      </w:r>
      <w:r>
        <w:br w:type="page"/>
      </w:r>
    </w:p>
    <w:p>
      <w:pPr>
        <w:pStyle w:val="Normal"/>
        <w:tabs>
          <w:tab w:val="clear" w:pos="720"/>
          <w:tab w:val="left" w:pos="0" w:leader="none"/>
          <w:tab w:val="right" w:pos="4253" w:leader="none"/>
        </w:tabs>
        <w:rPr/>
      </w:pPr>
      <w:r>
        <w:rPr>
          <w:rFonts w:cs="Arial" w:ascii="Arial" w:hAnsi="Arial"/>
          <w:b/>
          <w:caps/>
          <w:sz w:val="16"/>
          <w:szCs w:val="16"/>
        </w:rPr>
        <w:t xml:space="preserve">17/09/19 </w:t>
      </w:r>
      <w:r>
        <w:rPr>
          <w:rFonts w:cs="Arial" w:ascii="Arial" w:hAnsi="Arial"/>
          <w:b/>
          <w:sz w:val="16"/>
          <w:szCs w:val="16"/>
        </w:rPr>
        <w:t>THỨ HAI TUẦN 11 TN</w:t>
        <w:br/>
        <w:t>Mt 5,38-4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MUỐN MỘT THÌ LẠI CHO HA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ếu ai muốn kiện anh lấy áo trong của anh thì hãy để cho nó lấy cả áo ngoài. Nếu có người bắt anh đi một dặm, thì hãy đi với người ấy hai dặm.” </w:t>
      </w:r>
      <w:r>
        <w:rPr>
          <w:rFonts w:cs="Times New Roman" w:ascii="Times New Roman" w:hAnsi="Times New Roman"/>
        </w:rPr>
        <w:t>(Mt 5,3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Bộ luật cổ nhất của nhân loại là bộ luật của Hammurabi, vua cai trị Babylon khoảng gần 2.300 năm trước CN, qui định hễ ai gây thiệt hại hoặc thương tích cho người khác thế nào thì phải đền bù đúng y như vậy. Luật ấy được lặp lại nhiều lần như nguyên tắc cơ bản cho luật Cựu Ước: </w:t>
      </w:r>
      <w:r>
        <w:rPr>
          <w:rFonts w:cs="Times New Roman" w:ascii="Times New Roman" w:hAnsi="Times New Roman"/>
          <w:i/>
        </w:rPr>
        <w:t>“Mắt đền mắt, răng đền răng”</w:t>
      </w:r>
      <w:r>
        <w:rPr>
          <w:rFonts w:cs="Times New Roman" w:ascii="Times New Roman" w:hAnsi="Times New Roman"/>
        </w:rPr>
        <w:t xml:space="preserve"> (x. Xh 21,23-25; Lv 14,19-20; Đnl 19,21). Dù nó có cổ xưa thật, luật đó vẫn còn thể hiện ưu điểm của chế độ pháp trị là </w:t>
      </w:r>
      <w:r>
        <w:rPr>
          <w:rFonts w:cs="Times New Roman" w:ascii="Times New Roman" w:hAnsi="Times New Roman"/>
          <w:i/>
        </w:rPr>
        <w:t>ngăn ngừa sự báo thù quá khích và tuỳ tiện.</w:t>
      </w:r>
      <w:r>
        <w:rPr>
          <w:rFonts w:cs="Times New Roman" w:ascii="Times New Roman" w:hAnsi="Times New Roman"/>
        </w:rPr>
        <w:t xml:space="preserve"> Chúa Giê-su dạy một nền đạo lý mới: Chẳng những Ngài loại bỏ hẳn sự báo thù theo kiểu “ăn miếng trả miếng” hay “hòn đất ném đi, hòn chì ném lại” mà Ngài còn dạy phải vượt quá sự công bằng theo luật bằng cách sống tinh thần quảng đại bao dung, không giận dữ, không báo thù, “muốn một thì lại cho hai.”</w:t>
      </w:r>
    </w:p>
    <w:p>
      <w:pPr>
        <w:pStyle w:val="Normal"/>
        <w:widowControl w:val="false"/>
        <w:jc w:val="both"/>
        <w:rPr/>
      </w:pPr>
      <w:r>
        <w:rPr>
          <w:rFonts w:cs="Times New Roman" w:ascii="Times New Roman" w:hAnsi="Times New Roman"/>
          <w:b/>
          <w:u w:val="single"/>
        </w:rPr>
        <w:t>Bạn ơi</w:t>
      </w:r>
      <w:r>
        <w:rPr>
          <w:rFonts w:cs="Times New Roman" w:ascii="Times New Roman" w:hAnsi="Times New Roman"/>
        </w:rPr>
        <w:t>, cuộc sống vốn bon chen lại nhiều tính toán hơn thiệt mà Chúa lại dạy ta “muốn một cho hai” quả là quá khó đến độ hầu như không thể làm được! Vâng, điều đó là không thể được nếu theo lối sống, nếp nghĩ tự nhiên. Thế nhưng Chúa Giê-su đã minh chứng rằng trong thân phận con người, vẫn có thể cư xử trong tinh thần bao dung “ai muốn một thì Ngài cho hai”: Ngài đã bị lột cả áo ngoài lẫn áo trong và trên thập giá vẫn xin ơn tha thứ cho kẻ giết hại mình.</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Dành ít phút suy ngắm Chúa chịu khổ nạn để bắt chước cách ứng xử của Ngài trước bất công bạo lực.</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Xin Chúa dạy con biết sống quảng đại, cho đi không tính toán, biết chiến đấu mà không ngại hy sinh.</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 xml:space="preserve">18/06/19 </w:t>
      </w:r>
      <w:r>
        <w:rPr>
          <w:rFonts w:cs="Arial" w:ascii="Arial" w:hAnsi="Arial"/>
          <w:b/>
          <w:sz w:val="16"/>
          <w:szCs w:val="16"/>
        </w:rPr>
        <w:t>THỨ BA TUẦN 11 TN</w:t>
      </w:r>
      <w:r>
        <w:rPr>
          <w:rFonts w:cs="Arial" w:ascii="Arial" w:hAnsi="Arial"/>
          <w:b/>
          <w:caps/>
          <w:sz w:val="16"/>
        </w:rPr>
        <w:br/>
      </w:r>
      <w:r>
        <w:rPr>
          <w:rFonts w:cs="Arial" w:ascii="Arial" w:hAnsi="Arial"/>
          <w:b/>
          <w:sz w:val="16"/>
          <w:szCs w:val="16"/>
        </w:rPr>
        <w:t>Mt 5,43-48</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ỔI MỚI CÔNG NGHỆ</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2"/>
        </w:rPr>
        <w:t>“</w:t>
      </w:r>
      <w:r>
        <w:rPr>
          <w:rFonts w:cs="Times New Roman" w:ascii="Times New Roman" w:hAnsi="Times New Roman"/>
          <w:b/>
          <w:i/>
          <w:spacing w:val="-2"/>
        </w:rPr>
        <w:t xml:space="preserve">Anh em đã nghe Luật dạy rằng ‘Hãy yêu đồng loại và ghét kẻ thù.’ Còn Thầy, Thầy bảo anh em: hãy yêu kẻ thù và cầu nguyện cho những kẻ ngược đãi anh em. Như vậy anh em mới trở nên con cái của Cha anh em, Đấng ngự trên trời, Người cho mặt trời mọc lên soi sáng cho cả kẻ xấu cũng như người tốt.” </w:t>
      </w:r>
      <w:r>
        <w:rPr>
          <w:rFonts w:cs="Times New Roman" w:ascii="Times New Roman" w:hAnsi="Times New Roman"/>
          <w:spacing w:val="-2"/>
        </w:rPr>
        <w:t>(Mt 5,43-4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Lấy ngành hàng hải làm ví dụ, mỗi khi có sự đổi mới công nghệ thì việc di chuyển trên sông nước lại có bước đột phá. Từ rất sớm người ta đã biết dùng thuyền độc mộc với đôi mái chèo để thay cho sức quạt nước của tứ chi. Rồi cánh buồm, động cơ chạy hơi nước, động cơ đốt trong, động cơ năng lượng hạt nhân lần lượt thay thế nhau và đưa các thứ công nghệ lỗi thời vào bảo tàng viện. Trong lãnh vực tâm linh cũng cần những bước “đột phá công nghệ” như thế để thoát ra khỏi cái vòng luẩn quẩn yêu-ghét ghét-yêu. Không còn hiệu nghiệm nữa, thứ động cơ hai thì yêu-ghét. Công nghệ mới của Chúa Giê-su để xây dựng nền văn minh tình thương là </w:t>
      </w:r>
      <w:r>
        <w:rPr>
          <w:rFonts w:cs="Times New Roman" w:ascii="Times New Roman" w:hAnsi="Times New Roman"/>
          <w:b/>
        </w:rPr>
        <w:t>yêu và chỉ có yêu</w:t>
      </w:r>
      <w:r>
        <w:rPr>
          <w:rFonts w:cs="Times New Roman" w:ascii="Times New Roman" w:hAnsi="Times New Roman"/>
        </w:rPr>
        <w:t>. Yêu thân nhân đã đành mà còn yêu cả kẻ thù nữa. Công nghệ chiến tranh mới này tiêu diệt kẻ thù không phải bằng vũ khí hạt nhân mà bằng cách biến kẻ thù trở thành bạn hữu.</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ắc bạn sẽ lý luận: Yêu kẻ thù ư? Không lô-gích tý nào. Đúng thế, với loài người thì không thể được. Nhưng với Thiên Chúa thì không có gì là không thể. Bạn có dám theo công nghệ mới của Đức Ki-tô không ?</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ó nhận ra rằng yêu kẻ thù đòi hỏi người ta phải mạnh hơn khi ghét kẻ thù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hãy dâng lời cầu nguyện cho một người mà bạn hiện đang cảm thấy ghét họ nhất.</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Đọc kinh</w:t>
      </w:r>
      <w:r>
        <w:rPr>
          <w:rFonts w:cs="Times New Roman" w:ascii="Times New Roman" w:hAnsi="Times New Roman"/>
          <w:i/>
        </w:rPr>
        <w:t xml:space="preserve"> Kính Mến.</w:t>
      </w:r>
      <w:r>
        <w:br w:type="page"/>
      </w:r>
    </w:p>
    <w:p>
      <w:pPr>
        <w:pStyle w:val="Normal"/>
        <w:tabs>
          <w:tab w:val="clear" w:pos="720"/>
          <w:tab w:val="left" w:pos="0" w:leader="none"/>
          <w:tab w:val="right" w:pos="4253" w:leader="none"/>
        </w:tabs>
        <w:rPr/>
      </w:pPr>
      <w:r>
        <w:rPr>
          <w:rFonts w:cs="Arial" w:ascii="Arial" w:hAnsi="Arial"/>
          <w:b/>
          <w:caps/>
          <w:sz w:val="16"/>
          <w:szCs w:val="16"/>
        </w:rPr>
        <w:t xml:space="preserve">19/06/19 </w:t>
      </w:r>
      <w:r>
        <w:rPr>
          <w:rFonts w:cs="Arial" w:ascii="Arial" w:hAnsi="Arial"/>
          <w:b/>
          <w:sz w:val="16"/>
          <w:szCs w:val="16"/>
        </w:rPr>
        <w:t>THỨ TƯ TUẦN 11 TN</w:t>
        <w:br/>
        <w:t>Th. Rô-moan-đô, viện phụ</w:t>
        <w:br/>
        <w:t>Mt 6,1-6.16-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RÁNH THÓI ĐẠO ĐỨC GIẢ</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i làm việc lành phúc đức, anh em phải coi chừng, chớ có phô trương cho thiên hạ thấy. Bằng không, anh em sẽ chẳng được Cha của anh em, Đấng ngự trên trời, ban thưởng. Vậy khi bố thí..., khi cầu nguyện..., khi ăn chay..., chớ làm như bọn đạo đức giả ...” </w:t>
      </w:r>
      <w:r>
        <w:rPr>
          <w:rFonts w:cs="Times New Roman" w:ascii="Times New Roman" w:hAnsi="Times New Roman"/>
        </w:rPr>
        <w:t>(Mt 6,1.2.5.16)</w:t>
      </w:r>
    </w:p>
    <w:p>
      <w:pPr>
        <w:pStyle w:val="Normal"/>
        <w:widowControl w:val="false"/>
        <w:jc w:val="both"/>
        <w:rPr>
          <w:rFonts w:ascii="Times New Roman" w:hAnsi="Times New Roman" w:cs="Times New Roman"/>
          <w:i/>
          <w:i/>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ững lời Chúa dạy trên đây sao mà gắt gao quá, phải không bạn? Khi làm việc lành phúc đức tôi đã hy sinh cái lợi, cái thú rồi thì ít ra tôi cũng được phép kiếm chút </w:t>
      </w:r>
      <w:r>
        <w:rPr>
          <w:rFonts w:cs="Times New Roman" w:ascii="Times New Roman" w:hAnsi="Times New Roman"/>
          <w:b/>
        </w:rPr>
        <w:t xml:space="preserve">danh </w:t>
      </w:r>
      <w:r>
        <w:rPr>
          <w:rFonts w:cs="Times New Roman" w:ascii="Times New Roman" w:hAnsi="Times New Roman"/>
        </w:rPr>
        <w:t xml:space="preserve">chứ? Câu trả lời của Chúa là </w:t>
      </w:r>
      <w:r>
        <w:rPr>
          <w:rFonts w:cs="Times New Roman" w:ascii="Times New Roman" w:hAnsi="Times New Roman"/>
          <w:b/>
        </w:rPr>
        <w:t>‘KHÔNG!’</w:t>
      </w:r>
      <w:r>
        <w:rPr>
          <w:rFonts w:cs="Times New Roman" w:ascii="Times New Roman" w:hAnsi="Times New Roman"/>
        </w:rPr>
        <w:t xml:space="preserve"> Chúa nói rõ: làm việc đạo đức mà cầu danh thì đấy là đạo đức giả. Điều Chúa muốn, đó là chúng ta thực thi thánh ý Ngài với ý thức rằng </w:t>
      </w:r>
      <w:r>
        <w:rPr>
          <w:rFonts w:cs="Times New Roman" w:ascii="Times New Roman" w:hAnsi="Times New Roman"/>
          <w:i/>
        </w:rPr>
        <w:t>“chúng tôi chỉ là những tôi tớ vô dụng, chúng tôi chỉ làm việc bổn phận đấy thôi”</w:t>
      </w:r>
      <w:r>
        <w:rPr>
          <w:rFonts w:cs="Times New Roman" w:ascii="Times New Roman" w:hAnsi="Times New Roman"/>
        </w:rPr>
        <w:t xml:space="preserve"> (x. Lc 17,10). Các Sách Tin Mừng cho thấy Đức Giê-su đã gặp gỡ, tiếp xúc với rất nhiều loại người; nhưng gặp rắc rối là với những kẻ đạo đức giả - chứ không phải với những người tội lỗi thậ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ìn lại các việc lành phúc đức của mình xem có còn pha phôi ít nhiều các động cơ vị kỷ và các hình thức khoe khoang (đôi khi rất tế nhị) hay không. Chúa mời gọi chúng ta tinh lọc tất cả những chất cặn ấy, để cuộc sống đạo của chúng ta phản ảnh </w:t>
      </w:r>
      <w:r>
        <w:rPr>
          <w:rFonts w:cs="Times New Roman" w:ascii="Times New Roman" w:hAnsi="Times New Roman"/>
          <w:b/>
        </w:rPr>
        <w:t xml:space="preserve">ĐẠO của Chúa Ki-tô </w:t>
      </w:r>
      <w:r>
        <w:rPr>
          <w:rFonts w:cs="Times New Roman" w:ascii="Times New Roman" w:hAnsi="Times New Roman"/>
        </w:rPr>
        <w:t>cách trung thực h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ôm nay bạn dành 5 phút kiểm điểm cuối ngày, trước khi đi ngủ, để đặc biệt rà soát xem: Ngày hôm nay tôi đã đạo đức giả trong những việc nào, những trường hợp nào? Bạn xin lỗi Chúa và rút lấy bài học kinh nghiệm cho chính m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giúp chúng con biết sốt sắng làm các việc lành phúc đức, và biết làm với một tấm lòng khiêm tốn, đơn sơ, chân thành.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0/06/19 </w:t>
      </w:r>
      <w:r>
        <w:rPr>
          <w:rFonts w:cs="Arial" w:ascii="Arial" w:hAnsi="Arial"/>
          <w:b/>
          <w:sz w:val="16"/>
          <w:szCs w:val="16"/>
        </w:rPr>
        <w:t>THỨ NĂM TUẦN 11 TN</w:t>
        <w:br/>
        <w:t>Mt 6,7-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ÚA BIẾT RÕ ANH EM CẦN GÌ</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Khi cầu nguyện, anh em đừng lải nhải như dân ngoại… Vì Cha anh em đã biết rõ anh em cần gì trước khi anh em cầu xin.”</w:t>
      </w:r>
      <w:r>
        <w:rPr>
          <w:rFonts w:cs="Times New Roman" w:ascii="Times New Roman" w:hAnsi="Times New Roman"/>
          <w:b/>
        </w:rPr>
        <w:t xml:space="preserve"> </w:t>
      </w:r>
      <w:r>
        <w:rPr>
          <w:rFonts w:cs="Times New Roman" w:ascii="Times New Roman" w:hAnsi="Times New Roman"/>
        </w:rPr>
        <w:t>(Mt 6,7-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iều người “dị ứng” với việc cầu nguyện và cho rằng: Tại sao hễ “cầu nguyện” thì phải cầu xin? Phải chăng Chúa chỉ là một “cỗ máy ban ơn”? Nếu Thiên Chúa là Cha toàn năng, thông biết mọi sự, </w:t>
      </w:r>
      <w:r>
        <w:rPr>
          <w:rFonts w:cs="Times New Roman" w:ascii="Times New Roman" w:hAnsi="Times New Roman"/>
          <w:i/>
        </w:rPr>
        <w:t>“biết rõ chúng ta cần gì trước khi chúng ta cầu xin,”</w:t>
      </w:r>
      <w:r>
        <w:rPr>
          <w:rFonts w:cs="Times New Roman" w:ascii="Times New Roman" w:hAnsi="Times New Roman"/>
        </w:rPr>
        <w:t xml:space="preserve"> thì cần gì phải cầu nguyện nữa? Thưa: Chúa không nói chúng ta </w:t>
      </w:r>
      <w:r>
        <w:rPr>
          <w:rFonts w:cs="Times New Roman" w:ascii="Times New Roman" w:hAnsi="Times New Roman"/>
          <w:b/>
          <w:i/>
        </w:rPr>
        <w:t xml:space="preserve">đừng cầu nguyện </w:t>
      </w:r>
      <w:r>
        <w:rPr>
          <w:rFonts w:cs="Times New Roman" w:ascii="Times New Roman" w:hAnsi="Times New Roman"/>
        </w:rPr>
        <w:t xml:space="preserve">nữa; trái lại, Ngài căn dặn chúng ta </w:t>
      </w:r>
      <w:r>
        <w:rPr>
          <w:rFonts w:cs="Times New Roman" w:ascii="Times New Roman" w:hAnsi="Times New Roman"/>
          <w:b/>
          <w:i/>
        </w:rPr>
        <w:t xml:space="preserve">“cứ xin thì sẽ được” </w:t>
      </w:r>
      <w:r>
        <w:rPr>
          <w:rFonts w:cs="Times New Roman" w:ascii="Times New Roman" w:hAnsi="Times New Roman"/>
        </w:rPr>
        <w:t xml:space="preserve">(Mt 7,7). Nhưng tại sao phải cầu nguyện thì thánh Âu-tinh giải thích: Việc cầu xin khơi dậy tâm tình ước muốn của chúng ta, </w:t>
      </w:r>
      <w:r>
        <w:rPr>
          <w:rFonts w:cs="Times New Roman" w:ascii="Times New Roman" w:hAnsi="Times New Roman"/>
          <w:i/>
        </w:rPr>
        <w:t>“để chúng ta có khả năng đón nhận những điều mà Chúa đã sẵn lòng ban tặng chúng ta.”</w:t>
      </w:r>
      <w:r>
        <w:rPr>
          <w:rFonts w:cs="Times New Roman" w:ascii="Times New Roman" w:hAnsi="Times New Roman"/>
        </w:rPr>
        <w:t xml:space="preserve"> Bởi thế </w:t>
      </w:r>
      <w:r>
        <w:rPr>
          <w:rFonts w:cs="Times New Roman" w:ascii="Times New Roman" w:hAnsi="Times New Roman"/>
          <w:i/>
        </w:rPr>
        <w:t>“đừng lải nhải”!</w:t>
      </w:r>
      <w:r>
        <w:rPr>
          <w:rFonts w:cs="Times New Roman" w:ascii="Times New Roman" w:hAnsi="Times New Roman"/>
        </w:rPr>
        <w:t xml:space="preserve"> Trái lại chúng ta vẫn phải cầu nguyện, không phải để thay đổi chương trình và ý định của Thiên Chúa nhưng là để chúng ta nhận ra và làm theo thánh ý của Ngài. Do đó, lời cầu nguyện đẹp nhất mà Chúa dạy chúng ta là xin cho “</w:t>
      </w:r>
      <w:r>
        <w:rPr>
          <w:rFonts w:cs="Times New Roman" w:ascii="Times New Roman" w:hAnsi="Times New Roman"/>
          <w:i/>
        </w:rPr>
        <w:t>ý Cha thể hiện dưới đất cũng như trên trời</w:t>
      </w:r>
      <w:r>
        <w:rPr>
          <w:rFonts w:cs="Times New Roman" w:ascii="Times New Roman" w:hAnsi="Times New Roman"/>
        </w:rPr>
        <w: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ư một người con hiếu thảo của Chúa, bạn vẫn dâng lời cầu nguyện lên Chúa, vẫn thưa chuyện với Ngài trong tâm tình chúc tụng, ngợi khen, tạ ơn, tạ lỗi và cầu xin nữa. Dẫu rằng Chúa biết rõ bạn đang cần gì, nhưng khi thân thưa với Chúa những gì bạn ước nguyện, những điều bạn đang cần đến, bạn hãy nói với lòng tín thác, với sự sẵn sàng </w:t>
      </w:r>
      <w:r>
        <w:rPr>
          <w:rFonts w:cs="Times New Roman" w:ascii="Times New Roman" w:hAnsi="Times New Roman"/>
          <w:i/>
        </w:rPr>
        <w:t>“xin cho ý Chúa được thể hiệ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hãy trung thành cầu nguyện với Chúa hằng ngày, đặc biệt là duy trì đều đặn giờ kinh tối trong gia đ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Đọc kinh</w:t>
      </w:r>
      <w:r>
        <w:rPr>
          <w:rFonts w:cs="Times New Roman" w:ascii="Times New Roman" w:hAnsi="Times New Roman"/>
          <w:i/>
        </w:rPr>
        <w:t xml:space="preserve"> “Lạy Cha” </w:t>
      </w:r>
      <w:r>
        <w:rPr>
          <w:rFonts w:cs="Times New Roman" w:ascii="Times New Roman" w:hAnsi="Times New Roman"/>
        </w:rPr>
        <w:t>cách sốt sắng.</w:t>
      </w:r>
      <w:r>
        <w:br w:type="page"/>
      </w:r>
    </w:p>
    <w:p>
      <w:pPr>
        <w:pStyle w:val="Normal"/>
        <w:tabs>
          <w:tab w:val="clear" w:pos="720"/>
          <w:tab w:val="left" w:pos="0" w:leader="none"/>
          <w:tab w:val="right" w:pos="4253" w:leader="none"/>
        </w:tabs>
        <w:rPr/>
      </w:pPr>
      <w:r>
        <w:rPr>
          <w:rFonts w:cs="Arial" w:ascii="Arial" w:hAnsi="Arial"/>
          <w:b/>
          <w:caps/>
          <w:sz w:val="16"/>
          <w:szCs w:val="16"/>
        </w:rPr>
        <w:t xml:space="preserve">21/06/19 </w:t>
      </w:r>
      <w:r>
        <w:rPr>
          <w:rFonts w:cs="Arial" w:ascii="Arial" w:hAnsi="Arial"/>
          <w:b/>
          <w:sz w:val="16"/>
          <w:szCs w:val="16"/>
        </w:rPr>
        <w:t>THỨ SÁU TUẦN 11 TN</w:t>
        <w:br/>
        <w:t xml:space="preserve">Th. Lu-y Gon-da-ga, tu sĩ  </w:t>
        <w:br/>
        <w:t>Mt 6,19-2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ĐỪNG ĐỂ ÁNH SÁNG THÀNH BÓNG TỐ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ếu ánh sáng nơi anh thành bóng tối, thì tối biết chừng nào !” </w:t>
      </w:r>
      <w:r>
        <w:rPr>
          <w:rFonts w:cs="Times New Roman" w:ascii="Times New Roman" w:hAnsi="Times New Roman"/>
        </w:rPr>
        <w:t>(Mt 6,2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Tin Mừng hôm nay, Chúa Giê-su nhắc nhở ta rằng nếu lòng chúng ta hướng về những kho tàng trên trời, thì đôi mắt ta sẽ rạng sáng; trái lại, nếu lòng chúng ta quá chú tâm đến kho tàng dưới đất, đôi mắt ta sẽ ra tối tăm, mù quáng. Kho tàng trên trời trước hết là Thánh Danh Chúa, Nước Trời, là những giá trị Chân Thiện Mỹ. Kho tàng ấy còn là những ưu tư, quan tâm ta hướng về các việc lành phúc đức, những thiện ích cho tha nhân và bản thân. Kho tàng dưới đất là những tham lam, thèm muốn, chiếm đoạt, hưởng thụ bằng mọi giá, làm giàu bằng mọi cách. Nếu lòng ta hướng về loại kho tàng này, toàn bộ hướng đi cuộc đời sẽ rơi vào tối tăm lầm lạc. </w:t>
      </w:r>
      <w:r>
        <w:rPr>
          <w:rFonts w:cs="Times New Roman" w:ascii="Times New Roman" w:hAnsi="Times New Roman"/>
          <w:i/>
        </w:rPr>
        <w:t>“Kho tàng của anh ở đâu, thì lòng anh ở đó”</w:t>
      </w:r>
      <w:r>
        <w:rPr>
          <w:rFonts w:cs="Times New Roman" w:ascii="Times New Roman" w:hAnsi="Times New Roman"/>
        </w:rPr>
        <w:t xml:space="preserve"> là bằng chứng xác thực nói lên ý hướng sống, quyết định thành bại của ta ngay từ khởi đầu. Ánh sáng nơi ta được tỏa chiếu qua qua lòng tin vào các giá trị siêu nhiên, qua phương thế dấn thân vì mục đích cao cả của Nước Thiên Chúa…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Hãy tích trữ cho mình một kho tàng giá trị, bền vững; đừng nhìn cách quá thiển cận, ích kỷ vì như thế bạn sẽ khó có thể giữ cho nó tồn tại. Kho tàng ấy là sự sáng và sự sống đời đời, bắt đầu từ tâm hay lòng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Nếu mắt anh xấu, thì toàn thân anh sẽ tối.”</w:t>
      </w:r>
      <w:r>
        <w:rPr>
          <w:rFonts w:cs="Times New Roman" w:ascii="Times New Roman" w:hAnsi="Times New Roman"/>
        </w:rPr>
        <w:t xml:space="preserve"> Tôi sẽ luôn luôn làm cho đôi mắt tâm hồn mình sáng lên nhờ nghe và giữ Lời Thiên Chúa vì </w:t>
      </w:r>
      <w:r>
        <w:rPr>
          <w:rFonts w:cs="Times New Roman" w:ascii="Times New Roman" w:hAnsi="Times New Roman"/>
          <w:i/>
        </w:rPr>
        <w:t>“Lời Chúa là ngọn đèn soi cho con bước, là ánh sáng chỉ đường con đi.”</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giữ con để con luôn biết phụng sự Chúa bằng tâm hồn trong sáng, vô vị lợi trọn đời con.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22/06/19 </w:t>
      </w:r>
      <w:r>
        <w:rPr>
          <w:rFonts w:cs="Arial" w:ascii="Arial" w:hAnsi="Arial"/>
          <w:b/>
          <w:sz w:val="16"/>
        </w:rPr>
        <w:t>THỨ BẢY TUẦN 11 TN</w:t>
        <w:br/>
      </w:r>
      <w:r>
        <w:rPr>
          <w:rFonts w:cs="Arial" w:ascii="Arial" w:hAnsi="Arial"/>
          <w:b/>
          <w:spacing w:val="-4"/>
          <w:sz w:val="16"/>
          <w:szCs w:val="16"/>
        </w:rPr>
        <w:t>Th. Gio-an Phi-sơ, giám mục và Tô-ma Mô, tử đạo</w:t>
        <w:tab/>
        <w:br/>
        <w:t>Mt 6,24-34</w:t>
      </w:r>
    </w:p>
    <w:p>
      <w:pPr>
        <w:pStyle w:val="Normal"/>
        <w:tabs>
          <w:tab w:val="clear" w:pos="720"/>
          <w:tab w:val="left" w:pos="0" w:leader="none"/>
          <w:tab w:val="right" w:pos="4253" w:leader="none"/>
        </w:tabs>
        <w:jc w:val="center"/>
        <w:rPr>
          <w:rFonts w:ascii="Times New Roman" w:hAnsi="Times New Roman" w:cs="Times New Roman"/>
          <w:b/>
          <w:b/>
          <w:spacing w:val="-4"/>
          <w:sz w:val="22"/>
          <w:szCs w:val="16"/>
        </w:rPr>
      </w:pPr>
      <w:r>
        <w:rPr>
          <w:rFonts w:cs="Times New Roman" w:ascii="Times New Roman" w:hAnsi="Times New Roman"/>
          <w:b/>
          <w:spacing w:val="-4"/>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 xml:space="preserve">ƯU TIÊN NƯỚC THIÊN CHÚA </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fr-BE"/>
        </w:rPr>
      </w:pPr>
      <w:r>
        <w:rPr>
          <w:rFonts w:cs="Times New Roman" w:ascii="Times New Roman" w:hAnsi="Times New Roman"/>
          <w:b/>
          <w:i/>
          <w:lang w:val="fr-BE"/>
        </w:rPr>
        <w:t>“</w:t>
      </w:r>
      <w:r>
        <w:rPr>
          <w:rFonts w:cs="Times New Roman" w:ascii="Times New Roman" w:hAnsi="Times New Roman"/>
          <w:b/>
          <w:i/>
          <w:lang w:val="fr-BE"/>
        </w:rPr>
        <w:t xml:space="preserve">Trước hết, hãy tìm kiếm Nước Thiên Chúa và đức công chính của Người, còn tất cả những thứ kia, Người sẽ thêm cho.” </w:t>
      </w:r>
      <w:r>
        <w:rPr>
          <w:rFonts w:cs="Times New Roman" w:ascii="Times New Roman" w:hAnsi="Times New Roman"/>
          <w:lang w:val="fr-BE"/>
        </w:rPr>
        <w:t>(Mt 6,3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Chỉ có một con đường đi đến hạnh phúc, đó là ngừng lo lắng về những gì vượt khả năng ý muốn của mình”</w:t>
      </w:r>
      <w:r>
        <w:rPr>
          <w:rFonts w:cs="Times New Roman" w:ascii="Times New Roman" w:hAnsi="Times New Roman"/>
        </w:rPr>
        <w:t xml:space="preserve"> (Triết gia Epictetus). Trong Tin Mừng hôm nay, kiểu nói </w:t>
      </w:r>
      <w:r>
        <w:rPr>
          <w:rFonts w:cs="Times New Roman" w:ascii="Times New Roman" w:hAnsi="Times New Roman"/>
          <w:i/>
        </w:rPr>
        <w:t>đừng lo</w:t>
      </w:r>
      <w:r>
        <w:rPr>
          <w:rFonts w:cs="Times New Roman" w:ascii="Times New Roman" w:hAnsi="Times New Roman"/>
        </w:rPr>
        <w:t xml:space="preserve"> được lặp lại đến sáu lần; điều đó cho thấy Đức Giê-su lưu ý ta đừng để những nỗi lo về nhu cầu của cuộc sống này khiến ta quên đi, -hoặc gạt qua một bên, hoặc coi như chuyện nhỏ,- việc tìm kiếm Nước Trời cũng như việc nên thánh trong cuộc đời ta. Ngài không bảo ta vô trách nhiệm với bản thân và gia đình, lười biếng làm việc mưu sinh, vô lo về ngày mai. Trái lại, Ngài dạy ta tin tưởng, cậy trông nơi Thiên Chúa là Cha quan phòng yêu thương ta. Cha lo liệu cho chim trời, hoa huệ, huống chi con người được Cha yêu thương, đến nỗi ban Con Một cho ta, dẫn đưa ta đến Nước Trời.</w:t>
      </w:r>
    </w:p>
    <w:p>
      <w:pPr>
        <w:pStyle w:val="Normal"/>
        <w:widowControl w:val="false"/>
        <w:numPr>
          <w:ilvl w:val="0"/>
          <w:numId w:val="0"/>
        </w:numPr>
        <w:jc w:val="both"/>
        <w:outlineLvl w:val="0"/>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i/>
        </w:rPr>
        <w:t>“Mọi ngày mai đều có hai tay cầm. Ta có thể nắm giữ ngày mai với tay cầm lo lắng hay tay cầm đức tin”</w:t>
      </w:r>
      <w:r>
        <w:rPr>
          <w:rFonts w:cs="Times New Roman" w:ascii="Times New Roman" w:hAnsi="Times New Roman"/>
        </w:rPr>
        <w:t xml:space="preserve"> (H. Beecher). Sống đức tin là ta vẫn phải lo toan cho các nhu cầu của cuộc sống, thế nhưng không vì thế mà đảo ngược giá trị trong các mối tương quan: tương quan hiếu thảo với Chúa, tương quan anh em với tha nhân, và tương quan hài hòa với chính mình. Bạn có đặt các mối tương quan Nước Thiên Chúa ấy lên hàng đầu cuộc đời của mình chưa? </w:t>
      </w:r>
    </w:p>
    <w:p>
      <w:pPr>
        <w:pStyle w:val="Normal"/>
        <w:widowControl w:val="false"/>
        <w:numPr>
          <w:ilvl w:val="0"/>
          <w:numId w:val="0"/>
        </w:numPr>
        <w:jc w:val="both"/>
        <w:outlineLvl w:val="0"/>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đặt lại bậc thang giá trị trong cuộc đời: sống tương quan yêu thương với Chúa và với nhau hơn công ăn việc làm, hưởng thụ cuộc số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ảm tạ Chúa đã cho con có mặt trong cuộc đời. Xin cho con luôn ưu tiên tìm kiếm Nước Thiên Chúa trong cuộc đời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3/06/19 </w:t>
      </w:r>
      <w:r>
        <w:rPr>
          <w:rFonts w:cs="Arial" w:ascii="Arial" w:hAnsi="Arial"/>
          <w:b/>
          <w:sz w:val="16"/>
          <w:szCs w:val="16"/>
        </w:rPr>
        <w:t>CHÚA NHẬT TUẦN 12 TN – C</w:t>
        <w:br/>
        <w:t xml:space="preserve">Mình và Máu Chúa Ki-tô  </w:t>
        <w:tab/>
        <w:t>Lc 9,11b-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IỆU QUẢ CỦA THÁNH THỂ</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z w:val="22"/>
          <w:bdr w:val="double" w:sz="6" w:space="0" w:color="000000"/>
        </w:rPr>
      </w:pPr>
      <w:r>
        <w:rPr>
          <w:rFonts w:cs="Times New Roman" w:ascii="Times New Roman" w:hAnsi="Times New Roman"/>
          <w:b/>
          <w:i/>
          <w:sz w:val="22"/>
        </w:rPr>
        <w:t>“</w:t>
      </w:r>
      <w:r>
        <w:rPr>
          <w:rFonts w:cs="Times New Roman" w:ascii="Times New Roman" w:hAnsi="Times New Roman"/>
          <w:b/>
          <w:i/>
          <w:sz w:val="22"/>
        </w:rPr>
        <w:t xml:space="preserve">Bấy giờ Đức Giê-su cầm lấy năm cái bánh và hai con cá, ngước mắt lên trời, dâng lời chúc tụng, bẻ ra và trao cho môn đệ để các ông dọn ra cho đám đông.” </w:t>
      </w:r>
      <w:r>
        <w:rPr>
          <w:rFonts w:cs="Times New Roman" w:ascii="Times New Roman" w:hAnsi="Times New Roman"/>
          <w:sz w:val="22"/>
        </w:rPr>
        <w:t>(Lc 9,16)</w:t>
      </w:r>
    </w:p>
    <w:p>
      <w:pPr>
        <w:pStyle w:val="Normal"/>
        <w:widowControl w:val="false"/>
        <w:jc w:val="both"/>
        <w:rPr/>
      </w:pPr>
      <w:r>
        <w:rPr>
          <w:rFonts w:cs="Times New Roman" w:ascii="Times New Roman" w:hAnsi="Times New Roman"/>
          <w:b/>
          <w:sz w:val="22"/>
          <w:u w:val="single"/>
        </w:rPr>
        <w:t>Suy niệm</w:t>
      </w:r>
      <w:r>
        <w:rPr>
          <w:rFonts w:cs="Times New Roman" w:ascii="Times New Roman" w:hAnsi="Times New Roman"/>
          <w:b/>
          <w:sz w:val="22"/>
        </w:rPr>
        <w:t>:</w:t>
      </w:r>
      <w:r>
        <w:rPr>
          <w:rFonts w:cs="Times New Roman" w:ascii="Times New Roman" w:hAnsi="Times New Roman"/>
          <w:sz w:val="22"/>
        </w:rPr>
        <w:t xml:space="preserve"> Phép lạ Đức Giê-su hóa bánh và cá ra nhiều là hình ảnh báo trước về việc Ngài sẽ thiết lập Bí tích Thánh Thể. Từ năm chiếc bánh và hai con cá, Ngài làm phép lạ hóa ra vô số cho hơn năm ngàn người no nê, dư dật; cũng vậy, Thánh Thể Ngài là tấm bánh được bẻ ra cho muôn người được no thỏa, dư đầy. Ai ăn cá và bánh ngày ấy rồi cũng đã chết; còn ai lãnh nhận Thánh Thể Ngài cũng sẽ chết, nhưng cái chết ấy là ngưỡng cửa để bước vào cõi sống đời đời. Cả hai phép lạ, phép lạ ngày ấy tại thảm cỏ ven hồ Ti-bê-ri-a và phép lạ diễn ra trên bàn thờ hằng ngày, đều cho ta thấy Chúa của ta là một vị Chúa quyền năng, cao cả, nhưng Ngài đã dùng quyền năng ấy để phục vụ cho con người, vì lòng yêu thương con người, yêu thương cho đến cùng (Ga 13,1). </w:t>
      </w:r>
    </w:p>
    <w:p>
      <w:pPr>
        <w:pStyle w:val="Normal"/>
        <w:widowControl w:val="false"/>
        <w:jc w:val="both"/>
        <w:rPr/>
      </w:pPr>
      <w:r>
        <w:rPr>
          <w:rFonts w:cs="Times New Roman" w:ascii="Times New Roman" w:hAnsi="Times New Roman"/>
          <w:b/>
          <w:sz w:val="22"/>
          <w:u w:val="single"/>
        </w:rPr>
        <w:t>Mời Bạn</w:t>
      </w:r>
      <w:r>
        <w:rPr>
          <w:rFonts w:cs="Times New Roman" w:ascii="Times New Roman" w:hAnsi="Times New Roman"/>
          <w:b/>
          <w:sz w:val="22"/>
        </w:rPr>
        <w:t>:</w:t>
      </w:r>
      <w:r>
        <w:rPr>
          <w:rFonts w:cs="Times New Roman" w:ascii="Times New Roman" w:hAnsi="Times New Roman"/>
          <w:sz w:val="22"/>
        </w:rPr>
        <w:t xml:space="preserve"> Đức Hồng y Ph.Xav. Nguyễn Văn Thuận chia sẻ: “</w:t>
      </w:r>
      <w:r>
        <w:rPr>
          <w:rFonts w:cs="Times New Roman" w:ascii="Times New Roman" w:hAnsi="Times New Roman"/>
          <w:i/>
          <w:sz w:val="22"/>
        </w:rPr>
        <w:t>Mình Máu Thánh Chúa, phương dược chữa xác cứu hồn, là thang thuốc trường sinh bất tử</w:t>
      </w:r>
      <w:r>
        <w:rPr>
          <w:rFonts w:cs="Times New Roman" w:ascii="Times New Roman" w:hAnsi="Times New Roman"/>
          <w:sz w:val="22"/>
        </w:rPr>
        <w:t xml:space="preserve">. </w:t>
      </w:r>
      <w:r>
        <w:rPr>
          <w:rFonts w:cs="Times New Roman" w:ascii="Times New Roman" w:hAnsi="Times New Roman"/>
          <w:i/>
          <w:sz w:val="22"/>
        </w:rPr>
        <w:t>Nhờ rước Thánh Thể, tôi được an ủi và can đảm tràn ngập cõi lòng.</w:t>
      </w:r>
      <w:r>
        <w:rPr>
          <w:rFonts w:cs="Times New Roman" w:ascii="Times New Roman" w:hAnsi="Times New Roman"/>
          <w:sz w:val="22"/>
        </w:rPr>
        <w:t>” Bạn cũng sẽ vậy thôi! Nhờ siêng năng rước Mình Máu Thánh Chúa, bạn được an ủi, niềm vui, thêm lòng mến Chúa yêu người.</w:t>
      </w:r>
    </w:p>
    <w:p>
      <w:pPr>
        <w:pStyle w:val="Normal"/>
        <w:widowControl w:val="false"/>
        <w:jc w:val="both"/>
        <w:rPr/>
      </w:pPr>
      <w:r>
        <w:rPr>
          <w:rFonts w:cs="Times New Roman" w:ascii="Times New Roman" w:hAnsi="Times New Roman"/>
          <w:b/>
          <w:sz w:val="22"/>
          <w:u w:val="single"/>
        </w:rPr>
        <w:t>Sống Lời Chúa</w:t>
      </w:r>
      <w:r>
        <w:rPr>
          <w:rFonts w:cs="Times New Roman" w:ascii="Times New Roman" w:hAnsi="Times New Roman"/>
          <w:b/>
          <w:sz w:val="22"/>
        </w:rPr>
        <w:t>:</w:t>
      </w:r>
      <w:r>
        <w:rPr>
          <w:rFonts w:cs="Times New Roman" w:ascii="Times New Roman" w:hAnsi="Times New Roman"/>
          <w:sz w:val="22"/>
        </w:rPr>
        <w:t xml:space="preserve"> Tôi rước Thánh Thể Chúa mỗi khi tham dự thánh lễ, và đọc kinh Rước lễ thiêng liêng hàng ngày.</w:t>
      </w:r>
    </w:p>
    <w:p>
      <w:pPr>
        <w:pStyle w:val="Normal"/>
        <w:widowControl w:val="false"/>
        <w:jc w:val="both"/>
        <w:rPr>
          <w:rFonts w:ascii="Times New Roman" w:hAnsi="Times New Roman" w:cs="Times New Roman"/>
          <w:sz w:val="22"/>
        </w:rPr>
      </w:pPr>
      <w:r>
        <w:rPr>
          <w:rFonts w:cs="Times New Roman" w:ascii="Times New Roman" w:hAnsi="Times New Roman"/>
          <w:b/>
          <w:sz w:val="22"/>
          <w:u w:val="single"/>
        </w:rPr>
        <w:t>Cầu nguyện</w:t>
      </w:r>
      <w:r>
        <w:rPr>
          <w:rFonts w:cs="Times New Roman" w:ascii="Times New Roman" w:hAnsi="Times New Roman"/>
          <w:b/>
          <w:sz w:val="22"/>
        </w:rPr>
        <w:t>:</w:t>
      </w:r>
      <w:r>
        <w:rPr>
          <w:rFonts w:cs="Times New Roman" w:ascii="Times New Roman" w:hAnsi="Times New Roman"/>
          <w:i/>
          <w:sz w:val="22"/>
        </w:rPr>
        <w:t xml:space="preserve"> Lạy Đức Chúa Giê-su, con tin thật Chúa ngự trong Phép Mình Thánh, con kính mến Chúa trên hết mọi sự, cùng ước ao chịu lấy Chúa trong linh hồn con. Vì bây giờ con chẳng chịu Chúa thật được, thì xin Chúa ngự vào linh hồn con cách thiêng liêng. Amen. </w:t>
      </w:r>
      <w:r>
        <w:br w:type="page"/>
      </w:r>
    </w:p>
    <w:p>
      <w:pPr>
        <w:pStyle w:val="Normal"/>
        <w:tabs>
          <w:tab w:val="clear" w:pos="720"/>
          <w:tab w:val="left" w:pos="0" w:leader="none"/>
          <w:tab w:val="right" w:pos="4253" w:leader="none"/>
        </w:tabs>
        <w:rPr/>
      </w:pPr>
      <w:r>
        <w:rPr>
          <w:rFonts w:cs="Arial" w:ascii="Arial" w:hAnsi="Arial"/>
          <w:b/>
          <w:caps/>
          <w:sz w:val="16"/>
          <w:szCs w:val="16"/>
        </w:rPr>
        <w:t>24/06/19</w:t>
      </w:r>
      <w:r>
        <w:rPr>
          <w:rFonts w:cs="Arial" w:ascii="Arial" w:hAnsi="Arial"/>
          <w:b/>
          <w:caps/>
          <w:sz w:val="16"/>
        </w:rPr>
        <w:t xml:space="preserve"> </w:t>
      </w:r>
      <w:r>
        <w:rPr>
          <w:rFonts w:cs="Arial" w:ascii="Arial" w:hAnsi="Arial"/>
          <w:b/>
          <w:sz w:val="16"/>
          <w:szCs w:val="16"/>
        </w:rPr>
        <w:t>THỨ HAI TUẦN 12 TN</w:t>
        <w:br/>
        <w:t>Sinh nhật th. Gio-an Tẩy Giả</w:t>
        <w:br/>
        <w:t>Lc 1,57-66.8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GIA ĐÌNH CÓ ĐẠ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he biết Chúa đã quá thương bà như vậy, láng giềng và thân thích đều chia vui với bà… Láng giềng ai nấy đều kinh sợ. Và các sự việc ấy được đồn ra khắp miền núi Giu-đê. </w:t>
      </w:r>
      <w:r>
        <w:rPr>
          <w:rFonts w:cs="Times New Roman" w:ascii="Times New Roman" w:hAnsi="Times New Roman"/>
        </w:rPr>
        <w:t>(Lc 1,58.65)</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Viết trình thuật cuộc chào đời của Gio-an, thánh Lu-ca hữu ý đề cập đến một lớp nhân vật mà độc giả thường ít chú ý: đó là </w:t>
      </w:r>
      <w:r>
        <w:rPr>
          <w:rFonts w:cs="Times New Roman" w:ascii="Times New Roman" w:hAnsi="Times New Roman"/>
          <w:i/>
          <w:szCs w:val="22"/>
        </w:rPr>
        <w:t>những người láng giềng</w:t>
      </w:r>
      <w:r>
        <w:rPr>
          <w:rFonts w:cs="Times New Roman" w:ascii="Times New Roman" w:hAnsi="Times New Roman"/>
          <w:szCs w:val="22"/>
        </w:rPr>
        <w:t xml:space="preserve"> của gia đình Da-ca-ri-a. Niềm vui không chỉ gói kín trong gia đình này mà còn lan tỏa sang những người láng giềng. Khi mô tả những người láng giềng “</w:t>
      </w:r>
      <w:r>
        <w:rPr>
          <w:rFonts w:cs="Times New Roman" w:ascii="Times New Roman" w:hAnsi="Times New Roman"/>
          <w:i/>
          <w:szCs w:val="22"/>
        </w:rPr>
        <w:t>kinh sợ</w:t>
      </w:r>
      <w:r>
        <w:rPr>
          <w:rFonts w:cs="Times New Roman" w:ascii="Times New Roman" w:hAnsi="Times New Roman"/>
          <w:szCs w:val="22"/>
        </w:rPr>
        <w:t xml:space="preserve">,” Lu-ca không có ý nói họ bị thất thần vì một tai hoạ kinh hoàng nào đó. Ở đây thánh Lu-ca dùng kiểu nói trong Cựu Ước diễn tả tâm trạng choáng ngợp trước những </w:t>
      </w:r>
      <w:r>
        <w:rPr>
          <w:rFonts w:cs="Times New Roman" w:ascii="Times New Roman" w:hAnsi="Times New Roman"/>
          <w:i/>
          <w:szCs w:val="22"/>
        </w:rPr>
        <w:t>“điềm thiêng dấu lạ”</w:t>
      </w:r>
      <w:r>
        <w:rPr>
          <w:rFonts w:cs="Times New Roman" w:ascii="Times New Roman" w:hAnsi="Times New Roman"/>
          <w:szCs w:val="22"/>
        </w:rPr>
        <w:t xml:space="preserve"> là dấu chỉ sự hiện diện và can thiệp của Thiên Chúa. Những người láng giềng </w:t>
      </w:r>
      <w:r>
        <w:rPr>
          <w:rFonts w:cs="Times New Roman" w:ascii="Times New Roman" w:hAnsi="Times New Roman"/>
          <w:i/>
          <w:szCs w:val="22"/>
        </w:rPr>
        <w:t>“kinh sợ”</w:t>
      </w:r>
      <w:r>
        <w:rPr>
          <w:rFonts w:cs="Times New Roman" w:ascii="Times New Roman" w:hAnsi="Times New Roman"/>
          <w:szCs w:val="22"/>
        </w:rPr>
        <w:t xml:space="preserve"> vì </w:t>
      </w:r>
      <w:r>
        <w:rPr>
          <w:rFonts w:cs="Times New Roman" w:ascii="Times New Roman" w:hAnsi="Times New Roman"/>
          <w:i/>
          <w:szCs w:val="22"/>
        </w:rPr>
        <w:t xml:space="preserve">cảm kích trước ân phúc quá lớn lao và rõ ràng mà Thiên Chúa đang thực hiện </w:t>
      </w:r>
      <w:r>
        <w:rPr>
          <w:rFonts w:cs="Times New Roman" w:ascii="Times New Roman" w:hAnsi="Times New Roman"/>
          <w:szCs w:val="22"/>
        </w:rPr>
        <w:t>nơi gia đình nà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ỗi gia đình Ki-tô hữu cũng được mời gọi chuyển trao sứ điệp yêu thương cứu độ của Thiên Chúa cho người xung quanh. Chúng ta làm việc này bằng cách mỗi thành viên trong gia đình dứt khoát chọn lựa trung thành với thánh ý Chúa – như gia đình ông Da-ca-ri-a trong việc đặt tên cho Gio-a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Gia đình bạn đang làm chứng nhân cho bà con lối xóm rằng mình là </w:t>
      </w:r>
      <w:r>
        <w:rPr>
          <w:rFonts w:cs="Times New Roman" w:ascii="Times New Roman" w:hAnsi="Times New Roman"/>
          <w:i/>
        </w:rPr>
        <w:t>gia đình có đạo</w:t>
      </w:r>
      <w:r>
        <w:rPr>
          <w:rFonts w:cs="Times New Roman" w:ascii="Times New Roman" w:hAnsi="Times New Roman"/>
        </w:rPr>
        <w:t xml:space="preserve"> bằng cách nào? Chừng đó đủ chưa hay bạn thấy cần phải làm gì thêm nữ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cung cách sống hằng ngày của mình giữa khu xóm, chúng ta không quên mình có bổn phận trở nên những chứng nhân của tình yêu Thiên Chúa cho người xung qua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gia đình chúng con trở thành quyển “Tin Mừng sống” cho láng giềng của mình.</w:t>
      </w:r>
      <w:r>
        <w:br w:type="page"/>
      </w:r>
    </w:p>
    <w:p>
      <w:pPr>
        <w:pStyle w:val="Normal"/>
        <w:tabs>
          <w:tab w:val="clear" w:pos="720"/>
          <w:tab w:val="left" w:pos="0" w:leader="none"/>
          <w:tab w:val="right" w:pos="4253" w:leader="none"/>
        </w:tabs>
        <w:rPr/>
      </w:pPr>
      <w:r>
        <w:rPr>
          <w:rFonts w:cs="Arial" w:ascii="Arial" w:hAnsi="Arial"/>
          <w:b/>
          <w:caps/>
          <w:sz w:val="16"/>
          <w:szCs w:val="16"/>
        </w:rPr>
        <w:t xml:space="preserve">25/06/19 </w:t>
      </w:r>
      <w:r>
        <w:rPr>
          <w:rFonts w:cs="Arial" w:ascii="Arial" w:hAnsi="Arial"/>
          <w:b/>
          <w:sz w:val="16"/>
          <w:szCs w:val="16"/>
        </w:rPr>
        <w:t>THỨ BA TUẦN 12 TN</w:t>
        <w:br/>
        <w:t>Mt 7,6.12-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I CON ĐƯỜNG CHẲNG MUỐ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Hãy qua cửa hẹp mà vào, vì cửa rộng và đường thênh thang thì đưa đến diệt vong, mà nhiều người lại đi qua đó.” </w:t>
      </w:r>
      <w:r>
        <w:rPr>
          <w:rFonts w:cs="Times New Roman" w:ascii="Times New Roman" w:hAnsi="Times New Roman"/>
        </w:rPr>
        <w:t>(Mt 7,1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ó những con đường chẳng ai muốn đi, bởi vì nó chật hẹp, đầy chông gai. Bởi vì thường người ta muốn đi trên những con đường thênh thang, êm ái, muốn hưởng thụ một cuộc sống thật tiên nghi, thoải mái. Biết bao nhiêu phát minh khoa học kỹ thuật đều nhằm thoả mãn khát vọng đó. Thế mà Chúa Giê-su giới thiệu với chúng ta con đường hẹp, con đường ít người muốn đi: “</w:t>
      </w:r>
      <w:r>
        <w:rPr>
          <w:rFonts w:cs="Times New Roman" w:ascii="Times New Roman" w:hAnsi="Times New Roman"/>
          <w:i/>
        </w:rPr>
        <w:t>Cửa hẹp và đường chật thì đưa đến sự sống, nhưng ít người tìm được lối ấy”</w:t>
      </w:r>
      <w:r>
        <w:rPr>
          <w:rFonts w:cs="Times New Roman" w:ascii="Times New Roman" w:hAnsi="Times New Roman"/>
        </w:rPr>
        <w:t xml:space="preserve"> (c. 14). Cửa hẹp và đường chật chẳng ai thích đi, trừ phi họ được Thiên Chúa dẫn vào. Thời Xuất hành, nếu Ít-ra-en không trải qua cảnh cùng cực bên Ai cập, làm sao họ chịu vào sa mạc để tìm về Đất Hứa? Kể cả Chúa Giê-su, Ngài cũng từng được Thần Khí dẫn vào sa mạc để chịu thử thách (Mt 4,1); Ngài cũng xin Chúa Cha cất cho Ngài khỏi chén đắng (Mt 26,42). Không lạ gì khi nói về tương lai của thánh Phê-rô, Chúa bảo: “</w:t>
      </w:r>
      <w:r>
        <w:rPr>
          <w:rFonts w:cs="Times New Roman" w:ascii="Times New Roman" w:hAnsi="Times New Roman"/>
          <w:i/>
        </w:rPr>
        <w:t>Lúc con trẻ, anh tự mình thắt lưng và đi đâu tùy ý. Nhưng khi đã về già, anh sẽ phải dang tay ra cho người khác thắt lưng và dẫn anh đến nơi anh chẳng muốn”</w:t>
      </w:r>
      <w:r>
        <w:rPr>
          <w:rFonts w:cs="Times New Roman" w:ascii="Times New Roman" w:hAnsi="Times New Roman"/>
        </w:rPr>
        <w:t xml:space="preserve"> (Ga 21,18).</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Ta sẽ ở với ngươi” </w:t>
      </w:r>
      <w:r>
        <w:rPr>
          <w:rFonts w:cs="Times New Roman" w:ascii="Times New Roman" w:hAnsi="Times New Roman"/>
        </w:rPr>
        <w:t>(St 31,3; Xh 3,11; Gs 1,5...) là lời động viên thường xuyên của Thiên Chúa mỗi khi muốn dẫn ai vào “con đường chẳng muốn đi.” Chúa Giê-su cũng lặp lại với bạn hôm nay: “</w:t>
      </w:r>
      <w:r>
        <w:rPr>
          <w:rFonts w:cs="Times New Roman" w:ascii="Times New Roman" w:hAnsi="Times New Roman"/>
          <w:i/>
        </w:rPr>
        <w:t>Ta sẽ ở cùng các ngươi mọi ngày cho đến tận thế”</w:t>
      </w:r>
      <w:r>
        <w:rPr>
          <w:rFonts w:cs="Times New Roman" w:ascii="Times New Roman" w:hAnsi="Times New Roman"/>
        </w:rPr>
        <w:t xml:space="preserve"> (Mt 28,20).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ạ ơn Chúa về những điều trái ý xảy ra hằng ngày vì đó là con đường Chúa muốn dẫn ta đ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Hát</w:t>
      </w:r>
      <w:r>
        <w:rPr>
          <w:rFonts w:cs="Times New Roman" w:ascii="Times New Roman" w:hAnsi="Times New Roman"/>
          <w:i/>
        </w:rPr>
        <w:t xml:space="preserve"> “Lạy Chúa, con đường nào Chúa đã đi qua...”</w:t>
      </w:r>
      <w:r>
        <w:br w:type="page"/>
      </w:r>
    </w:p>
    <w:p>
      <w:pPr>
        <w:pStyle w:val="Normal"/>
        <w:tabs>
          <w:tab w:val="clear" w:pos="720"/>
          <w:tab w:val="left" w:pos="0" w:leader="none"/>
          <w:tab w:val="right" w:pos="4253" w:leader="none"/>
        </w:tabs>
        <w:rPr/>
      </w:pPr>
      <w:r>
        <w:rPr>
          <w:rFonts w:cs="Arial" w:ascii="Arial" w:hAnsi="Arial"/>
          <w:b/>
          <w:caps/>
          <w:sz w:val="16"/>
          <w:szCs w:val="16"/>
        </w:rPr>
        <w:t xml:space="preserve">26/06/19 </w:t>
      </w:r>
      <w:r>
        <w:rPr>
          <w:rFonts w:cs="Arial" w:ascii="Arial" w:hAnsi="Arial"/>
          <w:b/>
          <w:sz w:val="16"/>
          <w:szCs w:val="16"/>
        </w:rPr>
        <w:t>THỨ TƯ TUẦN 12 TN</w:t>
        <w:br/>
        <w:t>Mt 7,15-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XEM QUẢ BIẾT CÂ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lang w:val="es-ES"/>
        </w:rPr>
        <w:t>“</w:t>
      </w:r>
      <w:r>
        <w:rPr>
          <w:rFonts w:cs="Times New Roman" w:ascii="Times New Roman" w:hAnsi="Times New Roman"/>
          <w:b/>
          <w:i/>
          <w:lang w:val="es-ES"/>
        </w:rPr>
        <w:t xml:space="preserve">Cứ xem họ sinh hoa quả nào thì biết họ là ai.” </w:t>
      </w:r>
      <w:r>
        <w:rPr>
          <w:rFonts w:cs="Times New Roman" w:ascii="Times New Roman" w:hAnsi="Times New Roman"/>
          <w:lang w:val="es-ES"/>
        </w:rPr>
        <w:t>(Mt 7,20)</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 xml:space="preserve">Những nhà vườn ươm cây giống luôn chọn những con giống tốt cho sai trái, trái có hương vị ngon ngọt đặc biệt, bởi vì hơn ai hết họ hiểu rõ câu nói: “Cây nào sinh quả nấy.” Chúa Giê-su dùng kinh nghiệm này làm khuôn thước cho người môn đệ nhận định tốt xấu. Cây xấu là những việc làm dù có vẻ tốt nhưng xuất phát từ động cơ xấu. Chúa dùng những lời khiển trách nặng nề gọi đó là </w:t>
      </w:r>
      <w:r>
        <w:rPr>
          <w:rFonts w:cs="Times New Roman" w:ascii="Times New Roman" w:hAnsi="Times New Roman"/>
          <w:i/>
          <w:szCs w:val="22"/>
          <w:lang w:val="es-ES"/>
        </w:rPr>
        <w:t>“giả hình, mồ mả tô vôi, sói đội lốt chiên.”</w:t>
      </w:r>
      <w:r>
        <w:rPr>
          <w:rFonts w:cs="Times New Roman" w:ascii="Times New Roman" w:hAnsi="Times New Roman"/>
          <w:szCs w:val="22"/>
          <w:lang w:val="es-ES"/>
        </w:rPr>
        <w:t xml:space="preserve"> Để phát hiện những loại “cây xấu” đó, Chúa dạy hãy nhìn vào những hoa quả của chúng. Việc làm trở thành xấu vì xuất phát từ tâm địa gian manh, tham lam vị kỷ. Hoa quả tốt phát sinh từ “cây tốt” là tình yêu: </w:t>
      </w:r>
      <w:r>
        <w:rPr>
          <w:rFonts w:cs="Times New Roman" w:ascii="Times New Roman" w:hAnsi="Times New Roman"/>
          <w:i/>
          <w:szCs w:val="22"/>
          <w:lang w:val="es-ES"/>
        </w:rPr>
        <w:t>nếu chúng ta có làm được mọi sự mà thiếu đức ái thì cũng chẳng ích lợi gì</w:t>
      </w:r>
      <w:r>
        <w:rPr>
          <w:rFonts w:cs="Times New Roman" w:ascii="Times New Roman" w:hAnsi="Times New Roman"/>
          <w:szCs w:val="22"/>
          <w:lang w:val="es-ES"/>
        </w:rPr>
        <w:t xml:space="preserve"> (x. 1Cr 13,1tt).</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lang w:val="es-ES"/>
        </w:rPr>
        <w:t xml:space="preserve">Qua bí tích Thánh Tẩy, chúng ta được ghép vào gốc tốt là Chúa Ki-tô để trở nên cây tốt. Thế nhưng trong cuộc sống chúng ta không ít lần sinh hoa trái </w:t>
      </w:r>
      <w:r>
        <w:rPr>
          <w:rFonts w:cs="Times New Roman" w:ascii="Times New Roman" w:hAnsi="Times New Roman"/>
          <w:i/>
          <w:spacing w:val="-2"/>
          <w:szCs w:val="22"/>
          <w:lang w:val="es-ES"/>
        </w:rPr>
        <w:t xml:space="preserve">lép xẹp </w:t>
      </w:r>
      <w:r>
        <w:rPr>
          <w:rFonts w:cs="Times New Roman" w:ascii="Times New Roman" w:hAnsi="Times New Roman"/>
          <w:spacing w:val="-2"/>
          <w:szCs w:val="22"/>
          <w:lang w:val="es-ES"/>
        </w:rPr>
        <w:t xml:space="preserve">- chẳng những vô ích mà đôi khi còn gây hại cho người khác. Đó là dấu chứng của cây thiếu </w:t>
      </w:r>
      <w:r>
        <w:rPr>
          <w:rFonts w:cs="Times New Roman" w:ascii="Times New Roman" w:hAnsi="Times New Roman"/>
          <w:i/>
          <w:spacing w:val="-2"/>
          <w:szCs w:val="22"/>
          <w:lang w:val="es-ES"/>
        </w:rPr>
        <w:t>nhựa sống yêu thương</w:t>
      </w:r>
      <w:r>
        <w:rPr>
          <w:rFonts w:cs="Times New Roman" w:ascii="Times New Roman" w:hAnsi="Times New Roman"/>
          <w:spacing w:val="-2"/>
          <w:szCs w:val="22"/>
          <w:lang w:val="es-ES"/>
        </w:rPr>
        <w:t xml:space="preserve"> mà Thiên Chúa là nguồn. Hoặc chúng ta đến với các bí tích là phương thế hữu hiệu giúp phục hồi sinh lực, hoặc chấp nhận “</w:t>
      </w:r>
      <w:r>
        <w:rPr>
          <w:rFonts w:cs="Times New Roman" w:ascii="Times New Roman" w:hAnsi="Times New Roman"/>
          <w:i/>
          <w:spacing w:val="-2"/>
          <w:szCs w:val="22"/>
          <w:lang w:val="es-ES"/>
        </w:rPr>
        <w:t>bị chặt đi và quăng vào lửa</w:t>
      </w:r>
      <w:r>
        <w:rPr>
          <w:rFonts w:cs="Times New Roman" w:ascii="Times New Roman" w:hAnsi="Times New Roman"/>
          <w:spacing w:val="-2"/>
          <w:szCs w:val="22"/>
          <w:lang w:val="es-ES"/>
        </w:rPr>
        <w:t>”?</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Bạn nghĩ gì về lời trách khéo của ai đó trước những lối sống bất chính của người Ki-tô hữu: “người có đạo mà cũng làm thế ư?”</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Kiểm điểm đời sống bằng cách xét những hậu quả theo sau một việc mình đã làm: “Việc đó đem lại bình an yêu thương hay gây ghen ghét bất công cho tôi và người khác?”</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es-ES"/>
        </w:rPr>
        <w:t>Lạy Chúa, xin gìn giữ chúng con trong tình yêu để hoa trái chúng con đem lại lợi ích cho mọi người.</w:t>
      </w:r>
      <w:r>
        <w:br w:type="page"/>
      </w:r>
    </w:p>
    <w:p>
      <w:pPr>
        <w:pStyle w:val="Normal"/>
        <w:tabs>
          <w:tab w:val="clear" w:pos="720"/>
          <w:tab w:val="left" w:pos="0" w:leader="none"/>
          <w:tab w:val="right" w:pos="4253" w:leader="none"/>
        </w:tabs>
        <w:rPr/>
      </w:pPr>
      <w:r>
        <w:rPr>
          <w:rFonts w:cs="Arial" w:ascii="Arial" w:hAnsi="Arial"/>
          <w:b/>
          <w:caps/>
          <w:sz w:val="16"/>
          <w:szCs w:val="16"/>
        </w:rPr>
        <w:t xml:space="preserve">27/06/19 </w:t>
      </w:r>
      <w:r>
        <w:rPr>
          <w:rFonts w:cs="Arial" w:ascii="Arial" w:hAnsi="Arial"/>
          <w:b/>
          <w:sz w:val="16"/>
          <w:szCs w:val="16"/>
        </w:rPr>
        <w:t>THỨ NĂM TUẦN 12 TN</w:t>
        <w:br/>
        <w:t>Th. Sy-ri-lô, giám mục A-lê-xan-ri, tiến sĩ HT</w:t>
        <w:br/>
        <w:t>Mt 7,21-2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NỀN MÓNG GIA ĐÌ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i nghe những lời Thầy nói đây và đem ra thực hành, thì ví được như người khôn xây nhà trên đa.” </w:t>
      </w:r>
      <w:r>
        <w:rPr>
          <w:rFonts w:cs="Times New Roman" w:ascii="Times New Roman" w:hAnsi="Times New Roman"/>
        </w:rPr>
        <w:t>(Mt 7,2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ăn nhà bền vững, chắc chắn trước thời tiết khắc nghiệt qua năm tháng là nhờ được xây trên một nền móng vững chắc. Thời Chúa Giê-su, cái nền móng ấy thường được xây bằng đá tảng. Chúa Giê-su dùng hình ảnh đời thường quen thuộc ấy để áp dụng trong đời sống đức tin. Với Ngài, nền móng đá tảng cho cuộc đời cá nhân, gia đình, cộng đoàn, xã hội là nghe và thực hành Lời Chúa: thi hành ý muốn của Chúa Cha, qua lời giảng dạy của Chúa Con. Thiếu việc thực hành Lời Chúa, chúng ta đang xây dựng ngôi nhà cuộc đời mình trên cát, không nền móng: ngôi nhà ấy sẽ nhanh chóng sụp đổ trước khó khăn, thử thách. Các gia đình ngày nay có nhìn nhận và giải quyết mọi vấn đề của mình dưới ánh sáng Lời Chúa, mới có thể bền vững trước những khó khăn, thách đố.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ực hành Lời Chúa là sự sống còn của đời sống đức tin, vì </w:t>
      </w:r>
      <w:r>
        <w:rPr>
          <w:rFonts w:cs="Times New Roman" w:ascii="Times New Roman" w:hAnsi="Times New Roman"/>
          <w:i/>
        </w:rPr>
        <w:t>“Không phải ai thưa: “Lạy Chúa! Lạy Chúa!” sẽ được vào Nước Trời cả đâu! Nhưng chỉ ai thi hành ý muốn của Cha Thầy, Đấng ngự trên trời”</w:t>
      </w:r>
      <w:r>
        <w:rPr>
          <w:rFonts w:cs="Times New Roman" w:ascii="Times New Roman" w:hAnsi="Times New Roman"/>
        </w:rPr>
        <w:t xml:space="preserve"> (c. 21). Thực hành Lời được chép trong Sách Thánh là làm cho những dòng chữ vô hồn được trở nên sống động trong sinh hoạt đời thường hằng ngày của người Ki-tô hữu.</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mỗi tuần bạn hãy tâm niệm một câu Lời Chúa được nghe trong thánh lễ và đem ra thực hành trong đời số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Đọc kinh </w:t>
      </w:r>
      <w:r>
        <w:rPr>
          <w:rFonts w:cs="Times New Roman" w:ascii="Times New Roman" w:hAnsi="Times New Roman"/>
          <w:i/>
        </w:rPr>
        <w:t>Gia Đình</w:t>
      </w:r>
      <w:r>
        <w:rPr>
          <w:rFonts w:cs="Times New Roman" w:ascii="Times New Roman" w:hAnsi="Times New Roman"/>
        </w:rPr>
        <w:t xml:space="preserve"> hoặc lời cầu nguyện sau: </w:t>
      </w:r>
      <w:r>
        <w:rPr>
          <w:rFonts w:cs="Times New Roman" w:ascii="Times New Roman" w:hAnsi="Times New Roman"/>
          <w:i/>
        </w:rPr>
        <w:t xml:space="preserve">Lạy Chúa, Lời Chúa là đá tảng cho cuộc đời con. Xin giúp con đổi mới đời con, gia đình, cộng đoàn  bằng việc thực thi thánh ý Chúa mỗi ngày. Amen. </w:t>
      </w:r>
      <w:r>
        <w:br w:type="page"/>
      </w:r>
    </w:p>
    <w:p>
      <w:pPr>
        <w:pStyle w:val="Normal"/>
        <w:tabs>
          <w:tab w:val="clear" w:pos="720"/>
          <w:tab w:val="left" w:pos="0" w:leader="none"/>
          <w:tab w:val="right" w:pos="4253" w:leader="none"/>
        </w:tabs>
        <w:rPr/>
      </w:pPr>
      <w:r>
        <w:rPr>
          <w:rFonts w:cs="Arial" w:ascii="Arial" w:hAnsi="Arial"/>
          <w:b/>
          <w:caps/>
          <w:sz w:val="16"/>
          <w:szCs w:val="16"/>
          <w:lang w:val="it-IT"/>
        </w:rPr>
        <w:t xml:space="preserve">28/06/19 </w:t>
      </w:r>
      <w:r>
        <w:rPr>
          <w:rFonts w:cs="Arial" w:ascii="Arial" w:hAnsi="Arial"/>
          <w:b/>
          <w:sz w:val="16"/>
          <w:lang w:val="it-IT"/>
        </w:rPr>
        <w:t>THỨ SÁU TUẦN 12 TN</w:t>
        <w:br/>
      </w:r>
      <w:r>
        <w:rPr>
          <w:rFonts w:cs="Arial" w:ascii="Arial" w:hAnsi="Arial"/>
          <w:b/>
          <w:sz w:val="16"/>
          <w:szCs w:val="16"/>
          <w:lang w:val="it-IT"/>
        </w:rPr>
        <w:t>Thánh Tâm Chúa Giê-su</w:t>
        <w:br/>
        <w:t>Lc 15,3-7</w:t>
      </w:r>
    </w:p>
    <w:p>
      <w:pPr>
        <w:pStyle w:val="Normal"/>
        <w:jc w:val="center"/>
        <w:rPr>
          <w:rFonts w:ascii="Times New Roman" w:hAnsi="Times New Roman" w:cs="Times New Roman"/>
          <w:b/>
          <w:b/>
          <w:sz w:val="22"/>
          <w:szCs w:val="16"/>
          <w:lang w:val="it-IT"/>
        </w:rPr>
      </w:pPr>
      <w:r>
        <w:rPr>
          <w:rFonts w:cs="Times New Roman" w:ascii="Times New Roman" w:hAnsi="Times New Roman"/>
          <w:b/>
          <w:sz w:val="22"/>
          <w:szCs w:val="16"/>
          <w:lang w:val="it-IT"/>
        </w:rPr>
      </w:r>
    </w:p>
    <w:p>
      <w:pPr>
        <w:pStyle w:val="Normal"/>
        <w:jc w:val="center"/>
        <w:rPr>
          <w:rFonts w:ascii="Times New Roman" w:hAnsi="Times New Roman" w:cs="Times New Roman"/>
          <w:b/>
          <w:b/>
          <w:caps/>
          <w:szCs w:val="22"/>
          <w:lang w:val="it-IT"/>
        </w:rPr>
      </w:pPr>
      <w:r>
        <w:rPr>
          <w:rFonts w:cs="Times New Roman" w:ascii="Times New Roman" w:hAnsi="Times New Roman"/>
          <w:b/>
          <w:lang w:val="it-IT"/>
        </w:rPr>
        <w:t xml:space="preserve">TRÁI TIM RỘNG MỞ </w:t>
      </w:r>
    </w:p>
    <w:p>
      <w:pPr>
        <w:pStyle w:val="Normal"/>
        <w:pBdr>
          <w:top w:val="double" w:sz="6" w:space="1" w:color="000000"/>
          <w:left w:val="double" w:sz="6" w:space="4" w:color="000000"/>
          <w:bottom w:val="double" w:sz="6" w:space="0" w:color="000000"/>
          <w:right w:val="double" w:sz="6" w:space="4" w:color="000000"/>
        </w:pBdr>
        <w:jc w:val="both"/>
        <w:rPr>
          <w:rFonts w:ascii="Times New Roman" w:hAnsi="Times New Roman" w:cs="Times New Roman"/>
          <w:b/>
          <w:b/>
          <w:i/>
          <w:i/>
          <w:lang w:val="it-IT"/>
        </w:rPr>
      </w:pPr>
      <w:r>
        <w:rPr>
          <w:rFonts w:cs="Times New Roman" w:ascii="Times New Roman" w:hAnsi="Times New Roman"/>
          <w:b/>
          <w:i/>
          <w:lang w:val="it-IT"/>
        </w:rPr>
        <w:t>“</w:t>
      </w:r>
      <w:r>
        <w:rPr>
          <w:rFonts w:cs="Times New Roman" w:ascii="Times New Roman" w:hAnsi="Times New Roman"/>
          <w:b/>
          <w:i/>
          <w:lang w:val="it-IT"/>
        </w:rPr>
        <w:t xml:space="preserve">Tìm được rồi, người ấy mừng rỡ vác lên vai.” </w:t>
      </w:r>
      <w:r>
        <w:rPr>
          <w:rFonts w:cs="Times New Roman" w:ascii="Times New Roman" w:hAnsi="Times New Roman"/>
          <w:lang w:val="it-IT"/>
        </w:rPr>
        <w:t>(Lc 15,5)</w:t>
      </w:r>
    </w:p>
    <w:p>
      <w:pPr>
        <w:pStyle w:val="Normal"/>
        <w:widowControl w:val="false"/>
        <w:jc w:val="both"/>
        <w:rPr/>
      </w:pPr>
      <w:r>
        <w:rPr>
          <w:rFonts w:cs="Times New Roman" w:ascii="Times New Roman" w:hAnsi="Times New Roman"/>
          <w:b/>
          <w:u w:val="single"/>
          <w:lang w:val="it-IT"/>
        </w:rPr>
        <w:t>Suy niệm</w:t>
      </w:r>
      <w:r>
        <w:rPr>
          <w:rFonts w:cs="Times New Roman" w:ascii="Times New Roman" w:hAnsi="Times New Roman"/>
          <w:b/>
          <w:lang w:val="it-IT"/>
        </w:rPr>
        <w:t>:</w:t>
      </w:r>
      <w:r>
        <w:rPr>
          <w:rFonts w:cs="Times New Roman" w:ascii="Times New Roman" w:hAnsi="Times New Roman"/>
          <w:lang w:val="it-IT"/>
        </w:rPr>
        <w:t xml:space="preserve"> Nghệ thuật Ki-tô giáo thường trình bày Đức Giê-su qua hình ảnh người mục tử dẫn đầu một đàn chiên, trên vai còn vác một con chiên. Hình ảnh ấy được cảm hứng từ dụ ngôn người chăn chiên nhân hậu mà Tin Mừng đọc cho chúng ta trong ngày lễ kính Thánh Tâm Chúa Giê-su. Có người mục tử đích thực nào mà lại không yêu thương chăm sóc đàn chiên của mình? Anh dẫn đưa chúng đến những đồng cỏ xanh với dòng nước mát, chữa lành những vết thương, bảo vệ khỏi các thú dữ, anh biết rõ và gọi tên từng con chiên một. Khốn khổ nhất là con chiên đi lạc, nó bơ vơ không có một sự bảo vệ nào: nó có thể rơi xuống vực sâu, bị mắc kẹt trong bụi gai, vách đá, có nguy cơ bị chó sói ăn thịt. Thấu cảm được điều đó, người mục tử bươn bả đi tìm, và khi tìm được, anh hết sức vui mừng vác nó trên vai, trở về nhà ăn mừng. Đức Giê-su, vị mục tử không chỉ nhân lành qua dụ ngôn. Ngài đã hiện thực điều đó qua Trái Tim của Ngài bị đâm thâu trên thập giá, mở ra một trời yêu thương và ân sủng với tất cả mọi con người. </w:t>
      </w:r>
    </w:p>
    <w:p>
      <w:pPr>
        <w:pStyle w:val="Normal"/>
        <w:widowControl w:val="false"/>
        <w:jc w:val="both"/>
        <w:rPr/>
      </w:pPr>
      <w:r>
        <w:rPr>
          <w:rFonts w:cs="Times New Roman" w:ascii="Times New Roman" w:hAnsi="Times New Roman"/>
          <w:b/>
          <w:u w:val="single"/>
          <w:lang w:val="it-IT"/>
        </w:rPr>
        <w:t>Mời bạn</w:t>
      </w:r>
      <w:r>
        <w:rPr>
          <w:rFonts w:cs="Times New Roman" w:ascii="Times New Roman" w:hAnsi="Times New Roman"/>
          <w:b/>
          <w:lang w:val="it-IT"/>
        </w:rPr>
        <w:t>:</w:t>
      </w:r>
      <w:r>
        <w:rPr>
          <w:rFonts w:cs="Times New Roman" w:ascii="Times New Roman" w:hAnsi="Times New Roman"/>
          <w:lang w:val="it-IT"/>
        </w:rPr>
        <w:t xml:space="preserve"> Bạn đang ở trong tình trạng nào: đi lạc, đi hoang, lạc lối trong những đam mê, mù quáng bởi những ghét ghen, hận thù? Hãy nhớ rằng bạn luôn có lý do để hy vọng, bởi Chúa Giê-su có một Trái Tim luôn mở rộng để ôm ấp, yêu thương bạn.</w:t>
      </w:r>
    </w:p>
    <w:p>
      <w:pPr>
        <w:pStyle w:val="Normal"/>
        <w:widowControl w:val="false"/>
        <w:jc w:val="both"/>
        <w:rPr/>
      </w:pPr>
      <w:r>
        <w:rPr>
          <w:rFonts w:cs="Times New Roman" w:ascii="Times New Roman" w:hAnsi="Times New Roman"/>
          <w:b/>
          <w:u w:val="single"/>
          <w:lang w:val="it-IT"/>
        </w:rPr>
        <w:t>S</w:t>
      </w:r>
      <w:r>
        <w:rPr>
          <w:rFonts w:cs="Times New Roman" w:ascii="Times New Roman" w:hAnsi="Times New Roman"/>
          <w:b/>
          <w:u w:val="single"/>
          <w:lang w:val="vi-VN"/>
        </w:rPr>
        <w:t>ống Lời Chúa</w:t>
      </w:r>
      <w:r>
        <w:rPr>
          <w:rFonts w:cs="Times New Roman" w:ascii="Times New Roman" w:hAnsi="Times New Roman"/>
          <w:b/>
          <w:lang w:val="it-IT"/>
        </w:rPr>
        <w:t>:</w:t>
      </w:r>
      <w:r>
        <w:rPr>
          <w:rFonts w:cs="Times New Roman" w:ascii="Times New Roman" w:hAnsi="Times New Roman"/>
          <w:lang w:val="vi-VN"/>
        </w:rPr>
        <w:t xml:space="preserve"> </w:t>
      </w:r>
      <w:r>
        <w:rPr>
          <w:rFonts w:cs="Times New Roman" w:ascii="Times New Roman" w:hAnsi="Times New Roman"/>
        </w:rPr>
        <w:t xml:space="preserve">Xin ơn luôn tín thác vào tình yêu Chúa và </w:t>
      </w:r>
      <w:r>
        <w:rPr>
          <w:rFonts w:cs="Times New Roman" w:ascii="Times New Roman" w:hAnsi="Times New Roman"/>
          <w:i/>
        </w:rPr>
        <w:t>“uốn lòng mình nên giống Trái Tim của Chúa</w:t>
      </w:r>
      <w:r>
        <w:rPr>
          <w:rFonts w:cs="Times New Roman" w:ascii="Times New Roman" w:hAnsi="Times New Roman"/>
        </w:rPr>
        <w:t>.</w:t>
      </w:r>
      <w:r>
        <w:rPr>
          <w:rFonts w:cs="Times New Roman" w:ascii="Times New Roman" w:hAnsi="Times New Roman"/>
          <w:i/>
        </w:rPr>
        <w:t>”</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vi-VN"/>
        </w:rPr>
        <w:t xml:space="preserve"> </w:t>
      </w:r>
      <w:r>
        <w:rPr>
          <w:rFonts w:cs="Times New Roman" w:ascii="Times New Roman" w:hAnsi="Times New Roman"/>
          <w:i/>
          <w:lang w:val="it-IT"/>
        </w:rPr>
        <w:t>Lạy Thánh Tâm Chúa đã bị đâm thâu, cảm tạ Chúa đã yêu con đến cùng. Xin cho con cảm nếm được sự dịu ngọt của tình yêu Chúa, và luôn biết chạy đến với Ngà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9/06/19 </w:t>
      </w:r>
      <w:r>
        <w:rPr>
          <w:rFonts w:cs="Arial" w:ascii="Arial" w:hAnsi="Arial"/>
          <w:b/>
          <w:sz w:val="16"/>
          <w:szCs w:val="16"/>
        </w:rPr>
        <w:t>THỨ BẢY TUẦN 13 TN</w:t>
        <w:br/>
        <w:t>Th. Phê-rô và Phao-lô, tông đồ</w:t>
        <w:br/>
        <w:t>Mt 16,13-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KỲ QUAN CỦA THIÊ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òn Thầy, Thầy bảo cho anh biết: anh là Phê-rô, nghĩa là Tảng Đá, trên Tảng Đá này, Thầy sẽ xây Hội thánh của Thầy, và quyền lực tử thần sẽ không thắng nổi.” </w:t>
      </w:r>
      <w:r>
        <w:rPr>
          <w:rFonts w:cs="Times New Roman" w:ascii="Times New Roman" w:hAnsi="Times New Roman"/>
        </w:rPr>
        <w:t>(Mt 16,18)</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uy niệm về cuộc đời hai thánh tông đồ mà Hội Thánh mừng kính trọng thể hôm nay, chúng ta khám phá thấy công trình kỳ diệu Thiên Chúa đã thực hiện nơi hai vị thánh: Từ những con người yếu đuối nhiều lỗi lầm, Chúa biến đổi thành hai cột trụ vững chắc trong công trình xây dựng Hội Thánh. </w:t>
      </w:r>
      <w:r>
        <w:rPr>
          <w:rFonts w:cs="Times New Roman" w:ascii="Times New Roman" w:hAnsi="Times New Roman"/>
          <w:szCs w:val="22"/>
        </w:rPr>
        <w:t>Phê-rô đã từng chối Chúa; còn Phao-lô là người từng bách hại đạo Chúa. Theo con mắt loài người, đó là những con người phải bị loại trừ. Thế nhưng, Thiên Chúa lại dùng các ngài để làm trụ cột chống đỡ tòa nhà Giáo hội. Đó không phải là “kỳ quan” của Thiên Chúa thì là gì! Tội đồ là thế, song một khi đã được yêu mến và trọng dụng, các ngài đã không phụ lòng Thiên Chúa. Phê-rô gắn bó với Ki-tô hữu gốc Do Thái, còn Phao-lô rao giảng cho dân ngoại. Cả hai vị đều kết thúc cuộc đời tựa cuộc Khổ nạn của Thầy mình: kẻ bị đóng đinh ngược, người bị chém đầu. Các ngài đã trở thành những kỳ quan vĩ đại được Thiên Chúa làm nê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Hội Thánh mừng hai vị tông đồ trong một ngày lễ chính là để chúng mình thấy điều kỳ diệu Chúa đã thực hiện. Bạn có quyết tâm gạt bỏ quá khứ với những lỗi lầm và giao phó cuộc đời mình cho Thiên Chúa sử dụng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oi gương hai thánh </w:t>
      </w:r>
      <w:r>
        <w:rPr>
          <w:rFonts w:cs="Times New Roman" w:ascii="Times New Roman" w:hAnsi="Times New Roman"/>
          <w:szCs w:val="22"/>
        </w:rPr>
        <w:t>Phê-rô</w:t>
      </w:r>
      <w:r>
        <w:rPr>
          <w:rFonts w:cs="Times New Roman" w:ascii="Times New Roman" w:hAnsi="Times New Roman"/>
        </w:rPr>
        <w:t xml:space="preserve"> và Phao-lô, tôi sẽ luôn tin tưởng vào quyền năng của Chúa để hình ảnh của Chúa được thể hiện trong tô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on biết trao con người bất toàn của con cho Chúa, để Chúa dùng con như khí cụ đem lại vinh quang cho Nước Trời.</w:t>
      </w:r>
      <w:r>
        <w:br w:type="page"/>
      </w:r>
    </w:p>
    <w:p>
      <w:pPr>
        <w:pStyle w:val="Normal"/>
        <w:tabs>
          <w:tab w:val="clear" w:pos="720"/>
          <w:tab w:val="left" w:pos="0" w:leader="none"/>
          <w:tab w:val="right" w:pos="4253" w:leader="none"/>
        </w:tabs>
        <w:rPr/>
      </w:pPr>
      <w:r>
        <w:rPr>
          <w:rFonts w:cs="Arial" w:ascii="Arial" w:hAnsi="Arial"/>
          <w:b/>
          <w:caps/>
          <w:sz w:val="16"/>
          <w:szCs w:val="16"/>
        </w:rPr>
        <w:t xml:space="preserve">30/06/19 </w:t>
      </w:r>
      <w:r>
        <w:rPr>
          <w:rFonts w:cs="Arial" w:ascii="Arial" w:hAnsi="Arial"/>
          <w:b/>
          <w:sz w:val="16"/>
          <w:szCs w:val="16"/>
        </w:rPr>
        <w:t xml:space="preserve">CHÚA NHẬT TUẦN 13 TN – C </w:t>
        <w:br/>
        <w:t>Lc 9,51-6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OAN BÁO TÌNH YÊU THƯ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òn anh, hãy đi loan báo triều đại Thiên Chúa.” </w:t>
      </w:r>
      <w:r>
        <w:rPr>
          <w:rFonts w:cs="Times New Roman" w:ascii="Times New Roman" w:hAnsi="Times New Roman"/>
        </w:rPr>
        <w:t>(Lc 9,6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Hãy đi loan báo Triều Đại Thiên Chúa!”</w:t>
      </w:r>
      <w:r>
        <w:rPr>
          <w:rFonts w:cs="Times New Roman" w:ascii="Times New Roman" w:hAnsi="Times New Roman"/>
        </w:rPr>
        <w:t xml:space="preserve"> Đó là lệnh truyền, nhưng làm thế nào để </w:t>
      </w:r>
      <w:r>
        <w:rPr>
          <w:rFonts w:cs="Times New Roman" w:ascii="Times New Roman" w:hAnsi="Times New Roman"/>
          <w:i/>
        </w:rPr>
        <w:t>loan báo Triều Đại Thiên Chúa</w:t>
      </w:r>
      <w:r>
        <w:rPr>
          <w:rFonts w:cs="Times New Roman" w:ascii="Times New Roman" w:hAnsi="Times New Roman"/>
        </w:rPr>
        <w:t xml:space="preserve"> trong thế giới hôm nay?</w:t>
      </w:r>
      <w:r>
        <w:rPr>
          <w:rFonts w:cs="Times New Roman" w:ascii="Times New Roman" w:hAnsi="Times New Roman"/>
          <w:i/>
        </w:rPr>
        <w:t xml:space="preserve"> </w:t>
      </w:r>
      <w:r>
        <w:rPr>
          <w:rFonts w:cs="Times New Roman" w:ascii="Times New Roman" w:hAnsi="Times New Roman"/>
        </w:rPr>
        <w:t>Làm thế nào để thuyết phục nhân loại thời nay rằng thực tại được tuyên xưng trong niềm tin của chúng ta là có thật? Thiên Chúa dường như ở xa khuất, còn chúng ta, những con người sống với nhau, mặt chạm mặt hằng ngày, ít nhất có một việc chúng ta có thể làm ngay, đó là yêu thương nhau, tha thứ cho nhau như Chúa yêu thương, tha thứ cho chúng ta; là đối xử với nhau có tình có nghĩa, nhẫn nại và bao dung. Sống như thế là chúng ta đã rao giảng cho thế giới biết rằng Thiên Chúa là tình yêu và chân lý rồi đó. Sống yêu thương, chúng ta cho thấy rằng gương sáng duy nhất đủ sức thuyết phục người khác kính thờ Thiên Chúa chính là thực thi bác ái huynh đệ.</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ói như thế thì thật là dễ, nhưng thực hành được như thế mới là giá trị đích thực. Mời bạn bắt mạch cuộc sống mình xem mình đã thực sự sống bác ái huynh đệ hay chưa. Một trong những triệu chứng đó là: khi có ai đó làm phiền lòng bạn, gây thiệt hại cho bạn, làm bạn tổn thương danh dự, bạn có tiếp tục vui vẻ, yêu thương đối với người ấy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rPr>
        <w:t xml:space="preserve"> cảm nhận của bạn khi bạn làm hoà hay đối xử tử tế với một người đang có ác cảm với bạn? Bạn có thấy ơn Chúa đang hoạt động trong bạn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một việc phục vụ với ý hướng loan báo Tin Mừng Đức Ki-tô.</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ban cho con sức mạnh của tình yêu Chúa, để con luôn có một con tim trong sáng, một thái độ chân thành đối với mọi người.</w:t>
      </w:r>
    </w:p>
    <w:p>
      <w:pPr>
        <w:pStyle w:val="Normal"/>
        <w:rPr>
          <w:rFonts w:ascii="Times New Roman" w:hAnsi="Times New Roman" w:cs="Times New Roman"/>
          <w:i/>
          <w:i/>
        </w:rPr>
      </w:pPr>
      <w:r>
        <w:rPr>
          <w:rFonts w:cs="Times New Roman" w:ascii="Times New Roman" w:hAnsi="Times New Roman"/>
          <w:i/>
        </w:rPr>
      </w:r>
    </w:p>
    <w:sectPr>
      <w:footerReference w:type="default" r:id="rId3"/>
      <w:footerReference w:type="first" r:id="rId4"/>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018</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54:00Z</dcterms:created>
  <dc:creator>Admin</dc:creator>
  <dc:description/>
  <dc:language>en-US</dc:language>
  <cp:lastModifiedBy>Admin</cp:lastModifiedBy>
  <dcterms:modified xsi:type="dcterms:W3CDTF">2019-05-30T03:46:00Z</dcterms:modified>
  <cp:revision>1</cp:revision>
  <dc:subject/>
  <dc:title>THÖÙ</dc:title>
</cp:coreProperties>
</file>