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697480" cy="383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697480" cy="38360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4">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rFonts w:cs="Times New Roman" w:ascii="Times New Roman" w:hAnsi="Times New Roman"/>
                                <w:b/>
                                <w:sz w:val="28"/>
                                <w:szCs w:val="22"/>
                              </w:rPr>
                              <w:t>tháng 04/202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28"/>
                          <w:szCs w:val="22"/>
                        </w:rPr>
                        <w:t>tháng 04/2024</w:t>
                      </w:r>
                    </w:p>
                  </w:txbxContent>
                </v:textbox>
                <w10:wrap type="none"/>
              </v:rect>
            </w:pict>
          </mc:Fallback>
        </mc:AlternateContent>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1/04/24</w:t>
      </w:r>
      <w:r>
        <w:rPr>
          <w:rFonts w:cs="Arial" w:ascii="Arial" w:hAnsi="Arial"/>
          <w:b/>
          <w:caps/>
          <w:sz w:val="16"/>
        </w:rPr>
        <w:t xml:space="preserve"> </w:t>
      </w:r>
      <w:r>
        <w:rPr>
          <w:rFonts w:cs="Arial" w:ascii="Arial" w:hAnsi="Arial"/>
          <w:b/>
          <w:caps/>
          <w:sz w:val="16"/>
          <w:szCs w:val="16"/>
        </w:rPr>
        <w:t>thứ hai tuần bát nhật ps</w:t>
        <w:br/>
      </w:r>
      <w:r>
        <w:rPr>
          <w:rFonts w:cs="Arial" w:ascii="Arial" w:hAnsi="Arial"/>
          <w:b/>
          <w:sz w:val="16"/>
          <w:szCs w:val="16"/>
        </w:rPr>
        <w:t>Mt 28,8-15</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điểm hẹn ga-li-lê</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Chị em đừng sợ! Về báo cho anh em của Thầy để họ đến Ga-li-lê. Họ sẽ được thấy Thầy ở đó.” </w:t>
      </w:r>
      <w:r>
        <w:rPr>
          <w:rFonts w:cs="Times New Roman" w:ascii="Times New Roman" w:hAnsi="Times New Roman"/>
          <w:szCs w:val="22"/>
        </w:rPr>
        <w:t>(Mt 28,10)</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Bà Ma-ri-a Ma-đa-lê-na và các chị em gặp Chúa Giê-su Phục sinh ngay tại khu vườn nơi đã an táng Ngài, các tông đồ và các môn đệ gặp Ngài hiện đến trong căn phòng đóng kín, còn hai môn đệ làng Em-mau thì gặp Chúa trên con đường về quê…, nhưng tất cả những nơi ấy không phải là nơi mà Đấng Phục sinh hẹn gặp. Chính Ga-li-lê mới là địa điểm mà Đức Ki-tô Phục sinh hẹn gặp những người </w:t>
      </w:r>
      <w:r>
        <w:rPr>
          <w:rFonts w:cs="Times New Roman" w:ascii="Times New Roman" w:hAnsi="Times New Roman"/>
          <w:i/>
          <w:iCs/>
          <w:szCs w:val="22"/>
        </w:rPr>
        <w:t>“anh em của Chúa”.</w:t>
      </w:r>
      <w:r>
        <w:rPr>
          <w:rFonts w:cs="Times New Roman" w:ascii="Times New Roman" w:hAnsi="Times New Roman"/>
          <w:szCs w:val="22"/>
        </w:rPr>
        <w:t xml:space="preserve"> Chỉ ở trong căn phòng đóng kín hàn huyên với nhau về niềm vui gặp Chúa phục sinh, như thế là chưa đủ. Vừa trỗi dậy từ cõi chết, Ngài đã lập tức đi trước các ông đến nơi mà Ngài đã cùng với họ rong ruổi suốt ba năm trời để loan báo Nước Trời; công cuộc đó, Ngài đã hoàn tất trên thập giá và bây giờ tới lượt họ, họ sẽ được sai đi để </w:t>
      </w:r>
      <w:r>
        <w:rPr>
          <w:rFonts w:cs="Times New Roman" w:ascii="Times New Roman" w:hAnsi="Times New Roman"/>
          <w:i/>
          <w:iCs/>
          <w:szCs w:val="22"/>
        </w:rPr>
        <w:t>“làm cho muôn dân cũng trở thành môn đệ”</w:t>
      </w:r>
      <w:r>
        <w:rPr>
          <w:rFonts w:cs="Times New Roman" w:ascii="Times New Roman" w:hAnsi="Times New Roman"/>
          <w:szCs w:val="22"/>
        </w:rPr>
        <w:t xml:space="preserve"> để qui tụ họ thành Dân mới trong Nước Trờ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Điểm hẹn Ga-li-lê mà Chúa Ki-tô phục sinh mời gọi bạn và tôi đến chính là môi trường sống hằng ngày của chúng ta. Đó chính là ‘nơi’ mà chúng ta, những môn đệ của Ngài, được sai đi để làm cho muôn dân cũng trở thành môn đệ. Bạn và tôi sẽ hiện thực hy tế thập giá ban ơn cứu độ của Đức Ki-tô bằng cách nào nếu không phải là bằng chính đời sống hiến thân phục vụ của mình?</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Điểm hẹn hằng ngày của bạn là gặp Chúa Ki-tô nơi bí tích Thánh Thể và gặp gỡ phục vụ tha nhâ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Ki-tô, Đấng phục sinh, x</w:t>
      </w:r>
      <w:r>
        <w:rPr>
          <w:rFonts w:cs="Times New Roman" w:ascii="Times New Roman" w:hAnsi="Times New Roman"/>
          <w:i/>
          <w:iCs/>
          <w:szCs w:val="24"/>
        </w:rPr>
        <w:t xml:space="preserve">in cho con trung thành tìm gặp Chúa trong bí tích Thánh Thể, và trong việc phục vụ tha nhân, để con có thể mời gọi nhiều người đến gặp Chúa! </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02/04/24 </w:t>
      </w:r>
      <w:r>
        <w:rPr>
          <w:rFonts w:cs="Arial" w:ascii="Arial" w:hAnsi="Arial"/>
          <w:b/>
          <w:sz w:val="16"/>
          <w:szCs w:val="16"/>
        </w:rPr>
        <w:t>THỨ BA TUẦN BÁT NHẬT PS</w:t>
        <w:br/>
        <w:t>Ga 20,11-18</w:t>
      </w:r>
    </w:p>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3" w:right="-113" w:hanging="0"/>
        <w:jc w:val="center"/>
        <w:rPr>
          <w:rFonts w:ascii="Times New Roman" w:hAnsi="Times New Roman" w:cs="Times New Roman"/>
          <w:b/>
          <w:b/>
          <w:caps/>
          <w:szCs w:val="24"/>
        </w:rPr>
      </w:pPr>
      <w:r>
        <w:rPr>
          <w:rFonts w:cs="Times New Roman" w:ascii="Times New Roman" w:hAnsi="Times New Roman"/>
          <w:b/>
          <w:szCs w:val="24"/>
        </w:rPr>
        <w:t>NHẬN DIỆN ĐỨC KI-TÔ PHỤC S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2"/>
          <w:bdr w:val="double" w:sz="6" w:space="0" w:color="000000"/>
        </w:rPr>
      </w:pPr>
      <w:r>
        <w:rPr>
          <w:rFonts w:cs="Times New Roman" w:ascii="Times New Roman" w:hAnsi="Times New Roman"/>
          <w:b/>
          <w:i/>
          <w:szCs w:val="22"/>
        </w:rPr>
        <w:t xml:space="preserve">Bà Ma-ri-a tưởng là người làm vườn, liền nói: “Thưa ông, nếu ông đã đem Người đi, thì xin nói cho tôi biết ông để Người ở đâu, tôi sẽ đem Người về?” Đức Giê-su gọi bà: “Ma-ri-a!” Bà quay lại và nói: “Ráp-bu-ni !” (nghĩa là “Lạy Thầy”). </w:t>
      </w:r>
      <w:r>
        <w:rPr>
          <w:rFonts w:cs="Times New Roman" w:ascii="Times New Roman" w:hAnsi="Times New Roman"/>
          <w:szCs w:val="22"/>
        </w:rPr>
        <w:t>(Ga 20,15-16)</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2"/>
          <w:szCs w:val="22"/>
        </w:rPr>
        <w:t>Lạ một điều là khi Đức Ki-tô phục sinh hiện ra cho những người thân, rất thân nữa là đàng khác, họ lại không nhận ra Ngài! Ngài mà bà Ma-ri-a tưởng là người làm vườn; hai môn đệ Em-mau nghĩ là khách bộ hành; các môn đệ trên Biển Hồ lầm là khách đi dạo trên biển. Ngài quá thay đổi hay mắt họ có vấn đề? Thật ra, từ nay Đức Ki-tô phục sinh mang chiều kích của cả vũ trụ, không còn bị hạn chế nơi một thân xác thể lý. Ngài hiện diện nơi mọi người, mang lấy khuôn mặt của từng người. Ma-ri-a chỉ nhận ra khi được Ngài gọi đích danh; hai môn đệ nhận ra khi Ngài bẻ bánh; trên Biển Hồ, các môn đệ chỉ khám phá ra Ngài sau mẻ cá lạ. Vậy thì để có thể nhận ra Đức Ki-tô, phải có kinh nghiệm gặp gỡ Ngài, có tương quan cá nhân với Ngà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4"/>
          <w:szCs w:val="22"/>
        </w:rPr>
        <w:t>Hãy nhận ra Đức Ki-tô phục sinh đang hiện diện nơi những người thân trong gia đình, nơi bạn bè, thậm chí nơi những kẻ bạn không ưa thích. Bạn có cách nào để dễ nhận diện ra Ngài khô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ôi sẽ cư xử thân ái, với mọi người tôi gặp gỡ để nhận ra Đức Kitô phục sinh hiện diện nơi họ.</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phục sinh, xin cho chúng con sự sống của Chúa, sự sống làm đời chúng con mãi xanh tươi. Xin cho chúng con bình an của Chúa, bình an làm chúng con vững tâm giữa sóng gió cuộc đời. Xin cho chúng con niềm vui của Chúa, niềm vui làm khuôn mặt chúng con tươi tắn. Xin cho chúng con nhận ra Chúa nơi mọi người. </w:t>
        <w:tab/>
        <w:tab/>
        <w:tab/>
        <w:tab/>
      </w:r>
      <w:r>
        <w:rPr>
          <w:rFonts w:cs="Times New Roman" w:ascii="Times New Roman" w:hAnsi="Times New Roman"/>
          <w:szCs w:val="22"/>
        </w:rPr>
        <w:t>(Rabbouni)</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3/04/24 thứ tư tuần bát nhật ps</w:t>
        <w:br/>
      </w:r>
      <w:r>
        <w:rPr>
          <w:rFonts w:cs="Arial" w:ascii="Arial" w:hAnsi="Arial"/>
          <w:b/>
          <w:sz w:val="16"/>
          <w:szCs w:val="16"/>
        </w:rPr>
        <w:t>Lc 24,13-3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MỜI CHÚA Ở LẠ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Mời ông ở lại với chúng tôi, vì trời đã xế chiều và ngày sắp tàn.” </w:t>
      </w:r>
      <w:r>
        <w:rPr>
          <w:rFonts w:cs="Times New Roman" w:ascii="Times New Roman" w:hAnsi="Times New Roman"/>
          <w:szCs w:val="22"/>
        </w:rPr>
        <w:t>(Lc 24,</w:t>
      </w:r>
      <w:r>
        <w:rPr>
          <w:rFonts w:cs="Times New Roman" w:ascii="Times New Roman" w:hAnsi="Times New Roman"/>
          <w:bCs/>
          <w:iCs/>
          <w:szCs w:val="22"/>
        </w:rPr>
        <w:t>29</w:t>
      </w:r>
      <w:r>
        <w:rPr>
          <w:rFonts w:cs="Times New Roman" w:ascii="Times New Roman" w:hAnsi="Times New Roman"/>
          <w:szCs w:val="22"/>
        </w:rPr>
        <w: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Không phải chỉ vì tính hiếu khách mà hai môn đệ trên đường Em-mau đã mời Chúa Giê-su ở lại với mình, nhưng vì mê say Lời Chúa. Chính Chúa Giê-su đã mở tai mở mắt và mở cả lòng trí, để các ông tiếp nhận Lời Chúa, và từ chỗ tiếp nhận Lời Chúa, các ông đã đón tiếp chính Ngài mà không hay biết. Chúa vẫn hiện diện trong thế giới hôm nay bằng Lời của Ngài. Chúa vẫn hiện diện nơi mỗi người chúng ta mỗi khi chúng ta tiếp xúc với Lời Chúa. Hơn thế nữa, Lời Chúa trong cử hành Thánh Lễ còn đưa chúng ta đến với chính Chúa Giê-su trong Thánh Thể, như hai môn đệ trên đường Em-mau xưa.</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Thánh lễ gồm hai phần chính: phụng vụ Lời Chúa và phụng vụ Thánh Thể. Chúng ta đã tham dự Thánh lễ như thế nào? Có cắt đầu xén đuôi không? Bạn có biết rằng chúng ta có mời, Chúa mới ở lại với chúng ta không? Và mỗi người đã mời Chúa như thế nào trong đời sống của mình?</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Câu chuyện “Chúa Giê-su phục sinh đồng hành với hai môn đệ Em-mau” là một </w:t>
      </w:r>
      <w:r>
        <w:rPr>
          <w:rFonts w:cs="Times New Roman" w:ascii="Times New Roman" w:hAnsi="Times New Roman"/>
          <w:b/>
          <w:szCs w:val="22"/>
        </w:rPr>
        <w:t xml:space="preserve">bài dạy mẫu </w:t>
      </w:r>
      <w:r>
        <w:rPr>
          <w:rFonts w:cs="Times New Roman" w:ascii="Times New Roman" w:hAnsi="Times New Roman"/>
          <w:szCs w:val="22"/>
        </w:rPr>
        <w:t xml:space="preserve">về phương pháp loan báo Tin Mừng cho người anh em đồng bào với mình. Mời bạn phân tích </w:t>
      </w:r>
      <w:r>
        <w:rPr>
          <w:rFonts w:cs="Times New Roman" w:ascii="Times New Roman" w:hAnsi="Times New Roman"/>
          <w:b/>
          <w:szCs w:val="22"/>
        </w:rPr>
        <w:t xml:space="preserve">các bước lên lớp của Chúa </w:t>
      </w:r>
      <w:r>
        <w:rPr>
          <w:rFonts w:cs="Times New Roman" w:ascii="Times New Roman" w:hAnsi="Times New Roman"/>
          <w:szCs w:val="22"/>
        </w:rPr>
        <w:t>để rút ra bài học truyền giáo.</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szCs w:val="22"/>
        </w:rPr>
        <w:t>“Mời Người ở lại vì trời đã xế chiều và ngày sắp tàn”,</w:t>
      </w:r>
      <w:r>
        <w:rPr>
          <w:rFonts w:cs="Times New Roman" w:ascii="Times New Roman" w:hAnsi="Times New Roman"/>
          <w:szCs w:val="22"/>
        </w:rPr>
        <w:t xml:space="preserve"> nhưng khi một ngày mới đến, chúng ta cũng vẫn tiếp tục mời Người ở lại trong cuộc đời mình.</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xin ở lại với chúng con” và đồng hành với chúng con trên mọi nẻo đường loan báo Tin Mừng mà Chúa đang sai chúng con đi trong thế giới hôm nay.</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4/04/24</w:t>
      </w:r>
      <w:r>
        <w:rPr>
          <w:rFonts w:cs="Arial" w:ascii="Arial" w:hAnsi="Arial"/>
          <w:b/>
          <w:caps/>
          <w:sz w:val="16"/>
        </w:rPr>
        <w:t xml:space="preserve"> </w:t>
      </w:r>
      <w:r>
        <w:rPr>
          <w:rFonts w:cs="Arial" w:ascii="Arial" w:hAnsi="Arial"/>
          <w:b/>
          <w:sz w:val="16"/>
          <w:szCs w:val="16"/>
        </w:rPr>
        <w:t>THỨ NĂM ĐẦU THÁNG TUẦN BÁT NHẬT PS</w:t>
        <w:br/>
        <w:t>Lc 24,35-4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LÀ CHỨNG NHÂN CẦN XÁC TÍ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Đấng Ki-tô phải chịu khổ hình, rồi ngày thứ ba, từ cõi chết sống lại; phải nhân danh Người mà rao giảng cho muôn dân, bắt đầu từ Giê-ru-sa-lem, kêu gọi họ sám hối để được ơn tha tội. Chính anh em là chứng nhân về những điều này.”</w:t>
      </w:r>
      <w:r>
        <w:rPr>
          <w:rFonts w:cs="Times New Roman" w:ascii="Times New Roman" w:hAnsi="Times New Roman"/>
          <w:szCs w:val="22"/>
        </w:rPr>
        <w:t xml:space="preserve"> (Lc 24,46-48)</w:t>
      </w:r>
    </w:p>
    <w:p>
      <w:pPr>
        <w:pStyle w:val="Normal"/>
        <w:widowControl w:val="false"/>
        <w:jc w:val="both"/>
        <w:rPr>
          <w:rFonts w:ascii="Times New Roman" w:hAnsi="Times New Roman" w:cs="Times New Roman"/>
          <w:i/>
          <w:i/>
          <w:iCs/>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Đức Giê-su đã ba lần báo trước Ngài sẽ chịu chết rồi sống lại. Các chứng cứ rõ ràng minh chứng điều đó: sự kiện ngôi mộ trống, bà Ma-ri-a Ma-đa-lê-na kể lại mình đã thấy Chúa, và cũng buổi tối hôm ấy, hai môn đệ Em-mau cùng với </w:t>
      </w:r>
      <w:r>
        <w:rPr>
          <w:rFonts w:cs="Times New Roman" w:ascii="Times New Roman" w:hAnsi="Times New Roman"/>
          <w:i/>
          <w:iCs/>
          <w:szCs w:val="22"/>
        </w:rPr>
        <w:t>“Nhóm Mười Một và các bạn hữu”</w:t>
      </w:r>
      <w:r>
        <w:rPr>
          <w:rFonts w:cs="Times New Roman" w:ascii="Times New Roman" w:hAnsi="Times New Roman"/>
          <w:szCs w:val="22"/>
        </w:rPr>
        <w:t xml:space="preserve"> kể lại cho nhau mình đã gặp Chúa như thế nào. Thế nhưng họ vẫn không khỏi sửng sốt đến </w:t>
      </w:r>
      <w:r>
        <w:rPr>
          <w:rFonts w:cs="Times New Roman" w:ascii="Times New Roman" w:hAnsi="Times New Roman"/>
          <w:i/>
          <w:iCs/>
          <w:szCs w:val="22"/>
        </w:rPr>
        <w:t>“kinh hồn bạt vía”</w:t>
      </w:r>
      <w:r>
        <w:rPr>
          <w:rFonts w:cs="Times New Roman" w:ascii="Times New Roman" w:hAnsi="Times New Roman"/>
          <w:szCs w:val="22"/>
        </w:rPr>
        <w:t xml:space="preserve"> khi chính Chúa đột nhiên hiện đến đứng giữa các ông. Chỉ khi họ </w:t>
      </w:r>
      <w:r>
        <w:rPr>
          <w:rFonts w:cs="Times New Roman" w:ascii="Times New Roman" w:hAnsi="Times New Roman"/>
          <w:i/>
          <w:iCs/>
          <w:szCs w:val="22"/>
        </w:rPr>
        <w:t>“rờ xem”</w:t>
      </w:r>
      <w:r>
        <w:rPr>
          <w:rFonts w:cs="Times New Roman" w:ascii="Times New Roman" w:hAnsi="Times New Roman"/>
          <w:szCs w:val="22"/>
        </w:rPr>
        <w:t>, đụng chạm đến tay chân Chúa bằng xương bằng thịt, được đồng bàn với Chúa, họ mới được xua tan mọi bóng tối nghi hoặc và xác tín sẵn sàng lãnh nhận sứ mạng làm chứng nhân cho Chúa Phục sinh</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Mỗi lần bạn tham dự thánh lễ, và bạn rước lễ là mỗi lần bạn đồng bàn với Chúa, bạn được đụng chạm đến Thánh Thể Chúa; mỗi lần làm điều đó, bạn đang </w:t>
      </w:r>
      <w:r>
        <w:rPr>
          <w:rFonts w:cs="Times New Roman" w:ascii="Times New Roman" w:hAnsi="Times New Roman"/>
          <w:i/>
          <w:iCs/>
          <w:szCs w:val="22"/>
        </w:rPr>
        <w:t xml:space="preserve">“loan truyền việc Chúa chịu chết và tuyên xưng Người sống lại.” </w:t>
      </w:r>
      <w:r>
        <w:rPr>
          <w:rFonts w:cs="Times New Roman" w:ascii="Times New Roman" w:hAnsi="Times New Roman"/>
          <w:szCs w:val="22"/>
        </w:rPr>
        <w:t>Được tiếp xúc với Chúa Giê-su Phục Sinh bạn thêm xác tín để tiếp tục làm chứng nhân cho Ngà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 xml:space="preserve">: </w:t>
      </w:r>
      <w:r>
        <w:rPr>
          <w:rFonts w:cs="Times New Roman" w:ascii="Times New Roman" w:hAnsi="Times New Roman"/>
          <w:bCs/>
          <w:szCs w:val="22"/>
        </w:rPr>
        <w:t>Bạn</w:t>
      </w:r>
      <w:r>
        <w:rPr>
          <w:rFonts w:cs="Times New Roman" w:ascii="Times New Roman" w:hAnsi="Times New Roman"/>
          <w:b/>
          <w:szCs w:val="22"/>
        </w:rPr>
        <w:t xml:space="preserve"> </w:t>
      </w:r>
      <w:r>
        <w:rPr>
          <w:rFonts w:cs="Times New Roman" w:ascii="Times New Roman" w:hAnsi="Times New Roman"/>
          <w:szCs w:val="22"/>
        </w:rPr>
        <w:t>xác quyết niềm tin Chúa Ki-tô Phục sinh và chứng tỏ niềm tin ấy qua việc bạn sống chứng nhân cho Ngài trong đời sống khiêm tốn và dấn thân phục vụ tha nhân.</w:t>
      </w:r>
    </w:p>
    <w:p>
      <w:pPr>
        <w:pStyle w:val="Normal"/>
        <w:widowControl w:val="false"/>
        <w:jc w:val="both"/>
        <w:rPr>
          <w:rFonts w:ascii="Times New Roman" w:hAnsi="Times New Roman" w:cs="Times New Roman"/>
          <w:i/>
          <w:i/>
          <w:iCs/>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2"/>
        </w:rPr>
        <w:t>Lạy Chúa Giê-su, Chúa đã chết và sống lại để trao ban tình yêu cho chúng con. Xin cho chúng con thêm xác tín để không ngừng làm chứng Chúa đã phục sinh qua chính cuộc sống thường ngày của chúng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05/04/24 </w:t>
      </w:r>
      <w:r>
        <w:rPr>
          <w:rFonts w:cs="Arial" w:ascii="Arial" w:hAnsi="Arial"/>
          <w:b/>
          <w:sz w:val="16"/>
          <w:szCs w:val="16"/>
        </w:rPr>
        <w:t>THỨ SÁU TUẦN BÁT NHẬT PS</w:t>
        <w:br/>
        <w:t>Ga 21,1-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NHẬN RA “CHÚA ĐÓ!”</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4"/>
        </w:rPr>
        <w:t xml:space="preserve">Người môn đệ được Đức Giê-su thương mến nói với ông Phê-rô: “Chúa đó!” Vừa nghe nói “Chúa đó!”, ông Si-môn Phê-rô vội khoác áo vào vì đang ở trần, rồi nhảy xuống biển. </w:t>
      </w:r>
      <w:r>
        <w:rPr>
          <w:rFonts w:cs="Times New Roman" w:ascii="Times New Roman" w:hAnsi="Times New Roman"/>
          <w:szCs w:val="24"/>
        </w:rPr>
        <w:t>(Ga 21,7)</w:t>
      </w:r>
    </w:p>
    <w:p>
      <w:pPr>
        <w:pStyle w:val="Normal"/>
        <w:widowControl w:val="false"/>
        <w:jc w:val="both"/>
        <w:rPr>
          <w:rFonts w:ascii="Times New Roman" w:hAnsi="Times New Roman" w:cs="Times New Roman"/>
          <w:szCs w:val="24"/>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 xml:space="preserve">Cái cách mà Phê-rô phản ứng khi biết nhân vật đang đứng trên bờ Biển Hồ là “Chúa đó” như thể tái hiện khoảnh khắc ông bỏ chài lưới, bỏ thuyền, bỏ hết mọi sự để trở thành môn đệ của Chúa. Hai tiếng “Chúa đó” như một ngòi nổ kích nổ lòng khao khát Đức Ki-tô vẫn âm ỉ trong tâm hồn Phê-rô từ những ngày Chúa chịu khổ nạn cho tới khi ông cùng với Gio-an chứng kiến ngôi mộ trống khi Thầy đã phục sinh. Chính vì lẽ đó, ông đã “nhảy xuống biển”, nhảy khỏi sự phụ thuộc, khỏi mọi chỗ dựa của thế gian này vì giờ đây Chúa Phục Sinh mới là tất cả cuộc sống của ông.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 xml:space="preserve">Phản ứng của Phê-rô cũng là kinh nghiệm của không biết bao nhiêu vị thánh trong lịch sử giáo hội. Khi các ngài nhận ra “Chúa đó” ở trong cuộc đời mình thì các ngài sẵn sàng bỏ mọi sự, kể cả mạng sống mình, để đến với Người. Không xa chúng ta, chân phước An-rê Phú Yên tái hiện thái độ Phê-rô nhận ra </w:t>
      </w:r>
      <w:r>
        <w:rPr>
          <w:rFonts w:cs="Times New Roman" w:ascii="Times New Roman" w:hAnsi="Times New Roman"/>
          <w:i/>
          <w:iCs/>
          <w:szCs w:val="24"/>
        </w:rPr>
        <w:t>“Chúa đó!”</w:t>
      </w:r>
      <w:r>
        <w:rPr>
          <w:rFonts w:cs="Times New Roman" w:ascii="Times New Roman" w:hAnsi="Times New Roman"/>
          <w:szCs w:val="24"/>
        </w:rPr>
        <w:t xml:space="preserve"> qua lời cuối của ngài trối lại cho chúng ta: </w:t>
      </w:r>
      <w:r>
        <w:rPr>
          <w:rFonts w:cs="Times New Roman" w:ascii="Times New Roman" w:hAnsi="Times New Roman"/>
          <w:i/>
          <w:iCs/>
          <w:szCs w:val="24"/>
        </w:rPr>
        <w:t>“Hãy giữ nghĩa cùng Chúa cho đến hết hơi cho đến trọn đời.”</w:t>
      </w:r>
      <w:r>
        <w:rPr>
          <w:rFonts w:cs="Times New Roman" w:ascii="Times New Roman" w:hAnsi="Times New Roman"/>
          <w:szCs w:val="24"/>
        </w:rPr>
        <w:t xml:space="preserve"> Bạn cũng có thể nhận ra Chúa Phục Sinh vẫn luôn hiện diện đó trong cuộc đời chúng ta, qua bí tích Thánh thể, qua Lời Chúa và qua anh chị em xung quanh: Chúa vẫn ở đó chờ đợi chúng ta chạy đến với Ngườ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Hãy chạy đến với Chúa Ki-tô bằng một cử chỉ thờ phượng Ngài nơi Thánh Thể hay bằng một hành động phục vụ đến với tha nhâ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rPr>
        <w:t>Lạy Chúa Ki-tô Phục sinh, xin cho con biết nhận ra sự hiện diện gần gũi của Chúa trong mỗi giây phút đời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06/04/24 </w:t>
      </w:r>
      <w:r>
        <w:rPr>
          <w:rFonts w:cs="Arial" w:ascii="Arial" w:hAnsi="Arial"/>
          <w:b/>
          <w:sz w:val="16"/>
          <w:szCs w:val="16"/>
        </w:rPr>
        <w:t>THỨ BẢY TUẦN BÁT NHẬT PS</w:t>
        <w:br/>
        <w:t>Mc 16,9-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TỪ HOÀI NGHI ĐẾN ĐỨC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4"/>
        </w:rPr>
        <w:t xml:space="preserve">Người khiển trách các ông không tin và cứng lòng, bởi lẽ các ông không chịu tin những kẻ đã được thấy Người sau khi Người trỗi dậy. </w:t>
      </w:r>
      <w:r>
        <w:rPr>
          <w:rFonts w:cs="Times New Roman" w:ascii="Times New Roman" w:hAnsi="Times New Roman"/>
          <w:szCs w:val="24"/>
        </w:rPr>
        <w:t>(Mc 16,15)</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Cái chết bi thảm của Chúa Giê-su trên thập giá như màn sương mù dày đặc phủ mờ tâm trí của các môn đệ, khiến họ quên rằng Người đã nhiều lần báo trước: “</w:t>
      </w:r>
      <w:r>
        <w:rPr>
          <w:rFonts w:cs="Times New Roman" w:ascii="Times New Roman" w:hAnsi="Times New Roman"/>
          <w:i/>
          <w:szCs w:val="24"/>
        </w:rPr>
        <w:t xml:space="preserve">Con Người phải chịu đau khổ nhiều… bị giết chết và sau ba ngày sẽ sống lại” </w:t>
      </w:r>
      <w:r>
        <w:rPr>
          <w:rFonts w:cs="Times New Roman" w:ascii="Times New Roman" w:hAnsi="Times New Roman"/>
          <w:szCs w:val="24"/>
        </w:rPr>
        <w:t xml:space="preserve">(Mc 8,31). Các ông chìm sâu trong nghi hoặc, buồn phiền đến nỗi các ông cũng không tin cả đến lời chứng của những người đã gặp được Đức Ki-tô phục sinh. Trong hoàn cảnh đó, Chúa Giê-su phục sinh lại một lần nữa hiện ra, lần này có đủ mặt 11 môn đệ, để </w:t>
      </w:r>
      <w:r>
        <w:rPr>
          <w:rFonts w:cs="Times New Roman" w:ascii="Times New Roman" w:hAnsi="Times New Roman"/>
          <w:i/>
          <w:iCs/>
          <w:szCs w:val="24"/>
        </w:rPr>
        <w:t xml:space="preserve">“khiển trách” </w:t>
      </w:r>
      <w:r>
        <w:rPr>
          <w:rFonts w:cs="Times New Roman" w:ascii="Times New Roman" w:hAnsi="Times New Roman"/>
          <w:szCs w:val="24"/>
        </w:rPr>
        <w:t>sự cứng lòng tin của các ông. Nhờ ‘biện pháp mạnh’ đó, các ông đã đi từ hoài nghi đến đức tin. Những ai đã từng hoài nghi, một khi đã tin, thì họ sẽ tin thật vững vàng, và lời chứng của họ sẽ thật sự thuyết phục. Như thế từ nay, các ông sẵn sàng ra đi loan báo Tin Mừng phục sinh đến cho nhân loại.</w:t>
      </w:r>
    </w:p>
    <w:p>
      <w:pPr>
        <w:pStyle w:val="Normal"/>
        <w:widowControl w:val="false"/>
        <w:jc w:val="both"/>
        <w:rPr>
          <w:rFonts w:ascii="Times New Roman" w:hAnsi="Times New Roman" w:cs="Times New Roman"/>
          <w:szCs w:val="24"/>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Sự hoài nghi cũng có mặt tích cực nếu nó xuất phát từ lòng khao khát chân lý, dám chất vấn mọi chứng cứ để tìm được sự thật. Ngược lại, sẽ là thảm hoạ nếu sự hoài nghi đó là con đẻ của thành kiến cố chấp. Mời bạn ngồi lại, lần giở lại Phúc Âm, và trong thinh lặng nghiền ngẫm từng câu Lời Chúa, để bạn lắng nghe tiếng Chúa nói trong thâm tâm của bạn, và để bạn nhận ra Ngài hằng sống và hiện diện, đồng hành với bạ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 xml:space="preserve">Khi bị cám dỗ hoài nghi, hãy nói như thánh Tê-rê-xa Hài Đồng: </w:t>
      </w:r>
      <w:r>
        <w:rPr>
          <w:rFonts w:cs="Times New Roman" w:ascii="Times New Roman" w:hAnsi="Times New Roman"/>
          <w:i/>
          <w:szCs w:val="24"/>
        </w:rPr>
        <w:t>“Lạy Chúa, con vẫn tin Ngài!”</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rPr>
        <w:t>Lạy Chúa, xin giúp sức cho chúng con biết cách để vượt qua cơn cám dỗ hoài nghi, và làm cho chúng con thêm đức tin sống động vào Chúa.</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07/04/24 </w:t>
      </w:r>
      <w:r>
        <w:rPr>
          <w:rFonts w:cs="Arial" w:ascii="Arial" w:hAnsi="Arial"/>
          <w:b/>
          <w:sz w:val="16"/>
          <w:szCs w:val="16"/>
        </w:rPr>
        <w:t xml:space="preserve">CHÚA NHẬT TUẦN 2 PS – B </w:t>
        <w:br/>
        <w:t>Kính Lòng Chúa Thương Xót</w:t>
        <w:br/>
        <w:t>Ga 20,19-3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ĐẤNG GIÀU LÒNG THƯƠNG XÓ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Người bảo Tô-ma: “Đặt ngón tay vào đây, và hãy nhìn xem tay Thầy. Đưa tay mà đặt vào cạnh sườn Thầy. Đừng cứng lòng nữa nhưng hãy tin.” </w:t>
      </w:r>
      <w:r>
        <w:rPr>
          <w:rFonts w:cs="Times New Roman" w:ascii="Times New Roman" w:hAnsi="Times New Roman"/>
          <w:szCs w:val="22"/>
        </w:rPr>
        <w:t>(Ga 20,27)</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ô-ma đòi chứng thực việc Thầy Giê-su phục sinh bằng việc thực nghiệm ‘sờ đụng’ đến những vết thương của cuộc tử nạn trên thân thể Chúa. Đức Ki-tô, Đấng Phục Sinh, vì lòng thương xót, không nỡ để mặc ông cứng lòng tin mãi; thế nên Ngài đã chiều ý ông: Một tuần lễ sau, cũng vào ngày thứ nhất trong tuần, Ngài lại hiện đến, vẫn chúc bình an và mời gọi ông Tô-ma đến dùng giác quan để ‘kiểm chứng’ một mầu nhiệm: </w:t>
      </w:r>
      <w:r>
        <w:rPr>
          <w:rFonts w:cs="Times New Roman" w:ascii="Times New Roman" w:hAnsi="Times New Roman"/>
          <w:i/>
          <w:iCs/>
          <w:szCs w:val="22"/>
        </w:rPr>
        <w:t>“Đặt ngón tay con vào đây… Đưa tay con mà đặt vào cạnh sườn Thầy…”</w:t>
      </w:r>
      <w:r>
        <w:rPr>
          <w:rFonts w:cs="Times New Roman" w:ascii="Times New Roman" w:hAnsi="Times New Roman"/>
          <w:szCs w:val="22"/>
        </w:rPr>
        <w:t xml:space="preserve"> Lòng thương xót Chúa đã hoán cải sự cứng cỏi của Tô-ma thành một lời tuyên tín thật mạnh mẽ: </w:t>
      </w:r>
      <w:r>
        <w:rPr>
          <w:rFonts w:cs="Times New Roman" w:ascii="Times New Roman" w:hAnsi="Times New Roman"/>
          <w:i/>
          <w:iCs/>
          <w:szCs w:val="22"/>
        </w:rPr>
        <w:t>“Lạy Chúa con, lạy Thiên Chúa của con”.</w:t>
      </w:r>
      <w:r>
        <w:rPr>
          <w:rFonts w:cs="Times New Roman" w:ascii="Times New Roman" w:hAnsi="Times New Roman"/>
          <w:szCs w:val="22"/>
        </w:rPr>
        <w:t xml:space="preserve">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Thánh nữ Faustina được Chúa soi sáng cổ võ việc tôn sùng lòng Chúa thương xót. Ngài đã xác quyết rằng: “</w:t>
      </w:r>
      <w:r>
        <w:rPr>
          <w:rFonts w:cs="Times New Roman" w:ascii="Times New Roman" w:hAnsi="Times New Roman"/>
          <w:i/>
          <w:szCs w:val="22"/>
        </w:rPr>
        <w:t>Ngoài tình Chúa thương xót, không có nguồn hy vọng nào khác cho nhân loại</w:t>
      </w:r>
      <w:r>
        <w:rPr>
          <w:rFonts w:cs="Times New Roman" w:ascii="Times New Roman" w:hAnsi="Times New Roman"/>
          <w:szCs w:val="22"/>
        </w:rPr>
        <w:t xml:space="preserve">.” Mỗi lần nhìn lên bức ảnh lòng Chúa thương xót với hàng chữ: </w:t>
      </w:r>
      <w:r>
        <w:rPr>
          <w:rFonts w:cs="Times New Roman" w:ascii="Times New Roman" w:hAnsi="Times New Roman"/>
          <w:i/>
          <w:iCs/>
          <w:szCs w:val="22"/>
        </w:rPr>
        <w:t xml:space="preserve">“Lạy Chúa Giêsu, con tín thác vào Ngài” </w:t>
      </w:r>
      <w:r>
        <w:rPr>
          <w:rFonts w:cs="Times New Roman" w:ascii="Times New Roman" w:hAnsi="Times New Roman"/>
          <w:szCs w:val="22"/>
        </w:rPr>
        <w:t>(Jesus, I trust in you), chúng ta không chỉ tuyên xưng Chúa là Đấng giàu lòng thương xót mà đặt trọn con người yếu đuối và cuộc đời tội lỗi của mình vào trong tay Chúa để xin Chúa xót thươ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Đọc nhiều lần trong ngày: </w:t>
      </w:r>
      <w:r>
        <w:rPr>
          <w:rFonts w:cs="Times New Roman" w:ascii="Times New Roman" w:hAnsi="Times New Roman"/>
          <w:i/>
          <w:iCs/>
          <w:szCs w:val="22"/>
        </w:rPr>
        <w:t>“Vì cuộc khổ nạn đau thương của Chúa Giê-su, xin Cha thương xót chúng con và toàn thế giới.”</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nhiều lúc chúng con tưởng rằng chúng con vững tin, nhưng khi gặp thử thách chúng con mới biết rõ đức tin của chúng con còn yếu kém. Xin vì lòng thương xót Chúa ban thêm đức tin cho chúng co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08/04/24 thứ hai tuần 2 ps</w:t>
        <w:br/>
      </w:r>
      <w:r>
        <w:rPr>
          <w:rFonts w:cs="Arial" w:ascii="Arial" w:hAnsi="Arial"/>
          <w:b/>
          <w:sz w:val="16"/>
          <w:szCs w:val="16"/>
        </w:rPr>
        <w:t>Lễ Truyền Tin</w:t>
        <w:br/>
        <w:t>Lc 1,26-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LUÔN SẴN SÀNG THƯA VÂ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Bấy giờ bà Ma-ri-a nói: “Vâng, tôi đây là nữ tỳ của Chúa, xin Chúa cứ làm cho tôi như lời sứ thần nói.” </w:t>
      </w:r>
      <w:r>
        <w:rPr>
          <w:rFonts w:cs="Times New Roman" w:ascii="Times New Roman" w:hAnsi="Times New Roman"/>
          <w:szCs w:val="22"/>
        </w:rPr>
        <w:t>(Lc 1,38)</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2"/>
          <w:szCs w:val="24"/>
        </w:rPr>
        <w:t xml:space="preserve">Đức Mẹ đang làm gì khi sứ thần đến truyền tin? Các bộ phim về cuộc đời Chúa Giê-su đều thuật lại sự kiện này nhưng các giải đáp đưa ra thì không ai giống ai. Phim thì nói Mẹ đang cầu nguyện, phim khác dàn dựng mẹ đang dệt vải hay đi múc nước. Có phim lại mô tả thiên thần truyền tin cho Mẹ trong một đêm thanh vắng. Nhưng dù đặt trong hoàn cảnh nào, tất cả các bộ phim ấy đều đồng ý với thánh sử Lu-ca ở điểm này là Mẹ luôn sẵn sàng thưa “Vâng”. Lời thưa vâng của Mẹ đã được bao hàm trong thái độ cơ bản: </w:t>
      </w:r>
      <w:r>
        <w:rPr>
          <w:rFonts w:cs="Times New Roman" w:ascii="Times New Roman" w:hAnsi="Times New Roman"/>
          <w:i/>
          <w:spacing w:val="-2"/>
          <w:szCs w:val="24"/>
        </w:rPr>
        <w:t>“tôi đây là nữ tỳ của Chúa.”</w:t>
      </w:r>
      <w:r>
        <w:rPr>
          <w:rFonts w:cs="Times New Roman" w:ascii="Times New Roman" w:hAnsi="Times New Roman"/>
          <w:spacing w:val="-2"/>
          <w:szCs w:val="24"/>
        </w:rPr>
        <w:t xml:space="preserve"> Nhờ chọn lựa một vị trí như thế, Mẹ mới có thể luôn sẵn sàng đáp lại: </w:t>
      </w:r>
      <w:r>
        <w:rPr>
          <w:rFonts w:cs="Times New Roman" w:ascii="Times New Roman" w:hAnsi="Times New Roman"/>
          <w:i/>
          <w:spacing w:val="-2"/>
          <w:szCs w:val="24"/>
        </w:rPr>
        <w:t>“Xin cứ làm cho tôi như lời sứ thần nói.”</w:t>
      </w:r>
      <w:r>
        <w:rPr>
          <w:rFonts w:cs="Times New Roman" w:ascii="Times New Roman" w:hAnsi="Times New Roman"/>
          <w:spacing w:val="-2"/>
          <w:szCs w:val="24"/>
        </w:rPr>
        <w:t xml:space="preserve"> Dù đang làm việc gì, Mẹ vẫn làm trong tư thế của người tôi trung của Đấng Tối Cao. Và Mẹ vẫn trung thành đứng trong tư thế này, cho đến tận dưới chân thập giá Chúa Ki-tô.</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Như thế chúng ta có thể noi gương Mẹ: trước tiên chọn sống như người tôi trung của Chúa. Dù đang làm việc gì hay đang ở đâu, dù ở trong chức vụ, bậc sống hay hoàn cảnh nào, bổn phận người tôi trung vẫn là biết mau mắn nhận ra ý muốn của Chúa và cũng biết mau mắn thi hành.</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Việc sống như người tôi trung của Chúa có nghịch với phẩm giá và tự do con người hay khô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2"/>
          <w:szCs w:val="24"/>
        </w:rPr>
        <w:t>Thực hành bước cơ bản giúp nhận định thánh ý Chúa: xác định mình là tôi tớ Chúa, được sinh ra để làm vinh danh Chúa và để đạt tới ơn cứu độ.</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xin ban ơn trợ giúp, cho con dám khước từ ý riêng và lòng háo danh, để con liên lỉ tìm kiếm và thi hành thánh ý Chúa.</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09/04/24 </w:t>
      </w:r>
      <w:r>
        <w:rPr>
          <w:rFonts w:cs="Arial" w:ascii="Arial" w:hAnsi="Arial"/>
          <w:b/>
          <w:sz w:val="16"/>
          <w:szCs w:val="16"/>
        </w:rPr>
        <w:t>THỨ BA TUẦN 2 PS</w:t>
        <w:br/>
        <w:t>Ga 3,7b-15</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w:t>
      </w:r>
      <w:r>
        <w:rPr>
          <w:rFonts w:cs="Times New Roman" w:ascii="Times New Roman" w:hAnsi="Times New Roman"/>
          <w:b/>
          <w:caps/>
          <w:szCs w:val="24"/>
        </w:rPr>
        <w:t>LỘT XÁ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 </w:t>
      </w:r>
      <w:r>
        <w:rPr>
          <w:rFonts w:cs="Times New Roman" w:ascii="Times New Roman" w:hAnsi="Times New Roman"/>
          <w:b/>
          <w:i/>
          <w:szCs w:val="22"/>
        </w:rPr>
        <w:t>cần phải được sinh ra một lần nữa bởi ơn trên.”</w:t>
      </w:r>
      <w:r>
        <w:rPr>
          <w:rFonts w:cs="Times New Roman" w:ascii="Times New Roman" w:hAnsi="Times New Roman"/>
          <w:i/>
          <w:szCs w:val="22"/>
        </w:rPr>
        <w:t xml:space="preserve"> </w:t>
      </w:r>
      <w:r>
        <w:rPr>
          <w:rFonts w:cs="Times New Roman" w:ascii="Times New Roman" w:hAnsi="Times New Roman"/>
          <w:szCs w:val="22"/>
        </w:rPr>
        <w:t>(Ga 3,7b)</w:t>
      </w:r>
    </w:p>
    <w:p>
      <w:pPr>
        <w:pStyle w:val="Normal"/>
        <w:widowControl w:val="false"/>
        <w:jc w:val="both"/>
        <w:rPr>
          <w:rFonts w:ascii="Times New Roman" w:hAnsi="Times New Roman" w:cs="Times New Roman"/>
          <w:i/>
          <w:i/>
          <w:iCs/>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2"/>
          <w:szCs w:val="24"/>
        </w:rPr>
        <w:t>Loài rắn theo chu kỳ, tự động lột lớp da. Bộ da của rắn giống như bộ quần áo sau một thời gian sử dụng trở nên vừa chật hẹp vừa dơ bẩn, cũ nát, nếu không lột bỏ thì chẳng những rắn không thể tăng trưởng mà còn có thể bị nguy hiểm tính mạng vì các loài ký sinh trùng phát triển nơi lớp vảy của da rắn. Thật là sai lầm nếu nghĩ rằng rắn chỉ lột bỏ lớp vảy đã già cỗi bên ngoài mà thôi. Trước khi xé bỏ lớp vỏ cũ để trườn ra ngoài chúng đã phải “đổi mới” từ bên trong. Để có thể vào Nước Thiên Chúa, Chúa Giêsu dạy chúng ta phải sinh ra một lần nữa. Trong lĩnh vực tâm linh “lột xác” càng không phải là vấn đề xé bỏ quần áo cũ để may mặc y phục mới, mà là cởi bỏ nếp sống cũ để mặc lấy con người mới tốt lành, thánh thiện. Bí tích Thánh Tẩy giúp ta thực hiện cuộc “lột xác” ấy: nhờ sự chết và sống lại của Chúa Kitô, chúng ta chết đi cho tội và tiếp nhận sự sống phục sinh từ nơi Ngà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Chúng ta khó lột bỏ những tính hư tật xấu của mình do xu hướng thường tình “tốt khoe, xấu che” của chúng ta. Hoặc có khi chúng ta muốn lột bỏ chúng lắm nhưng lực bất tòng tâm. Việc chừa bỏ tội lỗi không thể chỉ do sức riêng mà còn phải nhờ ơn của Chúa Thánh Thần. Chỉ có những ai sinh bởi Thần Khí thì mới được vào Nước Trời. Bạn hãy sẵn sàng mở lòng ra cho Chúa Thánh Thần để lột bỏ tội lỗi mới mong được sống muôn đờ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Quyết tâm chừa bỏ một thói xấu dai dẳng nơi bạ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xin cho chúng con can đảm  lột bỏ những thói hư tật xấu, và biết cởi mở lòng mình ra để Thánh Thần Chúa làm cho con người con ra mới, tinh tuyền và thánh thiệ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0/04/24 </w:t>
      </w:r>
      <w:r>
        <w:rPr>
          <w:rFonts w:cs="Arial" w:ascii="Arial" w:hAnsi="Arial"/>
          <w:b/>
          <w:sz w:val="16"/>
          <w:szCs w:val="16"/>
        </w:rPr>
        <w:t>THỨ TƯ TUẦN 2 PS</w:t>
      </w:r>
      <w:r>
        <w:rPr>
          <w:rFonts w:cs="Arial" w:ascii="Arial" w:hAnsi="Arial"/>
          <w:b/>
          <w:caps/>
          <w:sz w:val="16"/>
          <w:szCs w:val="16"/>
        </w:rPr>
        <w:t xml:space="preserve"> </w:t>
        <w:br/>
      </w:r>
      <w:r>
        <w:rPr>
          <w:rFonts w:cs="Arial" w:ascii="Arial" w:hAnsi="Arial"/>
          <w:b/>
          <w:sz w:val="16"/>
          <w:szCs w:val="16"/>
        </w:rPr>
        <w:t>Ga 3,16-2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cặp đối kháng “ánh sáng-bóng tố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Ánh sáng đã đến thế gian, nhưng người ta đã chuộng bóng tối hơn ánh sáng, vì các việc họ làm đều xấu xa.” </w:t>
      </w:r>
      <w:r>
        <w:rPr>
          <w:rFonts w:cs="Times New Roman" w:ascii="Times New Roman" w:hAnsi="Times New Roman"/>
          <w:szCs w:val="22"/>
        </w:rPr>
        <w:t>(Ga 3,19)</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pacing w:val="-2"/>
          <w:szCs w:val="22"/>
        </w:rPr>
        <w:t>Những người ở lâu trong bóng tối có thể không thích ánh sáng, bởi vì nó làm họ chói mắt. Tệ hơn nữa, ánh sáng phơi trần tất cả những sự bề bộn dơ nhớp mà họ muốn trong bóng tối để không ai nhìn thấy. Thánh Gio-an rất ưa dùng chủ đề cặp đối kháng “ánh sáng-bóng tối” để nói lên sự đối nghịch không đội trời chung giữa Thiên Chúa và ma quỉ, giữa thiện và ác, ân sủng và tội lỗi. Ở đâu có ánh sáng soi chiếu tới, ở đó bóng tối lập tức lui xa, không thể tồn tại được. Chúng ta có thể tiếp tục quảng diễn cặp đối kháng đó: Ở đâu có Đức Ki-tô là ánh sáng thì ở đó tội lỗi không thể có chỗ dung thân. Vì thế, ai hành động xấu thì thích bóng tối và ghét ánh sá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Thà thắp lên một ngọn nến còn hơn ngồi nguyền rủa bóng tối.” Nếu bạn đang sống trong tội lỗi, thì điều tốt nhất là cấp kỳ dùng ánh sáng của ân sủng trong bí tích giao hoà để đẩy lui chúng khỏi tâm hồn bạn. Còn bạn, đang được tắm gội trong ánh sáng của Đức Ki-tô phục sinh, bạn hãy tiếp tục duy trì tình trạng ân phúc ấy bằng việc luôn kết hiệp với Chúa Giê-su Thánh Thể.</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Những bóng tối nào đang bao phủ đời bạn hoặc cộng đoàn của bạn? Bạn có chiến thuật nào để đẩy lui bóng tối đó?</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Nỗ lực đẩy lui bóng tối trong đời bạn: mỗi ngày làm một việc sửa chữa tính xấu và một việc thiện giúp ích tha nhâ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pacing w:val="-2"/>
          <w:szCs w:val="22"/>
        </w:rPr>
        <w:t>Lạy Chúa Ki-tô phục sinh, xin cho ánh sáng của Chúa rọi chiếu trong tâm hồn chúng con. Và cho con luôn biết đón nhận ánh sáng, hầu xua tan bóng đen tội lỗi vây kín tâm hồn co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1/04/24 </w:t>
      </w:r>
      <w:r>
        <w:rPr>
          <w:rFonts w:cs="Arial" w:ascii="Arial" w:hAnsi="Arial"/>
          <w:b/>
          <w:sz w:val="16"/>
          <w:szCs w:val="16"/>
        </w:rPr>
        <w:t>THỨ NĂM TUẦN 2 PS</w:t>
        <w:br/>
        <w:t>Th. Ta-nít-la-ô, giám mục, tử đạo</w:t>
        <w:br/>
        <w:t>Ga 3,31-3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TIN VÀO NGƯỜI CO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2"/>
          <w:bdr w:val="double" w:sz="6" w:space="0" w:color="000000"/>
        </w:rPr>
      </w:pPr>
      <w:r>
        <w:rPr>
          <w:rFonts w:cs="Times New Roman" w:ascii="Times New Roman" w:hAnsi="Times New Roman"/>
          <w:b/>
          <w:i/>
          <w:szCs w:val="24"/>
        </w:rPr>
        <w:t>Ông Gio-an trả lời: “Chúa Cha yêu thương người Con, và đã giao mọi sự trong tay Người. Ai tin vào người Con thì được sự sống đời đời.”</w:t>
      </w:r>
      <w:r>
        <w:rPr>
          <w:rFonts w:cs="Times New Roman" w:ascii="Times New Roman" w:hAnsi="Times New Roman"/>
          <w:szCs w:val="24"/>
        </w:rPr>
        <w:t xml:space="preserve"> </w:t>
      </w:r>
      <w:r>
        <w:rPr>
          <w:rFonts w:cs="Times New Roman" w:ascii="Times New Roman" w:hAnsi="Times New Roman"/>
          <w:szCs w:val="22"/>
        </w:rPr>
        <w:t>(Ga 3,35-36)</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 xml:space="preserve">Trên đây là lời chứng cuối cùng của Gio-an Tẩy Giả được tác giả Tin Mừng thứ tư ghi lại với mục đích </w:t>
      </w:r>
      <w:r>
        <w:rPr>
          <w:rFonts w:cs="Times New Roman" w:ascii="Times New Roman" w:hAnsi="Times New Roman"/>
          <w:i/>
          <w:szCs w:val="24"/>
        </w:rPr>
        <w:t>minh giáo</w:t>
      </w:r>
      <w:r>
        <w:rPr>
          <w:rFonts w:cs="Times New Roman" w:ascii="Times New Roman" w:hAnsi="Times New Roman"/>
          <w:szCs w:val="24"/>
        </w:rPr>
        <w:t xml:space="preserve">, nghĩa là muốn nêu bật địa vị trổi vượt của Chúa Giê-su trên ông Gio-an. Lời chứng này là câu trả lời rõ ràng cho một số tín hữu tiên khởi (và cho các nhóm môn đệ của Gio-an Tẩy Giả nữa) đang phân vân về vai trò và địa vị của Gio-an Tẩy Giả đối chiếu với Chúa Giê-su. Nhưng nội dung của lời chứng cho thấy đây không chỉ là chuyện Chúa Giê-su trổi vượt trên Gio-an, mà còn hơn thế nữa: </w:t>
      </w:r>
      <w:r>
        <w:rPr>
          <w:rFonts w:cs="Times New Roman" w:ascii="Times New Roman" w:hAnsi="Times New Roman"/>
          <w:i/>
          <w:szCs w:val="24"/>
        </w:rPr>
        <w:t>Chúa Giê-su trổi vượt trên tất cả; và tất cả thuộc về Người</w:t>
      </w:r>
      <w:r>
        <w:rPr>
          <w:rFonts w:cs="Times New Roman" w:ascii="Times New Roman" w:hAnsi="Times New Roman"/>
          <w:szCs w:val="24"/>
        </w:rPr>
        <w:t>. Chúa Cha đã giao mọi sự trong tay Chúa Giê-su! Và ai tin vào Chúa Giê-su thì được cứu độ!</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Bạn x</w:t>
      </w:r>
      <w:r>
        <w:rPr>
          <w:rFonts w:cs="Times New Roman" w:ascii="Times New Roman" w:hAnsi="Times New Roman"/>
          <w:szCs w:val="24"/>
        </w:rPr>
        <w:t>ác quyết địa vị trung tâm và tối thượng của Chúa Giê-su trong đời sống đức tin, điều đó không sai. Bất cứ sự sùng mộ nào trong Ki-tô giáo (tôn sùng các thánh, kể cả việc tôn sùng Đức Ma-ri-a…) cũng đều phải qui về Chúa Giê-su; nếu không vậy, thì đó là những sự sùng mộ đáng ngờ. Khỏi nói đến những niềm tin tưởng kỳ quặc, rõ ràng có tính mê tín dị đoan… Tuy nhiên, cũng sẽ không thích đáng nếu ta giữ thái độ ‘độc chiếm Đức Ki-tô’, nghĩa là phủ nhận mọi dấu vết hoạt động của Thánh Thần Đức Ki-tô ở ngoài Giáo Hội hữu hình (chẳng hạn, nơi các nền văn hóa, nơi các tôn giáo lớn của Á Châu này…).</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rong giờ cầu nguyện, bạn suy gẫm để nhận ra </w:t>
      </w:r>
      <w:r>
        <w:rPr>
          <w:rFonts w:cs="Times New Roman" w:ascii="Times New Roman" w:hAnsi="Times New Roman"/>
          <w:szCs w:val="24"/>
        </w:rPr>
        <w:t xml:space="preserve">hoạt động của </w:t>
      </w:r>
      <w:r>
        <w:rPr>
          <w:rFonts w:cs="Times New Roman" w:ascii="Times New Roman" w:hAnsi="Times New Roman"/>
          <w:i/>
          <w:iCs/>
          <w:szCs w:val="24"/>
        </w:rPr>
        <w:t>“Thần Khí vô ngần vô hạn”</w:t>
      </w:r>
      <w:r>
        <w:rPr>
          <w:rFonts w:cs="Times New Roman" w:ascii="Times New Roman" w:hAnsi="Times New Roman"/>
          <w:szCs w:val="24"/>
        </w:rPr>
        <w:t xml:space="preserve"> của Đức Ki-tô bên ngoài phạm vi của Giáo Hội hữu hình.</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Cs/>
          <w:szCs w:val="22"/>
        </w:rPr>
        <w:t xml:space="preserve">Đọc kinh </w:t>
      </w:r>
      <w:r>
        <w:rPr>
          <w:rFonts w:cs="Times New Roman" w:ascii="Times New Roman" w:hAnsi="Times New Roman"/>
          <w:i/>
          <w:szCs w:val="22"/>
        </w:rPr>
        <w:t>Lạy Cha</w:t>
      </w:r>
      <w:r>
        <w:rPr>
          <w:rFonts w:cs="Times New Roman" w:ascii="Times New Roman" w:hAnsi="Times New Roman"/>
          <w:iCs/>
          <w:szCs w:val="22"/>
        </w:rPr>
        <w:t xml:space="preserve"> để xin cho </w:t>
      </w:r>
      <w:r>
        <w:rPr>
          <w:rFonts w:cs="Times New Roman" w:ascii="Times New Roman" w:hAnsi="Times New Roman"/>
          <w:i/>
          <w:szCs w:val="22"/>
        </w:rPr>
        <w:t>“Nước Cha trị đế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2/04/24 </w:t>
      </w:r>
      <w:r>
        <w:rPr>
          <w:rFonts w:cs="Arial" w:ascii="Arial" w:hAnsi="Arial"/>
          <w:b/>
          <w:sz w:val="16"/>
          <w:szCs w:val="16"/>
        </w:rPr>
        <w:t>THỨ SÁU TUẦN 2 PS</w:t>
        <w:br/>
        <w:t>Ga 6,1-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CHIA SẺ SẼ ĐƯỢC NHẬN LÃ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Arial" w:ascii="Times New Roman" w:hAnsi="Times New Roman"/>
          <w:b/>
          <w:bCs/>
          <w:i/>
          <w:iCs/>
          <w:color w:val="333333"/>
          <w:szCs w:val="24"/>
        </w:rPr>
        <w:t xml:space="preserve">Ngước mắt lên, Đức Giê-su thấy đông đảo dân chúng đến với mình. Người hỏi ông Phi-líp-phê: “Ta mua đâu ra bánh cho họ ăn đây?” </w:t>
      </w:r>
      <w:r>
        <w:rPr>
          <w:rFonts w:cs="Arial" w:ascii="Times New Roman" w:hAnsi="Times New Roman"/>
          <w:color w:val="333333"/>
          <w:szCs w:val="24"/>
        </w:rPr>
        <w:t>(Ga 6,5)</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Arial" w:ascii="Times New Roman" w:hAnsi="Times New Roman"/>
          <w:color w:val="333333"/>
          <w:szCs w:val="24"/>
        </w:rPr>
        <w:t xml:space="preserve">Phúc Âm Gio-an không chỉ dùng dụ ngôn mà còn tường thuật phép lạ hoá bánh ra nhiều để khởi dẫn cho những giáo huấn của Chúa Giê-su về bí tích Thánh Thể. Trước khi lấy thân mình làm lương thực nuôi linh hồn, Ngài đã hoá bánh ra nhiều để thết đãi những người đang đói Lời Chúa một bữa ăn no nê. Miếng cơm tấm bánh vật chất có liên quan mật thiết với Thánh Thể Chúa biết bao! Một mặt không thể rao giảng Tình yêu Thánh Thể mà lại nhắm mắt làm ngơ trước những nhu cầu cơm ăn áo mặc hằng ngày của anh chị em mình; mặt khác cũng không được mải mê tìm kiếm của ăn vật chất trong khi xao nhãng việc bồi dưỡng linh hồn bằng </w:t>
      </w:r>
      <w:r>
        <w:rPr>
          <w:rFonts w:cs="Arial" w:ascii="Times New Roman" w:hAnsi="Times New Roman"/>
          <w:i/>
          <w:iCs/>
          <w:color w:val="333333"/>
          <w:szCs w:val="24"/>
        </w:rPr>
        <w:t>“lương thực thường tồn, đem lại phúc trường sinh”</w:t>
      </w:r>
      <w:r>
        <w:rPr>
          <w:rFonts w:cs="Arial" w:ascii="Times New Roman" w:hAnsi="Times New Roman"/>
          <w:color w:val="333333"/>
          <w:szCs w:val="24"/>
        </w:rPr>
        <w:t xml:space="preserve"> (Ga 6,27).</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Arial" w:ascii="Times New Roman" w:hAnsi="Times New Roman"/>
          <w:color w:val="333333"/>
          <w:szCs w:val="24"/>
        </w:rPr>
        <w:t xml:space="preserve">Dù bạn có ‘của ăn của để’ hay chỉ có </w:t>
      </w:r>
      <w:r>
        <w:rPr>
          <w:rFonts w:cs="Arial" w:ascii="Times New Roman" w:hAnsi="Times New Roman"/>
          <w:i/>
          <w:iCs/>
          <w:color w:val="333333"/>
          <w:szCs w:val="24"/>
        </w:rPr>
        <w:t>“năm chiếc bánh và hai con cá”</w:t>
      </w:r>
      <w:r>
        <w:rPr>
          <w:rFonts w:cs="Arial" w:ascii="Times New Roman" w:hAnsi="Times New Roman"/>
          <w:color w:val="333333"/>
          <w:szCs w:val="24"/>
        </w:rPr>
        <w:t xml:space="preserve"> thôi, bạn cũng đừng lo ngại rằng nếu chia sẻ mình sẽ nghèo đi. Ngay cả khi bạn nghèo ‘khố rách áo ôm’ đi nữa, bạn cũng có thể ‘cắn đôi hạt muối’ để chia sẻ cho anh chị em mình. Nếu không biết chia sẻ, ta chưa thực sự sống mầu nhiệm Thánh Thể.</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w:t>
      </w:r>
      <w:r>
        <w:rPr>
          <w:rFonts w:cs="Arial" w:ascii="Times New Roman" w:hAnsi="Times New Roman"/>
          <w:color w:val="333333"/>
          <w:szCs w:val="24"/>
        </w:rPr>
        <w:t>Lòng ham mê của cải khiến tâm hồn con người bị bóp nghẹt, không còn chỗ cho tha nhân và cho Thiên Chúa. Bạn có nhận thấy điều đó khô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Arial" w:ascii="Times New Roman" w:hAnsi="Times New Roman"/>
          <w:color w:val="333333"/>
          <w:szCs w:val="24"/>
        </w:rPr>
        <w:t>Cắt giảm một khoản chi tiêu nào đó của mình để dành vào việc chia sẻ.</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Arial" w:ascii="Times New Roman" w:hAnsi="Times New Roman"/>
          <w:i/>
          <w:iCs/>
          <w:color w:val="333333"/>
          <w:szCs w:val="24"/>
        </w:rPr>
        <w:t>Lạy Chúa Giê-su Phục Sinh, xin giúp con mặc lấy tâm tình của Chúa, biết hiến thân mình để phục vụ tha nhâ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3/04/24 </w:t>
      </w:r>
      <w:r>
        <w:rPr>
          <w:rFonts w:cs="Arial" w:ascii="Arial" w:hAnsi="Arial"/>
          <w:b/>
          <w:sz w:val="16"/>
          <w:szCs w:val="16"/>
        </w:rPr>
        <w:t>THỨ BẢY TUẦN 2 PS</w:t>
        <w:br/>
        <w:t>Th. Mác-ti-nô I, giáo hoàng, tử đạo</w:t>
        <w:br/>
        <w:t>Ga 6,16-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ĐƯỜNG ĐI CÓ CHÚA ĐỒNG HÀ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iCs/>
          <w:szCs w:val="22"/>
        </w:rPr>
        <w:t xml:space="preserve">Khi đã chèo thuyền được năm sáu cây số, các ông thấy Đức Giê-su đi trên mặt biển và đến gần thuyền, các ông hoảng sợ. Nhưng Người bảo các ông: “Thầy đây mà, đừng sợ!” </w:t>
      </w:r>
      <w:r>
        <w:rPr>
          <w:rFonts w:cs="Times New Roman" w:ascii="Times New Roman" w:hAnsi="Times New Roman"/>
          <w:bCs/>
          <w:szCs w:val="22"/>
        </w:rPr>
        <w:t>(Ga 6,19)</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Hẳn các tông đồ đang tiếc rẻ: Phải chi được ở lại với đám đông phấn khích muốn tôn Chúa lên làm vua vì Ngài đã cho họ ăn bánh no nê thì hay biết mấy! Thế mà giờ đây, các ông đang vất vả chèo lái con thuyền vượt Biển Hồ giữa gió to sóng lớn. Các ông lại càng hoang mang hoảng sợ khi Chúa đi trên mặt biển mà đến với các ông. May thay, nhờ một lời nói trấn an của Chúa: </w:t>
      </w:r>
      <w:r>
        <w:rPr>
          <w:rFonts w:cs="Times New Roman" w:ascii="Times New Roman" w:hAnsi="Times New Roman"/>
          <w:i/>
          <w:iCs/>
          <w:szCs w:val="22"/>
        </w:rPr>
        <w:t>“Thầy đây, đừng sợ!”</w:t>
      </w:r>
      <w:r>
        <w:rPr>
          <w:rFonts w:cs="Times New Roman" w:ascii="Times New Roman" w:hAnsi="Times New Roman"/>
          <w:szCs w:val="22"/>
        </w:rPr>
        <w:t xml:space="preserve"> các ông nhận ra Ngài và có Chúa đồng hành, các ông được đến nơi bình an.</w:t>
      </w:r>
    </w:p>
    <w:p>
      <w:pPr>
        <w:pStyle w:val="Normal"/>
        <w:widowControl w:val="false"/>
        <w:jc w:val="both"/>
        <w:rPr>
          <w:rFonts w:ascii="Times New Roman" w:hAnsi="Times New Roman" w:cs="Times New Roman"/>
          <w:szCs w:val="28"/>
        </w:rPr>
      </w:pPr>
      <w:r>
        <w:rPr>
          <w:rFonts w:cs="Times New Roman" w:ascii="Times New Roman" w:hAnsi="Times New Roman"/>
          <w:b/>
          <w:bCs/>
          <w:szCs w:val="28"/>
          <w:u w:val="single"/>
        </w:rPr>
        <w:t>Mời Bạn</w:t>
      </w:r>
      <w:r>
        <w:rPr>
          <w:rFonts w:cs="Times New Roman" w:ascii="Times New Roman" w:hAnsi="Times New Roman"/>
          <w:b/>
          <w:bCs/>
          <w:szCs w:val="28"/>
        </w:rPr>
        <w:t>:</w:t>
      </w:r>
      <w:r>
        <w:rPr>
          <w:rFonts w:cs="Times New Roman" w:ascii="Times New Roman" w:hAnsi="Times New Roman"/>
          <w:szCs w:val="28"/>
        </w:rPr>
        <w:t xml:space="preserve"> Câu chuyện của các môn đệ cũng giống như cuộc hành trình đức tin của chúng ta hôm nay trong trần gian này. Lắm lúc chúng ta tưởng mình đang lẻ loi đơn độc khi chèo chống con thuyền đời mình, gia đình mình giữa sóng gió cuộc đời. Thật ra, Chúa vẫn đồng hành với chúng ta. Chỉ cần bạn dành ra những phút bình tâm cầu nguyện, bạn có thể nhận ra Chúa đang hiện diện với bạn và bạn nghe được tiếng nói ân cần của Ngài: </w:t>
      </w:r>
      <w:r>
        <w:rPr>
          <w:rFonts w:cs="Times New Roman" w:ascii="Times New Roman" w:hAnsi="Times New Roman"/>
          <w:i/>
          <w:iCs/>
          <w:szCs w:val="28"/>
        </w:rPr>
        <w:t xml:space="preserve">“Thầy đây mà, đừng sợ!” </w:t>
      </w:r>
      <w:r>
        <w:rPr>
          <w:rFonts w:cs="Times New Roman" w:ascii="Times New Roman" w:hAnsi="Times New Roman"/>
          <w:szCs w:val="28"/>
        </w:rPr>
        <w:t>Và như thế, hành trình đức tin của chúng ta luôn có Chúa cùng đồng hành với chúng ta; chúng ta tin tưởng, phó thác và cùng đi với Ngà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Luôn dành thời gian cho gia đình bạn và cho riêng bạn để cầu nguyện sáng tối mỗi ngày, bằng cách đó bạn có thể nhận ra Chúa luôn đồng hành với bạn.</w:t>
      </w:r>
    </w:p>
    <w:p>
      <w:pPr>
        <w:pStyle w:val="Normal"/>
        <w:widowControl w:val="false"/>
        <w:jc w:val="both"/>
        <w:rPr>
          <w:rFonts w:ascii="Times New Roman" w:hAnsi="Times New Roman" w:cs="Times New Roman"/>
          <w:iCs/>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ữa cảnh gian truân, con kêu cầu Chúa, Chúa đáp lời và giải thoát con. Có Chúa ở cùng con, con chẳng sợ gì; hỏi người đời làm chi con được?” </w:t>
      </w:r>
      <w:r>
        <w:rPr>
          <w:rFonts w:cs="Times New Roman" w:ascii="Times New Roman" w:hAnsi="Times New Roman"/>
          <w:iCs/>
          <w:szCs w:val="22"/>
        </w:rPr>
        <w:t>(x. Tv 117,5-6)</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4/04/24 </w:t>
      </w:r>
      <w:r>
        <w:rPr>
          <w:rFonts w:cs="Arial" w:ascii="Arial" w:hAnsi="Arial"/>
          <w:b/>
          <w:sz w:val="16"/>
          <w:szCs w:val="16"/>
        </w:rPr>
        <w:t xml:space="preserve">CHÚA NHẬT TUẦN 3 PS – B </w:t>
        <w:br/>
        <w:t>Lc 24,35-4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CỐT LÕI NIỀM TIN VÀ SỨ VỤ</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szCs w:val="22"/>
          <w:lang w:val="fr-FR"/>
        </w:rPr>
        <w:t>‘‘</w:t>
      </w:r>
      <w:r>
        <w:rPr>
          <w:rFonts w:cs="Times New Roman" w:ascii="Times New Roman" w:hAnsi="Times New Roman"/>
          <w:b/>
          <w:bCs/>
          <w:i/>
          <w:szCs w:val="22"/>
          <w:lang w:val="fr-FR"/>
        </w:rPr>
        <w:t xml:space="preserve">Đức Ki-tô phải chịu khổ hình, rồi ngày thứ ba từ cõi chết sống lại ;...Chính anh em là chứng nhân về những điều này’’. </w:t>
      </w:r>
      <w:r>
        <w:rPr>
          <w:rFonts w:cs="Times New Roman" w:ascii="Times New Roman" w:hAnsi="Times New Roman"/>
          <w:szCs w:val="22"/>
          <w:lang w:val="vi-VN"/>
        </w:rPr>
        <w:t>(</w:t>
      </w:r>
      <w:r>
        <w:rPr>
          <w:rFonts w:cs="Times New Roman" w:ascii="Times New Roman" w:hAnsi="Times New Roman"/>
          <w:szCs w:val="22"/>
        </w:rPr>
        <w:t>Lc 24,46-48</w:t>
      </w:r>
      <w:r>
        <w:rPr>
          <w:rFonts w:cs="Times New Roman" w:ascii="Times New Roman" w:hAnsi="Times New Roman"/>
          <w:szCs w:val="22"/>
          <w:lang w:val="vi-VN"/>
        </w:rPr>
        <w: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2"/>
        </w:rPr>
        <w:t>Sau khi sống lại, Chúa Giê-su hiện ra với các tông đồ để củng cố niềm tin và sai các ông ra đi loan báo Tin Mừng. Trong lần hiện ra được thánh Lu-ca kể lại ở đây, Chúa Giê-su ngỏ lời chào, đưa tay chân cho các ông xem, xác nhận rằng: “</w:t>
      </w:r>
      <w:r>
        <w:rPr>
          <w:rFonts w:cs="Times New Roman" w:ascii="Times New Roman" w:hAnsi="Times New Roman"/>
          <w:bCs/>
          <w:i/>
          <w:iCs/>
          <w:szCs w:val="22"/>
        </w:rPr>
        <w:t>Chính Thầy đây mà</w:t>
      </w:r>
      <w:r>
        <w:rPr>
          <w:rFonts w:cs="Times New Roman" w:ascii="Times New Roman" w:hAnsi="Times New Roman"/>
          <w:bCs/>
          <w:szCs w:val="22"/>
        </w:rPr>
        <w:t>” (Lc 24,39). Ngài còn ăn một khúc cá nướng trước mặt các ông. Bằng những câu nói và cử chỉ rất cụ thể sống động, Chúa cho các ông rằng Ngài đã thực sự sống lại. Đây là chân lý cốt lõi trong niềm tin và sứ vụ của các tông đồ. Quả thực lời rao giảng đầu tiên gồm tóm trong bản tuyên xưng với bốn điều căn bản: Đức Ki-tô chịu chết; Đức Ki-tô sống lại; nhờ Ngài nhân loại lãnh nhận ơn tha tội và ơn cứu rỗi và “</w:t>
      </w:r>
      <w:r>
        <w:rPr>
          <w:rFonts w:cs="Times New Roman" w:ascii="Times New Roman" w:hAnsi="Times New Roman"/>
          <w:bCs/>
          <w:i/>
          <w:iCs/>
          <w:szCs w:val="22"/>
        </w:rPr>
        <w:t>chúng tôi xin làm chứng cho những điều đó</w:t>
      </w:r>
      <w:r>
        <w:rPr>
          <w:rFonts w:cs="Times New Roman" w:ascii="Times New Roman" w:hAnsi="Times New Roman"/>
          <w:bCs/>
          <w:szCs w:val="22"/>
        </w:rPr>
        <w:t>” (Cv 3,15).</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2"/>
        </w:rPr>
        <w:t xml:space="preserve">Đời sống và sứ vụ của Hội Thánh và của ki-tô hữu nảy sinh từ lời rao giảng đầu tiên đó. </w:t>
      </w:r>
      <w:r>
        <w:rPr>
          <w:rFonts w:cs="Times New Roman" w:ascii="Times New Roman" w:hAnsi="Times New Roman"/>
          <w:color w:val="000000"/>
          <w:szCs w:val="28"/>
          <w:shd w:fill="FFFFFF" w:val="clear"/>
        </w:rPr>
        <w:t>Thánh Phao-lô nói rõ: “</w:t>
      </w:r>
      <w:r>
        <w:rPr>
          <w:rFonts w:cs="Times New Roman" w:ascii="Times New Roman" w:hAnsi="Times New Roman"/>
          <w:i/>
          <w:iCs/>
          <w:color w:val="000000"/>
          <w:szCs w:val="28"/>
          <w:shd w:fill="FFFFFF" w:val="clear"/>
        </w:rPr>
        <w:t xml:space="preserve">Hồi còn ở giữa anh em, tôi đã không muốn biết đến chuyện gì khác ngoài Đức Giê-su Ki-tô, mà là Đức Giê-su Ki-tô chịu đóng đinh vào thập giá (1Cr 2,1-2) </w:t>
      </w:r>
      <w:r>
        <w:rPr>
          <w:rFonts w:cs="Times New Roman" w:ascii="Times New Roman" w:hAnsi="Times New Roman"/>
          <w:color w:val="000000"/>
          <w:szCs w:val="28"/>
          <w:shd w:fill="FFFFFF" w:val="clear"/>
        </w:rPr>
        <w:t>Mầu nhiệm của chết và sống lại có ý nghĩa gì đối với tô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2"/>
        </w:rPr>
        <w:t>Tôi lánh xa tội lỗi và tập hy sinh từ bỏ thói hư tập xấu với ý hướng: cùng chết đi với Đức Ki-tô để cùng sống lại với Ngài. (x. Rm 6,8-11).</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bCs/>
          <w:i/>
          <w:iCs/>
          <w:szCs w:val="22"/>
        </w:rPr>
        <w:t>Lạy Chúa Giê-su. Chúa đã hiến tế trên thập giá để hủy diệt tội lỗi và sự chết; Chúa đã sống lại để ban cho chúng con sự sống mới. Xin Chúa luôn ở với con và dẫn dắt con đi theo con đường của Chúa: đường của yêu thương và phục vụ, đường của hy vọng và bình a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5/04/24 </w:t>
      </w:r>
      <w:r>
        <w:rPr>
          <w:rFonts w:cs="Arial" w:ascii="Arial" w:hAnsi="Arial"/>
          <w:b/>
          <w:sz w:val="16"/>
          <w:szCs w:val="16"/>
        </w:rPr>
        <w:t>THỨ HAI TUẦN 3 PS</w:t>
        <w:br/>
        <w:t>Ga 6,22-2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ĐỪNG ẢO TƯỞ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Đức Giê-su nói: “Các ông đi tìm tôi không phải vì các ông đã thấy dấu lạ, nhưng vì các ông đã được ăn bánh no nê. Các ông hãy ra công làm việc không phải vì lương thực mau hư nát, nhưng để có lương thực thường tồn đem lại phúc trường sinh.” </w:t>
      </w:r>
      <w:r>
        <w:rPr>
          <w:rFonts w:cs="Times New Roman" w:ascii="Times New Roman" w:hAnsi="Times New Roman"/>
          <w:szCs w:val="22"/>
        </w:rPr>
        <w:t>(Ga 6,26-27)</w:t>
      </w:r>
    </w:p>
    <w:p>
      <w:pPr>
        <w:pStyle w:val="Normal"/>
        <w:widowControl w:val="false"/>
        <w:jc w:val="both"/>
        <w:rPr>
          <w:rFonts w:ascii="Times New Roman" w:hAnsi="Times New Roman" w:cs="Times New Roman"/>
          <w:i/>
          <w:i/>
          <w:iCs/>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Sau khi Chúa Giê-su hóa bánh ra nhiều cho hơn năm ngàn người ăn, dân chúng đi tìm Ngài để tôn làm vua với hy vọng rằng có một ông vua như thế, họ tha hồ ‘ấm no hạnh phúc’ mà không phải lao nhọc vất vả gì. Nhưng Chúa cảnh tỉnh họ về một ảo tưởng như thế. Đành rằng, người ta sống không thể thiếu cơm bánh, nhưng ích gì khi người ta ‘ăn xổi ở thì’, chỉ lo tìm kiếm thứ lương thực chóng qua mau hư nát. Trái lại, phải có một tầm nhìn xa và rộng hơn, đó là tìm kiếm thứ </w:t>
      </w:r>
      <w:r>
        <w:rPr>
          <w:rFonts w:cs="Times New Roman" w:ascii="Times New Roman" w:hAnsi="Times New Roman"/>
          <w:i/>
          <w:iCs/>
          <w:szCs w:val="22"/>
        </w:rPr>
        <w:t>“lương thực thường tồn đem lại phúc trường sinh”,</w:t>
      </w:r>
      <w:r>
        <w:rPr>
          <w:rFonts w:cs="Times New Roman" w:ascii="Times New Roman" w:hAnsi="Times New Roman"/>
          <w:szCs w:val="22"/>
        </w:rPr>
        <w:t xml:space="preserve"> bởi vì </w:t>
      </w:r>
      <w:r>
        <w:rPr>
          <w:rFonts w:cs="Times New Roman" w:ascii="Times New Roman" w:hAnsi="Times New Roman"/>
          <w:i/>
          <w:iCs/>
          <w:szCs w:val="22"/>
        </w:rPr>
        <w:t>“được cả thế giới này mà phải đánh mất chính mình hay là thiệt thân thì nào có lợi gì?”</w:t>
      </w:r>
      <w:r>
        <w:rPr>
          <w:rFonts w:cs="Times New Roman" w:ascii="Times New Roman" w:hAnsi="Times New Roman"/>
          <w:szCs w:val="22"/>
        </w:rPr>
        <w:t xml:space="preserve"> (Lc 9,25).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Sự sống đời đời là ân huệ Thiên Chúa ban không cho loài người chúng ta qua Con của Ngài là Đức Giê-su Ki-tô; ai tin vào Người Con thì được cứu độ (x. Ga 3,36). Đức tin đây không phải là ‘há miệng chờ sung’ mà phải </w:t>
      </w:r>
      <w:r>
        <w:rPr>
          <w:rFonts w:cs="Times New Roman" w:ascii="Times New Roman" w:hAnsi="Times New Roman"/>
          <w:i/>
          <w:iCs/>
          <w:szCs w:val="22"/>
        </w:rPr>
        <w:t>“ra công làm việc”</w:t>
      </w:r>
      <w:r>
        <w:rPr>
          <w:rFonts w:cs="Times New Roman" w:ascii="Times New Roman" w:hAnsi="Times New Roman"/>
          <w:szCs w:val="22"/>
        </w:rPr>
        <w:t xml:space="preserve"> bằng đời sống hoán cải bản thân và phục vụ tha nhâ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ừ bỏ sự hưởng thụ ích kỷ để tận tâm chu toàn bổn phận hằng ngày, đó là dấu hiệu bạn đang có được </w:t>
      </w:r>
      <w:r>
        <w:rPr>
          <w:rFonts w:cs="Times New Roman" w:ascii="Times New Roman" w:hAnsi="Times New Roman"/>
          <w:i/>
          <w:iCs/>
          <w:szCs w:val="22"/>
        </w:rPr>
        <w:t>“lương thực thường tồn”.</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Chúa đã vâng lời Chúa Cha hiến thân chịu chết để cứu chuộc chúng con, và Chúa gọi đó là lương thực hằng ngày của Chúa. Xin cho chúng con khi ăn Bánh Hằng Sống là Mình Thánh Chúa, cũng biết noi gương Chúa hiến thân phục vụ tha nhân như vậy.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6/04/24</w:t>
      </w:r>
      <w:r>
        <w:rPr>
          <w:rFonts w:cs="Arial" w:ascii="Arial" w:hAnsi="Arial"/>
          <w:b/>
          <w:caps/>
          <w:sz w:val="16"/>
        </w:rPr>
        <w:t xml:space="preserve"> </w:t>
      </w:r>
      <w:r>
        <w:rPr>
          <w:rFonts w:cs="Arial" w:ascii="Arial" w:hAnsi="Arial"/>
          <w:b/>
          <w:caps/>
          <w:sz w:val="16"/>
          <w:szCs w:val="16"/>
        </w:rPr>
        <w:t>thứ ba tuần 3 ps</w:t>
        <w:br/>
      </w:r>
      <w:r>
        <w:rPr>
          <w:rFonts w:cs="Arial" w:ascii="Arial" w:hAnsi="Arial"/>
          <w:b/>
          <w:sz w:val="16"/>
          <w:szCs w:val="16"/>
        </w:rPr>
        <w:t>Ga 6,30-3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ĐÓI KHÁT BÁNH TRƯỜNG S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4"/>
        </w:rPr>
        <w:t xml:space="preserve">Đức Giê-su bảo họ: “Chính tôi là bánh trường sinh. Ai đến với tôi, không hề phải đói; ai tin vào tôi, chẳng khát bao giờ!” </w:t>
      </w:r>
      <w:r>
        <w:rPr>
          <w:rFonts w:cs="Times New Roman" w:ascii="Times New Roman" w:hAnsi="Times New Roman"/>
          <w:bCs/>
          <w:iCs/>
          <w:szCs w:val="24"/>
        </w:rPr>
        <w:t>(Ga 6,35)</w:t>
      </w:r>
    </w:p>
    <w:p>
      <w:pPr>
        <w:pStyle w:val="Normal"/>
        <w:widowControl w:val="false"/>
        <w:jc w:val="both"/>
        <w:rPr>
          <w:rFonts w:ascii="Times New Roman" w:hAnsi="Times New Roman" w:cs="Times New Roman"/>
          <w:i/>
          <w:i/>
          <w:iCs/>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ái ăn cái uống là mối lo sống còn của con người. Người ta vất vả ngược xuôi xét cho cùng cũng là vì vấn đề cơm áo gạo tiền. Nhưng không chỉ có thế, người ta còn muốn hơn nữa. Người phụ nữ xứ Sa-ma-ri bên bờ giếng Gia-cóp xin Chúa Giê-su cho chị thứ nước </w:t>
      </w:r>
      <w:r>
        <w:rPr>
          <w:rFonts w:cs="Times New Roman" w:ascii="Times New Roman" w:hAnsi="Times New Roman"/>
          <w:i/>
          <w:iCs/>
          <w:szCs w:val="22"/>
        </w:rPr>
        <w:t xml:space="preserve">“uống vào sẽ không bao giờ khát nữa” </w:t>
      </w:r>
      <w:r>
        <w:rPr>
          <w:rFonts w:cs="Times New Roman" w:ascii="Times New Roman" w:hAnsi="Times New Roman"/>
          <w:szCs w:val="22"/>
        </w:rPr>
        <w:t xml:space="preserve">(x. Ga 4,14-15). Những người dân được ăn no nê bánh phép lạ của Chúa cũng chạy đôn chạy đáo tìm Chúa để xin Chúa: </w:t>
      </w:r>
      <w:r>
        <w:rPr>
          <w:rFonts w:cs="Times New Roman" w:ascii="Times New Roman" w:hAnsi="Times New Roman"/>
          <w:i/>
          <w:iCs/>
          <w:szCs w:val="22"/>
        </w:rPr>
        <w:t>“Xin cho chúng tôi được ăn mãi thứ bánh đó” – thứ bánh trường sinh, ăn vào sẽ không hề phải đói nữa.</w:t>
      </w:r>
      <w:r>
        <w:rPr>
          <w:rFonts w:cs="Times New Roman" w:ascii="Times New Roman" w:hAnsi="Times New Roman"/>
          <w:szCs w:val="22"/>
        </w:rPr>
        <w:t xml:space="preserve"> Từ thứ nước tự nhiên, từ tấm bánh vật chất Chúa mặc khải chính Ngài là </w:t>
      </w:r>
      <w:r>
        <w:rPr>
          <w:rFonts w:cs="Times New Roman" w:ascii="Times New Roman" w:hAnsi="Times New Roman"/>
          <w:i/>
          <w:iCs/>
          <w:szCs w:val="22"/>
        </w:rPr>
        <w:t xml:space="preserve">“nước hằng sống,” </w:t>
      </w:r>
      <w:r>
        <w:rPr>
          <w:rFonts w:cs="Times New Roman" w:ascii="Times New Roman" w:hAnsi="Times New Roman"/>
          <w:szCs w:val="22"/>
        </w:rPr>
        <w:t>là</w:t>
      </w:r>
      <w:r>
        <w:rPr>
          <w:rFonts w:cs="Times New Roman" w:ascii="Times New Roman" w:hAnsi="Times New Roman"/>
          <w:i/>
          <w:iCs/>
          <w:szCs w:val="22"/>
        </w:rPr>
        <w:t xml:space="preserve"> “bánh trường sinh”</w:t>
      </w:r>
      <w:r>
        <w:rPr>
          <w:rFonts w:cs="Times New Roman" w:ascii="Times New Roman" w:hAnsi="Times New Roman"/>
          <w:szCs w:val="22"/>
        </w:rPr>
        <w:t xml:space="preserve">: </w:t>
      </w:r>
      <w:r>
        <w:rPr>
          <w:rFonts w:cs="Times New Roman" w:ascii="Times New Roman" w:hAnsi="Times New Roman"/>
          <w:i/>
          <w:iCs/>
          <w:szCs w:val="22"/>
        </w:rPr>
        <w:t>“Ai đến với tôi không hề phải đói; ai tin vào tôi chẳng khát bao giờ.”</w:t>
      </w:r>
    </w:p>
    <w:p>
      <w:pPr>
        <w:pStyle w:val="Normal"/>
        <w:widowControl w:val="false"/>
        <w:jc w:val="both"/>
        <w:rPr>
          <w:rFonts w:ascii="Times New Roman" w:hAnsi="Times New Roman" w:cs="Times New Roman"/>
          <w:bCs/>
          <w:szCs w:val="24"/>
        </w:rPr>
      </w:pPr>
      <w:r>
        <w:rPr>
          <w:rFonts w:cs="Times New Roman" w:ascii="Times New Roman" w:hAnsi="Times New Roman"/>
          <w:b/>
          <w:szCs w:val="24"/>
          <w:u w:val="single"/>
        </w:rPr>
        <w:t>Mời Bạn</w:t>
      </w:r>
      <w:r>
        <w:rPr>
          <w:rFonts w:cs="Times New Roman" w:ascii="Times New Roman" w:hAnsi="Times New Roman"/>
          <w:b/>
          <w:szCs w:val="24"/>
        </w:rPr>
        <w:t>:</w:t>
      </w:r>
      <w:r>
        <w:rPr>
          <w:rFonts w:cs="Times New Roman" w:ascii="Times New Roman" w:hAnsi="Times New Roman"/>
          <w:bCs/>
          <w:szCs w:val="24"/>
        </w:rPr>
        <w:t xml:space="preserve"> Chúng ta thường bị cơn đói khát thể lý chi phối mạnh mẽ đến nỗi không nhận ra mình cũng đang bị đói khát tâm linh, khát </w:t>
      </w:r>
      <w:r>
        <w:rPr>
          <w:rFonts w:cs="Times New Roman" w:ascii="Times New Roman" w:hAnsi="Times New Roman"/>
          <w:bCs/>
          <w:i/>
          <w:iCs/>
          <w:szCs w:val="24"/>
        </w:rPr>
        <w:t>“nước trường sinh”</w:t>
      </w:r>
      <w:r>
        <w:rPr>
          <w:rFonts w:cs="Times New Roman" w:ascii="Times New Roman" w:hAnsi="Times New Roman"/>
          <w:bCs/>
          <w:szCs w:val="24"/>
        </w:rPr>
        <w:t xml:space="preserve"> đói </w:t>
      </w:r>
      <w:r>
        <w:rPr>
          <w:rFonts w:cs="Times New Roman" w:ascii="Times New Roman" w:hAnsi="Times New Roman"/>
          <w:bCs/>
          <w:i/>
          <w:iCs/>
          <w:szCs w:val="24"/>
        </w:rPr>
        <w:t>“bánh hằng sống”</w:t>
      </w:r>
      <w:r>
        <w:rPr>
          <w:rFonts w:cs="Times New Roman" w:ascii="Times New Roman" w:hAnsi="Times New Roman"/>
          <w:bCs/>
          <w:szCs w:val="24"/>
        </w:rPr>
        <w:t xml:space="preserve"> nữa. Chúa đang tha thiết mời bạn </w:t>
      </w:r>
      <w:r>
        <w:rPr>
          <w:rFonts w:cs="Times New Roman" w:ascii="Times New Roman" w:hAnsi="Times New Roman"/>
          <w:bCs/>
          <w:i/>
          <w:iCs/>
          <w:szCs w:val="24"/>
        </w:rPr>
        <w:t>“hãy đến với Chúa”</w:t>
      </w:r>
      <w:r>
        <w:rPr>
          <w:rFonts w:cs="Times New Roman" w:ascii="Times New Roman" w:hAnsi="Times New Roman"/>
          <w:bCs/>
          <w:szCs w:val="24"/>
        </w:rPr>
        <w:t xml:space="preserve"> để được lương thực trường sinh. Bạn hãy đến với Chúa và mọi nỗi lo của bạn, </w:t>
      </w:r>
      <w:r>
        <w:rPr>
          <w:rFonts w:cs="Times New Roman" w:ascii="Times New Roman" w:hAnsi="Times New Roman"/>
          <w:bCs/>
          <w:i/>
          <w:iCs/>
          <w:szCs w:val="24"/>
        </w:rPr>
        <w:t xml:space="preserve">“hãy trút cả cho Người, vì Người chăm sóc bạn” </w:t>
      </w:r>
      <w:r>
        <w:rPr>
          <w:rFonts w:cs="Times New Roman" w:ascii="Times New Roman" w:hAnsi="Times New Roman"/>
          <w:bCs/>
          <w:szCs w:val="24"/>
        </w:rPr>
        <w:t>(x. 1Pr 5,7). Bạn hãy đến với Chúa để được Ngài làm cho no đầy ân phúc thiêng liêng. Bạn hãy đến với Chúa bằng tất cả con tim và hoàn toàn tín thác vào Ngà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Suy gẫm Lời Chúa và rước Mình Thánh Ngài là lương thực trường sinh của bạn mỗi ngày.</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szCs w:val="24"/>
        </w:rPr>
        <w:t>Lạy Chúa Giê-su Phục Sinh, Chúa là Bánh trường sinh, lương thực duy nhất có thể làm no thỏa tâm hồn con! Con tín thác nơi Chúa!</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17/04/24 </w:t>
      </w:r>
      <w:r>
        <w:rPr>
          <w:rFonts w:cs="Arial" w:ascii="Arial" w:hAnsi="Arial"/>
          <w:b/>
          <w:sz w:val="16"/>
          <w:szCs w:val="16"/>
        </w:rPr>
        <w:t>THỨ TƯ TUẦN 3 PS</w:t>
        <w:br/>
        <w:t>Ga 6,35-4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GIÊ-SU, TẤM BÁNH TÌNH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Arial" w:ascii="Times New Roman" w:hAnsi="Times New Roman"/>
          <w:b/>
          <w:bCs/>
          <w:i/>
          <w:iCs/>
          <w:color w:val="000000"/>
          <w:szCs w:val="28"/>
          <w:shd w:fill="FFFFFF" w:val="clear"/>
          <w:lang w:eastAsia="zh-TW"/>
        </w:rPr>
        <w:t xml:space="preserve">Đức Giê-su nói: “Chính tôi là bánh trường sinh.” </w:t>
      </w:r>
      <w:r>
        <w:rPr>
          <w:rFonts w:cs="Arial" w:ascii="Times New Roman" w:hAnsi="Times New Roman"/>
          <w:color w:val="000000"/>
          <w:szCs w:val="28"/>
          <w:shd w:fill="FFFFFF" w:val="clear"/>
          <w:lang w:eastAsia="zh-TW"/>
        </w:rPr>
        <w:t>(Ga 6,35)</w:t>
      </w:r>
    </w:p>
    <w:p>
      <w:pPr>
        <w:pStyle w:val="Normal"/>
        <w:widowControl w:val="false"/>
        <w:jc w:val="both"/>
        <w:rPr>
          <w:rFonts w:ascii="Times New Roman" w:hAnsi="Times New Roman" w:cs="Arial"/>
          <w:color w:val="000000"/>
          <w:szCs w:val="28"/>
          <w:shd w:fill="FFFFFF" w:val="clear"/>
          <w:lang w:eastAsia="zh-TW"/>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Arial" w:ascii="Times New Roman" w:hAnsi="Times New Roman"/>
          <w:color w:val="000000"/>
          <w:szCs w:val="28"/>
          <w:shd w:fill="FFFFFF" w:val="clear"/>
          <w:lang w:eastAsia="zh-TW"/>
        </w:rPr>
        <w:t xml:space="preserve">Ngày ngày, ai trong chúng ta cũng phải lo kiếm cho mình của ăn, của uống; nhiều người còn phải tất bật từ sớm tới khuya cũng là để thoả mãn nhu cầu thiết yếu đó của cuộc sống. Đức Giê-su biết rõ mối lo đó của chúng ta, nhưng Ngài còn muốn ban cho chúng ta nhiều hơn nữa. Trước tiên, Ngài mời gọi chúng ta đừng chỉ tìm kiếm của ăn chóng qua nhưng hãy lo tìm kiếm </w:t>
      </w:r>
      <w:r>
        <w:rPr>
          <w:rFonts w:cs="Arial" w:ascii="Times New Roman" w:hAnsi="Times New Roman"/>
          <w:i/>
          <w:iCs/>
          <w:color w:val="000000"/>
          <w:szCs w:val="28"/>
          <w:shd w:fill="FFFFFF" w:val="clear"/>
          <w:lang w:eastAsia="zh-TW"/>
        </w:rPr>
        <w:t xml:space="preserve">“lương thực thường tồn không bao giờ hư nát”, </w:t>
      </w:r>
      <w:r>
        <w:rPr>
          <w:rFonts w:cs="Arial" w:ascii="Times New Roman" w:hAnsi="Times New Roman"/>
          <w:color w:val="000000"/>
          <w:szCs w:val="28"/>
          <w:shd w:fill="FFFFFF" w:val="clear"/>
          <w:lang w:eastAsia="zh-TW"/>
        </w:rPr>
        <w:t xml:space="preserve">thứ của ăn đem lại </w:t>
      </w:r>
      <w:r>
        <w:rPr>
          <w:rFonts w:cs="Arial" w:ascii="Times New Roman" w:hAnsi="Times New Roman"/>
          <w:i/>
          <w:iCs/>
          <w:color w:val="000000"/>
          <w:szCs w:val="28"/>
          <w:shd w:fill="FFFFFF" w:val="clear"/>
          <w:lang w:eastAsia="zh-TW"/>
        </w:rPr>
        <w:t>“sự sống muôn đời, và sự sống lại trong ngày sau hết”.</w:t>
      </w:r>
      <w:r>
        <w:rPr>
          <w:rFonts w:cs="Arial" w:ascii="Times New Roman" w:hAnsi="Times New Roman"/>
          <w:color w:val="000000"/>
          <w:szCs w:val="28"/>
          <w:shd w:fill="FFFFFF" w:val="clear"/>
          <w:lang w:eastAsia="zh-TW"/>
        </w:rPr>
        <w:t xml:space="preserve"> Chúa Giê-su cho biết Ngài chính là của ăn thần diệu đó: </w:t>
      </w:r>
      <w:r>
        <w:rPr>
          <w:rFonts w:cs="Arial" w:ascii="Times New Roman" w:hAnsi="Times New Roman"/>
          <w:i/>
          <w:iCs/>
          <w:color w:val="000000"/>
          <w:szCs w:val="28"/>
          <w:shd w:fill="FFFFFF" w:val="clear"/>
          <w:lang w:eastAsia="zh-TW"/>
        </w:rPr>
        <w:t>“Chính tôi là bánh trường sinh”.</w:t>
      </w:r>
      <w:r>
        <w:rPr>
          <w:rFonts w:cs="Arial" w:ascii="Times New Roman" w:hAnsi="Times New Roman"/>
          <w:color w:val="000000"/>
          <w:szCs w:val="28"/>
          <w:shd w:fill="FFFFFF" w:val="clear"/>
          <w:lang w:eastAsia="zh-TW"/>
        </w:rPr>
        <w:t xml:space="preserve"> Khi lấy chính Thân Mình làm của ăn cho chúng ta (x. Ga 6,55), Chúa Giê-su chứng tỏ cho Ngài chính là tấm bánh Tình Yêu bởi vì: </w:t>
      </w:r>
      <w:r>
        <w:rPr>
          <w:rFonts w:cs="Arial" w:ascii="Times New Roman" w:hAnsi="Times New Roman"/>
          <w:i/>
          <w:iCs/>
          <w:color w:val="000000"/>
          <w:szCs w:val="28"/>
          <w:shd w:fill="FFFFFF" w:val="clear"/>
          <w:lang w:eastAsia="zh-TW"/>
        </w:rPr>
        <w:t xml:space="preserve">“Không có tình yêu nào cao cả hơn tình yêu của người đã hy sinh tính mạng vì bạn hữu của mình” </w:t>
      </w:r>
      <w:r>
        <w:rPr>
          <w:rFonts w:cs="Arial" w:ascii="Times New Roman" w:hAnsi="Times New Roman"/>
          <w:color w:val="000000"/>
          <w:szCs w:val="28"/>
          <w:shd w:fill="FFFFFF" w:val="clear"/>
          <w:lang w:eastAsia="zh-TW"/>
        </w:rPr>
        <w:t>(Ga 15,13).</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Bạn thân mến</w:t>
      </w:r>
      <w:r>
        <w:rPr>
          <w:rFonts w:cs="Times New Roman" w:ascii="Times New Roman" w:hAnsi="Times New Roman"/>
          <w:bCs/>
          <w:szCs w:val="22"/>
        </w:rPr>
        <w:t>,</w:t>
      </w:r>
      <w:r>
        <w:rPr>
          <w:rFonts w:cs="Times New Roman" w:ascii="Times New Roman" w:hAnsi="Times New Roman"/>
          <w:szCs w:val="22"/>
        </w:rPr>
        <w:t xml:space="preserve"> c</w:t>
      </w:r>
      <w:r>
        <w:rPr>
          <w:rFonts w:cs="Arial" w:ascii="Times New Roman" w:hAnsi="Times New Roman"/>
          <w:color w:val="000000"/>
          <w:szCs w:val="28"/>
          <w:shd w:fill="FFFFFF" w:val="clear"/>
          <w:lang w:eastAsia="zh-TW"/>
        </w:rPr>
        <w:t>húng ta chỉ có thể tìm thấy sự sống đích thực nơi tấm bánh Tình yêu khi chúng ta đến với Bí tích Thánh Thể Bí tích cao trọng mà Linh mục cử hành hằng ngày.</w:t>
      </w:r>
      <w:r>
        <w:rPr>
          <w:rFonts w:cs="Times New Roman" w:ascii="Times New Roman" w:hAnsi="Times New Roman"/>
          <w:szCs w:val="22"/>
        </w:rPr>
        <w:t xml:space="preserve"> </w:t>
      </w:r>
      <w:r>
        <w:rPr>
          <w:rFonts w:cs="Arial" w:ascii="Times New Roman" w:hAnsi="Times New Roman"/>
          <w:color w:val="000000"/>
          <w:szCs w:val="28"/>
          <w:shd w:fill="FFFFFF" w:val="clear"/>
          <w:lang w:eastAsia="zh-TW"/>
        </w:rPr>
        <w:t>Sự sống tự nhiên được nuôi dưỡng bằng cơm bánh; còn sự sống đời đời được nuôi dưỡng bằng Mình Thánh Chúa. Chúa yêu thương chúng ta nên Người thúc giục chúng ta đến với Người, gặp gỡ Người nơi bí tích Thánh Thể, để chúng ta được sống và sống dồi dào (x. Ga 10,10).</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Sắp xếp lại chương trình sống của bạn để hướng tới việc </w:t>
      </w:r>
      <w:r>
        <w:rPr>
          <w:rFonts w:cs="Arial" w:ascii="Times New Roman" w:hAnsi="Times New Roman"/>
          <w:szCs w:val="28"/>
          <w:shd w:fill="FFFFFF" w:val="clear"/>
          <w:lang w:eastAsia="zh-TW"/>
        </w:rPr>
        <w:t>rước lễ và viếng Thánh Thể hằng ngày.</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Arial" w:ascii="Times New Roman" w:hAnsi="Times New Roman"/>
          <w:i/>
          <w:color w:val="000000"/>
          <w:szCs w:val="28"/>
          <w:shd w:fill="FFFFFF" w:val="clear"/>
          <w:lang w:eastAsia="zh-TW"/>
        </w:rPr>
        <w:t>Lạy Chúa Giê-su! Chúa là tấm bánh tình yêu cho chúng con. Xin cho chúng con siêng năng đến với Chúa nơi Bí tích Thánh Thể để được kết hợp mật thiết với Ngài.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8/04/24 thứ năm tuần 3 ps</w:t>
        <w:br/>
      </w:r>
      <w:r>
        <w:rPr>
          <w:rFonts w:cs="Arial" w:ascii="Arial" w:hAnsi="Arial"/>
          <w:b/>
          <w:sz w:val="16"/>
          <w:szCs w:val="16"/>
        </w:rPr>
        <w:t>Ga 6,44-5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ĐỂ CHO CHÚA LÔI KÉ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iCs/>
          <w:szCs w:val="32"/>
        </w:rPr>
        <w:t>“</w:t>
      </w:r>
      <w:r>
        <w:rPr>
          <w:rFonts w:cs="Times New Roman" w:ascii="Times New Roman" w:hAnsi="Times New Roman"/>
          <w:b/>
          <w:i/>
          <w:iCs/>
          <w:szCs w:val="32"/>
        </w:rPr>
        <w:t xml:space="preserve">Chẳng ai đến với tôi được, nếu Chúa Cha, là Đấng đã sai tôi, không lôi kéo người ấy, và tôi, tôi sẽ cho người ấy sống lại trong ngày sau hết.” </w:t>
      </w:r>
      <w:r>
        <w:rPr>
          <w:rFonts w:cs="Times New Roman" w:ascii="Times New Roman" w:hAnsi="Times New Roman"/>
          <w:bCs/>
          <w:szCs w:val="32"/>
          <w:lang w:val="vi-VN"/>
        </w:rPr>
        <w:t>(</w:t>
      </w:r>
      <w:r>
        <w:rPr>
          <w:rFonts w:cs="Times New Roman" w:ascii="Times New Roman" w:hAnsi="Times New Roman"/>
          <w:bCs/>
          <w:szCs w:val="32"/>
        </w:rPr>
        <w:t>Ga</w:t>
      </w:r>
      <w:r>
        <w:rPr>
          <w:rFonts w:cs="Times New Roman" w:ascii="Times New Roman" w:hAnsi="Times New Roman"/>
          <w:bCs/>
          <w:szCs w:val="32"/>
          <w:lang w:val="vi-VN"/>
        </w:rPr>
        <w:t xml:space="preserve"> </w:t>
      </w:r>
      <w:r>
        <w:rPr>
          <w:rFonts w:cs="Times New Roman" w:ascii="Times New Roman" w:hAnsi="Times New Roman"/>
          <w:bCs/>
          <w:szCs w:val="32"/>
        </w:rPr>
        <w:t>6</w:t>
      </w:r>
      <w:r>
        <w:rPr>
          <w:rFonts w:cs="Times New Roman" w:ascii="Times New Roman" w:hAnsi="Times New Roman"/>
          <w:bCs/>
          <w:szCs w:val="32"/>
          <w:lang w:val="vi-VN"/>
        </w:rPr>
        <w:t>,</w:t>
      </w:r>
      <w:r>
        <w:rPr>
          <w:rFonts w:cs="Times New Roman" w:ascii="Times New Roman" w:hAnsi="Times New Roman"/>
          <w:bCs/>
          <w:szCs w:val="32"/>
        </w:rPr>
        <w:t>44</w:t>
      </w:r>
      <w:r>
        <w:rPr>
          <w:rFonts w:cs="Times New Roman" w:ascii="Times New Roman" w:hAnsi="Times New Roman"/>
          <w:bCs/>
          <w:szCs w:val="32"/>
          <w:lang w:val="vi-VN"/>
        </w:rPr>
        <w: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rong một xã hội phát triển theo hướng kinh tế thị trường, nhiều chiêu thức quảng cáo, tiếp thị được tung ra nhằm lôi kéo người tiêu dùng càng nhiều càng tốt. Có sự lôi kéo của khuyến mãi, giảm giá khuyến người ta vui vẻ mua cả những thứ mình không cần. Có sự lôi kéo của những sản phẩm đời mới nhất, nhiều chức năng hơn, sang trọng, thông minh hơn khiến người ta cảm thấy mình đẳng cấp giá trị hơn khi mang vào mình những sản phẩm đó. Chúa Giê-su cho biết Thiên Chúa cũng nỗ lực lôi kéo chúng ta về phía Ngài. Ngài hứa hẹn </w:t>
      </w:r>
      <w:r>
        <w:rPr>
          <w:rFonts w:cs="Times New Roman" w:ascii="Times New Roman" w:hAnsi="Times New Roman"/>
          <w:i/>
          <w:iCs/>
          <w:szCs w:val="22"/>
        </w:rPr>
        <w:t xml:space="preserve">“những ai đến với Chúa sẽ không bị loại ra ngoài”, </w:t>
      </w:r>
      <w:r>
        <w:rPr>
          <w:rFonts w:cs="Times New Roman" w:ascii="Times New Roman" w:hAnsi="Times New Roman"/>
          <w:szCs w:val="22"/>
        </w:rPr>
        <w:t xml:space="preserve">sẽ được sự sống đời đời, sự sống lại trong ngày sau hết.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32"/>
          <w:lang w:val="vi-VN" w:eastAsia="zh-CN"/>
        </w:rPr>
        <w:t>Người Ki</w:t>
      </w:r>
      <w:r>
        <w:rPr>
          <w:rFonts w:cs="Times New Roman" w:ascii="Times New Roman" w:hAnsi="Times New Roman"/>
          <w:szCs w:val="32"/>
          <w:lang w:eastAsia="zh-CN"/>
        </w:rPr>
        <w:t>-</w:t>
      </w:r>
      <w:r>
        <w:rPr>
          <w:rFonts w:cs="Times New Roman" w:ascii="Times New Roman" w:hAnsi="Times New Roman"/>
          <w:szCs w:val="32"/>
          <w:lang w:val="vi-VN" w:eastAsia="zh-CN"/>
        </w:rPr>
        <w:t xml:space="preserve">tô hữu </w:t>
      </w:r>
      <w:r>
        <w:rPr>
          <w:rFonts w:cs="Times New Roman" w:ascii="Times New Roman" w:hAnsi="Times New Roman"/>
          <w:szCs w:val="32"/>
          <w:lang w:eastAsia="zh-CN"/>
        </w:rPr>
        <w:t xml:space="preserve">luôn ở trong một cuộc chiến đấu chọn lựa </w:t>
      </w:r>
      <w:r>
        <w:rPr>
          <w:rFonts w:cs="Times New Roman" w:ascii="Times New Roman" w:hAnsi="Times New Roman"/>
          <w:szCs w:val="32"/>
          <w:lang w:val="vi-VN" w:eastAsia="zh-CN"/>
        </w:rPr>
        <w:t xml:space="preserve">giữa </w:t>
      </w:r>
      <w:r>
        <w:rPr>
          <w:rFonts w:cs="Times New Roman" w:ascii="Times New Roman" w:hAnsi="Times New Roman"/>
          <w:szCs w:val="32"/>
          <w:lang w:eastAsia="zh-CN"/>
        </w:rPr>
        <w:t>điều lành</w:t>
      </w:r>
      <w:r>
        <w:rPr>
          <w:rFonts w:cs="Times New Roman" w:ascii="Times New Roman" w:hAnsi="Times New Roman"/>
          <w:szCs w:val="32"/>
          <w:lang w:val="vi-VN" w:eastAsia="zh-CN"/>
        </w:rPr>
        <w:t xml:space="preserve"> và </w:t>
      </w:r>
      <w:r>
        <w:rPr>
          <w:rFonts w:cs="Times New Roman" w:ascii="Times New Roman" w:hAnsi="Times New Roman"/>
          <w:szCs w:val="32"/>
          <w:lang w:eastAsia="zh-CN"/>
        </w:rPr>
        <w:t>điều dữ</w:t>
      </w:r>
      <w:r>
        <w:rPr>
          <w:rFonts w:cs="Times New Roman" w:ascii="Times New Roman" w:hAnsi="Times New Roman"/>
          <w:szCs w:val="32"/>
          <w:lang w:val="vi-VN" w:eastAsia="zh-CN"/>
        </w:rPr>
        <w:t xml:space="preserve">, Thiên Chúa và </w:t>
      </w:r>
      <w:r>
        <w:rPr>
          <w:rFonts w:cs="Times New Roman" w:ascii="Times New Roman" w:hAnsi="Times New Roman"/>
          <w:szCs w:val="32"/>
          <w:lang w:eastAsia="zh-CN"/>
        </w:rPr>
        <w:t>ma quỷ</w:t>
      </w:r>
      <w:r>
        <w:rPr>
          <w:rFonts w:cs="Times New Roman" w:ascii="Times New Roman" w:hAnsi="Times New Roman"/>
          <w:szCs w:val="32"/>
          <w:lang w:val="vi-VN" w:eastAsia="zh-CN"/>
        </w:rPr>
        <w:t>.</w:t>
      </w:r>
      <w:r>
        <w:rPr>
          <w:rFonts w:cs="Times New Roman" w:ascii="Times New Roman" w:hAnsi="Times New Roman"/>
          <w:szCs w:val="32"/>
          <w:lang w:eastAsia="zh-CN"/>
        </w:rPr>
        <w:t xml:space="preserve"> </w:t>
      </w:r>
      <w:r>
        <w:rPr>
          <w:rFonts w:cs="Times New Roman" w:ascii="Times New Roman" w:hAnsi="Times New Roman"/>
          <w:szCs w:val="22"/>
        </w:rPr>
        <w:t xml:space="preserve">Để cho Chúa lôi kéo trước tiên là buông bỏ sự ràng buộc, quyến luyến đối với mọi thứ đam mê, dục vọng; là từ bỏ ngay cả những gì tự nó không xấu, nhưng nó làm cản trở con đường chúng ta đến với Chúa. Chỉ khi đã từ bỏ, chúng ta mới sẵn sàng để cho Chúa lôi kéo, là chọn lựa thuộc về Chúa, đi theo làm môn đệ của Ngài và thực thi Lời Ngài.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ôi k</w:t>
      </w:r>
      <w:r>
        <w:rPr>
          <w:rFonts w:cs="Times New Roman" w:ascii="Times New Roman" w:hAnsi="Times New Roman"/>
          <w:szCs w:val="32"/>
          <w:lang w:eastAsia="zh-CN"/>
        </w:rPr>
        <w:t>hông chỉ chọn làm điều tốt, từ bỏ điều xấu, mà còn chọn làm điều tốt hơn, điều giúp tôi trở nên giống Chúa Ki-tô hơn cả.</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bCs/>
          <w:i/>
          <w:szCs w:val="32"/>
          <w:lang w:val="vi-VN" w:eastAsia="zh-CN"/>
        </w:rPr>
        <w:t>Lạy Chúa Giê</w:t>
      </w:r>
      <w:r>
        <w:rPr>
          <w:rFonts w:cs="Times New Roman" w:ascii="Times New Roman" w:hAnsi="Times New Roman"/>
          <w:bCs/>
          <w:i/>
          <w:szCs w:val="32"/>
          <w:lang w:eastAsia="zh-CN"/>
        </w:rPr>
        <w:t>-</w:t>
      </w:r>
      <w:r>
        <w:rPr>
          <w:rFonts w:cs="Times New Roman" w:ascii="Times New Roman" w:hAnsi="Times New Roman"/>
          <w:bCs/>
          <w:i/>
          <w:szCs w:val="32"/>
          <w:lang w:val="vi-VN" w:eastAsia="zh-CN"/>
        </w:rPr>
        <w:t>su, con nhận ra rằng con biết và tin nhận Chúa là một món quà hồng ân mà Chúa Cha trao ban cho con. Xin Chúa đồng hành và ban ơn cho con để con sống xứng danh con cái Chúa để sao cho cân xứng phần nào tình Chúa yêu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19/04/24</w:t>
      </w:r>
      <w:r>
        <w:rPr>
          <w:rFonts w:cs="Arial" w:ascii="Arial" w:hAnsi="Arial"/>
          <w:b/>
          <w:caps/>
          <w:sz w:val="16"/>
        </w:rPr>
        <w:t xml:space="preserve"> </w:t>
      </w:r>
      <w:r>
        <w:rPr>
          <w:rFonts w:cs="Arial" w:ascii="Arial" w:hAnsi="Arial"/>
          <w:b/>
          <w:sz w:val="16"/>
          <w:szCs w:val="16"/>
        </w:rPr>
        <w:t>THỨ SÁU TUẦN 3 PS</w:t>
        <w:br/>
        <w:t>Ga 6,52-5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TRANH LUẬN SÔI NỔ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4"/>
        </w:rPr>
        <w:t xml:space="preserve">Người Do Thái liền tranh luận sôi nổi với nhau. Họ nói: “Làm sao ông này có thể cho chúng ta ăn thịt ông ta được?” </w:t>
      </w:r>
      <w:r>
        <w:rPr>
          <w:rFonts w:cs="Times New Roman" w:ascii="Times New Roman" w:hAnsi="Times New Roman"/>
          <w:bCs/>
          <w:iCs/>
          <w:szCs w:val="24"/>
        </w:rPr>
        <w:t>(Ga 6,52)</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Đây không phải lần đầu, càng không phải là lần duy nhất Chúa Giê-su trở thành cớ cho thiên hạ </w:t>
      </w:r>
      <w:r>
        <w:rPr>
          <w:rFonts w:cs="Times New Roman" w:ascii="Times New Roman" w:hAnsi="Times New Roman"/>
          <w:i/>
          <w:iCs/>
          <w:szCs w:val="22"/>
        </w:rPr>
        <w:t>“tranh luận sôi nổi”.</w:t>
      </w:r>
      <w:r>
        <w:rPr>
          <w:rFonts w:cs="Times New Roman" w:ascii="Times New Roman" w:hAnsi="Times New Roman"/>
          <w:szCs w:val="22"/>
        </w:rPr>
        <w:t xml:space="preserve"> Cung cách sống, lời giảng và việc làm của Ngài có sức lôi kéo con người ta đến lắng nghe, sờ chạm và cầu xin. Nhưng cũng không ít lần dân chúng và cả các môn đệ nghe Ngài giảng mà không hiểu gì cả. Khi nghe Chúa giảng dạy, nhiều người thán phục, nhưng cũng có kẻ phẫn nộ đòi ném đá, xô Người xuống vực thẳm cho chết đi (x. Lc 4,22.28-38; Ga 8,59). Hôm nay sự </w:t>
      </w:r>
      <w:r>
        <w:rPr>
          <w:rFonts w:cs="Times New Roman" w:ascii="Times New Roman" w:hAnsi="Times New Roman"/>
          <w:i/>
          <w:iCs/>
          <w:szCs w:val="22"/>
        </w:rPr>
        <w:t xml:space="preserve">“tranh luận sôi nổi” </w:t>
      </w:r>
      <w:r>
        <w:rPr>
          <w:rFonts w:cs="Times New Roman" w:ascii="Times New Roman" w:hAnsi="Times New Roman"/>
          <w:szCs w:val="22"/>
        </w:rPr>
        <w:t xml:space="preserve">lên tới đỉnh điểm khiến cho một số môn đệ cũng bỏ Thầy vì những lời Chúa nói </w:t>
      </w:r>
      <w:r>
        <w:rPr>
          <w:rFonts w:cs="Times New Roman" w:ascii="Times New Roman" w:hAnsi="Times New Roman"/>
          <w:i/>
          <w:iCs/>
          <w:szCs w:val="22"/>
        </w:rPr>
        <w:t>“chói tai quá, ai mà nghe được”.</w:t>
      </w:r>
      <w:r>
        <w:rPr>
          <w:rFonts w:cs="Times New Roman" w:ascii="Times New Roman" w:hAnsi="Times New Roman"/>
          <w:szCs w:val="22"/>
        </w:rPr>
        <w:t xml:space="preserve"> Dù vậy, Chúa Giê-su không vì thế mà rút lời, xoa dịu cơn phẫn nộ, bởi vì lời xác quyết </w:t>
      </w:r>
      <w:r>
        <w:rPr>
          <w:rFonts w:cs="Times New Roman" w:ascii="Times New Roman" w:hAnsi="Times New Roman"/>
          <w:i/>
          <w:iCs/>
          <w:szCs w:val="22"/>
        </w:rPr>
        <w:t>“Ai ăn thịt và uống máu tôi thì được sống muôn đời”</w:t>
      </w:r>
      <w:r>
        <w:rPr>
          <w:rFonts w:cs="Times New Roman" w:ascii="Times New Roman" w:hAnsi="Times New Roman"/>
          <w:szCs w:val="22"/>
        </w:rPr>
        <w:t xml:space="preserve"> báo trước hành động tuyệt hảo nhất mà Ngài quyết làm khi chịu chết trên thập giá và hoá thân trong bí tích Thánh Thể, để yêu thương chúng ta đến cùng và ở lại với chúng ta cho đến tận thế.</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Chúa Giê-su chấp nhận bị </w:t>
      </w:r>
      <w:r>
        <w:rPr>
          <w:rFonts w:cs="Times New Roman" w:ascii="Times New Roman" w:hAnsi="Times New Roman"/>
          <w:i/>
          <w:iCs/>
          <w:szCs w:val="22"/>
        </w:rPr>
        <w:t>“tranh luận sôi nổi”</w:t>
      </w:r>
      <w:r>
        <w:rPr>
          <w:rFonts w:cs="Times New Roman" w:ascii="Times New Roman" w:hAnsi="Times New Roman"/>
          <w:szCs w:val="22"/>
        </w:rPr>
        <w:t>, bị chống đối, chịu chết đi để yêu thương chúng ta đến cùng. Phần bạn, bạn sẵn sàng đáp lại tình yêu cao cả của Ngài chứ? Bạn dám chấp nhận bị chống đối, thậm chí mất cả mạng sống để trung thành với tình yêu Chúa chứ?</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ôi quyết siêng năng rước lễ và viếng Thánh Thể.</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xin cho đời sống con luôn hướng về Chúa như hoa hướng dương đón ánh nắng mặt trời. Xin cho con luôn biết đặt Chúa làm trung tâm và  lẽ sống đời con.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0/04/24</w:t>
      </w:r>
      <w:r>
        <w:rPr>
          <w:rFonts w:cs="Arial" w:ascii="Arial" w:hAnsi="Arial"/>
          <w:b/>
          <w:caps/>
          <w:sz w:val="16"/>
        </w:rPr>
        <w:t xml:space="preserve"> </w:t>
      </w:r>
      <w:r>
        <w:rPr>
          <w:rFonts w:cs="Arial" w:ascii="Arial" w:hAnsi="Arial"/>
          <w:b/>
          <w:sz w:val="16"/>
          <w:szCs w:val="16"/>
        </w:rPr>
        <w:t>THỨ BẢY TUẦN 3 PS</w:t>
        <w:br/>
        <w:t>Ga 6,51.60-6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LUÔN GẮN BÓ VỚI THẦY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2"/>
          <w:bdr w:val="double" w:sz="6" w:space="0" w:color="000000"/>
        </w:rPr>
      </w:pPr>
      <w:r>
        <w:rPr>
          <w:rFonts w:cs="Arial" w:ascii="Times New Roman" w:hAnsi="Times New Roman"/>
          <w:b/>
          <w:bCs/>
          <w:i/>
          <w:iCs/>
          <w:color w:val="333333"/>
          <w:szCs w:val="24"/>
        </w:rPr>
        <w:t>“</w:t>
      </w:r>
      <w:r>
        <w:rPr>
          <w:rFonts w:cs="Arial" w:ascii="Times New Roman" w:hAnsi="Times New Roman"/>
          <w:b/>
          <w:bCs/>
          <w:i/>
          <w:iCs/>
          <w:color w:val="333333"/>
          <w:szCs w:val="24"/>
        </w:rPr>
        <w:t>Thưa Thầy, bỏ Thầy thì chúng con biết đến với ai? Thầy mới có những lời đem lại sự sống đời đời.”</w:t>
      </w:r>
      <w:r>
        <w:rPr>
          <w:rFonts w:cs="Times New Roman" w:ascii="Times New Roman" w:hAnsi="Times New Roman"/>
          <w:szCs w:val="22"/>
        </w:rPr>
        <w:t xml:space="preserve"> (Ga 6,68)</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ục ngữ Việt Nam nói: “Sự thật mất lòng”. Chúa Giê-su không sợ mất lòng mà sợ mất sự thật. Vì thế Ngài khẳng định sự thật: Ngài chính là Bánh đem lại sự sống đời đời, bất chấp cho lời đó chướng tai gây ‘sốc’ khiến các môn đệ rời bỏ Ngài. Trước tình huống phải chọn lựa một trong hai ấy, Phê-rô đã không ‘a dua’ theo đám đông mà bỏ Thầy; trái lại ông dám khảng khái tuyên xưng đức tin: </w:t>
      </w:r>
      <w:r>
        <w:rPr>
          <w:rFonts w:cs="Times New Roman" w:ascii="Times New Roman" w:hAnsi="Times New Roman"/>
          <w:i/>
          <w:szCs w:val="22"/>
        </w:rPr>
        <w:t>“Bỏ Thầy chúng con biết đến với ai,”</w:t>
      </w:r>
      <w:r>
        <w:rPr>
          <w:rFonts w:cs="Times New Roman" w:ascii="Times New Roman" w:hAnsi="Times New Roman"/>
          <w:szCs w:val="22"/>
        </w:rPr>
        <w:t xml:space="preserve"> dù cho ông chưa hiểu hết nội dung điều ông vừa tuyên xưng. Ông chỉ biết một điều là luôn bám chặt vào con người Thầy Giê-su, Đấng mà ông tin tưởng ngay cả trong lúc tối tăm vô định nhất, tin tưởng ngay cả khi không có gì để kiểm chứng, để bám víu, ngay cả khi con người ông vẫn còn những yếu đuối khuyết điểm.</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Lửa thử vàng, gian nan thử đức”. Đức tin cũng là một thứ vàng cần phải được thanh luyện. Những hoàn cảnh cụ thể trong cuộc sống đòi chúng ta phải chọn lựa dứt khoát theo Chúa hay là không theo Chúa; đó chính là hòn đá thử xem chất vàng đức tin của chúng ta đã ‘đủ tuổi’ hay chưa ngõ hầu ‘trụ’ được trước những thách đố của tinh thần thế tục, hưởng thụ lạc thú, quyền lực… đang làm xói mòn, hoen rỉ đức ti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szCs w:val="22"/>
        </w:rPr>
        <w:t xml:space="preserve"> một tình huống cụ thể đòi bạn phải chọn lựa một cách quyết liệt hoặc theo Chúa hoặc chối bỏ Ngà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rung thành với việc thờ phượng Chúa mà bạn vẫn quen làm.</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xin cho con luôn vững tin vào Chúa, dù có nhiều thách đố đang chờ đón; cho con luôn bám chặt vào Chúa, vì chỉ mình Chúa mới có Lời ban sự sống đời đời.</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1/04/24 chúa nhật tuần 4 ps – b</w:t>
        <w:br/>
      </w:r>
      <w:r>
        <w:rPr>
          <w:rFonts w:cs="Arial" w:ascii="Arial" w:hAnsi="Arial"/>
          <w:b/>
          <w:sz w:val="16"/>
          <w:szCs w:val="16"/>
        </w:rPr>
        <w:t>Chúa Chiên Lành. Cầu cho ơn thiên triệu</w:t>
        <w:br/>
        <w:t>Ga 10,11-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ĐẸP NGƯỜI ĐẸP ĐẠ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iCs/>
          <w:szCs w:val="28"/>
        </w:rPr>
        <w:t>“</w:t>
      </w:r>
      <w:r>
        <w:rPr>
          <w:rFonts w:cs="Times New Roman" w:ascii="Times New Roman" w:hAnsi="Times New Roman"/>
          <w:b/>
          <w:i/>
          <w:iCs/>
          <w:szCs w:val="28"/>
        </w:rPr>
        <w:t xml:space="preserve">Sở dĩ Chúa Cha yêu mến tôi, là vì tôi hy sinh mạng sống mình để rồi lấy lại.” </w:t>
      </w:r>
      <w:r>
        <w:rPr>
          <w:rFonts w:cs="Times New Roman" w:ascii="Times New Roman" w:hAnsi="Times New Roman"/>
          <w:bCs/>
          <w:szCs w:val="28"/>
        </w:rPr>
        <w:t>(Ga 10,32)</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Chúa Cha luôn hài lòng về Người Con vì Người Con ấy lúc nào cũng hiếu thảo, tìm mọi sự làm vinh danh Cha, thậm chí đến độ hy sinh mạng sống. Người Con ấy là người đẹp, vì biết làm đẹp lòng Chúa Cha; do đó, cũng làm đẹp Đạo Trời, Đạo do Cha thiết lập và sai Con đến loan báo, thiết lập, phát triển. Các linh mục và tu sĩ, những người anh em với Chúa Giê-su, bước theo chân Ngài, muốn theo gương Thầy Chí Thánh cũng phải sống theo mẫu gương ấy. Đành rằng cùng đích tối hậu của mọi Ki-tô hữu phải là tôn vinh Thiên Chúa và cứu độ con người, thế nhưng, với các linh mục, tu sĩ, cùng đích ấy phải được nhấn mạnh, ghi nhớ, thực hiện với tất cả khả năng trong đời thường mỗi ngày. Đòi hỏi này xem ra quá sức con người, nhưng với tình yêu,  ân sủng Chúa ban, họ có thể làm được mọi sự trong Đấng ban sức mạnh.</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Hy sinh mạng sống” theo nghĩa đen là tử đạo. Ngoài ra hạn từ này còn bao hàm sự từ bỏ triệt để, chết cho trần thế, chết cho những đam mê bất chính, tội lỗi… hầu toàn tâm toàn ý bước theo Chúa Giê-su.</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Đời linh mục, tu sĩ sống thánh hiến cần lời cầu nguyện, sự nâng đỡ vật chất và tinh thần từ cộng đồng dân Chúa. Lời mời gọi này hằng năm được khơi lại trong Chúa nhật Chúa Chiên Lành hôm nay. Mong ông bà và anh chị em tích cực hưởng ứng.</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8"/>
        </w:rPr>
        <w:t>Lạy Chúa, xin hãy sai đi khắp cõi dương trần muôn nghìn sứ giả Phúc âm. Xin cho các linh mục, tu sĩ nam nữ tại Việt Nam luôn hy sinh quên mình cho cánh đồng truyền giáo hôm nay, nhờ vậy có mùa bội thu.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22/04/24</w:t>
      </w:r>
      <w:r>
        <w:rPr>
          <w:rFonts w:cs="Arial" w:ascii="Arial" w:hAnsi="Arial"/>
          <w:b/>
          <w:caps/>
          <w:sz w:val="16"/>
        </w:rPr>
        <w:t xml:space="preserve"> </w:t>
      </w:r>
      <w:r>
        <w:rPr>
          <w:rFonts w:cs="Arial" w:ascii="Arial" w:hAnsi="Arial"/>
          <w:b/>
          <w:sz w:val="16"/>
          <w:szCs w:val="16"/>
        </w:rPr>
        <w:t>THỨ HAI TUẦN 4 PS</w:t>
        <w:br/>
        <w:t>Ga 10,1-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KẺ QUEN NGƯỜI LẠ LÀ A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iCs/>
          <w:szCs w:val="28"/>
        </w:rPr>
        <w:t>“</w:t>
      </w:r>
      <w:r>
        <w:rPr>
          <w:rFonts w:cs="Times New Roman" w:ascii="Times New Roman" w:hAnsi="Times New Roman"/>
          <w:b/>
          <w:i/>
          <w:iCs/>
          <w:szCs w:val="28"/>
        </w:rPr>
        <w:t xml:space="preserve">Chiên không nhận biết tiếng người lạ.” </w:t>
      </w:r>
      <w:r>
        <w:rPr>
          <w:rFonts w:cs="Times New Roman" w:ascii="Times New Roman" w:hAnsi="Times New Roman"/>
          <w:bCs/>
          <w:szCs w:val="28"/>
        </w:rPr>
        <w:t>(Ga 10,5)</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Người quen mà Chúa muốn nói đến là mục tử của đàn chiên; còn người lạ là kẻ cướp, kẻ ăn trộm chiên về làm thịt. Mục tử thương chiên như con cái; người lạ coi chiên như đồ vật để mua bán trao đổi. Là con, chiên nhận ra mùi mục tử vì nhiều lần được bồng, vác chiên lên vai về ràn. Trái lại, bị coi là đồ vật, chiên không nhận biết tiếng và mặt người, vì cả hai đều là kẻ xa lạ. Mục tử sẵn lòng hy sinh thời giờ, sự quan tâm, lòng yêu mến chăm sóc đàn chiên, thậm chí phải hy sinh bảo vệ chiên trước thú dữ, kẻ cướp. Đang khi ấy, người lạ chỉ có một mục tiêu là dùng chiên như phương tiện thụ hưởng, làm lợi cho mình. Mục tử là Chúa Giê-su, kẻ trộm là người Pha-ri-sêu, kinh sư, thích mặc áo lông chiên, ăn thịt chiên nhưng lại để đàn chiên là dân chúng bơ vơ vất vưởng như không có người chăn dắ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 xml:space="preserve">Chương 10 Tin Mừng theo thánh Gio-an nói về Chúa Giê-su, Mục tử nhân lành. Có thể bạn nghĩ ngay đến các mục tử hôm nay, thầm mong các vị là mục tử nhân lành, theo mẫu gương Thầy mình. Dân chúng nói chung và giáo dân trong các xứ đạo nói riêng, được chăm sóc, quan tâm đầu tư để tăng trưởng hay không tùy nơi tấm lòng các vị mục tử ấy. Nếu là giáo dân, bạn hãy nghe theo tiếng các vị mục tử của mình.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szCs w:val="28"/>
        </w:rPr>
        <w:t xml:space="preserve">Tin tưởng vào Lời Chúa: </w:t>
      </w:r>
      <w:r>
        <w:rPr>
          <w:rFonts w:cs="Times New Roman" w:ascii="Times New Roman" w:hAnsi="Times New Roman"/>
          <w:bCs/>
          <w:i/>
          <w:iCs/>
          <w:szCs w:val="28"/>
        </w:rPr>
        <w:t>“Tôi đến cho chiên được sống, và sống dồi dào,”</w:t>
      </w:r>
      <w:r>
        <w:rPr>
          <w:rFonts w:cs="Times New Roman" w:ascii="Times New Roman" w:hAnsi="Times New Roman"/>
          <w:bCs/>
          <w:szCs w:val="28"/>
        </w:rPr>
        <w:t xml:space="preserve"> tôi tiếp tục cầu nguyện, nâng đỡ cho các linh mục đang phục vụ giữa dân Chúa.</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8"/>
        </w:rPr>
        <w:t>Sacerdos victima (“Linh mục tế vật”). Xin cho các mục tử của chúng con ngày càng trở nên hy tế xứng hợp với của lễ các ngài dâng trên bàn thờ mỗi ngày. Amen.</w:t>
      </w:r>
      <w:r>
        <w:br w:type="page"/>
      </w:r>
    </w:p>
    <w:p>
      <w:pPr>
        <w:pStyle w:val="Normal"/>
        <w:tabs>
          <w:tab w:val="clear" w:pos="720"/>
          <w:tab w:val="left" w:pos="0" w:leader="none"/>
          <w:tab w:val="right" w:pos="4253" w:leader="none"/>
        </w:tabs>
        <w:rPr>
          <w:rFonts w:ascii="Arial" w:hAnsi="Arial" w:cs="Arial"/>
          <w:b/>
          <w:b/>
          <w:sz w:val="16"/>
          <w:szCs w:val="16"/>
        </w:rPr>
      </w:pPr>
      <w:bookmarkStart w:id="0" w:name="OLE_LINK2"/>
      <w:bookmarkStart w:id="1" w:name="OLE_LINK1"/>
      <w:bookmarkEnd w:id="0"/>
      <w:bookmarkEnd w:id="1"/>
      <w:r>
        <w:rPr>
          <w:rFonts w:cs="Arial" w:ascii="Arial" w:hAnsi="Arial"/>
          <w:b/>
          <w:caps/>
          <w:sz w:val="16"/>
          <w:szCs w:val="16"/>
        </w:rPr>
        <w:t xml:space="preserve">23/04/24 </w:t>
      </w:r>
      <w:r>
        <w:rPr>
          <w:rFonts w:cs="Arial" w:ascii="Arial" w:hAnsi="Arial"/>
          <w:b/>
          <w:sz w:val="16"/>
          <w:szCs w:val="16"/>
        </w:rPr>
        <w:t>THỨ BA TUẦN 4 PS</w:t>
        <w:br/>
        <w:t>Th. A-đa-be-tô, giám mục, tử đạo Ga 10,22-30</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right" w:pos="4253" w:leader="none"/>
        </w:tabs>
        <w:jc w:val="center"/>
        <w:rPr>
          <w:rFonts w:ascii="Times New Roman" w:hAnsi="Times New Roman" w:cs="Times New Roman"/>
          <w:b/>
          <w:b/>
          <w:szCs w:val="22"/>
        </w:rPr>
      </w:pPr>
      <w:r>
        <w:rPr>
          <w:rFonts w:cs="Times New Roman" w:ascii="Times New Roman" w:hAnsi="Times New Roman"/>
          <w:b/>
          <w:szCs w:val="22"/>
        </w:rPr>
        <w:t>THUỘC VỀ ĐOÀN CHIÊN CHÚA</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b/>
          <w:b/>
          <w:i/>
          <w:i/>
          <w:szCs w:val="22"/>
        </w:rPr>
      </w:pPr>
      <w:r>
        <w:rPr>
          <w:rFonts w:cs="Times New Roman" w:ascii="Times New Roman" w:hAnsi="Times New Roman"/>
          <w:b/>
          <w:i/>
          <w:szCs w:val="22"/>
        </w:rPr>
        <w:t>“</w:t>
      </w:r>
      <w:r>
        <w:rPr>
          <w:rFonts w:cs="Times New Roman" w:ascii="Times New Roman" w:hAnsi="Times New Roman"/>
          <w:b/>
          <w:i/>
          <w:szCs w:val="22"/>
        </w:rPr>
        <w:t xml:space="preserve">Chiên tôi thì nghe tiếng tôi.” </w:t>
      </w:r>
      <w:r>
        <w:rPr>
          <w:rFonts w:cs="Times New Roman" w:ascii="Times New Roman" w:hAnsi="Times New Roman"/>
          <w:szCs w:val="22"/>
        </w:rPr>
        <w:t xml:space="preserve">(Ga 10,27)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Dấu hiệu để nhận biết người mục tử là tiếng gọi. Buổi sáng, nghe tiếng gọi của người mục tử, các con chiên bước ra khỏi ràn, đi về hướng người mục tử. Những mục tử giả mạo, giả giọng, bắt chước tiếng gọi của người mục tử, nhưng đàn chiên không bị đánh lừa, chúng nhận ra đâu là tiếng của người mục tử đích thực. Đức Giê-su là Mục tử Nhân lành, thế nhưng, người Do Thái không thuộc về đàn chiên của Ngài, dù được nghe những lời giảng dạy, chứng kiến các dấu lạ Ngài làm. Vì họ thiếu một điều thiết yếu, đó là niềm tin. Ngài chỉ rõ điều ấy: “</w:t>
      </w:r>
      <w:r>
        <w:rPr>
          <w:rFonts w:cs="Times New Roman" w:ascii="Times New Roman" w:hAnsi="Times New Roman"/>
          <w:i/>
          <w:szCs w:val="22"/>
        </w:rPr>
        <w:t>Các ông không tin, vì các ông không thuộc về đoàn chiên của tôi.</w:t>
      </w:r>
      <w:r>
        <w:rPr>
          <w:rFonts w:cs="Times New Roman" w:ascii="Times New Roman" w:hAnsi="Times New Roman"/>
          <w:szCs w:val="22"/>
        </w:rPr>
        <w:t xml:space="preserve">” Để </w:t>
      </w:r>
      <w:r>
        <w:rPr>
          <w:rFonts w:cs="Times New Roman" w:ascii="Times New Roman" w:hAnsi="Times New Roman"/>
          <w:i/>
          <w:szCs w:val="22"/>
        </w:rPr>
        <w:t>tin</w:t>
      </w:r>
      <w:r>
        <w:rPr>
          <w:rFonts w:cs="Times New Roman" w:ascii="Times New Roman" w:hAnsi="Times New Roman"/>
          <w:szCs w:val="22"/>
        </w:rPr>
        <w:t xml:space="preserve"> nhận thì phải thuộc về, để </w:t>
      </w:r>
      <w:r>
        <w:rPr>
          <w:rFonts w:cs="Times New Roman" w:ascii="Times New Roman" w:hAnsi="Times New Roman"/>
          <w:i/>
          <w:szCs w:val="22"/>
        </w:rPr>
        <w:t>thuộc về</w:t>
      </w:r>
      <w:r>
        <w:rPr>
          <w:rFonts w:cs="Times New Roman" w:ascii="Times New Roman" w:hAnsi="Times New Roman"/>
          <w:szCs w:val="22"/>
        </w:rPr>
        <w:t xml:space="preserve"> cần phải biết, để </w:t>
      </w:r>
      <w:r>
        <w:rPr>
          <w:rFonts w:cs="Times New Roman" w:ascii="Times New Roman" w:hAnsi="Times New Roman"/>
          <w:i/>
          <w:szCs w:val="22"/>
        </w:rPr>
        <w:t>biết</w:t>
      </w:r>
      <w:r>
        <w:rPr>
          <w:rFonts w:cs="Times New Roman" w:ascii="Times New Roman" w:hAnsi="Times New Roman"/>
          <w:szCs w:val="22"/>
        </w:rPr>
        <w:t xml:space="preserve"> phải lắng nghe, để </w:t>
      </w:r>
      <w:r>
        <w:rPr>
          <w:rFonts w:cs="Times New Roman" w:ascii="Times New Roman" w:hAnsi="Times New Roman"/>
          <w:i/>
          <w:szCs w:val="22"/>
        </w:rPr>
        <w:t>lắng nghe</w:t>
      </w:r>
      <w:r>
        <w:rPr>
          <w:rFonts w:cs="Times New Roman" w:ascii="Times New Roman" w:hAnsi="Times New Roman"/>
          <w:szCs w:val="22"/>
        </w:rPr>
        <w:t xml:space="preserve"> cần có một tâm hồn biết mở ra với sự ngạc nhiên và khiêm tốn. Một </w:t>
      </w:r>
      <w:r>
        <w:rPr>
          <w:rFonts w:cs="Times New Roman" w:ascii="Times New Roman" w:hAnsi="Times New Roman"/>
          <w:b/>
          <w:i/>
          <w:szCs w:val="22"/>
        </w:rPr>
        <w:t xml:space="preserve">tâm hồn </w:t>
      </w:r>
      <w:r>
        <w:rPr>
          <w:rFonts w:cs="Times New Roman" w:ascii="Times New Roman" w:hAnsi="Times New Roman"/>
          <w:szCs w:val="22"/>
        </w:rPr>
        <w:t>như vậy dễ dàng đón nhận nhận những điều thuộc về Nước Trời. “</w:t>
      </w:r>
      <w:r>
        <w:rPr>
          <w:rFonts w:cs="Times New Roman" w:ascii="Times New Roman" w:hAnsi="Times New Roman"/>
          <w:i/>
          <w:szCs w:val="22"/>
        </w:rPr>
        <w:t>Những việc tôi làm nhân danh Cha tôi, những việc đó làm chứng cho tôi… Tôi và Chúa Cha là một.</w:t>
      </w:r>
      <w:r>
        <w:rPr>
          <w:rFonts w:cs="Times New Roman" w:ascii="Times New Roman" w:hAnsi="Times New Roman"/>
          <w:szCs w:val="22"/>
        </w:rPr>
        <w: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szCs w:val="22"/>
        </w:rPr>
        <w:t>Sentire cum Ecclesia</w:t>
      </w:r>
      <w:r>
        <w:rPr>
          <w:rFonts w:cs="Times New Roman" w:ascii="Times New Roman" w:hAnsi="Times New Roman"/>
          <w:szCs w:val="22"/>
        </w:rPr>
        <w:t xml:space="preserve">” – </w:t>
      </w:r>
      <w:r>
        <w:rPr>
          <w:rFonts w:cs="Times New Roman" w:ascii="Times New Roman" w:hAnsi="Times New Roman"/>
          <w:i/>
          <w:szCs w:val="22"/>
        </w:rPr>
        <w:t>Đồng cảm với Hội thánh</w:t>
      </w:r>
      <w:r>
        <w:rPr>
          <w:rFonts w:cs="Times New Roman" w:ascii="Times New Roman" w:hAnsi="Times New Roman"/>
          <w:szCs w:val="22"/>
        </w:rPr>
        <w:t>. Cộng đoàn Hội thánh được quy tụ nhân danh Chúa Ki-tô Phục sinh, vị Mục tử Nhân lành, đã hiến mạng sống vì đàn chiên. Khi thuộc về Hội thánh, bạn suy nghĩ cùng và yêu mến Hội thánh ấy, trở nên một thành phần của Thân thể mầu nhiệm này, và cùng với những người khác, bạn làm triển nở ân sủng Chúa ban tùy theo mức độ thuộc về, lòng yêu mến của bạ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w:t>
      </w:r>
      <w:r>
        <w:rPr>
          <w:rFonts w:cs="Times New Roman" w:ascii="Times New Roman" w:hAnsi="Times New Roman"/>
          <w:b/>
          <w:szCs w:val="22"/>
          <w:u w:val="single"/>
          <w:lang w:val="vi-VN"/>
        </w:rPr>
        <w:t>ống Lời Chúa</w:t>
      </w:r>
      <w:r>
        <w:rPr>
          <w:rFonts w:cs="Times New Roman" w:ascii="Times New Roman" w:hAnsi="Times New Roman"/>
          <w:b/>
          <w:szCs w:val="22"/>
        </w:rPr>
        <w:t>:</w:t>
      </w:r>
      <w:r>
        <w:rPr>
          <w:rFonts w:cs="Times New Roman" w:ascii="Times New Roman" w:hAnsi="Times New Roman"/>
          <w:szCs w:val="22"/>
        </w:rPr>
        <w:t xml:space="preserve"> Tích cực tham gia vào các hoạt động trong giáo xứ, giáo phận.</w:t>
      </w:r>
    </w:p>
    <w:p>
      <w:pPr>
        <w:pStyle w:val="Normal"/>
        <w:tabs>
          <w:tab w:val="clear" w:pos="720"/>
          <w:tab w:val="left" w:pos="0" w:leader="none"/>
          <w:tab w:val="right" w:pos="4253" w:leader="none"/>
        </w:tabs>
        <w:jc w:val="both"/>
        <w:rPr>
          <w:rFonts w:ascii="Times New Roman" w:hAnsi="Times New Roman" w:cs="Times New Roman"/>
          <w:i/>
          <w:i/>
          <w:szCs w:val="22"/>
        </w:rPr>
      </w:pPr>
      <w:r>
        <w:rPr>
          <w:rFonts w:cs="Times New Roman" w:ascii="Times New Roman" w:hAnsi="Times New Roman"/>
          <w:b/>
          <w:szCs w:val="22"/>
          <w:u w:val="single"/>
          <w:lang w:val="vi-VN"/>
        </w:rPr>
        <w:t>Cầu nguyệ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i/>
          <w:szCs w:val="22"/>
        </w:rPr>
        <w:t>Lạy Chúa, cảm tạ Chúa đã cho con thuộc về đoàn chiên Chúa. Xin cho con cảm nhận được con thuộc về Chúa, để con đồng cảm với Hội Thánh với lòng nhiệt thành và yêu mến. Amen.</w:t>
      </w:r>
      <w:r>
        <w:br w:type="page"/>
      </w:r>
    </w:p>
    <w:p>
      <w:pPr>
        <w:pStyle w:val="Normal"/>
        <w:tabs>
          <w:tab w:val="clear" w:pos="720"/>
          <w:tab w:val="left" w:pos="0" w:leader="none"/>
          <w:tab w:val="right" w:pos="4253" w:leader="none"/>
        </w:tabs>
        <w:rPr>
          <w:rFonts w:ascii="Arial" w:hAnsi="Arial" w:cs="Arial"/>
          <w:b/>
          <w:b/>
          <w:spacing w:val="-2"/>
          <w:sz w:val="16"/>
          <w:szCs w:val="16"/>
        </w:rPr>
      </w:pPr>
      <w:r>
        <w:rPr>
          <w:rFonts w:cs="Arial" w:ascii="Arial" w:hAnsi="Arial"/>
          <w:b/>
          <w:caps/>
          <w:sz w:val="16"/>
          <w:szCs w:val="16"/>
        </w:rPr>
        <w:t xml:space="preserve">24/04/24 </w:t>
      </w:r>
      <w:r>
        <w:rPr>
          <w:rFonts w:cs="Arial" w:ascii="Arial" w:hAnsi="Arial"/>
          <w:b/>
          <w:sz w:val="16"/>
          <w:szCs w:val="16"/>
        </w:rPr>
        <w:t>THỨ TƯ TUẦN 4 PS</w:t>
        <w:br/>
      </w:r>
      <w:r>
        <w:rPr>
          <w:rFonts w:cs="Arial" w:ascii="Arial" w:hAnsi="Arial"/>
          <w:b/>
          <w:spacing w:val="-2"/>
          <w:sz w:val="16"/>
          <w:szCs w:val="16"/>
        </w:rPr>
        <w:t>Th. Phi-đen Dích-ma-ring-ngân, linh mục, tử đạo</w:t>
        <w:tab/>
        <w:br/>
        <w:t>Ga 12,44-50</w:t>
      </w:r>
    </w:p>
    <w:p>
      <w:pPr>
        <w:pStyle w:val="Normal"/>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LỜI CHÚA LÀ ÁNH SÁNG ĐỜI TÔ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 xml:space="preserve">Đức Giê-su nói : “Tôi là ánh sáng đến thế gian, để bất cứ ai tin vào Tôi, thì không ở lại trong bóng tối.” </w:t>
      </w:r>
      <w:r>
        <w:rPr>
          <w:rFonts w:cs="Times New Roman" w:ascii="Times New Roman" w:hAnsi="Times New Roman"/>
          <w:szCs w:val="22"/>
        </w:rPr>
        <w:t>(Ga 12,46)</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Ban ngày ta cần ánh sáng mặt trời; ban đêm ta cần ánh sáng của đèn chiếu sáng. Đến phố cổ Hội An vào những đêm rằm, lễ hội, bạn sẽ thấy người ta tắt tất cả đèn điện, chỉ có ánh sáng lung linh của đèn lồng. Một em bé trường mù Nguyễn Đình Chiểu đã có những vần thơ như sau : “</w:t>
      </w:r>
      <w:r>
        <w:rPr>
          <w:rFonts w:cs="Times New Roman" w:ascii="Times New Roman" w:hAnsi="Times New Roman"/>
          <w:i/>
          <w:szCs w:val="22"/>
        </w:rPr>
        <w:t xml:space="preserve">Em không còn đôi mắt, nhưng em nhìn bằng tim. Cuộc đời đầy ánh sáng, tràn ngập tâm hồn em.” </w:t>
      </w:r>
      <w:r>
        <w:rPr>
          <w:rFonts w:cs="Times New Roman" w:ascii="Times New Roman" w:hAnsi="Times New Roman"/>
          <w:szCs w:val="22"/>
        </w:rPr>
        <w:t>Như vậy, ngoài ánh sáng của mặt trời, đèn điện, đèn lồng... ta còn cần ánh sáng của lý trí, của niềm tin, của hy vọng... Đức Giê-su là ánh sáng, không phải ánh sáng vật chất, nhưng là ánh sáng tinh thần, ánh sáng siêu nhiên soi sáng và hướng dẫn con người. Nhờ ánh sáng của Ngài, người Ki-tô hữu không bước đi trong tối tăm của tội lỗi, của lầm đường lạc lối, nhưng thấy rõ đường đi, thậm chí nhìn thấy đích điểm hành trình cuộc đờ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Bạn nhớ rằng</w:t>
      </w:r>
      <w:r>
        <w:rPr>
          <w:rFonts w:cs="Times New Roman" w:ascii="Times New Roman" w:hAnsi="Times New Roman"/>
          <w:szCs w:val="22"/>
        </w:rPr>
        <w:t xml:space="preserve"> Lời Chúa là ánh sáng soi sáng toàn bộ hành trình cuộc đời bạn, nghĩa là cũng soi sáng cho ý nghĩa từng lời nói, cử chỉ, hành động của bạn. Từ nay nhất cử nhất động của bạn hãy theo ánh sáng soi dẫn của Ngài. Bàn sẽ làm gì để Lời Chúa luôn là ánh sáng hướng dẫn đường đời bạn?</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Hôm nay, tôi xét mình xem Lời Chúa có là ánh sáng hướng dẫn cho mọi lời nói, cử chỉ của tôi ngày sống của tôi hay không.</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chúng con tuyên xưng Chúa là ánh sáng thế gian, là ánh sáng soi dẫn cuộc đời chúng con. Xin cho chúng con không sợ bước theo ánh sáng soi dẫn của Chúa, vì biết rằng nhờ ánh sáng ấy, chúng con sẽ đạt đến hạnh phúc chân thật. Amen.</w:t>
      </w:r>
      <w:r>
        <w:br w:type="page"/>
      </w:r>
    </w:p>
    <w:p>
      <w:pPr>
        <w:pStyle w:val="Normal"/>
        <w:tabs>
          <w:tab w:val="clear" w:pos="720"/>
          <w:tab w:val="left" w:pos="0" w:leader="none"/>
          <w:tab w:val="right" w:pos="4253" w:leader="none"/>
        </w:tabs>
        <w:rPr>
          <w:rFonts w:ascii="Arial" w:hAnsi="Arial" w:cs="Arial"/>
          <w:b/>
          <w:b/>
          <w:sz w:val="16"/>
          <w:szCs w:val="16"/>
          <w:lang w:val="it-IT"/>
        </w:rPr>
      </w:pPr>
      <w:r>
        <w:rPr>
          <w:rFonts w:cs="Arial" w:ascii="Arial" w:hAnsi="Arial"/>
          <w:b/>
          <w:caps/>
          <w:sz w:val="16"/>
          <w:szCs w:val="16"/>
          <w:lang w:val="it-IT"/>
        </w:rPr>
        <w:t>25/04/24  thứ năm tuần 4 ps</w:t>
        <w:br/>
      </w:r>
      <w:r>
        <w:rPr>
          <w:rFonts w:cs="Arial" w:ascii="Arial" w:hAnsi="Arial"/>
          <w:b/>
          <w:sz w:val="16"/>
          <w:szCs w:val="16"/>
          <w:lang w:val="it-IT"/>
        </w:rPr>
        <w:t>Thánh Mác-cô, tác giả Tin Mừng</w:t>
        <w:br/>
        <w:t>Mc 16,15-20</w:t>
      </w:r>
    </w:p>
    <w:p>
      <w:pPr>
        <w:pStyle w:val="Normal"/>
        <w:jc w:val="center"/>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center"/>
        <w:rPr>
          <w:rFonts w:ascii="Times New Roman" w:hAnsi="Times New Roman" w:cs="Times New Roman"/>
          <w:b/>
          <w:b/>
          <w:caps/>
          <w:szCs w:val="24"/>
        </w:rPr>
      </w:pPr>
      <w:r>
        <w:rPr>
          <w:rFonts w:cs="Times New Roman" w:ascii="Times New Roman" w:hAnsi="Times New Roman"/>
          <w:b/>
          <w:caps/>
          <w:szCs w:val="24"/>
        </w:rPr>
        <w:t>Cần được chúa ki-tô lấp đầ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zCs w:val="22"/>
          <w:lang w:val="es-ES"/>
        </w:rPr>
      </w:pPr>
      <w:r>
        <w:rPr>
          <w:rFonts w:cs="Times New Roman" w:ascii="Times New Roman" w:hAnsi="Times New Roman"/>
          <w:b/>
          <w:i/>
          <w:szCs w:val="24"/>
        </w:rPr>
        <w:t>Còn các Tông đồ thì ra đi rao giảng khắp nơi, có Chúa cùng hoạt động với các ông.</w:t>
      </w:r>
      <w:r>
        <w:rPr>
          <w:rFonts w:cs="Times New Roman" w:ascii="Times New Roman" w:hAnsi="Times New Roman"/>
          <w:b/>
          <w:i/>
          <w:szCs w:val="32"/>
          <w:lang w:eastAsia="vi-VN"/>
        </w:rPr>
        <w:t xml:space="preserve"> </w:t>
      </w:r>
      <w:r>
        <w:rPr>
          <w:rFonts w:cs="Times New Roman" w:ascii="Times New Roman" w:hAnsi="Times New Roman"/>
          <w:i/>
          <w:szCs w:val="32"/>
          <w:lang w:eastAsia="vi-VN"/>
        </w:rPr>
        <w:t>(Mc 16,20)</w:t>
      </w:r>
    </w:p>
    <w:p>
      <w:pPr>
        <w:pStyle w:val="Normal"/>
        <w:widowControl w:val="false"/>
        <w:jc w:val="both"/>
        <w:rPr>
          <w:rFonts w:ascii="Times New Roman" w:hAnsi="Times New Roman" w:cs="Times New Roman"/>
          <w:color w:val="000000"/>
          <w:szCs w:val="24"/>
        </w:rPr>
      </w:pPr>
      <w:r>
        <w:rPr>
          <w:rFonts w:cs="Times New Roman" w:ascii="Times New Roman" w:hAnsi="Times New Roman"/>
          <w:b/>
          <w:szCs w:val="22"/>
          <w:u w:val="single"/>
          <w:lang w:val="it-IT"/>
        </w:rPr>
        <w:t>Suy niệm:</w:t>
      </w:r>
      <w:r>
        <w:rPr>
          <w:rFonts w:cs="Times New Roman" w:ascii="Times New Roman" w:hAnsi="Times New Roman"/>
          <w:b/>
          <w:szCs w:val="22"/>
          <w:lang w:val="it-IT"/>
        </w:rPr>
        <w:t xml:space="preserve"> </w:t>
      </w:r>
      <w:r>
        <w:rPr>
          <w:rFonts w:cs="Times New Roman" w:ascii="Times New Roman" w:hAnsi="Times New Roman"/>
          <w:szCs w:val="22"/>
          <w:lang w:val="it-IT"/>
        </w:rPr>
        <w:t>“</w:t>
      </w:r>
      <w:r>
        <w:rPr>
          <w:rFonts w:cs="Times New Roman" w:ascii="Times New Roman" w:hAnsi="Times New Roman"/>
          <w:i/>
          <w:szCs w:val="22"/>
          <w:lang w:val="it-IT"/>
        </w:rPr>
        <w:t>Niềm vui của Tin Mừng lấp đầy quả tim và cuộc sống của những ai gặp gỡ Chúa Giê-su</w:t>
      </w:r>
      <w:r>
        <w:rPr>
          <w:rFonts w:cs="Times New Roman" w:ascii="Times New Roman" w:hAnsi="Times New Roman"/>
          <w:szCs w:val="22"/>
          <w:lang w:val="it-IT"/>
        </w:rPr>
        <w:t xml:space="preserve">” (Tông huấn </w:t>
      </w:r>
      <w:r>
        <w:rPr>
          <w:rFonts w:cs="Times New Roman" w:ascii="Times New Roman" w:hAnsi="Times New Roman"/>
          <w:i/>
          <w:szCs w:val="22"/>
          <w:lang w:val="it-IT"/>
        </w:rPr>
        <w:t>Niềm vui Tin Mừng</w:t>
      </w:r>
      <w:r>
        <w:rPr>
          <w:rFonts w:cs="Times New Roman" w:ascii="Times New Roman" w:hAnsi="Times New Roman"/>
          <w:szCs w:val="22"/>
          <w:lang w:val="it-IT"/>
        </w:rPr>
        <w:t xml:space="preserve">) nhắc ta về ý nghĩa cốt yếu của việc loan báo Tin Mừng: gặp được Chúa Ki-tô, được Người lấp đầy. Cốt yếu vì không ai có thể nói về Người mà chưa từng “chạm” hay “cảm” được Người. Một cuộc gặp gỡ ấn tượng với ai đó cho phép ta thỏa thích nói về họ với người khác, như cách mà các Tông đồ loan báo về Chúa Ki-tô. Một khi đã gặp, đã sống, được Người lấp đầy, các Tông đồ không thể nín lặng, nhưng phải ra đi rao giảng khắp nơi, hết mình </w:t>
      </w:r>
      <w:r>
        <w:rPr>
          <w:rFonts w:cs="Times New Roman" w:ascii="Times New Roman" w:hAnsi="Times New Roman"/>
          <w:i/>
          <w:szCs w:val="22"/>
          <w:lang w:val="it-IT"/>
        </w:rPr>
        <w:t>cho</w:t>
      </w:r>
      <w:r>
        <w:rPr>
          <w:rFonts w:cs="Times New Roman" w:ascii="Times New Roman" w:hAnsi="Times New Roman"/>
          <w:szCs w:val="22"/>
          <w:lang w:val="it-IT"/>
        </w:rPr>
        <w:t xml:space="preserve"> sứ vụ và </w:t>
      </w:r>
      <w:r>
        <w:rPr>
          <w:rFonts w:cs="Times New Roman" w:ascii="Times New Roman" w:hAnsi="Times New Roman"/>
          <w:i/>
          <w:szCs w:val="22"/>
          <w:lang w:val="it-IT"/>
        </w:rPr>
        <w:t>vì</w:t>
      </w:r>
      <w:r>
        <w:rPr>
          <w:rFonts w:cs="Times New Roman" w:ascii="Times New Roman" w:hAnsi="Times New Roman"/>
          <w:szCs w:val="22"/>
          <w:lang w:val="it-IT"/>
        </w:rPr>
        <w:t xml:space="preserve"> sứ vụ, kể cả khi phải mất mạng. Chúa Ki-tô chính là </w:t>
      </w:r>
      <w:r>
        <w:rPr>
          <w:rFonts w:cs="Times New Roman" w:ascii="Times New Roman" w:hAnsi="Times New Roman"/>
          <w:i/>
          <w:szCs w:val="22"/>
          <w:lang w:val="it-IT"/>
        </w:rPr>
        <w:t>chìa khóa</w:t>
      </w:r>
      <w:r>
        <w:rPr>
          <w:rFonts w:cs="Times New Roman" w:ascii="Times New Roman" w:hAnsi="Times New Roman"/>
          <w:szCs w:val="22"/>
          <w:lang w:val="it-IT"/>
        </w:rPr>
        <w:t xml:space="preserve"> mở ra mọi khía cạnh của hoạt động sứ vụ, khiến các ông làm điều cần phải làm và nói điều cần phải nói. </w:t>
      </w:r>
    </w:p>
    <w:p>
      <w:pPr>
        <w:pStyle w:val="Normal"/>
        <w:widowControl w:val="false"/>
        <w:jc w:val="both"/>
        <w:rPr>
          <w:rFonts w:ascii="Times New Roman" w:hAnsi="Times New Roman" w:cs="Times New Roman"/>
          <w:szCs w:val="24"/>
        </w:rPr>
      </w:pPr>
      <w:r>
        <w:rPr>
          <w:rFonts w:cs="Times New Roman" w:ascii="Times New Roman" w:hAnsi="Times New Roman"/>
          <w:b/>
          <w:szCs w:val="22"/>
          <w:u w:val="single"/>
          <w:lang w:val="it-IT"/>
        </w:rPr>
        <w:t>Mời Bạn</w:t>
      </w:r>
      <w:r>
        <w:rPr>
          <w:rFonts w:cs="Times New Roman" w:ascii="Times New Roman" w:hAnsi="Times New Roman"/>
          <w:b/>
          <w:szCs w:val="22"/>
          <w:lang w:val="it-IT"/>
        </w:rPr>
        <w:t xml:space="preserve">: </w:t>
      </w:r>
      <w:r>
        <w:rPr>
          <w:rFonts w:cs="Times New Roman" w:ascii="Times New Roman" w:hAnsi="Times New Roman"/>
          <w:szCs w:val="22"/>
          <w:lang w:val="it-IT"/>
        </w:rPr>
        <w:t xml:space="preserve">Một trong những cách thức quảng cáo hiệu quả là cho các nhân viên đi tiếp thị sản phẩm, đến từng nhà, gõ cửa từng gia đình. Nhưng việc loan báo Tin Mừng thì khác hẳn. Các Tông đồ lôi cuốn người khác chỉ vì được Chúa ‘lấp đầy’, chứ không phải là quảng cáo suông thuần lý thuyết. Thánh </w:t>
      </w:r>
      <w:r>
        <w:rPr>
          <w:rFonts w:cs="Times New Roman" w:ascii="Times New Roman" w:hAnsi="Times New Roman"/>
          <w:szCs w:val="24"/>
        </w:rPr>
        <w:t>Phao-lô cũng loan báo Chúa Ki-tô từ chính ‘cảm nghiệm có Chúa’ trong đời mình: “</w:t>
      </w:r>
      <w:r>
        <w:rPr>
          <w:rFonts w:cs="Times New Roman" w:ascii="Times New Roman" w:hAnsi="Times New Roman"/>
          <w:i/>
          <w:szCs w:val="24"/>
        </w:rPr>
        <w:t>Đối với tôi, sống là Đức Ki-tô</w:t>
      </w:r>
      <w:r>
        <w:rPr>
          <w:rFonts w:cs="Times New Roman" w:ascii="Times New Roman" w:hAnsi="Times New Roman"/>
          <w:szCs w:val="24"/>
        </w:rPr>
        <w:t xml:space="preserve">.” Vậy theo bạn, trước hết phải làm gì để loan báo Chúa Ki-tô cho người khác? </w:t>
      </w:r>
    </w:p>
    <w:p>
      <w:pPr>
        <w:pStyle w:val="Normal"/>
        <w:jc w:val="both"/>
        <w:rPr>
          <w:rFonts w:ascii="Times New Roman" w:hAnsi="Times New Roman" w:cs="Times New Roman"/>
          <w:color w:val="000000"/>
          <w:szCs w:val="24"/>
        </w:rPr>
      </w:pPr>
      <w:r>
        <w:rPr>
          <w:rFonts w:cs="Times New Roman" w:ascii="Times New Roman" w:hAnsi="Times New Roman"/>
          <w:b/>
          <w:szCs w:val="22"/>
          <w:u w:val="single"/>
          <w:lang w:val="it-IT"/>
        </w:rPr>
        <w:t>Chia sẻ</w:t>
      </w:r>
      <w:r>
        <w:rPr>
          <w:rFonts w:cs="Times New Roman" w:ascii="Times New Roman" w:hAnsi="Times New Roman"/>
          <w:b/>
          <w:szCs w:val="22"/>
          <w:lang w:val="it-IT"/>
        </w:rPr>
        <w:t xml:space="preserve">: </w:t>
      </w:r>
      <w:r>
        <w:rPr>
          <w:rFonts w:cs="Times New Roman" w:ascii="Times New Roman" w:hAnsi="Times New Roman"/>
          <w:szCs w:val="24"/>
        </w:rPr>
        <w:t xml:space="preserve">Bạn cảm nghiệm thấy Chúa hoạt động thế nào trong đời bạn? </w:t>
      </w:r>
    </w:p>
    <w:p>
      <w:pPr>
        <w:pStyle w:val="Normal"/>
        <w:widowControl w:val="false"/>
        <w:jc w:val="both"/>
        <w:rPr>
          <w:rFonts w:ascii="Times New Roman" w:hAnsi="Times New Roman" w:cs="Times New Roman"/>
          <w:szCs w:val="24"/>
        </w:rPr>
      </w:pPr>
      <w:r>
        <w:rPr>
          <w:rFonts w:cs="Times New Roman" w:ascii="Times New Roman" w:hAnsi="Times New Roman"/>
          <w:b/>
          <w:szCs w:val="22"/>
          <w:u w:val="single"/>
          <w:lang w:val="it-IT"/>
        </w:rPr>
        <w:t>Sống Lời Chúa</w:t>
      </w:r>
      <w:r>
        <w:rPr>
          <w:rFonts w:cs="Times New Roman" w:ascii="Times New Roman" w:hAnsi="Times New Roman"/>
          <w:b/>
          <w:szCs w:val="22"/>
          <w:lang w:val="it-IT"/>
        </w:rPr>
        <w:t>:</w:t>
      </w:r>
      <w:r>
        <w:rPr>
          <w:rFonts w:cs="Times New Roman" w:ascii="Times New Roman" w:hAnsi="Times New Roman"/>
          <w:szCs w:val="22"/>
          <w:lang w:val="it-IT"/>
        </w:rPr>
        <w:t xml:space="preserve"> Làm chứng cho Chúa với người lân cận </w:t>
      </w:r>
      <w:r>
        <w:rPr>
          <w:rFonts w:cs="Times New Roman" w:ascii="Times New Roman" w:hAnsi="Times New Roman"/>
          <w:szCs w:val="24"/>
        </w:rPr>
        <w:t>bằng đời sống bác ái của mình.</w:t>
      </w:r>
    </w:p>
    <w:p>
      <w:pPr>
        <w:pStyle w:val="Normal"/>
        <w:widowControl w:val="false"/>
        <w:jc w:val="both"/>
        <w:rPr>
          <w:rFonts w:ascii="Times New Roman" w:hAnsi="Times New Roman" w:cs="Times New Roman"/>
          <w:i/>
          <w:i/>
          <w:szCs w:val="22"/>
          <w:lang w:val="it-IT"/>
        </w:rPr>
      </w:pPr>
      <w:r>
        <w:rPr>
          <w:rFonts w:cs="Times New Roman" w:ascii="Times New Roman" w:hAnsi="Times New Roman"/>
          <w:b/>
          <w:szCs w:val="22"/>
          <w:u w:val="single"/>
          <w:lang w:val="it-IT"/>
        </w:rPr>
        <w:t>Cầu nguyện</w:t>
      </w:r>
      <w:r>
        <w:rPr>
          <w:rFonts w:cs="Times New Roman" w:ascii="Times New Roman" w:hAnsi="Times New Roman"/>
          <w:szCs w:val="22"/>
          <w:lang w:val="it-IT"/>
        </w:rPr>
        <w:t xml:space="preserve">: </w:t>
      </w:r>
      <w:r>
        <w:rPr>
          <w:rFonts w:cs="Times New Roman" w:ascii="Times New Roman" w:hAnsi="Times New Roman"/>
          <w:i/>
          <w:szCs w:val="24"/>
        </w:rPr>
        <w:t xml:space="preserve">Lạy Chúa Giê-su, xin cho con </w:t>
      </w:r>
      <w:r>
        <w:rPr>
          <w:rFonts w:cs="Times New Roman" w:ascii="Times New Roman" w:hAnsi="Times New Roman"/>
          <w:i/>
          <w:szCs w:val="40"/>
          <w:lang w:eastAsia="vi-VN"/>
        </w:rPr>
        <w:t>trở nên “Tin Mừng sống” đưa dẫn người khác đến gặp Chúa.</w:t>
      </w:r>
      <w:r>
        <w:rPr>
          <w:rFonts w:cs="Times New Roman" w:ascii="Times New Roman" w:hAnsi="Times New Roman"/>
          <w:i/>
          <w:szCs w:val="24"/>
        </w:rPr>
        <w:t xml:space="preserve"> </w:t>
      </w:r>
      <w:r>
        <w:rPr>
          <w:rFonts w:cs="Times New Roman" w:ascii="Times New Roman" w:hAnsi="Times New Roman"/>
          <w:i/>
          <w:szCs w:val="22"/>
          <w:lang w:val="it-IT"/>
        </w:rPr>
        <w:t>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26/04/24 </w:t>
      </w:r>
      <w:r>
        <w:rPr>
          <w:rFonts w:cs="Arial" w:ascii="Arial" w:hAnsi="Arial"/>
          <w:b/>
          <w:sz w:val="16"/>
          <w:szCs w:val="16"/>
        </w:rPr>
        <w:t>THỨ SÁU TUẦN 4 PS</w:t>
        <w:br/>
        <w:t>Ga 14,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TÌNH YÊU TRỌN VẸ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Nếu Thầy đi dọn chỗ cho anh em, thì Thầy lại đến và đem anh em về với Thầy, để Thầy ở đâu, anh em cũng ở đó.”</w:t>
      </w:r>
      <w:r>
        <w:rPr>
          <w:rFonts w:cs="Times New Roman" w:ascii="Times New Roman" w:hAnsi="Times New Roman"/>
          <w:b/>
          <w:i/>
          <w:szCs w:val="22"/>
        </w:rPr>
        <w:t xml:space="preserve"> </w:t>
      </w:r>
      <w:r>
        <w:rPr>
          <w:rFonts w:cs="Times New Roman" w:ascii="Times New Roman" w:hAnsi="Times New Roman"/>
          <w:szCs w:val="22"/>
        </w:rPr>
        <w:t>(Ga 14,3)</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Thiên Chúa luôn yêu thương con người. Có lẽ đó là chân lý quen thuộc ta thường suy niệm. Quả thật, lần giở từng trang Sách Thánh từ trang đầu đến trang cuối, chúng ta cảm nhận chân lý ấy trong từng trang sách. Vì yêu thương mà Thiên Chúa đã tạo dựng con người giống hình ảnh Ngài. Vì thương yêu, Ngài không nỡ để họ trầm luân trong bóng đêm sự chết, nhưng muốn họ ở cùng Ngài mãi mãi “</w:t>
      </w:r>
      <w:r>
        <w:rPr>
          <w:rFonts w:cs="Times New Roman" w:ascii="Times New Roman" w:hAnsi="Times New Roman"/>
          <w:i/>
          <w:iCs/>
          <w:szCs w:val="22"/>
        </w:rPr>
        <w:t>để Thầy ở đâu, anh em cũng ở đó.”</w:t>
      </w:r>
      <w:r>
        <w:rPr>
          <w:rFonts w:cs="Times New Roman" w:ascii="Times New Roman" w:hAnsi="Times New Roman"/>
          <w:szCs w:val="22"/>
        </w:rPr>
        <w:t xml:space="preserve"> Chúa đã sắm sẵn cho chúng ta chỗ ở với Ngài rồi, vấn đề là ta có muốn ở với Ngài hay không. Thiên Chúa đã làm mọi sự, để con người được hưởng hạnh phúc viên mãn. Thế nhưng, Ngài luôn tôn trọng tự do của mỗi người,  kiên nhẫn chờ đợi họ đáp lại lời mời gọi ấy. Được ở với Thiên Chúa là hồng ân cao cả, nên chúng ta cần phải đáp lại bằng một tình yêu trọn vẹn, yêu cho đến cùng, nghĩa là </w:t>
      </w:r>
      <w:r>
        <w:rPr>
          <w:rFonts w:cs="Times New Roman" w:ascii="Times New Roman" w:hAnsi="Times New Roman"/>
          <w:i/>
          <w:iCs/>
          <w:szCs w:val="22"/>
        </w:rPr>
        <w:t>‘thờ phượng một Đức Chúa Trời và kính mến Người trên hết mọi sự’</w:t>
      </w:r>
      <w:r>
        <w:rPr>
          <w:rFonts w:cs="Times New Roman" w:ascii="Times New Roman" w:hAnsi="Times New Roman"/>
          <w:szCs w:val="22"/>
        </w:rPr>
        <w:t xml:space="preserve"> (Kinh </w:t>
      </w:r>
      <w:r>
        <w:rPr>
          <w:rFonts w:cs="Times New Roman" w:ascii="Times New Roman" w:hAnsi="Times New Roman"/>
          <w:i/>
          <w:iCs/>
          <w:szCs w:val="22"/>
        </w:rPr>
        <w:t>Mười Điều Răn</w:t>
      </w:r>
      <w:r>
        <w:rPr>
          <w:rFonts w:cs="Times New Roman" w:ascii="Times New Roman" w:hAnsi="Times New Roman"/>
          <w:szCs w:val="22"/>
        </w:rPr>
        <w:t>).</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Đứng trước tình yêu bao la,  vô bờ bến của Thiên Chúa, bạn và tôi đều đã cảm nhận, đã thấy tương đối rõ ràng, nhưng để yêu mến Thiên Chúa </w:t>
      </w:r>
      <w:r>
        <w:rPr>
          <w:rFonts w:cs="Times New Roman" w:ascii="Times New Roman" w:hAnsi="Times New Roman"/>
          <w:i/>
          <w:iCs/>
          <w:szCs w:val="22"/>
        </w:rPr>
        <w:t>‘hết tâm hồn, hết sức lực, hết trí khôn’</w:t>
      </w:r>
      <w:r>
        <w:rPr>
          <w:rFonts w:cs="Times New Roman" w:ascii="Times New Roman" w:hAnsi="Times New Roman"/>
          <w:szCs w:val="22"/>
        </w:rPr>
        <w:t xml:space="preserve"> thì e có vẻ khó quá nhỉ! Bạn làm thế nào để thể hiện mình luôn mong muốn được ở với Chúa?</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âm nguyện luôn được ở với Chúa là mong muốn, khát vọng lớn nhất của đời mình.</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tình yêu Chúa dành cho chúng con thật trọn vẹn. Xin Chúa cho chúng con biết đáp lại tình yêu ấy bằng ước muốn được ở bên Chúa mãi mãi. Ame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27/04/24 </w:t>
      </w:r>
      <w:r>
        <w:rPr>
          <w:rFonts w:cs="Arial" w:ascii="Arial" w:hAnsi="Arial"/>
          <w:b/>
          <w:sz w:val="16"/>
        </w:rPr>
        <w:t xml:space="preserve">THỨ </w:t>
      </w:r>
      <w:r>
        <w:rPr>
          <w:rFonts w:cs="Arial" w:ascii="Arial" w:hAnsi="Arial"/>
          <w:b/>
          <w:sz w:val="16"/>
          <w:szCs w:val="16"/>
        </w:rPr>
        <w:t>BẢY TUẦN 4 PS</w:t>
        <w:br/>
        <w:t>Ga 14,7-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GẶP GỠ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color w:val="000000"/>
          <w:szCs w:val="24"/>
        </w:rPr>
        <w:t>“</w:t>
      </w:r>
      <w:r>
        <w:rPr>
          <w:rFonts w:cs="Times New Roman" w:ascii="Times New Roman" w:hAnsi="Times New Roman"/>
          <w:b/>
          <w:i/>
          <w:color w:val="000000"/>
          <w:szCs w:val="24"/>
        </w:rPr>
        <w:t>Ai thấy Thầy là thấy Chúa Cha.</w:t>
      </w:r>
      <w:r>
        <w:rPr>
          <w:rFonts w:cs="Times New Roman" w:ascii="Times New Roman" w:hAnsi="Times New Roman"/>
          <w:b/>
          <w:i/>
          <w:iCs/>
          <w:color w:val="000000"/>
          <w:szCs w:val="24"/>
        </w:rPr>
        <w:t>”</w:t>
      </w:r>
      <w:r>
        <w:rPr>
          <w:rFonts w:cs="Times New Roman" w:ascii="Times New Roman" w:hAnsi="Times New Roman"/>
          <w:b/>
          <w:i/>
          <w:color w:val="000000"/>
          <w:szCs w:val="24"/>
        </w:rPr>
        <w:t xml:space="preserve"> </w:t>
      </w:r>
      <w:r>
        <w:rPr>
          <w:rFonts w:cs="Times New Roman" w:ascii="Times New Roman" w:hAnsi="Times New Roman"/>
          <w:color w:val="000000"/>
          <w:szCs w:val="24"/>
        </w:rPr>
        <w:t>(Ga 14,9)</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color w:val="000000"/>
          <w:szCs w:val="24"/>
        </w:rPr>
        <w:t xml:space="preserve">Con người là loài hữu hạn, nhưng Thiên Chúa đã đặt để nơi con người cái khao khát vô hạn. Do đó, ước ao gặp được Thiên Chúa không chỉ có nơi các môn đệ Chúa Giê-su, nhưng còn nơi mỗi người từ cổ chí kim. Thánh Augustinô nhắc ta </w:t>
      </w:r>
      <w:r>
        <w:rPr>
          <w:rFonts w:cs="Times New Roman" w:ascii="Times New Roman" w:hAnsi="Times New Roman"/>
          <w:bCs/>
          <w:i/>
          <w:color w:val="000000"/>
          <w:szCs w:val="24"/>
        </w:rPr>
        <w:t>“</w:t>
      </w:r>
      <w:r>
        <w:rPr>
          <w:rFonts w:cs="Times New Roman" w:ascii="Times New Roman" w:hAnsi="Times New Roman"/>
          <w:bCs/>
          <w:i/>
          <w:iCs/>
          <w:color w:val="000000"/>
          <w:szCs w:val="24"/>
        </w:rPr>
        <w:t xml:space="preserve">Chúa đã dựng nên chúng con cho Chúa, nên lòng chúng con khắc khoải không ngừng cho đến khi được nghỉ yên trong Chúa.” </w:t>
      </w:r>
      <w:r>
        <w:rPr>
          <w:rFonts w:cs="Times New Roman" w:ascii="Times New Roman" w:hAnsi="Times New Roman"/>
          <w:bCs/>
          <w:color w:val="000000"/>
          <w:szCs w:val="24"/>
        </w:rPr>
        <w:t xml:space="preserve">Tuy nhiên, với thân phận hữu hạn, con người thật khó gặp được Thiên Chúa, nếu không muốn nói là viễn vông. May mắn cho con người là Ngôi Hai Thiên Chúa đã nhập thể làm người, mạc khải cho họ biết chân lý về Thiên Chúa và về con người. Chúa Giê-su chính là hình ảnh của Thiên Chúa như lời Ngài nói: </w:t>
      </w:r>
      <w:r>
        <w:rPr>
          <w:rFonts w:cs="Times New Roman" w:ascii="Times New Roman" w:hAnsi="Times New Roman"/>
          <w:bCs/>
          <w:i/>
          <w:iCs/>
          <w:color w:val="000000"/>
          <w:szCs w:val="24"/>
        </w:rPr>
        <w:t xml:space="preserve">“Ai thấy Thầy là thấy Chúa Cha.” </w:t>
      </w:r>
      <w:r>
        <w:rPr>
          <w:rFonts w:cs="Times New Roman" w:ascii="Times New Roman" w:hAnsi="Times New Roman"/>
          <w:bCs/>
          <w:color w:val="000000"/>
          <w:szCs w:val="24"/>
        </w:rPr>
        <w:t>Thiên Chúa vô hạn đã trở nên hữu hạn, Đấng vô hình đã trở nên hữu hình để con người có thể nhìn thấy, đụng chạm đến bằng giác quan của mình. Như thế, nhờ Chúa Giê-su, khao khát gặp gỡ Thiên Chúa của con người đã có thể hiện thực.</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4"/>
        </w:rPr>
        <w:t>Chúa Giê-su là hình ảnh cụ thể của Thiên Chúa giữa con người. Ngài hiện diện nơi các bí tích, cách riêng nơi Thánh Thể, cũng như nơi Lời Chúa, và nơi những người lân cận, nhất là “những kẻ bé mọn.” Bạn nhận ra Ngài qua các hình thái trên chưa?</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bCs/>
          <w:color w:val="000000"/>
          <w:szCs w:val="24"/>
        </w:rPr>
        <w:t>Mỗi tuần một lần, tôi dành 15 phút Chầu Thánh Thể.</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w:t>
      </w:r>
      <w:r>
        <w:rPr>
          <w:rFonts w:cs="Times New Roman" w:ascii="Times New Roman" w:hAnsi="Times New Roman"/>
          <w:i/>
          <w:iCs/>
          <w:szCs w:val="24"/>
        </w:rPr>
        <w:t xml:space="preserve">Lạy Chúa Giê-su, Chúa đã trối lại cho chúng con bí tích Mình và Máu Thánh Chúa, để chúng con đời đời tưởng nhớ Chúa đã chịu khổ hình và sống lại vinh quang. Xin cho chúng con biết một niềm sùng kính mến yêu bí tích kỳ diệu này để luôn được nghiệm thấy ơn Chúa cứu chuộc chúng con. </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28/04/24 </w:t>
      </w:r>
      <w:r>
        <w:rPr>
          <w:rFonts w:cs="Arial" w:ascii="Arial" w:hAnsi="Arial"/>
          <w:b/>
          <w:caps/>
          <w:sz w:val="16"/>
        </w:rPr>
        <w:t>chúa nhật tuần 5 ps – b</w:t>
        <w:br/>
      </w:r>
      <w:r>
        <w:rPr>
          <w:rFonts w:cs="Arial" w:ascii="Arial" w:hAnsi="Arial"/>
          <w:b/>
          <w:sz w:val="16"/>
          <w:szCs w:val="16"/>
        </w:rPr>
        <w:t>Ga 15,1-8</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4"/>
        </w:rPr>
      </w:pPr>
      <w:r>
        <w:rPr>
          <w:rFonts w:cs="Times New Roman" w:ascii="Times New Roman" w:hAnsi="Times New Roman"/>
          <w:b/>
          <w:caps/>
          <w:szCs w:val="24"/>
        </w:rPr>
        <w:t>“</w:t>
      </w:r>
      <w:r>
        <w:rPr>
          <w:rFonts w:cs="Times New Roman" w:ascii="Times New Roman" w:hAnsi="Times New Roman"/>
          <w:b/>
          <w:caps/>
          <w:szCs w:val="24"/>
        </w:rPr>
        <w:t>Ở LẠI TRONG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pacing w:val="-2"/>
          <w:szCs w:val="22"/>
        </w:rPr>
        <w:t>“</w:t>
      </w:r>
      <w:r>
        <w:rPr>
          <w:rFonts w:cs="Times New Roman" w:ascii="Times New Roman" w:hAnsi="Times New Roman"/>
          <w:b/>
          <w:i/>
          <w:spacing w:val="-2"/>
          <w:szCs w:val="22"/>
        </w:rPr>
        <w:t xml:space="preserve">Thầy là cây nho, anh em là cành. Ai ở lại trong Thầy và Thầy ở lại trong người ấy, người ấy sinh nhiều hoa trái.” </w:t>
      </w:r>
      <w:r>
        <w:rPr>
          <w:rFonts w:cs="Times New Roman" w:ascii="Times New Roman" w:hAnsi="Times New Roman"/>
          <w:spacing w:val="-2"/>
          <w:szCs w:val="22"/>
        </w:rPr>
        <w:t>(Ga 15,5)</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Nếu Đức Giê-su sống ở Việt Nam, hẳn Ngài sẽ nói: </w:t>
      </w:r>
      <w:r>
        <w:rPr>
          <w:rFonts w:cs="Times New Roman" w:ascii="Times New Roman" w:hAnsi="Times New Roman"/>
          <w:i/>
          <w:szCs w:val="22"/>
        </w:rPr>
        <w:t>“Thầy là cây ổi, Thầy là cây xoài… anh em là cành.”</w:t>
      </w:r>
      <w:r>
        <w:rPr>
          <w:rFonts w:cs="Times New Roman" w:ascii="Times New Roman" w:hAnsi="Times New Roman"/>
          <w:szCs w:val="22"/>
        </w:rPr>
        <w:t xml:space="preserve"> Cũng như cây ổi, cây xoài, cây nho có cành lá, có hoa trái. Muốn có lá xanh trái ngọt, thì cành phải gắn liền với cây, tiếp nhận nhựa sống của cây. Người môn đệ Chúa Ki-tô cũng vậy, muốn cây đời của mình sinh hoa trái thơm ngon, phải ở lại trong Ngài, hiệp thông với sự sống thần linh của Ngài. Thế nào là </w:t>
      </w:r>
      <w:r>
        <w:rPr>
          <w:rFonts w:cs="Times New Roman" w:ascii="Times New Roman" w:hAnsi="Times New Roman"/>
          <w:i/>
          <w:szCs w:val="22"/>
        </w:rPr>
        <w:t>“ở lại trong Ngài”</w:t>
      </w:r>
      <w:r>
        <w:rPr>
          <w:rFonts w:cs="Times New Roman" w:ascii="Times New Roman" w:hAnsi="Times New Roman"/>
          <w:szCs w:val="22"/>
        </w:rPr>
        <w:t xml:space="preserve">? – Là sống mối tương quan thân thiết với Ngài: cầu nguyện, đối thoại với Ngài, đọc Lời Chúa, “tiêu hóa” Lời ấy qua việc suy niệm, hiện thực Lời hằng sống trong cuộc sống mỗi ngày; hiệp thông với Ngài qua các bí tích, cách riêng trong Thánh Thể, cố gắng trở nên giống Đấng mình lãnh nhận, đồng hình đồng dạng với Ngài. </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Nếu đến trang trại nho trong thời gian cắt tỉa, bạn sẽ ngạc nhiên vì số cành lá bị cắt tỉa nằm dưới đất nhiều hơn cành lá trên cây. Chủ trang trại sẽ giải thích phải làm vậy mới có mùa nho sai trái. Đời bạn cũng vậy thôi, phải để Chúa “cắt tỉa” mình qua hy sinh, khổ chế, thập giá… đó là những nhát kéo cắt tỉa đau đớn, nhưng nhờ vậy, đời Ki-tô hữu bạn mới sản sinh hoa trái ngon ngọt của tình mến Chúa yêu ngườ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Tôi suy nghĩ xem phải làm gì để có thể </w:t>
      </w:r>
      <w:r>
        <w:rPr>
          <w:rFonts w:cs="Times New Roman" w:ascii="Times New Roman" w:hAnsi="Times New Roman"/>
          <w:i/>
          <w:szCs w:val="22"/>
        </w:rPr>
        <w:t>“ở lại trong Ngài”</w:t>
      </w:r>
      <w:r>
        <w:rPr>
          <w:rFonts w:cs="Times New Roman" w:ascii="Times New Roman" w:hAnsi="Times New Roman"/>
          <w:szCs w:val="22"/>
        </w:rPr>
        <w:t xml:space="preserve"> trong hoàn cảnh cụ thể của bậc sống mình.</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Giê-su, Chúa là cây nho Chúa Cha đem trồng trong vườn nho Nước Trời. Tất cả chúng con là cành nho gắn liền với cây nho. Xin cho con luôn nỗ lực “ở lại trong” Chúa qua việc gắn bó với Chúa trong mọi sinh hoạt đời thường của mình. Amen. </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29/04/24 </w:t>
      </w:r>
      <w:r>
        <w:rPr>
          <w:rFonts w:cs="Arial" w:ascii="Arial" w:hAnsi="Arial"/>
          <w:b/>
          <w:sz w:val="16"/>
          <w:szCs w:val="16"/>
        </w:rPr>
        <w:t>THỨ HAI TUẦN 5 PS</w:t>
        <w:br/>
        <w:t>Th. Ca-ta-ri-na Si-ê-na, trinh nữ, tiến sĩ HT</w:t>
        <w:br/>
        <w:t>Ga 14,21-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VÂNG LỜI VÌ YÊU MẾ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Ai yêu mến Thầy, thì sẽ giữ lời Thầy. Cha Thầy sẽ yêu mến người ấy. Cha Thầy và Thầy sẽ đến và ở lại với người ấy.” </w:t>
      </w:r>
      <w:r>
        <w:rPr>
          <w:rFonts w:cs="Times New Roman" w:ascii="Times New Roman" w:hAnsi="Times New Roman"/>
          <w:szCs w:val="22"/>
        </w:rPr>
        <w:t>(Ga 14,23)</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Cũng là điều dễ hiểu khi yêu mến ai thì cũng sẵn lòng nghe lời người ấy. Thế nhưng, yêu mến Đức Giê-su và làm theo lời Ngài để rồi được Thiên Chúa đến ngự trong tâm hồn thì quả là một phần thưởng quá lớn lao không ai dám mơ tưởng, thậm chí không thể biến thành hiện thực được. Dù thế, chính Chúa Giê-su đã thực hiện điều Ngài đã nói khi Ngài là Người Con Chí Ái sẵn lòng vâng phục Chúa Cha cho đến chết. Và khi sống lại từ cõi chết, Ngài còn khiến điều đó trở thành khả thi cho chúng ta: làm theo lời Chúa Ki-tô là vác thánh giá, chịu đóng đinh với Ngài, mà ai cùng chịu chết với Ngài thì sẽ cùng Ngài sống lạ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Chúa Giê-su đã tặng cho chúng ta bí quyết để đạt được cuộc sống hạnh phúc đời đời với Ngài: yêu mến Chúa và làm theo lời Ngài. Thích hay không thích thì thập giá cũng đã cắm đầy dẫy trong cuộc đời của chúng ta. Vấn đề là chúng ta có biết đón nhận những thập giá đó một cách mau mắn và với trọn niềm yêu mến hay không.</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Chia sẻ</w:t>
      </w:r>
      <w:r>
        <w:rPr>
          <w:rFonts w:cs="Times New Roman" w:ascii="Times New Roman" w:hAnsi="Times New Roman"/>
          <w:b/>
          <w:szCs w:val="22"/>
        </w:rPr>
        <w:t>:</w:t>
      </w:r>
      <w:r>
        <w:rPr>
          <w:rFonts w:cs="Times New Roman" w:ascii="Times New Roman" w:hAnsi="Times New Roman"/>
          <w:szCs w:val="22"/>
        </w:rPr>
        <w:t xml:space="preserve"> Giữa một việc lành nhưng được làm cách miễn cưỡng và cũng việc đó nhưng được làm cách tự nguyện vì yêu mến, có sự khác biệt rất sâu xa. Bạn làm gì để nhận ra sự khác biệt ấy?</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Chọn một việc bổn phận hoặc một việc công ích mà bạn cảm thấy ngại ngùng để làm với tâm tình mến yêu phục vụ.</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Chúa không xét theo dáng vẻ bên ngoài, nhưng Chúa nhìn xem cõi lòng. Xin cho con biết tìm gặp Chúa qua những người anh em và phục vụ họ như phục vụ chính Chúa.</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30/04/24 thứ ba tuần 5 ps</w:t>
        <w:br/>
      </w:r>
      <w:r>
        <w:rPr>
          <w:rFonts w:cs="Arial" w:ascii="Arial" w:hAnsi="Arial"/>
          <w:b/>
          <w:sz w:val="16"/>
          <w:szCs w:val="16"/>
        </w:rPr>
        <w:t>Th. Pi-ô V, giáo hoàng</w:t>
        <w:br/>
        <w:t>Ga 14,27-31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4"/>
        </w:rPr>
      </w:pPr>
      <w:r>
        <w:rPr>
          <w:rFonts w:cs="Times New Roman" w:ascii="Times New Roman" w:hAnsi="Times New Roman"/>
          <w:b/>
          <w:szCs w:val="24"/>
        </w:rPr>
        <w:t>BÌNH AN CỦA LÒNG THƯƠNG XÓ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rPr>
        <w:t>“</w:t>
      </w:r>
      <w:r>
        <w:rPr>
          <w:rFonts w:cs="Times New Roman" w:ascii="Times New Roman" w:hAnsi="Times New Roman"/>
          <w:b/>
          <w:i/>
        </w:rPr>
        <w:t>Thầy để lại bình an cho anh em, Thầy ban cho anh em bình an của Thầy. Thầy ban cho anh em không theo kiểu thế gian.”</w:t>
      </w:r>
      <w:r>
        <w:rPr>
          <w:rFonts w:cs="Times New Roman" w:ascii="Times New Roman" w:hAnsi="Times New Roman"/>
          <w:b/>
          <w:i/>
          <w:szCs w:val="22"/>
        </w:rPr>
        <w:t xml:space="preserve"> </w:t>
      </w:r>
      <w:r>
        <w:rPr>
          <w:rFonts w:cs="Times New Roman" w:ascii="Times New Roman" w:hAnsi="Times New Roman"/>
          <w:szCs w:val="22"/>
        </w:rPr>
        <w:t>(Ga 14,27)</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uy niệm</w:t>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Cs w:val="28"/>
        </w:rPr>
        <w:t xml:space="preserve">Trong đêm Con Thiên Chúa giáng trần, các </w:t>
      </w:r>
      <w:r>
        <w:rPr>
          <w:rFonts w:cs="Times New Roman" w:ascii="Times New Roman" w:hAnsi="Times New Roman"/>
          <w:szCs w:val="22"/>
        </w:rPr>
        <w:t>thiên thần hát: “</w:t>
      </w:r>
      <w:r>
        <w:rPr>
          <w:rFonts w:cs="Times New Roman" w:ascii="Times New Roman" w:hAnsi="Times New Roman"/>
          <w:i/>
          <w:szCs w:val="22"/>
        </w:rPr>
        <w:t>Vinh danh Thiên Chúa trên trời, bình an dưới thế cho loài người Chúa thương</w:t>
      </w:r>
      <w:r>
        <w:rPr>
          <w:rFonts w:cs="Times New Roman" w:ascii="Times New Roman" w:hAnsi="Times New Roman"/>
          <w:szCs w:val="22"/>
        </w:rPr>
        <w:t xml:space="preserve">”. Bình an kiểu “Chúa Ban” không phải thứ bình an kiểu “Thế Gian” mà là bình an của Lòng Thương Xót. Ngay trong ngày phục sinh, Chúa Giê-su hiện ra và ban cho các môn đệ bình an đó: </w:t>
      </w:r>
      <w:r>
        <w:rPr>
          <w:rFonts w:cs="Times New Roman" w:ascii="Times New Roman" w:hAnsi="Times New Roman"/>
          <w:i/>
          <w:szCs w:val="22"/>
        </w:rPr>
        <w:t>“Bình an cho các con. Thầy ban bình an của Thầy cho các con.”</w:t>
      </w:r>
      <w:r>
        <w:rPr>
          <w:rFonts w:cs="Times New Roman" w:ascii="Times New Roman" w:hAnsi="Times New Roman"/>
          <w:b/>
          <w:szCs w:val="28"/>
        </w:rPr>
        <w:t xml:space="preserve"> </w:t>
      </w:r>
      <w:r>
        <w:rPr>
          <w:rFonts w:cs="Times New Roman" w:ascii="Times New Roman" w:hAnsi="Times New Roman"/>
          <w:szCs w:val="22"/>
        </w:rPr>
        <w:t xml:space="preserve">Đó là bình an của Người Con đã vâng phục thánh ý Chúa Cha để chịu khổ nạn, chịu chết đền tội thay cho nhân loại. Ngày nay trong mỗi thánh lễ chúng ta đón nhận từ lời chúc của chủ tế: </w:t>
      </w:r>
      <w:r>
        <w:rPr>
          <w:rFonts w:cs="Times New Roman" w:ascii="Times New Roman" w:hAnsi="Times New Roman"/>
          <w:i/>
          <w:szCs w:val="22"/>
        </w:rPr>
        <w:t xml:space="preserve">“Bình an của Chúa ở cùng anh chị em” </w:t>
      </w:r>
      <w:r>
        <w:rPr>
          <w:rFonts w:cs="Times New Roman" w:ascii="Times New Roman" w:hAnsi="Times New Roman"/>
          <w:szCs w:val="22"/>
        </w:rPr>
        <w:t>để đến lượt chúng ta, chúng ta cũng chúc bình an đó cho nhau.</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Bao lâu chúng ta còn sống trong tội lỗi, bao lâu chúng ta còn hờn ghen, giận ghét tha nhân, chúng ta không có bình an nơi mình. Vì chưa có bình an nên lòng chúng ta vẫn bất an, căng thẳng, mặc cảm… Bạn hãy để Chúa đong đầy lòng bạn bằng bình an của Chúa khi bạn thực thi lời Ngài: đó là hy sinh quên mình, nhẫn nại bao dung và phục vụ anh chị em mình trong tinh thần khiêm tốn và vui tươi.</w:t>
      </w:r>
    </w:p>
    <w:p>
      <w:pPr>
        <w:pStyle w:val="Normal"/>
        <w:widowControl w:val="false"/>
        <w:jc w:val="both"/>
        <w:rPr>
          <w:rFonts w:ascii="Times New Roman" w:hAnsi="Times New Roman" w:cs="Times New Roman"/>
          <w:szCs w:val="22"/>
        </w:rPr>
      </w:pPr>
      <w:r>
        <w:rPr>
          <w:rFonts w:cs="Times New Roman" w:ascii="Times New Roman" w:hAnsi="Times New Roman"/>
          <w:b/>
          <w:szCs w:val="22"/>
          <w:u w:val="single"/>
        </w:rPr>
        <w:t>Sống Lời Chúa</w:t>
      </w:r>
      <w:r>
        <w:rPr>
          <w:rFonts w:cs="Times New Roman" w:ascii="Times New Roman" w:hAnsi="Times New Roman"/>
          <w:b/>
          <w:szCs w:val="22"/>
        </w:rPr>
        <w:t>:</w:t>
      </w:r>
      <w:r>
        <w:rPr>
          <w:rFonts w:cs="Times New Roman" w:ascii="Times New Roman" w:hAnsi="Times New Roman"/>
          <w:szCs w:val="22"/>
        </w:rPr>
        <w:t xml:space="preserve"> Sau khi rước lễ, bạn thinh lặng trong tâm tình cầu nguyện để cảm nghiệm sâu xa bình an của Lòng Thương Xót đang tràn ngập tâm hồn bạn. Và ngày hôm nay bạn sẽ chia sẻ bình an ấy cho người khác bằng những hành động bác ái.</w:t>
      </w:r>
    </w:p>
    <w:p>
      <w:pPr>
        <w:pStyle w:val="Normal"/>
        <w:widowControl w:val="false"/>
        <w:jc w:val="both"/>
        <w:rPr>
          <w:rFonts w:ascii="Times New Roman" w:hAnsi="Times New Roman" w:cs="Times New Roman"/>
          <w:i/>
          <w:i/>
          <w:szCs w:val="22"/>
        </w:rPr>
      </w:pPr>
      <w:r>
        <w:rPr>
          <w:rFonts w:cs="Times New Roman" w:ascii="Times New Roman" w:hAnsi="Times New Roman"/>
          <w:b/>
          <w:szCs w:val="22"/>
          <w:u w:val="single"/>
        </w:rPr>
        <w:t>Cầu nguyện</w:t>
      </w:r>
      <w:r>
        <w:rPr>
          <w:rFonts w:cs="Times New Roman" w:ascii="Times New Roman" w:hAnsi="Times New Roman"/>
          <w:b/>
          <w:szCs w:val="22"/>
        </w:rPr>
        <w:t>:</w:t>
      </w:r>
      <w:r>
        <w:rPr>
          <w:rFonts w:cs="Times New Roman" w:ascii="Times New Roman" w:hAnsi="Times New Roman"/>
          <w:i/>
          <w:szCs w:val="22"/>
        </w:rPr>
        <w:t xml:space="preserve"> Lạy Chúa, xin ban cho con bình an của Chúa, để con làm chứng tá của lòng thương xót Chúa, đem bình an của Chúa đến cho anh em.</w:t>
      </w:r>
    </w:p>
    <w:p>
      <w:pPr>
        <w:pStyle w:val="Normal"/>
        <w:rPr>
          <w:rFonts w:ascii="Times New Roman" w:hAnsi="Times New Roman" w:cs="Times New Roman"/>
          <w:i/>
          <w:i/>
          <w:szCs w:val="22"/>
        </w:rPr>
      </w:pPr>
      <w:r>
        <w:rPr>
          <w:rFonts w:cs="Times New Roman" w:ascii="Times New Roman" w:hAnsi="Times New Roman"/>
          <w:i/>
          <w:szCs w:val="22"/>
        </w:rPr>
      </w:r>
    </w:p>
    <w:sectPr>
      <w:footerReference w:type="default" r:id="rId3"/>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1</w:t>
                          </w:r>
                          <w:r>
                            <w:rPr>
                              <w:rStyle w:val="PageNumber"/>
                              <w:sz w:val="20"/>
                              <w:rFonts w:cs="VNI-Times" w:ascii="VNI-Times" w:hAnsi="VNI-Time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rFonts w:ascii="VNI-Times" w:hAnsi="VNI-Times" w:cs="VNI-Times"/>
                        <w:sz w:val="20"/>
                      </w:rPr>
                    </w:pP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61</w:t>
                    </w:r>
                    <w:r>
                      <w:rPr>
                        <w:rStyle w:val="PageNumber"/>
                        <w:sz w:val="20"/>
                        <w:rFonts w:cs="VNI-Times" w:ascii="VNI-Times" w:hAnsi="VNI-Time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Centur" w:hAnsi="VNI-Centur" w:cs="VNI-Centur"/>
      <w:sz w:val="24"/>
    </w:rPr>
  </w:style>
  <w:style w:type="character" w:styleId="HeaderChar">
    <w:name w:val="Header Char"/>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5:30:00Z</dcterms:created>
  <dc:creator>TDC</dc:creator>
  <dc:description/>
  <cp:keywords/>
  <dc:language>en-US</dc:language>
  <cp:lastModifiedBy>TDC</cp:lastModifiedBy>
  <cp:lastPrinted>1900-01-01T00:00:00Z</cp:lastPrinted>
  <dcterms:modified xsi:type="dcterms:W3CDTF">2024-03-30T05:49:00Z</dcterms:modified>
  <cp:revision>4</cp:revision>
  <dc:subject/>
  <dc:title>THÖÙ</dc:title>
</cp:coreProperties>
</file>