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2697480" cy="383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697480" cy="3836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0">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áng 02/202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áng 02/2025</w:t>
                      </w:r>
                    </w:p>
                  </w:txbxContent>
                </v:textbox>
                <w10:wrap type="none"/>
              </v:rect>
            </w:pict>
          </mc:Fallback>
        </mc:AlternateContent>
      </w:r>
    </w:p>
    <w:p>
      <w:pPr>
        <w:pStyle w:val="Normal"/>
        <w:tabs>
          <w:tab w:val="clear" w:pos="720"/>
          <w:tab w:val="left" w:pos="0" w:leader="none"/>
          <w:tab w:val="right" w:pos="4253" w:leader="none"/>
        </w:tabs>
        <w:rPr/>
      </w:pPr>
      <w:r>
        <w:rPr>
          <w:rFonts w:cs="Arial" w:ascii="Arial" w:hAnsi="Arial"/>
          <w:b/>
          <w:caps/>
          <w:sz w:val="16"/>
          <w:szCs w:val="16"/>
        </w:rPr>
        <w:t>01/02/25</w:t>
      </w:r>
      <w:r>
        <w:rPr>
          <w:rFonts w:cs="Arial" w:ascii="Arial" w:hAnsi="Arial"/>
          <w:b/>
          <w:caps/>
          <w:sz w:val="16"/>
        </w:rPr>
        <w:tab/>
        <w:t>Thứ bảy đầu tháng tuần 3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c 4,35-41</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đức tin là nguồn hy vọ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 xml:space="preserve">Chúa Giê-su ngăm đe gió, và truyền cho biển: “Im đi! Câm đi!” Gió liền tắt, và biển lặng như tờ. Rồi Người bảo các ông: “Sao nhát thế ? Làm sao mà anh em vẫn chưa có lòng tin ư?” </w:t>
      </w:r>
      <w:r>
        <w:rPr>
          <w:rFonts w:cs="Times New Roman;Times New Roman" w:ascii="Times New Roman;Times New Roman" w:hAnsi="Times New Roman;Times New Roman"/>
        </w:rPr>
        <w:t>(Mc 4,39-4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gười làm nghề đi biển phải thường xuyên đối mặt với cuồng phong bão tố, nên mỗi chuyến ra khơi, họ đều chuẩn bị sẵn sàng để đối phó với những cơn hiểm nguy sóng to gió lớn. Thế mà, các môn đệ, vốn là những ngư phủ lão luyện, hôm nay đã phải một phen kinh hoảng tưởng chừng </w:t>
      </w:r>
      <w:r>
        <w:rPr>
          <w:rFonts w:cs="Times New Roman;Times New Roman" w:ascii="Times New Roman;Times New Roman" w:hAnsi="Times New Roman;Times New Roman"/>
          <w:i/>
        </w:rPr>
        <w:t xml:space="preserve">“chết đến nơi rồi” </w:t>
      </w:r>
      <w:r>
        <w:rPr>
          <w:rFonts w:cs="Times New Roman;Times New Roman" w:ascii="Times New Roman;Times New Roman" w:hAnsi="Times New Roman;Times New Roman"/>
        </w:rPr>
        <w:t xml:space="preserve">trước cơn sóng gió dữ dội. Chỉ khi đụng phải giới hạn của sức người, họ mới gọi Thầy mình. Trong tâm thế tuyệt vọng, họ vẫn nghĩ Ngài chỉ là một người bình thường lại vô tâm nữa; họ đã đánh thức Ngài với giọng điệu trách móc: </w:t>
      </w:r>
      <w:r>
        <w:rPr>
          <w:rFonts w:cs="Times New Roman;Times New Roman" w:ascii="Times New Roman;Times New Roman" w:hAnsi="Times New Roman;Times New Roman"/>
          <w:i/>
        </w:rPr>
        <w:t>“Chúng ta chết đến nơi rồi, Thầy chẳng lo gì sao?”</w:t>
      </w:r>
      <w:r>
        <w:rPr>
          <w:rFonts w:cs="Times New Roman;Times New Roman" w:ascii="Times New Roman;Times New Roman" w:hAnsi="Times New Roman;Times New Roman"/>
        </w:rPr>
        <w:t xml:space="preserve"> Nhưng khi Chúa lệnh truyền cho sóng yên gió lặng, họ mới kinh ngạc và nhận ra Thầy mình không phải là một phàm nhân mà là Đấng mà </w:t>
      </w:r>
      <w:r>
        <w:rPr>
          <w:rFonts w:cs="Times New Roman;Times New Roman" w:ascii="Times New Roman;Times New Roman" w:hAnsi="Times New Roman;Times New Roman"/>
          <w:i/>
        </w:rPr>
        <w:t>“cả gió và biển cũng phải tuân lệnh”.</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Bạn thân mế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ỉ vì kém lòng tin mà các môn đệ tưởng mình không còn lối thoát</w:t>
      </w:r>
      <w:r>
        <w:rPr>
          <w:rFonts w:cs="Times New Roman;Times New Roman" w:ascii="Times New Roman;Times New Roman" w:hAnsi="Times New Roman;Times New Roman"/>
          <w:lang w:val="vi-VN"/>
        </w:rPr>
        <w:t xml:space="preserve"> trong lúc nguy nan</w:t>
      </w:r>
      <w:r>
        <w:rPr>
          <w:rFonts w:cs="Times New Roman;Times New Roman" w:ascii="Times New Roman;Times New Roman" w:hAnsi="Times New Roman;Times New Roman"/>
        </w:rPr>
        <w:t xml:space="preserve">. Hẳn là không ít lần bạn cũng như các môn đệ, tưởng Chúa vắng mặt khi bạn đi qua những khúc quanh tăm tối trên con đường đời của bạn. Thực ra Ngài vẫn đồng hành với bạn. Bạn đừng </w:t>
      </w:r>
      <w:r>
        <w:rPr>
          <w:rFonts w:cs="Times New Roman;Times New Roman" w:ascii="Times New Roman;Times New Roman" w:hAnsi="Times New Roman;Times New Roman"/>
          <w:lang w:val="vi-VN"/>
        </w:rPr>
        <w:t xml:space="preserve">vội </w:t>
      </w:r>
      <w:r>
        <w:rPr>
          <w:rFonts w:cs="Times New Roman;Times New Roman" w:ascii="Times New Roman;Times New Roman" w:hAnsi="Times New Roman;Times New Roman"/>
        </w:rPr>
        <w:t xml:space="preserve">thất vọng nhưng hãy xin Chúa ban thêm đức tin cho bạn vì: </w:t>
      </w:r>
      <w:r>
        <w:rPr>
          <w:rFonts w:cs="Times New Roman;Times New Roman" w:ascii="Times New Roman;Times New Roman" w:hAnsi="Times New Roman;Times New Roman"/>
          <w:i/>
        </w:rPr>
        <w:t>“</w:t>
      </w:r>
      <w:r>
        <w:rPr>
          <w:rFonts w:cs="Arial" w:ascii="Times New Roman;Times New Roman" w:hAnsi="Times New Roman;Times New Roman"/>
          <w:i/>
          <w:color w:val="333333"/>
          <w:szCs w:val="30"/>
        </w:rPr>
        <w:t>Đức tin là bảo đảm cho những điều ta hy vọng, là bằng chứng cho những điều ta không thấy”</w:t>
      </w:r>
      <w:r>
        <w:rPr>
          <w:rFonts w:cs="Arial" w:ascii="Times New Roman;Times New Roman" w:hAnsi="Times New Roman;Times New Roman"/>
          <w:color w:val="333333"/>
          <w:szCs w:val="30"/>
        </w:rPr>
        <w:t xml:space="preserve"> (Dt 11,1).</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ước khi làm việc gì, bạn nhớ tới Chúa và xin Ngài ban thêm đức tin cho bạn để bạn luôn vững lòng trông cậy</w:t>
      </w:r>
      <w:r>
        <w:rPr>
          <w:rFonts w:cs="Times New Roman;Times New Roman" w:ascii="Times New Roman;Times New Roman" w:hAnsi="Times New Roman;Times New Roman"/>
          <w:lang w:val="vi-VN"/>
        </w:rPr>
        <w:t xml:space="preserve"> vào Ngài. </w:t>
      </w:r>
    </w:p>
    <w:p>
      <w:pPr>
        <w:pStyle w:val="Normal"/>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Lạy Chúa, xin ban thêm lòng tin cho chúng con, để chúng con luôn trông cậy vào Ngài.</w:t>
      </w:r>
      <w:r>
        <w:br w:type="page"/>
      </w:r>
    </w:p>
    <w:p>
      <w:pPr>
        <w:pStyle w:val="Normal"/>
        <w:tabs>
          <w:tab w:val="clear" w:pos="720"/>
          <w:tab w:val="left" w:pos="0" w:leader="none"/>
          <w:tab w:val="right" w:pos="4253" w:leader="none"/>
        </w:tabs>
        <w:rPr/>
      </w:pPr>
      <w:r>
        <w:rPr>
          <w:rFonts w:cs="Arial" w:ascii="Arial" w:hAnsi="Arial"/>
          <w:b/>
          <w:caps/>
          <w:sz w:val="16"/>
          <w:szCs w:val="16"/>
          <w:lang w:val="vi-VN"/>
        </w:rPr>
        <w:t>02/02/25</w:t>
      </w:r>
      <w:r>
        <w:rPr>
          <w:rFonts w:cs="Arial" w:ascii="Arial" w:hAnsi="Arial"/>
          <w:b/>
          <w:caps/>
          <w:sz w:val="16"/>
          <w:lang w:val="vi-VN"/>
        </w:rPr>
        <w:tab/>
        <w:t xml:space="preserve">chúa nhật tuần 4 tn – c </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Dâng Chúa trong đền thánh</w:t>
        <w:tab/>
        <w:t>Lc 2,22-40</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để nhận ra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lang w:val="vi-VN"/>
        </w:rPr>
        <w:t>“</w:t>
      </w:r>
      <w:r>
        <w:rPr>
          <w:rFonts w:cs="Times New Roman;Times New Roman" w:ascii="Times New Roman;Times New Roman" w:hAnsi="Times New Roman;Times New Roman"/>
          <w:b/>
          <w:i/>
          <w:lang w:val="vi-VN"/>
        </w:rPr>
        <w:t>Ông Si-mê-on là người công chính và sùng đạo…</w:t>
      </w:r>
      <w:r>
        <w:rPr>
          <w:rFonts w:cs="Times New Roman;Times New Roman" w:ascii="Times New Roman;Times New Roman" w:hAnsi="Times New Roman;Times New Roman"/>
          <w:sz w:val="28"/>
          <w:lang w:val="vi-VN"/>
        </w:rPr>
        <w:t xml:space="preserve"> </w:t>
      </w:r>
      <w:r>
        <w:rPr>
          <w:rFonts w:cs="Times New Roman;Times New Roman" w:ascii="Times New Roman;Times New Roman" w:hAnsi="Times New Roman;Times New Roman"/>
          <w:b/>
          <w:i/>
          <w:lang w:val="vi-VN"/>
        </w:rPr>
        <w:t xml:space="preserve">Bà An-na không rời bỏ Đền Thờ, những ăn chay cầu nguyện, sớm hôm thờ phượng Thiên Chúa…” </w:t>
      </w:r>
      <w:r>
        <w:rPr>
          <w:rFonts w:cs="Times New Roman;Times New Roman" w:ascii="Times New Roman;Times New Roman" w:hAnsi="Times New Roman;Times New Roman"/>
          <w:lang w:val="vi-VN"/>
        </w:rPr>
        <w:t>(Lc 2,25.37)</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Khi thánh cả Giu-se và Đức Ma-ri-a dâng Con vào Đền Thờ, ắt hẳn tại đó đã có đông đảo dân chúng cũng như các thầy tư tế, những thầy thông luật và cả những người Pha-ri-sêu nữa. Hẳn họ cũng nhìn thấy Hài Nhi Giê-su nhưng chỉ thấy Người giống như bao trẻ sơ sinh khác. Chỉ có hai cụ già, ông Si-mê-on và bà An-na, nhận biết Hài Nhi này chính là </w:t>
      </w:r>
      <w:r>
        <w:rPr>
          <w:rFonts w:cs="Times New Roman;Times New Roman" w:ascii="Times New Roman;Times New Roman" w:hAnsi="Times New Roman;Times New Roman"/>
          <w:i/>
          <w:lang w:val="vi-VN"/>
        </w:rPr>
        <w:t>“Đấng Ki-tô của Đức Chúa”</w:t>
      </w:r>
      <w:r>
        <w:rPr>
          <w:rFonts w:cs="Times New Roman;Times New Roman" w:ascii="Times New Roman;Times New Roman" w:hAnsi="Times New Roman;Times New Roman"/>
          <w:lang w:val="vi-VN"/>
        </w:rPr>
        <w:t xml:space="preserve">. Để nhận biết và bồng ẵm Chúa Hài Nhi, dù chỉ một lần, hai ông bà đã phải chờ đợi suốt cả một đời người đằng đẵng, một cuộc đời công chính và </w:t>
      </w:r>
      <w:r>
        <w:rPr>
          <w:rFonts w:cs="Times New Roman;Times New Roman" w:ascii="Times New Roman;Times New Roman" w:hAnsi="Times New Roman;Times New Roman"/>
          <w:i/>
          <w:lang w:val="vi-VN"/>
        </w:rPr>
        <w:t>“sớm hôm thờ phượng Chúa”</w:t>
      </w:r>
      <w:r>
        <w:rPr>
          <w:rFonts w:cs="Times New Roman;Times New Roman" w:ascii="Times New Roman;Times New Roman" w:hAnsi="Times New Roman;Times New Roman"/>
          <w:lang w:val="vi-VN"/>
        </w:rPr>
        <w:t xml:space="preserve"> tại Đền Thờ. Thiên Chúa đến ở với con người, nhưng chỉ những ai có tâm hồn đơn sơ bé mọn mới được diễm phúc nhận ra Ngài.</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Đức Giê-su được </w:t>
      </w:r>
      <w:r>
        <w:rPr>
          <w:rFonts w:cs="Times New Roman;Times New Roman" w:ascii="Times New Roman;Times New Roman" w:hAnsi="Times New Roman;Times New Roman"/>
          <w:i/>
          <w:lang w:val="vi-VN"/>
        </w:rPr>
        <w:t>“đem lên Đền Thờ để tiến dâng cho Thiên Chúa”</w:t>
      </w:r>
      <w:r>
        <w:rPr>
          <w:rFonts w:cs="Times New Roman;Times New Roman" w:ascii="Times New Roman;Times New Roman" w:hAnsi="Times New Roman;Times New Roman"/>
          <w:lang w:val="vi-VN"/>
        </w:rPr>
        <w:t xml:space="preserve"> nhưng thực ra khi Con Chúa giáng sinh, Thiên Chúa đã đi bước trước để ‘dâng mình’ cho chúng ta. Ngài đã hạ mình thẳm sâu để ở với chúng ta, thì chúng ta cũng phải hạ mình sống đơn sơ bé mọn để có thể gặp và nhận biết Ngài. Ngày lễ dâng Chúa trong đền thờ được đặt làm “Ngày Cầu Nguyện cho Đời Sống Thánh Hiến” tức là cho các tu sĩ. Các tu sĩ qua đời sống dâng hiến của họ làm chứng cho chúng ta cũng biết dâng mình cho Chúa bằng một đời sống tương quan cá vị và thân thiết với Ngài.</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Trong ngày, bạn dành thời gian dành riêng cho Chúa để cầu nguyện thân tình với Ngà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iCs/>
          <w:lang w:val="vi-VN"/>
        </w:rPr>
        <w:t xml:space="preserve">Lạy Chúa, xin giúp con biết hiến dâng chính mình để phụng sự Chúa và phục vụ tha nhân. </w:t>
      </w:r>
      <w:r>
        <w:rPr>
          <w:rFonts w:cs="Times New Roman;Times New Roman" w:ascii="Times New Roman;Times New Roman" w:hAnsi="Times New Roman;Times New Roman"/>
          <w:i/>
          <w:iCs/>
        </w:rPr>
        <w:t>Amen.</w:t>
      </w:r>
      <w:r>
        <w:br w:type="page"/>
      </w:r>
    </w:p>
    <w:p>
      <w:pPr>
        <w:pStyle w:val="Normal"/>
        <w:tabs>
          <w:tab w:val="clear" w:pos="720"/>
          <w:tab w:val="left" w:pos="0" w:leader="none"/>
          <w:tab w:val="right" w:pos="4253" w:leader="none"/>
        </w:tabs>
        <w:rPr/>
      </w:pPr>
      <w:r>
        <w:rPr>
          <w:rFonts w:cs="Arial" w:ascii="Arial" w:hAnsi="Arial"/>
          <w:b/>
          <w:caps/>
          <w:sz w:val="16"/>
          <w:szCs w:val="16"/>
        </w:rPr>
        <w:t>03/02/25</w:t>
      </w:r>
      <w:r>
        <w:rPr>
          <w:rFonts w:cs="Arial" w:ascii="Arial" w:hAnsi="Arial"/>
          <w:b/>
          <w:caps/>
          <w:sz w:val="16"/>
        </w:rPr>
        <w:tab/>
        <w:t>Thứ hai tuần 4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Bla-xi-ô, giám mục, tử đạo</w:t>
        <w:tab/>
        <w:t>Mc 5,1-2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giá trị một mạng ngườ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Thiên hạ đến xem việc gì đã xảy ra và thấy kẻ trước đây bị quỉ ám ngồi đó, ăn mặc hẳn hoi và trí khôn tỉnh táo. </w:t>
      </w:r>
      <w:r>
        <w:rPr>
          <w:rFonts w:cs="Times New Roman;Times New Roman" w:ascii="Times New Roman;Times New Roman" w:hAnsi="Times New Roman;Times New Roman"/>
        </w:rPr>
        <w:t>(Mc 5,14-15)</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ế là quá rõ Chúa Giê-su đánh giá trị một con người cao như thế nào! Để cứu chỉ một mạng người, Ngài dám “xử” luôn cả một đàn heo hai ngàn con cho đâm đầu xuống biển! Chưa hết, Ngài còn bị dân địa phương trục xuất, chịu mất đi một cơ hội tốt để rao giảng Tin Mừng cho vùng đất ngoại giáo này. Thế cũng còn quá rẻ bởi Ngài còn sẵn sàng trả giá đắt hơn nữa để cứu thoát chúng ta: Ngài sẵn sàng trả giá bằng chính mạng sống Ngài nữa, mạng sống của một vị Thiên Chúa!</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rPr>
        <w:t>thử liệt kê xem có bao nhiêu cách người ta coi những thứ khác trọng hơn mạng sống và phẩm giá con người: Nhân danh công ăn việc làm? Nhân danh sức khoẻ, sắc đẹp, lợi nhuận? Nhân danh sự an ninh và thịnh vượng quốc gia? Bạn nhớ và nhắc người khác nhớ rằng nếu như một ‘người chẳng ra người, ngợm chẳng ra ngợm’ như cái anh chàng bị quỉ nhập kia mà Chúa còn ra tay cứu vớt thì người nào chà đạp lên phẩm giá con người - dù đó là phẩm giá một thai nhi, một người tội lỗi - người đó đang chống lại chính Chúa!</w:t>
      </w:r>
    </w:p>
    <w:p>
      <w:pPr>
        <w:pStyle w:val="Normal"/>
        <w:widowControl w:val="fals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spacing w:val="-2"/>
          <w:u w:val="single"/>
        </w:rPr>
        <w:t>Chia sẻ</w:t>
      </w:r>
      <w:r>
        <w:rPr>
          <w:rFonts w:cs="Times New Roman;Times New Roman" w:ascii="Times New Roman;Times New Roman" w:hAnsi="Times New Roman;Times New Roman"/>
          <w:b/>
          <w:spacing w:val="-2"/>
        </w:rPr>
        <w:t>:</w:t>
      </w:r>
      <w:r>
        <w:rPr>
          <w:rFonts w:cs="Times New Roman;Times New Roman" w:ascii="Times New Roman;Times New Roman" w:hAnsi="Times New Roman;Times New Roman"/>
          <w:spacing w:val="-2"/>
        </w:rPr>
        <w:t xml:space="preserve"> Trong môi trường nghề nghiệp, tại nơi bạn sinh sống đang có những hình thức hạ giá nhân phẩm nào?</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ắt đầu thực thi sự kính trọng con người qua lời nói: tuyệt đối loại bỏ những lời thô lỗ, cục cằn, tục tĩu; trái lại luôn dùng những lời lịch sự, có văn hoá, có bác ái để nói với nhau.</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húa coi trọng phẩm giá con người mà Chúa tạo dựng, vì thế, Chúa đã xuống thế làm người chịu chết để ban ơn cứu độ; xin dạy con biết luôn tôn trọng anh chị em con như tôn trọng chính Chúa. Amen.</w:t>
      </w:r>
      <w:r>
        <w:br w:type="page"/>
      </w:r>
    </w:p>
    <w:p>
      <w:pPr>
        <w:pStyle w:val="Normal"/>
        <w:tabs>
          <w:tab w:val="clear" w:pos="720"/>
          <w:tab w:val="left" w:pos="0" w:leader="none"/>
          <w:tab w:val="right" w:pos="4253" w:leader="none"/>
        </w:tabs>
        <w:rPr/>
      </w:pPr>
      <w:r>
        <w:rPr>
          <w:rFonts w:cs="Arial" w:ascii="Arial" w:hAnsi="Arial"/>
          <w:b/>
          <w:caps/>
          <w:sz w:val="16"/>
          <w:szCs w:val="16"/>
        </w:rPr>
        <w:t>04/02/25</w:t>
      </w:r>
      <w:r>
        <w:rPr>
          <w:rFonts w:cs="Arial" w:ascii="Arial" w:hAnsi="Arial"/>
          <w:b/>
          <w:caps/>
          <w:sz w:val="16"/>
        </w:rPr>
        <w:tab/>
        <w:t>Thứ ba tuần 4 tn</w:t>
      </w:r>
    </w:p>
    <w:p>
      <w:pPr>
        <w:pStyle w:val="Normal"/>
        <w:tabs>
          <w:tab w:val="clear" w:pos="720"/>
          <w:tab w:val="left" w:pos="0" w:leader="none"/>
          <w:tab w:val="right" w:pos="4253" w:leader="none"/>
        </w:tabs>
        <w:rPr/>
      </w:pPr>
      <w:r>
        <w:rPr>
          <w:rFonts w:cs="Arial" w:ascii="Arial" w:hAnsi="Arial"/>
          <w:b/>
          <w:sz w:val="16"/>
          <w:szCs w:val="16"/>
        </w:rPr>
        <w:tab/>
        <w:t>Mc 5,21-43</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lời quyền nă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Này bé, Thầy truyền cho con: trỗi dậy đi!” Lập tức con bé đứng dậy và đi lại được, vì nó đã mười hai tuổi.</w:t>
      </w:r>
      <w:r>
        <w:rPr>
          <w:rFonts w:cs="Times New Roman;Times New Roman" w:ascii="Times New Roman;Times New Roman" w:hAnsi="Times New Roman;Times New Roman"/>
        </w:rPr>
        <w:t xml:space="preserve"> (Mc 5,41)</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ách Các Vua thuật lại việc Chúa cho con trai của bà goá ở Xa-rép-ta đã chết được hồi sinh nhờ lời khẩn xin của ngôn sứ Ê-li-a (x.1V 17,17-24). Phúc Âm Mác-cô cũng kể lại việc con gái ông trưởng hội đường Gia-ia sống lại, nhưng lần này không phải nhờ lời khẩn cầu vị ngôn sứ mà là do chính Đức Giê-su truyền lệnh: </w:t>
      </w:r>
      <w:r>
        <w:rPr>
          <w:rFonts w:cs="Times New Roman;Times New Roman" w:ascii="Times New Roman;Times New Roman" w:hAnsi="Times New Roman;Times New Roman"/>
          <w:i/>
        </w:rPr>
        <w:t>“Ta-li-tha kum, này bé, Ta truyền cho con trỗi dậy đi”.</w:t>
      </w:r>
      <w:r>
        <w:rPr>
          <w:rFonts w:cs="Times New Roman;Times New Roman" w:ascii="Times New Roman;Times New Roman" w:hAnsi="Times New Roman;Times New Roman"/>
        </w:rPr>
        <w:t xml:space="preserve"> Quả thật, Đức Giê-su đã khẳng định: </w:t>
      </w:r>
      <w:r>
        <w:rPr>
          <w:rFonts w:cs="Times New Roman;Times New Roman" w:ascii="Times New Roman;Times New Roman" w:hAnsi="Times New Roman;Times New Roman"/>
          <w:i/>
        </w:rPr>
        <w:t>“Chúa Cha làm cho kẻ chết trỗi dậy và ban sự sống cho họ thế nào, thì Người Con cũng ban sự sống cho ai tuỳ ý”</w:t>
      </w:r>
      <w:r>
        <w:rPr>
          <w:rFonts w:cs="Times New Roman;Times New Roman" w:ascii="Times New Roman;Times New Roman" w:hAnsi="Times New Roman;Times New Roman"/>
        </w:rPr>
        <w:t xml:space="preserve"> (Ga 5,21). Chúa dùng chính lời quyền năng của Ngài mà truyền cho em bé đã chết được sống lại để minh chứng rằng: Ngài là </w:t>
      </w:r>
      <w:r>
        <w:rPr>
          <w:rFonts w:cs="Times New Roman;Times New Roman" w:ascii="Times New Roman;Times New Roman" w:hAnsi="Times New Roman;Times New Roman"/>
          <w:i/>
        </w:rPr>
        <w:t xml:space="preserve">“sự sống lại và là sự sống; ai tin vào Ngài thì dù có chết cũng sẽ được sống” </w:t>
      </w:r>
      <w:r>
        <w:rPr>
          <w:rFonts w:cs="Times New Roman;Times New Roman" w:ascii="Times New Roman;Times New Roman" w:hAnsi="Times New Roman;Times New Roman"/>
        </w:rPr>
        <w:t>(Ga 11,25).</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ái chết là đáy cùng của tuyệt vọng bởi vì người ta dù có làm gì đi nữa cũng không thể thoát khỏi nó. Thế nhưng, khi chẳng còn gì để hy vọng chúng ta lại tìm thấy hy vọng (x. Rm 4,18) trong Đức Ki-tô, Đấng đã chịu chết và sống lại để, những ai tin vào Ngài, sẽ được sống muôn đời. Trong Năm Thánh “Những người hành hương của hy vọng”, chúng ta được mời gọi đặt niềm tin và hy vọng vào Ngài, Đấng là nguồn hy vọng của chúng ta. Dù có đau khổ, hiểm nguy, và ngay cả cái chết, chúng ta vẫn hy vọng, vì </w:t>
      </w:r>
      <w:r>
        <w:rPr>
          <w:rFonts w:cs="Times New Roman;Times New Roman" w:ascii="Times New Roman;Times New Roman" w:hAnsi="Times New Roman;Times New Roman"/>
          <w:i/>
        </w:rPr>
        <w:t xml:space="preserve">“không có gì tách được chúng ta ra khỏi tình yêu của Thiên Chúa, trong Đức Ki-tô” </w:t>
      </w:r>
      <w:r>
        <w:rPr>
          <w:rFonts w:cs="Times New Roman;Times New Roman" w:ascii="Times New Roman;Times New Roman" w:hAnsi="Times New Roman;Times New Roman"/>
        </w:rPr>
        <w:t>(x. Rm 8,39).</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ước khi làm việc gì bạn đọc kinh Sáng Soi và dâng việc sắp làm để làm vinh danh Chúa.</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cho con luôn trông cậy vào Chúa, vì ở bên Chúa con sẽ không thất vọng bao giờ. Amen.</w:t>
      </w:r>
      <w:r>
        <w:br w:type="page"/>
      </w:r>
    </w:p>
    <w:p>
      <w:pPr>
        <w:pStyle w:val="Normal"/>
        <w:tabs>
          <w:tab w:val="clear" w:pos="720"/>
          <w:tab w:val="left" w:pos="0" w:leader="none"/>
          <w:tab w:val="right" w:pos="4253" w:leader="none"/>
        </w:tabs>
        <w:rPr/>
      </w:pPr>
      <w:r>
        <w:rPr>
          <w:rFonts w:cs="Arial" w:ascii="Arial" w:hAnsi="Arial"/>
          <w:b/>
          <w:caps/>
          <w:sz w:val="16"/>
          <w:szCs w:val="16"/>
        </w:rPr>
        <w:t>05/02/25</w:t>
      </w:r>
      <w:r>
        <w:rPr>
          <w:rFonts w:cs="Arial" w:ascii="Arial" w:hAnsi="Arial"/>
          <w:b/>
          <w:caps/>
          <w:sz w:val="16"/>
        </w:rPr>
        <w:tab/>
        <w:t>Thứ tư đầu tháng tuần 4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A-ga-ta, trinh nữ, tử đạo</w:t>
        <w:tab/>
        <w:t>Mc 6,1-6</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phá bỏ bức tường thành kiế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Đức Giê-su bảo họ: “Ngôn sứ có bị rẻ rúng, thì cũng chỉ là ở chính quê hương mình, hay giữa đám bà con thân thuộc, và trong gia đình mình mà thôi.” </w:t>
      </w:r>
      <w:r>
        <w:rPr>
          <w:rFonts w:cs="Times New Roman;Times New Roman" w:ascii="Times New Roman;Times New Roman" w:hAnsi="Times New Roman;Times New Roman"/>
        </w:rPr>
        <w:t>(Mc 6,4)</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óa ra, trong hành trình rao giảng của Đức Giê-su, một trong những nơi ‘khó nhằn’ nhất lại là chính quê hương của Người. Hình ảnh ‘bác thợ’ Giê-su quá quen mắt đối với dân làng Na-da-rét lại trở thành bức tường che mắt khiến họ không nhận ra vị Thầy đang </w:t>
      </w:r>
      <w:r>
        <w:rPr>
          <w:rFonts w:cs="Times New Roman;Times New Roman" w:ascii="Times New Roman;Times New Roman" w:hAnsi="Times New Roman;Times New Roman"/>
          <w:i/>
        </w:rPr>
        <w:t>“giảng dạy như Đấng có thẩm quyền”</w:t>
      </w:r>
      <w:r>
        <w:rPr>
          <w:rFonts w:cs="Times New Roman;Times New Roman" w:ascii="Times New Roman;Times New Roman" w:hAnsi="Times New Roman;Times New Roman"/>
        </w:rPr>
        <w:t xml:space="preserve"> (Mc 1,22) đó lại chính là Đấng Ki-tô. Hơn nữa, thành kiến ‘bụt nhà không thiêng’ ấy còn thêm nặng nề vì những con mắt đố kỵ của những người đồng hương: </w:t>
      </w:r>
      <w:r>
        <w:rPr>
          <w:rFonts w:cs="Times New Roman;Times New Roman" w:ascii="Times New Roman;Times New Roman" w:hAnsi="Times New Roman;Times New Roman"/>
          <w:i/>
        </w:rPr>
        <w:t>“Ông ta được khôn ngoan như vậy, nghĩa là làm sao?”</w:t>
      </w:r>
      <w:r>
        <w:rPr>
          <w:rFonts w:cs="Times New Roman;Times New Roman" w:ascii="Times New Roman;Times New Roman" w:hAnsi="Times New Roman;Times New Roman"/>
        </w:rPr>
        <w:t xml:space="preserve"> Thật đúng như lời trong Phúc âm Gio-an: “</w:t>
      </w:r>
      <w:r>
        <w:rPr>
          <w:rFonts w:cs="Times New Roman;Times New Roman" w:ascii="Times New Roman;Times New Roman" w:hAnsi="Times New Roman;Times New Roman"/>
          <w:i/>
          <w:iCs/>
        </w:rPr>
        <w:t>Người đã đến nhà mình, nhưng người nhà chẳng chịu đón nhận</w:t>
      </w:r>
      <w:r>
        <w:rPr>
          <w:rFonts w:cs="Times New Roman;Times New Roman" w:ascii="Times New Roman;Times New Roman" w:hAnsi="Times New Roman;Times New Roman"/>
        </w:rPr>
        <w:t>” (Ga 1,11).</w:t>
      </w:r>
    </w:p>
    <w:p>
      <w:pPr>
        <w:pStyle w:val="Normal"/>
        <w:widowControl w:val="false"/>
        <w:jc w:val="both"/>
        <w:rPr/>
      </w:pPr>
      <w:r>
        <w:rPr>
          <w:rFonts w:cs="Times New Roman;Times New Roman" w:ascii="Times New Roman;Times New Roman" w:hAnsi="Times New Roman;Times New Roman"/>
          <w:b/>
          <w:u w:val="single"/>
        </w:rPr>
        <w:t>Bạn thân mế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i bạn tự nhốt mình trong bốn bức tường thành kiến, bạn sẽ không thể mở được cặp mắt tâm hồn của bạn để nhận biết những nét đẹp, những ưu điểm của anh chị em mình; hơn nữa bạn cũng đánh mất niềm vui khi khám phá rằng tha nhân và cả chính bạn có khả năng biến đổi mỗi ngày để trở nên hoàn thiện hơn; và tệ hại nhất là bạn có nguy cơ không nhận ra Chúa hiện diện nơi tha nhân và nơi chính bạn nữa.</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ể chữa trị căn bệnh thành kiến nơi mình, mỗi ngày bạn tìm cho bằng được một ưu điểm, hay một điều tích cực nơi người mà bạn khó ưa nhất và bạn cầu nguyện cho người ấy.</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đáng mến, xin Chúa giúp con phá bỏ bức tường thành kiến nơi con để con đón nhận tha nhân với một con tim quảng đại và khiêm nhường, và nhờ đó con yêu mến Chúa hiện diện nơi họ. Amen.</w:t>
      </w:r>
      <w:r>
        <w:br w:type="page"/>
      </w:r>
    </w:p>
    <w:p>
      <w:pPr>
        <w:pStyle w:val="Normal"/>
        <w:tabs>
          <w:tab w:val="clear" w:pos="720"/>
          <w:tab w:val="left" w:pos="0" w:leader="none"/>
          <w:tab w:val="right" w:pos="4253" w:leader="none"/>
        </w:tabs>
        <w:rPr/>
      </w:pPr>
      <w:r>
        <w:rPr>
          <w:rFonts w:cs="Arial" w:ascii="Arial" w:hAnsi="Arial"/>
          <w:b/>
          <w:caps/>
          <w:sz w:val="16"/>
          <w:szCs w:val="16"/>
        </w:rPr>
        <w:t>06/02/25</w:t>
      </w:r>
      <w:r>
        <w:rPr>
          <w:rFonts w:cs="Arial" w:ascii="Arial" w:hAnsi="Arial"/>
          <w:b/>
          <w:caps/>
          <w:sz w:val="16"/>
        </w:rPr>
        <w:tab/>
        <w:t>Thứ năm đầu tháng tuần 4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Phao-lô Mi-ki và các bạn tử đạo</w:t>
        <w:tab/>
        <w:t>Mc 6,7-13</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được gọi để được sai đ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Khi ấy, Đức Giê-su gọi Nhóm Mười Hai lại và bắt đầu sai đi từng hai người một.” </w:t>
      </w:r>
      <w:r>
        <w:rPr>
          <w:rFonts w:cs="Times New Roman;Times New Roman" w:ascii="Times New Roman;Times New Roman" w:hAnsi="Times New Roman;Times New Roman"/>
        </w:rPr>
        <w:t>(Mc 6,7a)</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ông phải ngẫu nhiên mà  Đức Giê-su </w:t>
      </w:r>
      <w:r>
        <w:rPr>
          <w:rFonts w:cs="Times New Roman;Times New Roman" w:ascii="Times New Roman;Times New Roman" w:hAnsi="Times New Roman;Times New Roman"/>
          <w:i/>
        </w:rPr>
        <w:t>“kêu các môn đệ lại và chọn lấy mười hai ông và gọi làm tông đồ”</w:t>
      </w:r>
      <w:r>
        <w:rPr>
          <w:rFonts w:cs="Times New Roman;Times New Roman" w:ascii="Times New Roman;Times New Roman" w:hAnsi="Times New Roman;Times New Roman"/>
        </w:rPr>
        <w:t xml:space="preserve"> (Lc 6,13). Chắc chắn Đức Giê-su hữu ý chọn ‘Mười Hai’ như đại diện Mười Hai chi tộc Ít-ra-en để thể hiện mối liên hệ với sứ mệnh đặc biệt của họ trong việc thiết lập Hội Thánh là Dân riêng mới của Tân Ước. Họ được chọn gọi làm ‘môn đệ’ Đức Giê-su để ở lại và học đòi theo gương Thầy Chí Thánh. Nhưng họ còn được đặt làm ‘tông đồ’ để được sai đi với sứ mệnh loan báo Tin Mừng để những ai tin vào Ngài thì được cứu độ.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ứ mệnh loan báo Tin Mừng được Đức Giê-su ký thác cho Nhóm Mười Hai, nay được chuyển thông cho chúng ta qua Bí tích Rửa Tội. Lời tuyên xưng đức tin khi lãnh nhận bí tích Rửa Tội không chỉ là lời tuyên xưng ‘Tôi tin’ cách cá nhân mà còn là một lời đồng tuyên xưng trong một Hội Thánh ‘công giáo và tông truyền’ để cùng tham dự vào sứ mệnh của toàn Giáo Hội. Sứ mệnh đó là vinh dự và trách nhiệm cao cả mà mỗi người Ki-tô hữu phải hy sinh dấn thân với sự xác tín và trung thành.</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ỗi lời nói, mỗi việc làm cũng như mọi giao tiếp trong mối tương quan gia đình, xã hội của bạn đều có thể chuyển biến thành một hành động loan báo Tin Mừng khi bạn thực hiện chúng với tinh thần của Tám Mối Phúc Thật, hay nói chung, theo giáo huấn của Tin Mừng.</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húa đã gọi con tham gia vào sứ mạng loan báo Tin Mừng. Xin Chúa ban cho con sức mạnh và lòng can đảm để sống đức tin, làm chứng cho tình yêu Chúa mọi ngày trong suốt đời con. Amen.</w:t>
      </w:r>
      <w:r>
        <w:br w:type="page"/>
      </w:r>
    </w:p>
    <w:p>
      <w:pPr>
        <w:pStyle w:val="Normal"/>
        <w:tabs>
          <w:tab w:val="clear" w:pos="720"/>
          <w:tab w:val="left" w:pos="0" w:leader="none"/>
          <w:tab w:val="right" w:pos="4253" w:leader="none"/>
        </w:tabs>
        <w:rPr/>
      </w:pPr>
      <w:r>
        <w:rPr>
          <w:rFonts w:cs="Arial" w:ascii="Arial" w:hAnsi="Arial"/>
          <w:b/>
          <w:caps/>
          <w:sz w:val="16"/>
          <w:szCs w:val="16"/>
        </w:rPr>
        <w:t>07/02/25</w:t>
      </w:r>
      <w:r>
        <w:rPr>
          <w:rFonts w:cs="Arial" w:ascii="Arial" w:hAnsi="Arial"/>
          <w:b/>
          <w:caps/>
          <w:sz w:val="16"/>
        </w:rPr>
        <w:tab/>
        <w:t>Thứ sáu đầu tháng tuần 4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c 6,14-29</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lắng nghe tiếng lương tâm</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bCs/>
          <w:i/>
        </w:rPr>
        <w:t>Vua Hê-rô-đê biết ông Gio-an là người công chính thánh thiện, nên sợ ông, và còn che chở ông. Nghe ông nói, nhà vua rất phân vân.</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Mc 6,2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a dao có câu: “Hùm giết người hùm ngủ; người giết người thức đủ năm canh”. Đó cũng là tâm trạng dằn vặt của vua Hê-rô-đê khi bị Gio-an Tẩy giả khiển trách về việc ông cướp vợ của anh mình. Tuy đã bắt Gio-an tống ngục nhưng Hê-rô-đê vẫn ngầm che chở vị ngôn sứ. Một đàng ông nhận thức hành động của mình là cực kỳ vô luân sai trái. Đàng khác ông vẫn không từ bỏ lòng ham mê tửu sắc. Nhà vua vẫn dan díu với bà Hê-rô-đi-a, lại còn đắm chìm trong ca vũ tiệc tùng. Trong một lúc cao hứng vui mắt vì điệu vũ của con gái bà Hê-rô-đi-a, Hê-rô-đê đã lỡ lời: “Con xin gì, ta cũng cho, dù một nửa nước của ta cũng được.” Một lời hứa liều trước mặt bá quan văn võ làm sao rút lại, vua đành cho chém đầu Gio-an Tẩy giả theo lời xúi bẩy của bà Hê-rô-đi-a. Gio-an Tẩy giả đã chết như một vị ngôn sứ, nhưng hành động táng tận lương tâm đó sẽ cứ dày vò Hê-rô-đê mãi không thô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iếng lương tâm là tiếng nói của Thiên Chúa đặt để trong thâm tâm của mỗi người. Tiếng nói của lương tâm là mệnh lệnh tuyệt đối: phải làm điều lành và xa lánh điều dữ. Vâng nghe tiếng lương tâm đem lại bình an tâm hồn. Ngược lại, phớt lờ tiếng nói của lương tâm, để chạy theo dục vọng thì sẽ chỉ nhận được dằn vặt và bất an.</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ỗi tối xét xem một ngày qua mình đã nghe tiếng lương tâm thế nào và xin Chúa ban ơn hoán cả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húa ban cho chúng con có lương tâm phản ánh tiếng nói của Chúa. Xin cho chúng con biết ngoan ngoãn vâng nghe, ngõ hầu chúng con chỉ làm điều lành và lánh điều dữ.</w:t>
      </w:r>
      <w:r>
        <w:br w:type="page"/>
      </w:r>
    </w:p>
    <w:p>
      <w:pPr>
        <w:pStyle w:val="Normal"/>
        <w:tabs>
          <w:tab w:val="clear" w:pos="720"/>
          <w:tab w:val="left" w:pos="0" w:leader="none"/>
          <w:tab w:val="right" w:pos="4253" w:leader="none"/>
        </w:tabs>
        <w:rPr/>
      </w:pPr>
      <w:r>
        <w:rPr>
          <w:rFonts w:cs="Arial" w:ascii="Arial" w:hAnsi="Arial"/>
          <w:b/>
          <w:caps/>
          <w:sz w:val="16"/>
          <w:szCs w:val="16"/>
        </w:rPr>
        <w:t>08/02/25</w:t>
      </w:r>
      <w:r>
        <w:rPr>
          <w:rFonts w:cs="Arial" w:ascii="Arial" w:hAnsi="Arial"/>
          <w:b/>
          <w:caps/>
          <w:sz w:val="16"/>
        </w:rPr>
        <w:tab/>
        <w:t>Thứ HAI TUẦN 4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Giô-sê-phi-na, trinh nữ</w:t>
        <w:tab/>
        <w:t>Mc 6,30-34</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heo nhịp điệu đời số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Verdana" w:ascii="Times New Roman;Times New Roman" w:hAnsi="Times New Roman;Times New Roman"/>
          <w:b/>
          <w:bCs/>
          <w:i/>
          <w:iCs/>
          <w:szCs w:val="22"/>
        </w:rPr>
        <w:t>“</w:t>
      </w:r>
      <w:r>
        <w:rPr>
          <w:rFonts w:cs="Verdana" w:ascii="Times New Roman;Times New Roman" w:hAnsi="Times New Roman;Times New Roman"/>
          <w:b/>
          <w:bCs/>
          <w:i/>
          <w:iCs/>
          <w:szCs w:val="22"/>
        </w:rPr>
        <w:t>Chính anh em hãy riêng ra, đến một nơi thanh vắng mà nghỉ ngơi đôi chút.”</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Mc 6,31)</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ột người đốn củi thuê mải mê làm việc, tưởng sẽ kiếm được nhiều tiền. Sau ba ngày làm việc anh bị chủ sa thải. Lý do là vì mải làm, anh quên mất mài dụng cụ, khiến năng suất những ngày sau suy giảm. Cũng vậy, đời sống gồm có hai nhịp: hoạt động và nghỉ ngơi, gặp Chúa, thờ phượng Ngài và gặp gỡ, phục vụ con người. Ta không thể làm việc với năng suất cao nếu không có thời gian nghỉ ngơi thích hợp. Tương tự, ta không thể sống đạo tốt nếu không có thời gian tiếp xúc với Chúa, sống mối tương giao thân tình với Ngài trong thinh lặng. Sau khi các môn đệ kết thúc hành trình truyền giáo, Đức Giê-su nhắc các ông thời gian “mài dụng cụ,” để công việc tông đồ các ông sẽ khởi sắc hơn.</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chỉ có thể phục vụ người khác trong vui tươi và với lòng yêu mến khi bạn tiếp sức với Đấng là nguồn sự sống, để nhận sức mạnh nâng đỡ của Ngài. Bạn sẽ là môn đệ trung tín của Chúa nếu bạn dành cho Ngài một chút thinh lặng với Ngài mỗi ngày. Mời bạn xem xét làm sao để tạo sự quân bình giữa hai nhịp trong đời sống của bạn.</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uyệt xét lại đời sống, xem tại sao mình hay nóng giận, dễ gắt gỏng; dành thời gian mỗi ngày để cầu nguyện riêng, tâm sự với Chúa.</w:t>
      </w:r>
    </w:p>
    <w:p>
      <w:pPr>
        <w:pStyle w:val="Normal"/>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khi bị rã rời vì trăm công nghìn việc, xin cho con quý chuộng những lúc được an nghỉ trước nhan Chúa. Khi bị xao động bởi những bận tâm và lo âu, xin cho con biết thanh thản ngồi dưới chân Chúa để nghe Lời Ngài. Khi bị kéo ghì bởi đam mê dục vọng, xin cho con thoát được nhờ mang đôi cánh thần kỳ cầu nguyện.</w:t>
      </w:r>
      <w:r>
        <w:rPr>
          <w:rFonts w:cs="Times New Roman;Times New Roman" w:ascii="Times New Roman;Times New Roman" w:hAnsi="Times New Roman;Times New Roman"/>
        </w:rPr>
        <w:t xml:space="preserve">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Rabbouni)</w:t>
      </w:r>
      <w:r>
        <w:br w:type="page"/>
      </w:r>
    </w:p>
    <w:p>
      <w:pPr>
        <w:pStyle w:val="Normal"/>
        <w:tabs>
          <w:tab w:val="clear" w:pos="720"/>
          <w:tab w:val="left" w:pos="0" w:leader="none"/>
          <w:tab w:val="right" w:pos="4253" w:leader="none"/>
        </w:tabs>
        <w:rPr/>
      </w:pPr>
      <w:r>
        <w:rPr>
          <w:rFonts w:cs="Arial" w:ascii="Arial" w:hAnsi="Arial"/>
          <w:b/>
          <w:caps/>
          <w:sz w:val="16"/>
          <w:szCs w:val="16"/>
        </w:rPr>
        <w:t>09/02/25</w:t>
      </w:r>
      <w:r>
        <w:rPr>
          <w:rFonts w:cs="Arial" w:ascii="Arial" w:hAnsi="Arial"/>
          <w:b/>
          <w:caps/>
          <w:sz w:val="16"/>
        </w:rPr>
        <w:tab/>
        <w:t>chúa nhật tuần 5 tn – 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Lc 5,1-11</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si-mon ‘đổi nghề’!</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Thấy vậy, ông Si-mon Phê-rô sấp mặt dưới chân Đức Giê-su và nói: “Lạy Chúa, xin tránh xa con, vì con là kẻ tội lỗi…” </w:t>
      </w:r>
      <w:r>
        <w:rPr>
          <w:rFonts w:cs="Times New Roman;Times New Roman" w:ascii="Times New Roman;Times New Roman" w:hAnsi="Times New Roman;Times New Roman"/>
        </w:rPr>
        <w:t>(Lc 5,8)</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àng ngư phủ Si-mon bị một cú bất ngờ choáng váng. Trong thâm tâm, chàng ta nghĩ mình sẽ chẳng kéo được lấy một con cá nhỏ. Kinh nghiệm nghề cá đầy mình như chàng mà </w:t>
      </w:r>
      <w:r>
        <w:rPr>
          <w:rFonts w:cs="Times New Roman;Times New Roman" w:ascii="Times New Roman;Times New Roman" w:hAnsi="Times New Roman;Times New Roman"/>
          <w:i/>
        </w:rPr>
        <w:t>“vất vả suốt đêm chẳng bắt được gì”</w:t>
      </w:r>
      <w:r>
        <w:rPr>
          <w:rFonts w:cs="Times New Roman;Times New Roman" w:ascii="Times New Roman;Times New Roman" w:hAnsi="Times New Roman;Times New Roman"/>
        </w:rPr>
        <w:t xml:space="preserve"> nữa là mấy lời khuyên vu vơ của một người chuyên nghề thợ mộc! Thế nhưng, chỉ vì vâng lời Thầy, vị Thầy mà chàng một lòng kính phục, Si-mon mau mắn chèo thuyền ra </w:t>
      </w:r>
      <w:r>
        <w:rPr>
          <w:rFonts w:cs="Times New Roman;Times New Roman" w:ascii="Times New Roman;Times New Roman" w:hAnsi="Times New Roman;Times New Roman"/>
          <w:i/>
        </w:rPr>
        <w:t>“chỗ nước sâu”</w:t>
      </w:r>
      <w:r>
        <w:rPr>
          <w:rFonts w:cs="Times New Roman;Times New Roman" w:ascii="Times New Roman;Times New Roman" w:hAnsi="Times New Roman;Times New Roman"/>
        </w:rPr>
        <w:t xml:space="preserve"> và thả lưới. Kết quả bất ngờ ngoài sức tưởng tượng: </w:t>
      </w:r>
      <w:r>
        <w:rPr>
          <w:rFonts w:cs="Times New Roman;Times New Roman" w:ascii="Times New Roman;Times New Roman" w:hAnsi="Times New Roman;Times New Roman"/>
          <w:i/>
        </w:rPr>
        <w:t>“hai chiếc thuyền đầy cá đến gần chìm”</w:t>
      </w:r>
      <w:r>
        <w:rPr>
          <w:rFonts w:cs="Times New Roman;Times New Roman" w:ascii="Times New Roman;Times New Roman" w:hAnsi="Times New Roman;Times New Roman"/>
        </w:rPr>
        <w:t xml:space="preserve"> đã quật ngã mọi kiêu hãnh, tự phụ trong con người Si-mon. Từ lời nói quyền uy vô song của Thầy Giê-su, chàng nhận thấy thân phận tội lỗi của mình, điều đó cũng có nghĩa là chàng tuyên nhận Thầy là Đấng Thánh, là chính Thiên Chúa. Và cũng nhờ lời quyền uy ấy kêu gọi, chàng ngư phủ Si-mon dứt khoát ‘đổi nghề’ để mãi mãi trở thành tông đồ Phê-rô, người chài lưới linh hồn.</w:t>
      </w:r>
    </w:p>
    <w:p>
      <w:pPr>
        <w:pStyle w:val="Normal"/>
        <w:widowControl w:val="false"/>
        <w:jc w:val="both"/>
        <w:rPr/>
      </w:pPr>
      <w:r>
        <w:rPr>
          <w:rFonts w:cs="Times New Roman;Times New Roman" w:ascii="Times New Roman;Times New Roman" w:hAnsi="Times New Roman;Times New Roman"/>
          <w:b/>
          <w:u w:val="single"/>
        </w:rPr>
        <w:t>Bạn thân mế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ong ‘nghề’ tông đồ, Phê-rô có thêm một kinh nghiệm quí giá nhờ biết làm theo lời Thầy Giê-su. Mời bạn học nghề với thánh Phê-rô để hiểu thế nào là giá trị của đức vâng phục trong khi hoạt động tông đồ. Bạn hiểu thế nào là sự trưởng thành trong đức vâng phục? Bạn có thể tham khảo mẫu gương Đức Ki-tô vâng phục Chúa Cha.</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ập nhìn ra ý Chúa qua việc vâng lời những vị bề trên hiện hữu của mình (cha mẹ, thầy cô, v.v…).</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Đọc kinh Lạy Cha và xin ơn sống vâng phục thánh ý Chúa.</w:t>
      </w:r>
      <w:r>
        <w:br w:type="page"/>
      </w:r>
    </w:p>
    <w:p>
      <w:pPr>
        <w:pStyle w:val="Normal"/>
        <w:tabs>
          <w:tab w:val="clear" w:pos="720"/>
          <w:tab w:val="left" w:pos="0" w:leader="none"/>
          <w:tab w:val="right" w:pos="4253" w:leader="none"/>
        </w:tabs>
        <w:rPr/>
      </w:pPr>
      <w:r>
        <w:rPr>
          <w:rFonts w:cs="Arial" w:ascii="Arial" w:hAnsi="Arial"/>
          <w:b/>
          <w:caps/>
          <w:sz w:val="16"/>
          <w:szCs w:val="16"/>
        </w:rPr>
        <w:t>10/02/25</w:t>
      </w:r>
      <w:r>
        <w:rPr>
          <w:rFonts w:cs="Arial" w:ascii="Arial" w:hAnsi="Arial"/>
          <w:b/>
          <w:caps/>
          <w:sz w:val="16"/>
        </w:rPr>
        <w:tab/>
        <w:t>Thứ hai tuần 5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Cô-lát-ti-ca, trinh nữ</w:t>
        <w:tab/>
        <w:t>Mc 6,53-56</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với tấm lòng thương xót</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spacing w:val="-2"/>
        </w:rPr>
        <w:t xml:space="preserve">Đức Giê-su đi tới đâu, vào làng mạc, thành thị hay thôn xóm nào, người ta cũng đặt kẻ ốm đau ở ngoài đường ngoài chợ, và xin Người cho họ ít là được chạm đến tua áo choàng của Người; và bất cứ ai chạm đến, thì đều được khỏi. </w:t>
      </w:r>
      <w:r>
        <w:rPr>
          <w:rFonts w:cs="Times New Roman;Times New Roman" w:ascii="Times New Roman;Times New Roman" w:hAnsi="Times New Roman;Times New Roman"/>
          <w:spacing w:val="-2"/>
        </w:rPr>
        <w:t>(Mc 6,56)</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a Giê-su không phải là thầy thuốc, nhưng người đau ốm bệnh tật ở khắp nơi đều tuốn đến với Ngài. Không tự mình đi được thì nhờ người khác cáng tới. Vì </w:t>
      </w:r>
      <w:r>
        <w:rPr>
          <w:rFonts w:cs="Times New Roman;Times New Roman" w:ascii="Times New Roman;Times New Roman" w:hAnsi="Times New Roman;Times New Roman"/>
          <w:i/>
        </w:rPr>
        <w:t>“bất cứ ai chạm đến Người – dù chỉ là tua áo choàng của Người – thì đều được khỏi”</w:t>
      </w:r>
      <w:r>
        <w:rPr>
          <w:rFonts w:cs="Times New Roman;Times New Roman" w:ascii="Times New Roman;Times New Roman" w:hAnsi="Times New Roman;Times New Roman"/>
        </w:rPr>
        <w:t xml:space="preserve"> (Mc 6,56). Đừng vội chê trách họ có đầu óc lợi dụng! Có những người đã hằng chục năm tìm thầy chạy thuốc mà vẫn tiền mất tật mang. Có những người đã từng nằm vô vọng chờ một phép lạ xảy đến cho mình nhưng nào có thấy. Chúa Giê-su không chê trách nhưng đón nhận họ với lòng thương xót. Lòng thương xót ấy biểu lộ qua cách Ngài thi thố quyền năng. </w:t>
      </w:r>
      <w:r>
        <w:rPr>
          <w:rFonts w:cs="Times New Roman;Times New Roman" w:ascii="Times New Roman;Times New Roman" w:hAnsi="Times New Roman;Times New Roman"/>
          <w:spacing w:val="-2"/>
          <w:szCs w:val="22"/>
        </w:rPr>
        <w:t>Những ai đến với Người, Người luôn mở rộng vòng tay chờ đón. Người luôn trao ban hết con người, hết thời giờ, hết quyền năng Người cho họ. Điều quan trọng là Ngài không dừng lại ở chỗ chữa lành bệnh thể xác mà còn ban cho họ ơn đức tin để được cứu độ.</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rPr>
        <w:t>Mọi Ki-tô hữu đều được mời gọi là tông đồ của Chúa giữa lòng thế giới. Muốn rao giảng lời Chúa thì cũng phải có tấm lòng như Chúa, một tấm lòng biết thương xót. Trong mọi hoàn cảnh, người tông đồ đích thực của Chúa không thể thiếu tính cách phục vụ yêu thương và quên mình như Thầy Giê-su. Trong cuộc sống hằng ngày, bạn làm gì để sống và thể hiện lòng thương xót Chúa cho anh em?</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w:t>
      </w:r>
      <w:r>
        <w:rPr>
          <w:rFonts w:cs="Times New Roman;Times New Roman" w:ascii="Times New Roman;Times New Roman" w:hAnsi="Times New Roman;Times New Roman"/>
          <w:szCs w:val="22"/>
        </w:rPr>
        <w:t>hăm viếng bệnh nhân hoặc phụ giúp người già, khuyết tật neo đơn trong khu xóm của bạn.</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szCs w:val="22"/>
        </w:rPr>
        <w:t>Hát Kinh Hòa Bình.</w:t>
      </w:r>
      <w:r>
        <w:br w:type="page"/>
      </w:r>
    </w:p>
    <w:p>
      <w:pPr>
        <w:pStyle w:val="Normal"/>
        <w:tabs>
          <w:tab w:val="clear" w:pos="720"/>
          <w:tab w:val="left" w:pos="0" w:leader="none"/>
          <w:tab w:val="right" w:pos="4253" w:leader="none"/>
        </w:tabs>
        <w:rPr/>
      </w:pPr>
      <w:r>
        <w:rPr>
          <w:rFonts w:cs="Arial" w:ascii="Arial" w:hAnsi="Arial"/>
          <w:b/>
          <w:caps/>
          <w:sz w:val="16"/>
          <w:szCs w:val="16"/>
        </w:rPr>
        <w:t>11/02/25</w:t>
      </w:r>
      <w:r>
        <w:rPr>
          <w:rFonts w:cs="Arial" w:ascii="Arial" w:hAnsi="Arial"/>
          <w:b/>
          <w:caps/>
          <w:sz w:val="16"/>
        </w:rPr>
        <w:tab/>
        <w:t>Thứ ba tuần 5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Đức Mẹ Lộ Đức. Ngày quốc tế bệnh nhân</w:t>
        <w:tab/>
        <w:t>Mc 7,1-13</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hờ phượng chúa theo cách chúa muố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Dân này tôn kính ta bằng môi miệng, còn lòng chúng thì lại xa Ta. Chúng có thờ phượng Ta thì cũng vô ích, vì giáo lý chúng giảng dạy chỉ là giới luật phàm nhân.” </w:t>
      </w:r>
      <w:r>
        <w:rPr>
          <w:rFonts w:cs="Times New Roman;Times New Roman" w:ascii="Times New Roman;Times New Roman" w:hAnsi="Times New Roman;Times New Roman"/>
        </w:rPr>
        <w:t>(Mc 7,6-7)</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ong một vở kịch của G. Marcel, chị vợ dự định tặng cho chồng món quà sinh nhật là một đôi giày thật đẹp. Chẳng may anh chồng bị tai nạn phải cưa mất đôi chân. Chị vợ vẫn nhất quyết giữ ý định cũ của mình bất chấp giờ đây chồng mình không còn chân để đi giày nữa. Đôi giày thay vì là một món quà đem lại niềm vui thì lại trở thành một sự xúc phạm nặng nề. Cách giữ luật theo kiểu người Pha-ri-sêu cũng thế. Thay vì thờ phượng Chúa bằng cuộc sống </w:t>
      </w:r>
      <w:r>
        <w:rPr>
          <w:rFonts w:cs="Times New Roman;Times New Roman" w:ascii="Times New Roman;Times New Roman" w:hAnsi="Times New Roman;Times New Roman"/>
          <w:i/>
        </w:rPr>
        <w:t>“công bình, nhân ái và thành tín”</w:t>
      </w:r>
      <w:r>
        <w:rPr>
          <w:rFonts w:cs="Times New Roman;Times New Roman" w:ascii="Times New Roman;Times New Roman" w:hAnsi="Times New Roman;Times New Roman"/>
        </w:rPr>
        <w:t xml:space="preserve"> như Ngài mong muốn (Mt 23,23) thì họ chỉ dành cho Ngài những lời lẽ ngoài môi miệng và tuân giữ </w:t>
      </w:r>
      <w:r>
        <w:rPr>
          <w:rFonts w:cs="Times New Roman;Times New Roman" w:ascii="Times New Roman;Times New Roman" w:hAnsi="Times New Roman;Times New Roman"/>
          <w:i/>
        </w:rPr>
        <w:t>“những giới luật phàm nhân.”</w:t>
      </w:r>
      <w:r>
        <w:rPr>
          <w:rFonts w:cs="Times New Roman;Times New Roman" w:ascii="Times New Roman;Times New Roman" w:hAnsi="Times New Roman;Times New Roman"/>
        </w:rPr>
        <w:t xml:space="preserve"> Như thế không phải là xúc phạm nặng nề đến Chúa hay sao?</w:t>
      </w:r>
    </w:p>
    <w:p>
      <w:pPr>
        <w:pStyle w:val="Normal"/>
        <w:widowControl w:val="false"/>
        <w:jc w:val="both"/>
        <w:rPr/>
      </w:pPr>
      <w:r>
        <w:rPr>
          <w:rFonts w:cs="Times New Roman;Times New Roman" w:ascii="Times New Roman;Times New Roman" w:hAnsi="Times New Roman;Times New Roman"/>
          <w:b/>
          <w:u w:val="single"/>
        </w:rPr>
        <w:t>Bạn nghĩ co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ng ta có thực sự thờ phượng Chúa đúng như lòng Chúa mong muốn không? Chúng ta không thiếu những nghi lễ long trọng nhưng chúng ta đã sống công bình và nhân ái chưa? Liệu chúng ta đã đồng cảm với những người khổ đau, nghèo đói? Liệu chúng ta đã bênh vực, chia sẻ với những người đang chịu bất công, bị loại bỏ bên lề xã hội? Nếu chưa sống như thế, chúng ta mới chỉ thờ Chúa ngoài môi miệng, chưa đúng như lòng Chúa mong muốn.</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Xem-xét-và làm một việc theo tinh thần Tin Mừng để chia sẻ với người đau khổ sống bên cạnh bạn.</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zCs w:val="22"/>
        </w:rPr>
        <w:t>Lạy Chúa, xin giúp con biết thờ phượng Chúa với tất cả tấm lòng, không viện lý do này khác để tránh né việc thực thi công bằng và nhân ái.</w:t>
      </w:r>
      <w:r>
        <w:br w:type="page"/>
      </w:r>
    </w:p>
    <w:p>
      <w:pPr>
        <w:pStyle w:val="Normal"/>
        <w:tabs>
          <w:tab w:val="clear" w:pos="720"/>
          <w:tab w:val="left" w:pos="0" w:leader="none"/>
          <w:tab w:val="right" w:pos="4253" w:leader="none"/>
        </w:tabs>
        <w:rPr/>
      </w:pPr>
      <w:r>
        <w:rPr>
          <w:rFonts w:cs="Arial" w:ascii="Arial" w:hAnsi="Arial"/>
          <w:b/>
          <w:caps/>
          <w:sz w:val="16"/>
          <w:szCs w:val="16"/>
        </w:rPr>
        <w:t>12/02/25</w:t>
      </w:r>
      <w:r>
        <w:rPr>
          <w:rFonts w:cs="Arial" w:ascii="Arial" w:hAnsi="Arial"/>
          <w:b/>
          <w:caps/>
          <w:sz w:val="16"/>
        </w:rPr>
        <w:tab/>
        <w:t>Thứ tư tuần 5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c 7,14-23</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sạch từ bên tro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Không có cái gì từ bên ngoài vào trong con người lại có thể làm cho con người ra ô uế được; nhưng chính cái từ con người xuất ra, là cái làm cho con người ra ô uế.” </w:t>
      </w:r>
      <w:r>
        <w:rPr>
          <w:rFonts w:cs="Times New Roman;Times New Roman" w:ascii="Times New Roman;Times New Roman" w:hAnsi="Times New Roman;Times New Roman"/>
        </w:rPr>
        <w:t>(Mc 7,14-23)</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ỉ mới gần đây thôi, người ta cổ võ trồng rau sạch, ăn rau sạch. Để có rau sạch, không chỉ dùng nước rửa cho khỏi đất cát bám vào mà đủ, thậm chí phải rửa bằng thuốc sát trùng để khử cả những con vi trùng nhỏ mắt không thấy được. Nếu chỉ thế mà thôi thì mới sạch bên ngoài, chưa ‘rửa’ được những dư lượng thuốc trừ sâu đã ngấm vào tận sớ mạch của cây rau. Tiêu chuẩn ‘sạch’ ngày càng được nâng cấp tương ứng với chất lượng cuộc sống ngày càng nâng cao. Về mặt tâm linh con người cũng thế, người ta không thể trở nên sạch trước mặt Thiên Chúa chỉ bằng cách tẩy rửa bên ngoài (rửa tay, rửa chén bát, v.v…) hay kiêng cữ một số thức ăn. Cái làm cho con người dơ bẩn trước mặt Thiên Chúa xuất phát từ nội tâm con người chứ không phải từ bên ngoài. Bởi thế để nên trong sạch con người phải thanh tẩy ý hướng, thanh tẩy lòng muốn của mình.</w:t>
      </w:r>
    </w:p>
    <w:p>
      <w:pPr>
        <w:pStyle w:val="Normal"/>
        <w:widowControl w:val="false"/>
        <w:jc w:val="both"/>
        <w:rPr/>
      </w:pPr>
      <w:r>
        <w:rPr>
          <w:rFonts w:cs="Times New Roman;Times New Roman" w:ascii="Times New Roman;Times New Roman" w:hAnsi="Times New Roman;Times New Roman"/>
          <w:b/>
          <w:u w:val="single"/>
        </w:rPr>
        <w:t>Bạn thân mế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ếu thân thể bạn cần tắm rửa hằng ngày để được sạch sẽ thơm tho, thì tâm hồn bạn cũng thế. Bạn có thể giữ sạch tâm hồn mình bằng cách thường xuyên kiểm điểm đời sống, sám hối ăn năn và lãnh nhận bí tích giao hoà.</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í tích giao hoà (mà ta hay gọi là “xưng tội”) giúp bạn nâng cao chất lượng đời sống tâm linh thế nào?</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hãy lên kế hoạch giữ gìn vệ sinh tâm hồn cho chính mình: kiểm điểm đời sống mỗi ngày, thường xuyên lãnh nhận bí tích giao hoà (1-2 tháng/lần chẳng hạn)</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Đọc kinh Ăn năn tội.</w:t>
      </w:r>
      <w:r>
        <w:br w:type="page"/>
      </w:r>
    </w:p>
    <w:p>
      <w:pPr>
        <w:pStyle w:val="Normal"/>
        <w:tabs>
          <w:tab w:val="clear" w:pos="720"/>
          <w:tab w:val="left" w:pos="0" w:leader="none"/>
          <w:tab w:val="right" w:pos="4253" w:leader="none"/>
        </w:tabs>
        <w:rPr/>
      </w:pPr>
      <w:r>
        <w:rPr>
          <w:rFonts w:cs="Arial" w:ascii="Arial" w:hAnsi="Arial"/>
          <w:b/>
          <w:caps/>
          <w:sz w:val="16"/>
          <w:szCs w:val="16"/>
        </w:rPr>
        <w:t>13/02/25</w:t>
      </w:r>
      <w:r>
        <w:rPr>
          <w:rFonts w:cs="Arial" w:ascii="Arial" w:hAnsi="Arial"/>
          <w:b/>
          <w:caps/>
          <w:sz w:val="16"/>
        </w:rPr>
        <w:tab/>
        <w:t>Thứ năm tuần 5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c 7,24-3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những vụn bánh nhỏ</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Một người đàn bà có đứa con gái nhỏ bị quỷ ám, vừa nghe nói đến Chúa Giê-su, liền vào sấp mình dưới chân Người. Bà là người Hy lạp, gốc Phê-ni-xi thuộc xứ Xy-ri. Bà xin Người trừ quỷ cho con gái bà. </w:t>
      </w:r>
      <w:r>
        <w:rPr>
          <w:rFonts w:cs="Times New Roman;Times New Roman" w:ascii="Times New Roman;Times New Roman" w:hAnsi="Times New Roman;Times New Roman"/>
        </w:rPr>
        <w:t>(Mc 7,25-26)</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rPr>
        <w:t xml:space="preserve">Có vẻ như Chúa Giê-su mắc chứng kỳ thị chủng tộc nặng: người Do thái được coi là </w:t>
      </w:r>
      <w:r>
        <w:rPr>
          <w:rFonts w:cs="Times New Roman;Times New Roman" w:ascii="Times New Roman;Times New Roman" w:hAnsi="Times New Roman;Times New Roman"/>
          <w:i/>
          <w:spacing w:val="-4"/>
        </w:rPr>
        <w:t>“con cái trong nhà”</w:t>
      </w:r>
      <w:r>
        <w:rPr>
          <w:rFonts w:cs="Times New Roman;Times New Roman" w:ascii="Times New Roman;Times New Roman" w:hAnsi="Times New Roman;Times New Roman"/>
          <w:spacing w:val="-4"/>
        </w:rPr>
        <w:t xml:space="preserve">, được hưởng nguyên miếng bánh to; còn người phụ nữ Phê-ni-xi này không theo đạo Do thái thì bị coi như </w:t>
      </w:r>
      <w:r>
        <w:rPr>
          <w:rFonts w:cs="Times New Roman;Times New Roman" w:ascii="Times New Roman;Times New Roman" w:hAnsi="Times New Roman;Times New Roman"/>
          <w:i/>
          <w:spacing w:val="-4"/>
        </w:rPr>
        <w:t>“con chó con”</w:t>
      </w:r>
      <w:r>
        <w:rPr>
          <w:rFonts w:cs="Times New Roman;Times New Roman" w:ascii="Times New Roman;Times New Roman" w:hAnsi="Times New Roman;Times New Roman"/>
          <w:spacing w:val="-4"/>
        </w:rPr>
        <w:t xml:space="preserve">, chỉ trông chờ những vụn bánh nhỏ từ bàn ăn rơi xuống. Nhưng thực ra chính cái gút khúc mắc đến cực điểm ấy lại được giải kết thật có hậu: người đàn bà ‘ngoại giáo’ này đã được toại nguyện nhờ niềm tin mãnh liệt của bà. Ở nhiều nơi hành hương như Trà Kiệu, La Vang chẳng hạn, chính những người lương dân lại chứng kiến những phép lạ, được hưởng những ơn lành chẳng kém gì người công giáo. Phải chăng đó là </w:t>
      </w:r>
      <w:r>
        <w:rPr>
          <w:rFonts w:cs="Times New Roman;Times New Roman" w:ascii="Times New Roman;Times New Roman" w:hAnsi="Times New Roman;Times New Roman"/>
          <w:i/>
          <w:spacing w:val="-4"/>
        </w:rPr>
        <w:t>“những vụn bánh nhỏ”</w:t>
      </w:r>
      <w:r>
        <w:rPr>
          <w:rFonts w:cs="Times New Roman;Times New Roman" w:ascii="Times New Roman;Times New Roman" w:hAnsi="Times New Roman;Times New Roman"/>
          <w:spacing w:val="-4"/>
        </w:rPr>
        <w:t xml:space="preserve"> giúp kiểm nghiệm những niềm tin lớn đang hiện hữu nơi tâm hồn biết bao anh em lương dân?</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a vẫn thực hiện những phép lạ lớn lao một cách âm thầm như ngày nào. Và Ngài đang mời bạn tiếp tay với Ngài dẫn đường cho những anh em đó trở thành </w:t>
      </w:r>
      <w:r>
        <w:rPr>
          <w:rFonts w:cs="Times New Roman;Times New Roman" w:ascii="Times New Roman;Times New Roman" w:hAnsi="Times New Roman;Times New Roman"/>
          <w:i/>
        </w:rPr>
        <w:t>“con cái trong nhà”</w:t>
      </w:r>
      <w:r>
        <w:rPr>
          <w:rFonts w:cs="Times New Roman;Times New Roman" w:ascii="Times New Roman;Times New Roman" w:hAnsi="Times New Roman;Times New Roman"/>
        </w:rPr>
        <w:t xml:space="preserve"> cách trọn vẹn để họ không chỉ hưởng một vài </w:t>
      </w:r>
      <w:r>
        <w:rPr>
          <w:rFonts w:cs="Times New Roman;Times New Roman" w:ascii="Times New Roman;Times New Roman" w:hAnsi="Times New Roman;Times New Roman"/>
          <w:i/>
        </w:rPr>
        <w:t>“vụn bánh nhỏ”</w:t>
      </w:r>
      <w:r>
        <w:rPr>
          <w:rFonts w:cs="Times New Roman;Times New Roman" w:ascii="Times New Roman;Times New Roman" w:hAnsi="Times New Roman;Times New Roman"/>
        </w:rPr>
        <w:t xml:space="preserve"> của phép lạ mà còn được cả tấm bánh to là chính Thánh Thể Đức Giê-su Ki-tô.</w:t>
      </w:r>
    </w:p>
    <w:p>
      <w:pPr>
        <w:pStyle w:val="Normal"/>
        <w:widowControl w:val="fals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ó gì khác giữa niềm tin của một người lương dân và đức tin của người Ki-tô hữu?</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em “bánh Tin Mừng” đến cho anh em lương dân bằng cách mỗi ngày làm một việc tốt cho họ.</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húa muốn mọi người được cứu độ, xin cho chúng con biết nhiệt thành chia sẻ tấm bánh Tin Mừng cho anh chị em lương dân.</w:t>
      </w:r>
      <w:r>
        <w:br w:type="page"/>
      </w:r>
    </w:p>
    <w:p>
      <w:pPr>
        <w:pStyle w:val="Normal"/>
        <w:tabs>
          <w:tab w:val="clear" w:pos="720"/>
          <w:tab w:val="left" w:pos="0" w:leader="none"/>
          <w:tab w:val="right" w:pos="4253" w:leader="none"/>
        </w:tabs>
        <w:rPr/>
      </w:pPr>
      <w:r>
        <w:rPr>
          <w:rFonts w:cs="Arial" w:ascii="Arial" w:hAnsi="Arial"/>
          <w:b/>
          <w:caps/>
          <w:sz w:val="16"/>
          <w:szCs w:val="16"/>
        </w:rPr>
        <w:t>14/02/25</w:t>
      </w:r>
      <w:r>
        <w:rPr>
          <w:rFonts w:cs="Arial" w:ascii="Arial" w:hAnsi="Arial"/>
          <w:b/>
          <w:caps/>
          <w:sz w:val="16"/>
        </w:rPr>
        <w:tab/>
        <w:t>Thứ sáu tuần 5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Xy-ri-lô, đan sĩ và Mê-tô-đi-ô, giám mục</w:t>
        <w:tab/>
        <w:t>Mc 7,31-37</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đến với đức giê-su</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szCs w:val="26"/>
        </w:rPr>
        <w:t xml:space="preserve">Người ta đem một người vừa điếc vừa ngọng đến với Đức Giê-su và xin Người đặt tay trên anh. </w:t>
      </w:r>
      <w:r>
        <w:rPr>
          <w:rFonts w:cs="Times New Roman;Times New Roman" w:ascii="Times New Roman;Times New Roman" w:hAnsi="Times New Roman;Times New Roman"/>
          <w:szCs w:val="26"/>
        </w:rPr>
        <w:t>(Mc 7,32)</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gười điếc thì không thể nghe, người câm thì không nói được. Người vừa điếc vừa ngọng này bị trói buộc, bị cách ly không thể tương giao với người khác. Để giúp anh nối lại mối tương quan bị đoạn tuyệt đó, anh may mắn được nhiều người trợ giúp đưa đến với Đức Giê-su; và Ngài đã thực hiện một loạt dấu chỉ để chữa lành anh: Ngài đưa anh ra khỏi đám đông để anh ở một mình với Ngài và đụng chạm đến tai, đến lưỡi anh. Cuối cùng nhờ lời Ngài nói: </w:t>
      </w:r>
      <w:r>
        <w:rPr>
          <w:rFonts w:cs="Times New Roman;Times New Roman" w:ascii="Times New Roman;Times New Roman" w:hAnsi="Times New Roman;Times New Roman"/>
          <w:i/>
        </w:rPr>
        <w:t xml:space="preserve">“Ép-pha-ta, </w:t>
      </w:r>
      <w:r>
        <w:rPr>
          <w:rFonts w:cs="Times New Roman;Times New Roman" w:ascii="Times New Roman;Times New Roman" w:hAnsi="Times New Roman;Times New Roman"/>
        </w:rPr>
        <w:t>[nghĩa là: hãy mở ra]”,</w:t>
      </w:r>
      <w:r>
        <w:rPr>
          <w:rFonts w:cs="Times New Roman;Times New Roman" w:ascii="Times New Roman;Times New Roman" w:hAnsi="Times New Roman;Times New Roman"/>
          <w:szCs w:val="26"/>
        </w:rPr>
        <w:t xml:space="preserve"> tai anh mở ra, lưỡi anh hết bị buộc lại, anh nói được rõ ràng (x. Mc 7,32-35). </w:t>
      </w:r>
    </w:p>
    <w:p>
      <w:pPr>
        <w:pStyle w:val="Normal"/>
        <w:widowControl w:val="false"/>
        <w:jc w:val="both"/>
        <w:rPr/>
      </w:pPr>
      <w:r>
        <w:rPr>
          <w:rFonts w:cs="Times New Roman;Times New Roman" w:ascii="Times New Roman;Times New Roman" w:hAnsi="Times New Roman;Times New Roman"/>
          <w:b/>
          <w:u w:val="single"/>
        </w:rPr>
        <w:t>Bạn có biế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bệnh câm thường là hậu quả của bệnh điếc: một đứa trẻ vì tai điếc nên nó không biết nói hoặc nói một cách khó khăn, ngọng nghịu. Chỉ khi ta mở tai để nghe được Lời Chúa, lúc đó miệng lưỡi ta mới có thể mở ra để ca tụng tôn vinh Chúa, và làm chứng về Ngài. Trong Năm Thánh này, Hội Thánh mời gọi chúng ta không bao giờ thất vọng vì sự bất hạnh hay tội lỗi của chúng ta, nhưng đến gặp gỡ Đức Giê-su cách cá vị và cùng bước đi với Ngài trên con đường hy vọng </w:t>
      </w:r>
      <w:r>
        <w:rPr>
          <w:rFonts w:cs="Times New Roman;Times New Roman" w:ascii="Times New Roman;Times New Roman" w:hAnsi="Times New Roman;Times New Roman"/>
          <w:i/>
        </w:rPr>
        <w:t>“để tôn Ngài là Chúa ngự trị trong lòng bạn và sẵn sàng trả lời cho bất cứ ai chất vấn về niềm hy vọng của bạn”</w:t>
      </w:r>
      <w:r>
        <w:rPr>
          <w:rFonts w:cs="Times New Roman;Times New Roman" w:ascii="Times New Roman;Times New Roman" w:hAnsi="Times New Roman;Times New Roman"/>
        </w:rPr>
        <w:t xml:space="preserve"> (x. 1Pr 3,15).</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6"/>
        </w:rPr>
        <w:t>Suy niệm Lời Chúa mỗi ngày và kiên trì làm chứng về Ngài mọi ngày trong cuộc sống.</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zCs w:val="26"/>
          <w:lang w:val="en-US" w:eastAsia="en-US"/>
        </w:rPr>
        <w:t>Lạy Chúa, con đã lãng phí thời gian cho những thông tin vô bổ hay những câu chuyện tầm phào, và giả điếc làm ngơ trước lời yêu thương của Chúa. Xin cho con luôn khao khát đến với Chúa và tìm thấy nơi Lời Chúa nguồn ánh sáng soi đường cho con.</w:t>
      </w:r>
      <w:r>
        <w:br w:type="page"/>
      </w:r>
    </w:p>
    <w:p>
      <w:pPr>
        <w:pStyle w:val="Normal"/>
        <w:tabs>
          <w:tab w:val="clear" w:pos="720"/>
          <w:tab w:val="left" w:pos="0" w:leader="none"/>
          <w:tab w:val="right" w:pos="4253" w:leader="none"/>
        </w:tabs>
        <w:rPr/>
      </w:pPr>
      <w:r>
        <w:rPr>
          <w:rFonts w:cs="Arial" w:ascii="Arial" w:hAnsi="Arial"/>
          <w:b/>
          <w:caps/>
          <w:sz w:val="16"/>
          <w:szCs w:val="16"/>
        </w:rPr>
        <w:t>15/02/25</w:t>
      </w:r>
      <w:r>
        <w:rPr>
          <w:rFonts w:cs="Arial" w:ascii="Arial" w:hAnsi="Arial"/>
          <w:b/>
          <w:caps/>
          <w:sz w:val="16"/>
        </w:rPr>
        <w:tab/>
        <w:t>Thứ bảy tuần 5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c 8,1-1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vượt quá lòng mong đợ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bCs/>
          <w:i/>
          <w:iCs/>
          <w:lang w:val="vi-VN"/>
        </w:rPr>
        <w:t xml:space="preserve">Đức Giê-su gọi các môn đệ lại mà nói: “Thầy chạnh lòng thương dân chúng, vì họ ở luôn với Thầy đã ba ngày rồi mà không có gì ăn! Nếu Thầy giải tán, để họ nhịn đói mà về nhà, thì họ sẽ bị xỉu dọc đường. Trong số đó, lại có những người ở xa đến.” </w:t>
      </w:r>
      <w:r>
        <w:rPr>
          <w:rFonts w:cs="Times New Roman;Times New Roman" w:ascii="Times New Roman;Times New Roman" w:hAnsi="Times New Roman;Times New Roman"/>
          <w:lang w:val="vi-VN"/>
        </w:rPr>
        <w:t>(Mc 8,2-3)</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kern w:val="2"/>
          <w:lang w:val="vi-VN"/>
        </w:rPr>
        <w:t xml:space="preserve">Theo Tin Mừng Mác-cô, có chừng bốn ngàn người đi theo Đức Giê-su và họ ở lại với Ngài </w:t>
      </w:r>
      <w:r>
        <w:rPr>
          <w:rFonts w:cs="Times New Roman;Times New Roman" w:ascii="Times New Roman;Times New Roman" w:hAnsi="Times New Roman;Times New Roman"/>
          <w:i/>
          <w:kern w:val="2"/>
          <w:lang w:val="vi-VN"/>
        </w:rPr>
        <w:t>“đã ba ngày rồi”.</w:t>
      </w:r>
      <w:r>
        <w:rPr>
          <w:rFonts w:cs="Times New Roman;Times New Roman" w:ascii="Times New Roman;Times New Roman" w:hAnsi="Times New Roman;Times New Roman"/>
          <w:kern w:val="2"/>
          <w:lang w:val="vi-VN"/>
        </w:rPr>
        <w:t xml:space="preserve"> Hẳn là họ không ngờ Chúa có sức cuốn hút đến nỗi họ quên cả thời gian để ở lại với Ngài lâu như vậy; không dự kiến một chuyến đi kéo dài như thế, cho nên giờ đây họ không còn gì để ăn!!! Chúa Giê-su không bỏ mặc họ, Ngài không để họ phải bụng đói ra về kẻo</w:t>
      </w:r>
      <w:r>
        <w:rPr>
          <w:rFonts w:cs="Times New Roman;Times New Roman" w:ascii="Times New Roman;Times New Roman" w:hAnsi="Times New Roman;Times New Roman"/>
          <w:i/>
          <w:kern w:val="2"/>
          <w:lang w:val="vi-VN"/>
        </w:rPr>
        <w:t xml:space="preserve"> “họ sẽ bị xỉu dọc đường” </w:t>
      </w:r>
      <w:r>
        <w:rPr>
          <w:rFonts w:cs="Times New Roman;Times New Roman" w:ascii="Times New Roman;Times New Roman" w:hAnsi="Times New Roman;Times New Roman"/>
          <w:kern w:val="2"/>
          <w:lang w:val="vi-VN"/>
        </w:rPr>
        <w:t>chăng. Ngài đã dùng 7 chiếc bánh và vài con cá nhỏ để cho họ ăn no nê. Đến với Chúa, họ say mê lắng nghe Lời Ngài đến quên cả mệt nhọc, đói khát. Đáp lại,Chúa còn ban cho họ vượt quá lòng mong đợi: Ngài đã cho họ no thoả cả xác với hồn.</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kern w:val="2"/>
          <w:lang w:val="vi-VN"/>
        </w:rPr>
        <w:t>Quả thật, Chúa đã nói khi đối đầu với ma quỷ trong cơn cám dỗ: “</w:t>
      </w:r>
      <w:r>
        <w:rPr>
          <w:rFonts w:cs="Times New Roman;Times New Roman" w:ascii="Times New Roman;Times New Roman" w:hAnsi="Times New Roman;Times New Roman"/>
          <w:i/>
          <w:iCs/>
          <w:kern w:val="2"/>
          <w:lang w:val="vi-VN"/>
        </w:rPr>
        <w:t>Người ta sống không chỉ nhờ cơm bánh, nhưng còn nhờ mọi lời miệng Thiên Chúa phán ra</w:t>
      </w:r>
      <w:r>
        <w:rPr>
          <w:rFonts w:cs="Times New Roman;Times New Roman" w:ascii="Times New Roman;Times New Roman" w:hAnsi="Times New Roman;Times New Roman"/>
          <w:kern w:val="2"/>
          <w:lang w:val="vi-VN"/>
        </w:rPr>
        <w:t xml:space="preserve">” (Mt 4,4). Chúa dạy chúng ta: </w:t>
      </w:r>
      <w:r>
        <w:rPr>
          <w:rFonts w:cs="Times New Roman;Times New Roman" w:ascii="Times New Roman;Times New Roman" w:hAnsi="Times New Roman;Times New Roman"/>
          <w:i/>
          <w:kern w:val="2"/>
          <w:lang w:val="vi-VN"/>
        </w:rPr>
        <w:t>“Trước hết, hãy tìm kiếm Nước Thiên Chúa và đức công chính của Ngài, còn tất cả những thứ kia, Ngài sẽ ban thêm cho”</w:t>
      </w:r>
      <w:r>
        <w:rPr>
          <w:rFonts w:cs="Times New Roman;Times New Roman" w:ascii="Times New Roman;Times New Roman" w:hAnsi="Times New Roman;Times New Roman"/>
          <w:kern w:val="2"/>
          <w:lang w:val="vi-VN"/>
        </w:rPr>
        <w:t xml:space="preserve"> (x. Mt 6,33), bởi vì Ngài là Đấng vô cùng nhân hậu, Ngài biết chúng ta cần gì, và ai đặt hy vọng nơi Chúa sẽ không bao giờ phải thất vọng.</w:t>
      </w:r>
    </w:p>
    <w:p>
      <w:pPr>
        <w:pStyle w:val="Normal"/>
        <w:widowControl w:val="false"/>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Trong Năm Thánh này, bạn sống tinh thần hy vọng của Tin Mừng, đó là luôn vững lòng trông cậy nơi Chúa, hành hương và sám hối để canh tân đời sống, đặc biệt nỗ lực </w:t>
      </w:r>
      <w:r>
        <w:rPr>
          <w:rFonts w:cs="Times New Roman;Times New Roman" w:ascii="Times New Roman;Times New Roman" w:hAnsi="Times New Roman;Times New Roman"/>
          <w:i/>
          <w:lang w:val="vi-VN"/>
        </w:rPr>
        <w:t>“làm việc thiện không sờn lòng nản chí”</w:t>
      </w:r>
      <w:r>
        <w:rPr>
          <w:rFonts w:cs="Times New Roman;Times New Roman" w:ascii="Times New Roman;Times New Roman" w:hAnsi="Times New Roman;Times New Roman"/>
          <w:lang w:val="vi-VN"/>
        </w:rPr>
        <w:t xml:space="preserve"> (2Tx 3,13).</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iCs/>
          <w:kern w:val="2"/>
          <w:lang w:val="vi-VN"/>
        </w:rPr>
        <w:t>Đọc Kinh Năm Thánh.</w:t>
      </w:r>
      <w:r>
        <w:rPr>
          <w:rFonts w:cs="Times New Roman;Times New Roman" w:ascii="Times New Roman;Times New Roman" w:hAnsi="Times New Roman;Times New Roman"/>
          <w:kern w:val="2"/>
          <w:lang w:val="vi-VN"/>
        </w:rPr>
        <w:t xml:space="preserve"> </w:t>
      </w:r>
      <w:r>
        <w:br w:type="page"/>
      </w:r>
    </w:p>
    <w:p>
      <w:pPr>
        <w:pStyle w:val="Normal"/>
        <w:tabs>
          <w:tab w:val="clear" w:pos="720"/>
          <w:tab w:val="left" w:pos="0" w:leader="none"/>
          <w:tab w:val="right" w:pos="4253" w:leader="none"/>
        </w:tabs>
        <w:rPr/>
      </w:pPr>
      <w:r>
        <w:rPr>
          <w:rFonts w:cs="Arial" w:ascii="Arial" w:hAnsi="Arial"/>
          <w:b/>
          <w:caps/>
          <w:sz w:val="16"/>
          <w:szCs w:val="16"/>
          <w:lang w:val="vi-VN"/>
        </w:rPr>
        <w:t>16/02/25</w:t>
      </w:r>
      <w:r>
        <w:rPr>
          <w:rFonts w:cs="Arial" w:ascii="Arial" w:hAnsi="Arial"/>
          <w:b/>
          <w:caps/>
          <w:sz w:val="16"/>
          <w:lang w:val="vi-VN"/>
        </w:rPr>
        <w:tab/>
        <w:t>chúa nhật tuần 6 tn – c</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ab/>
        <w:t>Lc 6,17.20-26</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nghèo là mối phúc</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lang w:val="vi-VN"/>
        </w:rPr>
        <w:t xml:space="preserve">Phúc cho anh em là những kẻ nghèo khó, vì Nước Thiên Chúa là của anh em.” </w:t>
      </w:r>
      <w:r>
        <w:rPr>
          <w:rFonts w:cs="Times New Roman;Times New Roman" w:ascii="Times New Roman;Times New Roman" w:hAnsi="Times New Roman;Times New Roman"/>
          <w:lang w:val="vi-VN"/>
        </w:rPr>
        <w:t>(Lc 6,20)</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Người đời tìm mọi cách để dành cho bằng được giàu sang, quyền thế, cho dù phải gây thù chuốc hận, cho dù phải gây ra những cuộc chiến tương tàn khốc hại... Đang khi đó, Chúa Giê-su lại coi </w:t>
      </w:r>
      <w:r>
        <w:rPr>
          <w:rFonts w:cs="Times New Roman;Times New Roman" w:ascii="Times New Roman;Times New Roman" w:hAnsi="Times New Roman;Times New Roman"/>
          <w:b/>
          <w:lang w:val="vi-VN"/>
        </w:rPr>
        <w:t>nghèo là một mối phúc</w:t>
      </w:r>
      <w:r>
        <w:rPr>
          <w:rFonts w:cs="Times New Roman;Times New Roman" w:ascii="Times New Roman;Times New Roman" w:hAnsi="Times New Roman;Times New Roman"/>
          <w:lang w:val="vi-VN"/>
        </w:rPr>
        <w:t xml:space="preserve">. Chắc chắn, Ngài chống lại thứ nghèo làm tổn thương nhân phẩm. Ngài muốn con người được sự giàu có vĩnh cửu: được cả Nước Trời làm gia nghiệp, chứ không phải thứ giàu có chỉ đem lại niềm hạnh phúc chóng vánh, tạm thời ở đời này. Để đạt được thứ giàu sang bền vững ấy phải biết làm cho mình nghèo đi những thứ của cải tạm bợ và giả trá. </w:t>
      </w:r>
      <w:r>
        <w:rPr>
          <w:rFonts w:cs="Times New Roman;Times New Roman" w:ascii="Times New Roman;Times New Roman" w:hAnsi="Times New Roman;Times New Roman"/>
          <w:b/>
          <w:lang w:val="vi-VN"/>
        </w:rPr>
        <w:t>Nghèo có phúc</w:t>
      </w:r>
      <w:r>
        <w:rPr>
          <w:rFonts w:cs="Times New Roman;Times New Roman" w:ascii="Times New Roman;Times New Roman" w:hAnsi="Times New Roman;Times New Roman"/>
          <w:lang w:val="vi-VN"/>
        </w:rPr>
        <w:t xml:space="preserve"> là: - nắm giữ chức quyền nhưng không tham quyền cố vị trái lại phục vụ trong khiêm tốn; - làm ra của cải vật chất nhưng không bị lệ thuộc vào chúng, trái lại biết “hằng ngày dùng đủ” và cảm thông chia sẻ với nhau trong tình anh em. Nghèo như thế, chiến tranh, hận thù mới biến mất, và thế giới này chỉ còn có tình mến chan hoà. Nghèo như thế mới là mối phúc.</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Trong thế giới chúng ta, tiền, lợi nhuận, sự khao khát của cải vật chất phá hỏng mọi tương quan, đức nghèo chọn lựa cách tự nguyện trong đoàn kết và chia sẻ dạy ta lòng biết ơn và biết sống cách vô vị lợi, cậy trông và phó thác” (Sr Christianne, fmm). Lời chia sẻ đó có làm cho chúng ta suy nghĩ để sống nghèo như mối phúc của Chúa Giê-su không? Bạn hãy </w:t>
      </w:r>
      <w:r>
        <w:rPr>
          <w:rFonts w:cs="Times New Roman;Times New Roman" w:ascii="Times New Roman;Times New Roman" w:hAnsi="Times New Roman;Times New Roman"/>
          <w:b/>
          <w:lang w:val="vi-VN"/>
        </w:rPr>
        <w:t xml:space="preserve">chia sẻ </w:t>
      </w:r>
      <w:r>
        <w:rPr>
          <w:rFonts w:cs="Times New Roman;Times New Roman" w:ascii="Times New Roman;Times New Roman" w:hAnsi="Times New Roman;Times New Roman"/>
          <w:lang w:val="vi-VN"/>
        </w:rPr>
        <w:t>mục đích sống nghèo mà bạn sẽ chọn lựa.</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Trong tương quan với người khác, ta nghĩ đến cảm thông, chia sẻ thay vì tư lợi.</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Lạy Chúa, con xin ký thác đường đời con cho Chúa. Amen.</w:t>
      </w:r>
      <w:r>
        <w:br w:type="page"/>
      </w:r>
    </w:p>
    <w:p>
      <w:pPr>
        <w:pStyle w:val="Normal"/>
        <w:tabs>
          <w:tab w:val="clear" w:pos="720"/>
          <w:tab w:val="left" w:pos="0" w:leader="none"/>
          <w:tab w:val="right" w:pos="4253" w:leader="none"/>
        </w:tabs>
        <w:rPr/>
      </w:pPr>
      <w:r>
        <w:rPr>
          <w:rFonts w:cs="Arial" w:ascii="Arial" w:hAnsi="Arial"/>
          <w:b/>
          <w:caps/>
          <w:sz w:val="16"/>
          <w:szCs w:val="16"/>
          <w:lang w:val="vi-VN"/>
        </w:rPr>
        <w:t>17/02/25</w:t>
      </w:r>
      <w:r>
        <w:rPr>
          <w:rFonts w:cs="Arial" w:ascii="Arial" w:hAnsi="Arial"/>
          <w:b/>
          <w:caps/>
          <w:sz w:val="16"/>
          <w:lang w:val="vi-VN"/>
        </w:rPr>
        <w:tab/>
        <w:t>Thứ hai tuần 6 tn</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Bảy Thánh lập dòng Tôi Tớ Đức Mẹ</w:t>
        <w:tab/>
        <w:t>Mc 8,11-13</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niềm tin đích thực</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Arial" w:ascii="Times New Roman;Times New Roman" w:hAnsi="Times New Roman;Times New Roman"/>
          <w:b/>
          <w:bCs/>
          <w:i/>
          <w:spacing w:val="-2"/>
          <w:szCs w:val="26"/>
          <w:lang w:val="vi-VN" w:eastAsia="zh-TW"/>
        </w:rPr>
        <w:t>“</w:t>
      </w:r>
      <w:r>
        <w:rPr>
          <w:rFonts w:cs="Arial" w:ascii="Times New Roman;Times New Roman" w:hAnsi="Times New Roman;Times New Roman"/>
          <w:b/>
          <w:bCs/>
          <w:i/>
          <w:spacing w:val="-2"/>
          <w:szCs w:val="26"/>
          <w:lang w:val="vi-VN" w:eastAsia="zh-TW"/>
        </w:rPr>
        <w:t>Sao thế hệ này lại xin một dấu lạ? Tôi bảo thật cho các ông biết: thế hệ này sẽ không được một dấu lạ nào cả.”</w:t>
      </w:r>
      <w:r>
        <w:rPr>
          <w:rFonts w:cs="Arial" w:ascii="Times New Roman;Times New Roman" w:hAnsi="Times New Roman;Times New Roman"/>
          <w:b/>
          <w:bCs/>
          <w:i/>
          <w:iCs/>
          <w:spacing w:val="-2"/>
          <w:szCs w:val="26"/>
          <w:shd w:fill="FFFFFF" w:val="clear"/>
          <w:lang w:val="vi-VN" w:eastAsia="zh-TW"/>
        </w:rPr>
        <w:t xml:space="preserve"> </w:t>
      </w:r>
      <w:r>
        <w:rPr>
          <w:rFonts w:cs="Arial" w:ascii="Times New Roman;Times New Roman" w:hAnsi="Times New Roman;Times New Roman"/>
          <w:bCs/>
          <w:iCs/>
          <w:spacing w:val="-2"/>
          <w:szCs w:val="26"/>
          <w:shd w:fill="FFFFFF" w:val="clear"/>
          <w:lang w:val="vi-VN" w:eastAsia="zh-TW"/>
        </w:rPr>
        <w:t>(Mc 8,12)</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Trong  năm rao giảng, Chúa Giê-su làm không biết bao nhiêu phép lạ, mọi người đều xem thấy. Có những người </w:t>
      </w:r>
      <w:r>
        <w:rPr>
          <w:rFonts w:cs="Times New Roman;Times New Roman" w:ascii="Times New Roman;Times New Roman" w:hAnsi="Times New Roman;Times New Roman"/>
          <w:i/>
          <w:lang w:val="vi-VN"/>
        </w:rPr>
        <w:t>“đã thấy và đã tin vào Ngài”.</w:t>
      </w:r>
      <w:r>
        <w:rPr>
          <w:rFonts w:cs="Times New Roman;Times New Roman" w:ascii="Times New Roman;Times New Roman" w:hAnsi="Times New Roman;Times New Roman"/>
          <w:lang w:val="vi-VN"/>
        </w:rPr>
        <w:t xml:space="preserve"> Thế nhưng, phải chăng phép lạ là bằng chứng không thể chối cãi về Thiên Chúa? Phải chăng hễ ai cứ thấy phép lạ thì chắc chắn phải tin? Thực tế không phải thế! Những người Pha-ri-sêu thấy phép lạ đã chẳng vu khống Đức Giê-su </w:t>
      </w:r>
      <w:r>
        <w:rPr>
          <w:rFonts w:cs="Times New Roman;Times New Roman" w:ascii="Times New Roman;Times New Roman" w:hAnsi="Times New Roman;Times New Roman"/>
          <w:i/>
          <w:lang w:val="vi-VN"/>
        </w:rPr>
        <w:t>“dựa thế quỷ vương Bê-en-dê-bun”</w:t>
      </w:r>
      <w:r>
        <w:rPr>
          <w:rFonts w:cs="Times New Roman;Times New Roman" w:ascii="Times New Roman;Times New Roman" w:hAnsi="Times New Roman;Times New Roman"/>
          <w:lang w:val="vi-VN"/>
        </w:rPr>
        <w:t xml:space="preserve"> để trừ quỷ đó sao (Mc 3,22)? Họ đòi Chúa phải làm </w:t>
      </w:r>
      <w:r>
        <w:rPr>
          <w:rFonts w:cs="Times New Roman;Times New Roman" w:ascii="Times New Roman;Times New Roman" w:hAnsi="Times New Roman;Times New Roman"/>
          <w:i/>
          <w:lang w:val="vi-VN"/>
        </w:rPr>
        <w:t>“dấu lạ từ trời”</w:t>
      </w:r>
      <w:r>
        <w:rPr>
          <w:rFonts w:cs="Times New Roman;Times New Roman" w:ascii="Times New Roman;Times New Roman" w:hAnsi="Times New Roman;Times New Roman"/>
          <w:lang w:val="vi-VN"/>
        </w:rPr>
        <w:t xml:space="preserve"> theo ý họ, không phải để tin mà</w:t>
      </w:r>
      <w:r>
        <w:rPr>
          <w:rFonts w:cs="Times New Roman;Times New Roman" w:ascii="Times New Roman;Times New Roman" w:hAnsi="Times New Roman;Times New Roman"/>
          <w:i/>
          <w:lang w:val="vi-VN"/>
        </w:rPr>
        <w:t xml:space="preserve"> “để thử thách Người”.</w:t>
      </w:r>
      <w:r>
        <w:rPr>
          <w:rFonts w:cs="Times New Roman;Times New Roman" w:ascii="Times New Roman;Times New Roman" w:hAnsi="Times New Roman;Times New Roman"/>
          <w:lang w:val="vi-VN"/>
        </w:rPr>
        <w:t xml:space="preserve"> Chúa Giê-su đã không chiều theo đòi hỏi vô lối đó, Ngài không cho họ </w:t>
      </w:r>
      <w:r>
        <w:rPr>
          <w:rFonts w:cs="Times New Roman;Times New Roman" w:ascii="Times New Roman;Times New Roman" w:hAnsi="Times New Roman;Times New Roman"/>
          <w:i/>
          <w:lang w:val="vi-VN"/>
        </w:rPr>
        <w:t>“một dấu lạ nào cả”</w:t>
      </w:r>
      <w:r>
        <w:rPr>
          <w:rFonts w:cs="Times New Roman;Times New Roman" w:ascii="Times New Roman;Times New Roman" w:hAnsi="Times New Roman;Times New Roman"/>
          <w:lang w:val="vi-VN"/>
        </w:rPr>
        <w:t xml:space="preserve"> ngoại trừ </w:t>
      </w:r>
      <w:r>
        <w:rPr>
          <w:rFonts w:cs="Times New Roman;Times New Roman" w:ascii="Times New Roman;Times New Roman" w:hAnsi="Times New Roman;Times New Roman"/>
          <w:i/>
          <w:lang w:val="vi-VN"/>
        </w:rPr>
        <w:t>“dấu lạ Giô-na”,</w:t>
      </w:r>
      <w:r>
        <w:rPr>
          <w:rFonts w:cs="Times New Roman;Times New Roman" w:ascii="Times New Roman;Times New Roman" w:hAnsi="Times New Roman;Times New Roman"/>
          <w:lang w:val="vi-VN"/>
        </w:rPr>
        <w:t xml:space="preserve"> đó chính là dấu lạ của cuộc khổ nạn và phục sinh của Ngài.</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Khi làm một phép lạ cho ai Chúa Giê-su đòi hỏi người ấy phải có lòng tin, dù lòng tin còn yếu kém (x. Mc 9,24); hay ít ra, phép lạ có thể khơi dậy niềm tin nơi người ấy. N</w:t>
      </w:r>
      <w:r>
        <w:rPr>
          <w:rFonts w:cs="Arial" w:ascii="Times New Roman;Times New Roman" w:hAnsi="Times New Roman;Times New Roman"/>
          <w:szCs w:val="26"/>
          <w:lang w:val="vi-VN"/>
        </w:rPr>
        <w:t xml:space="preserve">iềm tin đích thực chính là sự phó thác hoàn toàn vào quyền năng vô cùng và tình yêu vô biên của Chúa. Nhờ đó, bạn có thể nhận ra Ngài vẫn làm phép lạ nơi bữa cơm gia đình của bạn, nơi những gặp gỡ tiếp xúc hằng ngày của bạn. Và nhất là tại bàn tiệc thánh, nơi Đức Ki-tô vẫn làm hiện </w:t>
      </w:r>
      <w:r>
        <w:rPr>
          <w:rFonts w:cs="Arial" w:ascii="Times New Roman;Times New Roman" w:hAnsi="Times New Roman;Times New Roman"/>
          <w:i/>
          <w:szCs w:val="26"/>
          <w:lang w:val="vi-VN"/>
        </w:rPr>
        <w:t>“dấu lạ Giô-na”</w:t>
      </w:r>
      <w:r>
        <w:rPr>
          <w:rFonts w:cs="Arial" w:ascii="Times New Roman;Times New Roman" w:hAnsi="Times New Roman;Times New Roman"/>
          <w:szCs w:val="26"/>
          <w:lang w:val="vi-VN"/>
        </w:rPr>
        <w:t xml:space="preserve"> qua hy tế Thánh Thể.</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Mỗi ngày bạn dành ít phút tâm sự Chúa Giê-su hiện diện nơi Thánh Thể và xin ơn nhận ra dấu lạ của Ngài trong đời thường của bạn.</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Arial" w:ascii="Times New Roman;Times New Roman" w:hAnsi="Times New Roman;Times New Roman"/>
          <w:i/>
          <w:szCs w:val="26"/>
          <w:lang w:val="vi-VN" w:eastAsia="zh-TW"/>
        </w:rPr>
        <w:t>Lạy Chúa,</w:t>
      </w:r>
      <w:r>
        <w:rPr>
          <w:rFonts w:cs="Arial" w:ascii="Times New Roman;Times New Roman" w:hAnsi="Times New Roman;Times New Roman"/>
          <w:b/>
          <w:i/>
          <w:szCs w:val="26"/>
          <w:lang w:val="vi-VN" w:eastAsia="zh-TW"/>
        </w:rPr>
        <w:t xml:space="preserve"> </w:t>
      </w:r>
      <w:r>
        <w:rPr>
          <w:rFonts w:cs="Arial" w:ascii="Times New Roman;Times New Roman" w:hAnsi="Times New Roman;Times New Roman"/>
          <w:i/>
          <w:szCs w:val="26"/>
          <w:lang w:val="vi-VN" w:eastAsia="zh-TW"/>
        </w:rPr>
        <w:t xml:space="preserve">xin mở lòng con để con nhận ra sự hiện diện của Chúa trong những điều bình dị của cuộc sống. Xin giúp con sống đức tin mạnh mẽ và </w:t>
      </w:r>
      <w:r>
        <w:rPr>
          <w:rFonts w:cs="Arial" w:ascii="Times New Roman;Times New Roman" w:hAnsi="Times New Roman;Times New Roman"/>
          <w:i/>
          <w:szCs w:val="26"/>
          <w:lang w:val="vi-VN"/>
        </w:rPr>
        <w:t>làm chứng cho tình yêu</w:t>
      </w:r>
      <w:r>
        <w:rPr>
          <w:rFonts w:cs="Arial" w:ascii="Times New Roman;Times New Roman" w:hAnsi="Times New Roman;Times New Roman"/>
          <w:i/>
          <w:szCs w:val="26"/>
          <w:lang w:val="vi-VN" w:eastAsia="zh-TW"/>
        </w:rPr>
        <w:t xml:space="preserve"> Chúa.</w:t>
      </w:r>
      <w:r>
        <w:br w:type="page"/>
      </w:r>
    </w:p>
    <w:p>
      <w:pPr>
        <w:pStyle w:val="Normal"/>
        <w:tabs>
          <w:tab w:val="clear" w:pos="720"/>
          <w:tab w:val="left" w:pos="0" w:leader="none"/>
          <w:tab w:val="right" w:pos="4253" w:leader="none"/>
        </w:tabs>
        <w:rPr/>
      </w:pPr>
      <w:r>
        <w:rPr>
          <w:rFonts w:cs="Arial" w:ascii="Arial" w:hAnsi="Arial"/>
          <w:b/>
          <w:caps/>
          <w:sz w:val="16"/>
          <w:szCs w:val="16"/>
        </w:rPr>
        <w:t>18/02/25</w:t>
      </w:r>
      <w:r>
        <w:rPr>
          <w:rFonts w:cs="Arial" w:ascii="Arial" w:hAnsi="Arial"/>
          <w:b/>
          <w:caps/>
          <w:sz w:val="16"/>
        </w:rPr>
        <w:tab/>
        <w:t>Thứ ba tuần 6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c 8,14-21</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chúa luôn ở bên tô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szCs w:val="28"/>
        </w:rPr>
        <w:t>“</w:t>
      </w:r>
      <w:r>
        <w:rPr>
          <w:rFonts w:cs="Times New Roman;Times New Roman" w:ascii="Times New Roman;Times New Roman" w:hAnsi="Times New Roman;Times New Roman"/>
          <w:b/>
          <w:i/>
          <w:iCs/>
          <w:szCs w:val="28"/>
        </w:rPr>
        <w:t>Sao anh em lại bàn tán về chuyện anh em không có bánh? Anh em chưa hiểu chưa thấu sao?</w:t>
      </w:r>
      <w:r>
        <w:rPr>
          <w:rFonts w:cs="Times New Roman;Times New Roman" w:ascii="Times New Roman;Times New Roman" w:hAnsi="Times New Roman;Times New Roman"/>
          <w:b/>
          <w:szCs w:val="28"/>
        </w:rPr>
        <w:t>”</w:t>
      </w:r>
      <w:r>
        <w:rPr>
          <w:rFonts w:cs="Times New Roman;Times New Roman" w:ascii="Times New Roman;Times New Roman" w:hAnsi="Times New Roman;Times New Roman"/>
          <w:b/>
          <w:szCs w:val="28"/>
          <w:lang w:val="vi-VN"/>
        </w:rPr>
        <w:t xml:space="preserve"> </w:t>
      </w:r>
      <w:r>
        <w:rPr>
          <w:rFonts w:cs="Times New Roman;Times New Roman" w:ascii="Times New Roman;Times New Roman" w:hAnsi="Times New Roman;Times New Roman"/>
          <w:szCs w:val="28"/>
          <w:lang w:val="vi-VN"/>
        </w:rPr>
        <w:t>(Mc 8,17)</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Chưa bao giờ Đức Giê-su đặt ra cho các môn đệ nhiều câu hỏi dồn dập như vậy. Rõ ràng Chúa có ý dùng hình ảnh ví von khi dặn dò các môn đệ </w:t>
      </w:r>
      <w:r>
        <w:rPr>
          <w:rFonts w:cs="Times New Roman;Times New Roman" w:ascii="Times New Roman;Times New Roman" w:hAnsi="Times New Roman;Times New Roman"/>
          <w:i/>
          <w:lang w:val="vi-VN"/>
        </w:rPr>
        <w:t xml:space="preserve">“phải đề phòng ‘men’ Pha-ri-sêu và ‘men’ Hê-rô-đê”; </w:t>
      </w:r>
      <w:r>
        <w:rPr>
          <w:rFonts w:cs="Times New Roman;Times New Roman" w:ascii="Times New Roman;Times New Roman" w:hAnsi="Times New Roman;Times New Roman"/>
          <w:lang w:val="vi-VN"/>
        </w:rPr>
        <w:t xml:space="preserve">thế mà các ông lại có cái nhìn hết sức thiển cận khi họ lo lắng vì quên dự trữ bánh trên thuyền khi đi biển. Đức Giê-su rất đỗi ngạc nhiên tưởng chừng như thất vọng với các môn đệ. Chỉ thiếu có vài chiếc bánh mà các ông đã cuống cuồng lên, trong khi đã bao lần họ từng chứng kiến Ngài làm phép lạ hoá bánh ra nhiều. </w:t>
      </w:r>
      <w:r>
        <w:rPr>
          <w:rFonts w:cs="Times New Roman;Times New Roman" w:ascii="Times New Roman;Times New Roman" w:hAnsi="Times New Roman;Times New Roman"/>
          <w:i/>
          <w:lang w:val="vi-VN"/>
        </w:rPr>
        <w:t>Mới đó mà các ông quên rồi sao?</w:t>
      </w:r>
      <w:r>
        <w:rPr>
          <w:rFonts w:cs="Times New Roman;Times New Roman" w:ascii="Times New Roman;Times New Roman" w:hAnsi="Times New Roman;Times New Roman"/>
          <w:lang w:val="vi-VN"/>
        </w:rPr>
        <w:t xml:space="preserve"> Hơn nữa, vị Thầy đầy quyền năng đang ở bên họ mà họ lo lắng chuyện vặt vãnh như thế! </w:t>
      </w:r>
      <w:r>
        <w:rPr>
          <w:rFonts w:cs="Times New Roman;Times New Roman" w:ascii="Times New Roman;Times New Roman" w:hAnsi="Times New Roman;Times New Roman"/>
          <w:i/>
          <w:lang w:val="vi-VN"/>
        </w:rPr>
        <w:t>Các ông còn chưa hiểu sao?</w:t>
      </w:r>
      <w:r>
        <w:rPr>
          <w:rFonts w:cs="Times New Roman;Times New Roman" w:ascii="Times New Roman;Times New Roman" w:hAnsi="Times New Roman;Times New Roman"/>
          <w:lang w:val="vi-VN"/>
        </w:rPr>
        <w:t xml:space="preserve"> Và nhất là, Chúa mời gọi các môn đệ đề phòng lối sống đạo đức giả của phái Pha-ri-sêu hay não trạng hưởng thụ vật chất của phe Hê-rô-đê thì họ chỉ bận tâm đến những nhu cầu thế tục. Chúa</w:t>
      </w:r>
      <w:r>
        <w:rPr>
          <w:rFonts w:cs="Times New Roman;Times New Roman" w:ascii="Times New Roman;Times New Roman" w:hAnsi="Times New Roman;Times New Roman"/>
        </w:rPr>
        <w:t xml:space="preserve"> than thở: </w:t>
      </w:r>
      <w:r>
        <w:rPr>
          <w:rFonts w:cs="Times New Roman;Times New Roman" w:ascii="Times New Roman;Times New Roman" w:hAnsi="Times New Roman;Times New Roman"/>
          <w:i/>
        </w:rPr>
        <w:t>“Lòng anh em ngu muội thế sao?”</w:t>
      </w:r>
    </w:p>
    <w:p>
      <w:pPr>
        <w:pStyle w:val="Normal"/>
        <w:widowControl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u w:val="single"/>
          <w:lang w:val="vi-VN"/>
        </w:rPr>
        <w:t>Bạn</w:t>
      </w:r>
      <w:r>
        <w:rPr>
          <w:rFonts w:cs="Times New Roman;Times New Roman" w:ascii="Times New Roman;Times New Roman" w:hAnsi="Times New Roman;Times New Roman"/>
          <w:b/>
          <w:u w:val="single"/>
        </w:rPr>
        <w:t xml:space="preserve"> thân mến</w:t>
      </w:r>
      <w:r>
        <w:rPr>
          <w:rFonts w:cs="Times New Roman;Times New Roman" w:ascii="Times New Roman;Times New Roman" w:hAnsi="Times New Roman;Times New Roman"/>
          <w:b/>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 xml:space="preserve">Chúa vẫn hỏi chúng ta những câu hỏi đó khi chúng ta quá xao xuyên trước những lo âu của cơm áo gạo tiền, khi chúng ta muốn thoả mãn những nhu cầu hưởng thụ vật chất mà quên rằng </w:t>
      </w:r>
      <w:r>
        <w:rPr>
          <w:rFonts w:cs="Times New Roman;Times New Roman" w:ascii="Times New Roman;Times New Roman" w:hAnsi="Times New Roman;Times New Roman"/>
          <w:i/>
        </w:rPr>
        <w:t xml:space="preserve">“quê hương chúng ta ở trên trời” </w:t>
      </w:r>
      <w:r>
        <w:rPr>
          <w:rFonts w:cs="Times New Roman;Times New Roman" w:ascii="Times New Roman;Times New Roman" w:hAnsi="Times New Roman;Times New Roman"/>
        </w:rPr>
        <w:t>(Pl 3,20), nơi Đức Ki-tô đang ngự trị bên hữu Thiên Chúa (x. Cl 3,1). Bạn sẽ trả lời sao với Chúa đây?</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Ôn lại những ơn lành Chúa đã ban để s</w:t>
      </w:r>
      <w:r>
        <w:rPr>
          <w:rFonts w:cs="Times New Roman;Times New Roman" w:ascii="Times New Roman;Times New Roman" w:hAnsi="Times New Roman;Times New Roman"/>
          <w:szCs w:val="28"/>
          <w:lang w:val="vi-VN"/>
        </w:rPr>
        <w:t xml:space="preserve">ống tâm tình tạ ơn </w:t>
      </w:r>
      <w:r>
        <w:rPr>
          <w:rFonts w:cs="Times New Roman;Times New Roman" w:ascii="Times New Roman;Times New Roman" w:hAnsi="Times New Roman;Times New Roman"/>
          <w:szCs w:val="28"/>
        </w:rPr>
        <w:t xml:space="preserve">và phó thác trong mọi </w:t>
      </w:r>
      <w:r>
        <w:rPr>
          <w:rFonts w:cs="Times New Roman;Times New Roman" w:ascii="Times New Roman;Times New Roman" w:hAnsi="Times New Roman;Times New Roman"/>
          <w:szCs w:val="28"/>
          <w:lang w:val="vi-VN"/>
        </w:rPr>
        <w:t>giây phút cuộc đời.</w:t>
      </w:r>
    </w:p>
    <w:p>
      <w:pPr>
        <w:pStyle w:val="Normal"/>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szCs w:val="28"/>
          <w:lang w:val="vi-VN"/>
        </w:rPr>
        <w:t>Lạy Chúa, xin ban cho con một đức tin vững chắc, một đức cậy vững vàng, một lòng mến sắt son để con luôn trung thành với Chúa, vượt thắng mọi thử thách trong cuộc đời. Amen.</w:t>
      </w:r>
      <w:r>
        <w:br w:type="page"/>
      </w:r>
    </w:p>
    <w:p>
      <w:pPr>
        <w:pStyle w:val="Normal"/>
        <w:tabs>
          <w:tab w:val="clear" w:pos="720"/>
          <w:tab w:val="left" w:pos="0" w:leader="none"/>
          <w:tab w:val="right" w:pos="4253" w:leader="none"/>
        </w:tabs>
        <w:rPr/>
      </w:pPr>
      <w:r>
        <w:rPr>
          <w:rFonts w:cs="Arial" w:ascii="Arial" w:hAnsi="Arial"/>
          <w:b/>
          <w:caps/>
          <w:sz w:val="16"/>
          <w:szCs w:val="16"/>
          <w:lang w:val="vi-VN"/>
        </w:rPr>
        <w:t>19/02/25</w:t>
      </w:r>
      <w:r>
        <w:rPr>
          <w:rFonts w:cs="Arial" w:ascii="Arial" w:hAnsi="Arial"/>
          <w:b/>
          <w:caps/>
          <w:sz w:val="16"/>
          <w:lang w:val="vi-VN"/>
        </w:rPr>
        <w:tab/>
        <w:t>Thứ tư tuần 6 tn</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ab/>
        <w:t>Mc 8,22-26</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để ngài chạm đến lần nữ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szCs w:val="22"/>
          <w:lang w:val="vi-VN"/>
        </w:rPr>
        <w:t>Chúa Giê-su lại đặt tay trên mắt người mù, anh trông rõ và khỏi hẳn.</w:t>
      </w:r>
      <w:r>
        <w:rPr>
          <w:rFonts w:cs="Times New Roman;Times New Roman" w:ascii="Times New Roman;Times New Roman" w:hAnsi="Times New Roman;Times New Roman"/>
          <w:b/>
          <w:i/>
          <w:lang w:val="vi-VN"/>
        </w:rPr>
        <w:t xml:space="preserve"> </w:t>
      </w:r>
      <w:r>
        <w:rPr>
          <w:rFonts w:cs="Times New Roman;Times New Roman" w:ascii="Times New Roman;Times New Roman" w:hAnsi="Times New Roman;Times New Roman"/>
          <w:lang w:val="vi-VN"/>
        </w:rPr>
        <w:t>(Mc 8,25)</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Trong toàn bộ Tin Mừng, chúng ta thường thấy Chúa Giê-su chỉ cần quát một tiếng: </w:t>
      </w:r>
      <w:r>
        <w:rPr>
          <w:rFonts w:cs="Times New Roman;Times New Roman" w:ascii="Times New Roman;Times New Roman" w:hAnsi="Times New Roman;Times New Roman"/>
          <w:i/>
          <w:lang w:val="vi-VN"/>
        </w:rPr>
        <w:t xml:space="preserve">“Im đi!” </w:t>
      </w:r>
      <w:r>
        <w:rPr>
          <w:rFonts w:cs="Times New Roman;Times New Roman" w:ascii="Times New Roman;Times New Roman" w:hAnsi="Times New Roman;Times New Roman"/>
          <w:lang w:val="vi-VN"/>
        </w:rPr>
        <w:t xml:space="preserve">thì tức khắc sóng gió liền câm lặng (Mc 4,39); hoặc Ngài chỉ nói nhẹ nhàng: </w:t>
      </w:r>
      <w:r>
        <w:rPr>
          <w:rFonts w:cs="Times New Roman;Times New Roman" w:ascii="Times New Roman;Times New Roman" w:hAnsi="Times New Roman;Times New Roman"/>
          <w:i/>
          <w:lang w:val="vi-VN"/>
        </w:rPr>
        <w:t>“Anh hãy đi, lòng tin của anh đã cứu anh”</w:t>
      </w:r>
      <w:r>
        <w:rPr>
          <w:rFonts w:cs="Times New Roman;Times New Roman" w:ascii="Times New Roman;Times New Roman" w:hAnsi="Times New Roman;Times New Roman"/>
          <w:lang w:val="vi-VN"/>
        </w:rPr>
        <w:t xml:space="preserve"> là người mù ở Giê-ri-khô liền nhìn thấy được như lòng mong ước (Mc 10,52). Thế nhưng lần này, Ngài phải khá là vất vả: nhổ nước miếng vào mắt người mù ở Bết-xai-đa và đặt tay trên anh, thế mà anh chỉ có thể thấy lờ mờ. Phải đợi tới lần thứ hai Chúa đặt tay trên mắt anh, anh ta mới nhìn thấy tỏ tường. Quyền năng Chúa thì vô biên nhưng tội lỗi có khi đã “di căn” trầm trọng trong tâm hồn con người. Chúa vẫn nhẫn nại không mệt mỏi để chạm đến chúng ta, đặt tay trên chúng ta lần nữa, và lần khác nữa. Phần chúng ta muốn được Chúa chạm đến và chữa tận căn tật bệnh tâm hồn, không phải chỉ đến lãnh nhận ơn tha tội một lần là đủ mà phải kiên trì và nỗ lực để sám hối và thăng tiến mỗi ngày.</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Bạn có chấp nhận thứ hoán cải nửa vời, để chỉ nhìn thấy tha nhân </w:t>
      </w:r>
      <w:r>
        <w:rPr>
          <w:rFonts w:cs="Times New Roman;Times New Roman" w:ascii="Times New Roman;Times New Roman" w:hAnsi="Times New Roman;Times New Roman"/>
          <w:i/>
          <w:lang w:val="vi-VN"/>
        </w:rPr>
        <w:t>“lờ mờ như cây cối biết đi”</w:t>
      </w:r>
      <w:r>
        <w:rPr>
          <w:rFonts w:cs="Times New Roman;Times New Roman" w:ascii="Times New Roman;Times New Roman" w:hAnsi="Times New Roman;Times New Roman"/>
          <w:lang w:val="vi-VN"/>
        </w:rPr>
        <w:t xml:space="preserve"> thay vì nhìn họ rõ nét như những người anh chị em rất thân thương hay không? Hay bạn nản lòng buông xuôi trước những nết xấu thâm căn cố đế của mình? Xin bạn đừng ngại đến với Chúa trong bí tích hoà giải để Ngài chạm đến bạn lần nữa, và chữa lành bạn.</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Chia sẻ</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spacing w:val="-2"/>
          <w:lang w:val="vi-VN"/>
        </w:rPr>
        <w:t xml:space="preserve"> Chúa nhẫn nại và bao dung với bạn. Còn bạn đối với tha nhân thì sao?</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pacing w:val="-2"/>
          <w:lang w:val="vi-VN"/>
        </w:rPr>
        <w:t>Sám hối về những tội mình cứ tái phạm nhiều lần và thành tâm đến lãnh nhận bí tích hoà giả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Lạy Chúa, nguyện thương con theo lòng nhân hậu Chúa. </w:t>
      </w:r>
      <w:r>
        <w:rPr>
          <w:rFonts w:cs="Times New Roman;Times New Roman" w:ascii="Times New Roman;Times New Roman" w:hAnsi="Times New Roman;Times New Roman"/>
          <w:i/>
        </w:rPr>
        <w:t xml:space="preserve">Xoá tội con theo lượng cả đức từ bi.    </w:t>
      </w:r>
      <w:r>
        <w:rPr>
          <w:rFonts w:cs="Times New Roman;Times New Roman" w:ascii="Times New Roman;Times New Roman" w:hAnsi="Times New Roman;Times New Roman"/>
        </w:rPr>
        <w:t>(Tv 50)</w:t>
      </w:r>
      <w:r>
        <w:br w:type="page"/>
      </w:r>
    </w:p>
    <w:p>
      <w:pPr>
        <w:pStyle w:val="Normal"/>
        <w:tabs>
          <w:tab w:val="clear" w:pos="720"/>
          <w:tab w:val="left" w:pos="0" w:leader="none"/>
          <w:tab w:val="right" w:pos="4253" w:leader="none"/>
        </w:tabs>
        <w:rPr/>
      </w:pPr>
      <w:r>
        <w:rPr>
          <w:rFonts w:cs="Arial" w:ascii="Arial" w:hAnsi="Arial"/>
          <w:b/>
          <w:caps/>
          <w:sz w:val="16"/>
          <w:szCs w:val="16"/>
        </w:rPr>
        <w:t>20/02/25</w:t>
      </w:r>
      <w:r>
        <w:rPr>
          <w:rFonts w:cs="Arial" w:ascii="Arial" w:hAnsi="Arial"/>
          <w:b/>
          <w:caps/>
          <w:sz w:val="16"/>
        </w:rPr>
        <w:tab/>
        <w:t>Thứ năm tuần 6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Phan-xi-cô Mác-tô và Gia-xin-ta Mác-tô</w:t>
        <w:tab/>
        <w:t>Mc 8,27-33</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xác thực trong lời loan báo</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Họ bảo Thầy là ông Gio-an Tẩy Giả, có kẻ thì bảo là ông Ê-li-a, kẻ khác lại cho là một ngôn sứ nào đo.” Chúa Giê-su lại hỏi các ông: “Còn anh em, anh em bảo Thầy là ai?” </w:t>
      </w:r>
      <w:r>
        <w:rPr>
          <w:rFonts w:cs="Times New Roman;Times New Roman" w:ascii="Times New Roman;Times New Roman" w:hAnsi="Times New Roman;Times New Roman"/>
        </w:rPr>
        <w:t>(Mc 8,28-29)</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ông phải hễ loan báo bất cứ thông tin nào về Chúa Giê-su cũng là thi hành sứ mạng truyền giáo. Đã từng có những lời loan báo sai lầm, khiến người nghe không thể gặp Chúa Giê-su đích thực. Thời các Tông Đồ, người ta bảo Chúa là Gio-an Tẩy Giả, là ngôn sứ Ê-li-a, hay là một ngôn sứ. Những lời này rốt cuộc đưa người nghe đến gặp một ai khác chứ không phải Chúa Giê-su. Thời nay cũng không thiếu những sai lầm như thế. ĐTC Gio-an Phao-lô II lưu ý trong </w:t>
      </w:r>
      <w:r>
        <w:rPr>
          <w:rFonts w:cs="Times New Roman;Times New Roman" w:ascii="Times New Roman;Times New Roman" w:hAnsi="Times New Roman;Times New Roman"/>
          <w:i/>
        </w:rPr>
        <w:t>Tông Huấn Giáo Hội Tại Á Châu</w:t>
      </w:r>
      <w:r>
        <w:rPr>
          <w:rFonts w:cs="Times New Roman;Times New Roman" w:ascii="Times New Roman;Times New Roman" w:hAnsi="Times New Roman;Times New Roman"/>
        </w:rPr>
        <w:t xml:space="preserve"> rằng </w:t>
      </w:r>
      <w:r>
        <w:rPr>
          <w:rFonts w:cs="Times New Roman;Times New Roman" w:ascii="Times New Roman;Times New Roman" w:hAnsi="Times New Roman;Times New Roman"/>
          <w:i/>
        </w:rPr>
        <w:t>“điều nghịch lý là phần lớn người Á châu có khuynh hướng nhìn Đức Giê-su, sinh ra trong phần đất Á Châu, như là một nhân vật Âu châu hơn là Á châu”</w:t>
      </w:r>
      <w:r>
        <w:rPr>
          <w:rFonts w:cs="Times New Roman;Times New Roman" w:ascii="Times New Roman;Times New Roman" w:hAnsi="Times New Roman;Times New Roman"/>
        </w:rPr>
        <w:t xml:space="preserve"> (số 20). Theo ngài, sở dĩ Chúa Giê-su bị trình bày như xa lạ với Á châu là do một chuỗi dài lịch sử, các tín hữu đã không chú ý đến hoàn cảnh người nghe và văn hóa châu Á của họ. Việc thiếu học biết giáo lý cũng khiến người ta hiểu sai và loan báo sai về Chúa Giê-su.</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Rất đông các tín hữu cho rằng chỉ cần học giáo lý để lãnh nhận các bí tích (Thêm Sức, Hôn Nhân…) là đủ. Tệ hơn nữa nhiều vị phụ huynh coi trọng việc cho con cái đi học thêm về văn hoá mà bỏ bê việc học giáo lý. Bạn làm gì để khắc phục tình trạng này?</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Ghi danh học lớp giáo lý hoặc bắt đầu tìm đọc một sách trình bày giáo lý của Hội Thánh Công giáo.</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cho con chuyên cần học hỏi giáo lý, nhờ đó, con trình bày Chúa cách chính xác cho anh em con hiểu và sẵn sàng tin theo Chúa.</w:t>
      </w:r>
      <w:r>
        <w:br w:type="page"/>
      </w:r>
    </w:p>
    <w:p>
      <w:pPr>
        <w:pStyle w:val="Normal"/>
        <w:tabs>
          <w:tab w:val="clear" w:pos="720"/>
          <w:tab w:val="left" w:pos="0" w:leader="none"/>
          <w:tab w:val="right" w:pos="4253" w:leader="none"/>
        </w:tabs>
        <w:rPr/>
      </w:pPr>
      <w:r>
        <w:rPr>
          <w:rFonts w:cs="Arial" w:ascii="Arial" w:hAnsi="Arial"/>
          <w:b/>
          <w:caps/>
          <w:sz w:val="16"/>
          <w:szCs w:val="16"/>
        </w:rPr>
        <w:t>21/02/25</w:t>
      </w:r>
      <w:r>
        <w:rPr>
          <w:rFonts w:cs="Arial" w:ascii="Arial" w:hAnsi="Arial"/>
          <w:b/>
          <w:caps/>
          <w:sz w:val="16"/>
        </w:rPr>
        <w:tab/>
        <w:t>Thứ sáu tuần 6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Phê-rô Đa-mi-a-nô, giám mục, tiến sĩ HT</w:t>
        <w:tab/>
        <w:t>Mc 8,34-9,1</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điều kiện làm môn đệ</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bCs/>
          <w:i/>
          <w:iCs/>
          <w:szCs w:val="28"/>
        </w:rPr>
        <w:t>Khi ấy, Chúa Giê-su gọi đám đông cùng với các môn đệ lại, Người nói với họ rằng: “Ai muốn theo tôi, phải từ bỏ chính mình, vác thập giá mình mà theo.</w:t>
      </w:r>
      <w:r>
        <w:rPr>
          <w:rFonts w:cs="Times New Roman;Times New Roman" w:ascii="Times New Roman;Times New Roman" w:hAnsi="Times New Roman;Times New Roman"/>
          <w:b/>
          <w:szCs w:val="28"/>
        </w:rPr>
        <w:t>”</w:t>
      </w:r>
      <w:r>
        <w:rPr>
          <w:rFonts w:cs="Times New Roman;Times New Roman" w:ascii="Times New Roman;Times New Roman" w:hAnsi="Times New Roman;Times New Roman"/>
          <w:szCs w:val="28"/>
        </w:rPr>
        <w:t xml:space="preserve"> (Mc 8,34)</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ang khi </w:t>
      </w:r>
      <w:r>
        <w:rPr>
          <w:rFonts w:cs="Times New Roman;Times New Roman" w:ascii="Times New Roman;Times New Roman" w:hAnsi="Times New Roman;Times New Roman"/>
          <w:color w:val="222222"/>
          <w:szCs w:val="28"/>
        </w:rPr>
        <w:t xml:space="preserve">vị tướng La Mã lừng danh Fabiô Maximô thảo luận với bộ tham mưu về chiến thuật đánh chiếm một vị trí quan trọng, thì một cố vấn đề nghị phương cách chiến thắng với số thương vong ít nhất có thể. Maximô nhìn thẳng vào vị cố vấn ấy và hỏi: </w:t>
      </w:r>
      <w:r>
        <w:rPr>
          <w:rFonts w:cs="Times New Roman;Times New Roman" w:ascii="Times New Roman;Times New Roman" w:hAnsi="Times New Roman;Times New Roman"/>
          <w:i/>
          <w:color w:val="222222"/>
          <w:szCs w:val="28"/>
        </w:rPr>
        <w:t>“Thế ông có sẵn lòng làm một trong số ít người đó không?”</w:t>
      </w:r>
      <w:r>
        <w:rPr>
          <w:rFonts w:cs="Times New Roman;Times New Roman" w:ascii="Times New Roman;Times New Roman" w:hAnsi="Times New Roman;Times New Roman"/>
          <w:color w:val="222222"/>
          <w:szCs w:val="28"/>
        </w:rPr>
        <w:t xml:space="preserve"> Chúa Giê-su không phải là một vị tướng ngồi từ xa đùa giỡn với sinh mạng con người như những con tốt thí. Nếu Ngài đòi hỏi người ta phải đương đầu với điều gì, chính Ngài cũng sẵn sàng đi bước trước đối đầu với nó. Nếu Chúa Giê-su kêu gọi mỗi người chúng ta vác thập giá, bởi vì chính Ngài đã từng vác một cây như vậy.</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222222"/>
          <w:szCs w:val="28"/>
        </w:rPr>
        <w:t>Chúa Giê-su không mời gọi bạn theo Ngài bằng cách hứa hẹn một con đường dễ dãi, nhưng bằng cách thách đố bạn, khơi dậy chí khí đang ngủ trong tâm hồn bạn, cũng như đề nghị với bạn một con đường ngày càng gian khổ hơn, nhưng vươn cao hơn. Ngài không hứa hẹn sẽ làm cho đời bạn được dễ dàng hơn, nhưng sẽ giúp bạn trở thành vĩ đại hơ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222222"/>
          <w:szCs w:val="28"/>
        </w:rPr>
        <w:t xml:space="preserve">Muốn trở thành môn đệ thật sự của Chúa Giê-su, bạn phải luôn luôn trả lời </w:t>
      </w:r>
      <w:r>
        <w:rPr>
          <w:rFonts w:cs="Times New Roman;Times New Roman" w:ascii="Times New Roman;Times New Roman" w:hAnsi="Times New Roman;Times New Roman"/>
          <w:i/>
          <w:color w:val="222222"/>
          <w:szCs w:val="28"/>
        </w:rPr>
        <w:t>“không”</w:t>
      </w:r>
      <w:r>
        <w:rPr>
          <w:rFonts w:cs="Times New Roman;Times New Roman" w:ascii="Times New Roman;Times New Roman" w:hAnsi="Times New Roman;Times New Roman"/>
          <w:color w:val="222222"/>
          <w:szCs w:val="28"/>
        </w:rPr>
        <w:t xml:space="preserve"> với chính bản thân và đáp </w:t>
      </w:r>
      <w:r>
        <w:rPr>
          <w:rFonts w:cs="Times New Roman;Times New Roman" w:ascii="Times New Roman;Times New Roman" w:hAnsi="Times New Roman;Times New Roman"/>
          <w:i/>
          <w:color w:val="222222"/>
          <w:szCs w:val="28"/>
        </w:rPr>
        <w:t>“vâng”</w:t>
      </w:r>
      <w:r>
        <w:rPr>
          <w:rFonts w:cs="Times New Roman;Times New Roman" w:ascii="Times New Roman;Times New Roman" w:hAnsi="Times New Roman;Times New Roman"/>
          <w:color w:val="222222"/>
          <w:szCs w:val="28"/>
        </w:rPr>
        <w:t xml:space="preserve"> với Chúa.</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ôi xác tín: </w:t>
      </w:r>
      <w:r>
        <w:rPr>
          <w:rFonts w:cs="Times New Roman;Times New Roman" w:ascii="Times New Roman;Times New Roman" w:hAnsi="Times New Roman;Times New Roman"/>
          <w:i/>
        </w:rPr>
        <w:t>“</w:t>
      </w:r>
      <w:r>
        <w:rPr>
          <w:rFonts w:cs="Times New Roman;Times New Roman" w:ascii="Times New Roman;Times New Roman" w:hAnsi="Times New Roman;Times New Roman"/>
          <w:i/>
          <w:color w:val="222222"/>
          <w:szCs w:val="28"/>
        </w:rPr>
        <w:t>Tôi sống, nhưng không còn phải là tôi, mà là Đức Ki-tô sống trong tôi”</w:t>
      </w:r>
      <w:r>
        <w:rPr>
          <w:rFonts w:cs="Times New Roman;Times New Roman" w:ascii="Times New Roman;Times New Roman" w:hAnsi="Times New Roman;Times New Roman"/>
          <w:color w:val="222222"/>
          <w:szCs w:val="28"/>
        </w:rPr>
        <w:t xml:space="preserve"> (Gl 2,20).</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color w:val="222222"/>
          <w:szCs w:val="28"/>
        </w:rPr>
        <w:t>Lạy Chúa, xin ở với con lúc con gặp thử thách gian truân, để con có đủ sức mạnh và can đảm mà trung thành theo chân Chúa đến cuối hành trình trần gian này. Amen.</w:t>
      </w:r>
      <w:r>
        <w:br w:type="page"/>
      </w:r>
    </w:p>
    <w:p>
      <w:pPr>
        <w:pStyle w:val="Normal"/>
        <w:tabs>
          <w:tab w:val="clear" w:pos="720"/>
          <w:tab w:val="left" w:pos="0" w:leader="none"/>
          <w:tab w:val="right" w:pos="4253" w:leader="none"/>
        </w:tabs>
        <w:rPr/>
      </w:pPr>
      <w:r>
        <w:rPr>
          <w:rFonts w:cs="Arial" w:ascii="Arial" w:hAnsi="Arial"/>
          <w:b/>
          <w:caps/>
          <w:sz w:val="16"/>
          <w:szCs w:val="16"/>
        </w:rPr>
        <w:t>22/02/25</w:t>
      </w:r>
      <w:r>
        <w:rPr>
          <w:rFonts w:cs="Arial" w:ascii="Arial" w:hAnsi="Arial"/>
          <w:b/>
          <w:caps/>
          <w:sz w:val="16"/>
        </w:rPr>
        <w:tab/>
        <w:t>Thứ bảy tuần 6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Lập Tông toà thánh Phê-rô</w:t>
        <w:tab/>
        <w:t>Mt 16,13-19</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w:t>
      </w:r>
      <w:r>
        <w:rPr>
          <w:rFonts w:cs="Times New Roman;Times New Roman" w:ascii="Times New Roman;Times New Roman" w:hAnsi="Times New Roman;Times New Roman"/>
          <w:b/>
          <w:caps/>
          <w:szCs w:val="22"/>
        </w:rPr>
        <w:t>Abba!” [cha ơ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Ông Phê-rô thưa: “Thầy là Đức Ki-tô, Con Thiên Chúa hằng sống.” </w:t>
      </w:r>
      <w:r>
        <w:rPr>
          <w:rFonts w:cs="Times New Roman;Times New Roman" w:ascii="Times New Roman;Times New Roman" w:hAnsi="Times New Roman;Times New Roman"/>
        </w:rPr>
        <w:t>(Mt 16,16)</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ân vật Ben Hur trong bộ phim cùng tên đã thốt lên: </w:t>
      </w:r>
      <w:r>
        <w:rPr>
          <w:rFonts w:cs="Times New Roman;Times New Roman" w:ascii="Times New Roman;Times New Roman" w:hAnsi="Times New Roman;Times New Roman"/>
          <w:i/>
        </w:rPr>
        <w:t>“Tại sao Con Thiên Chúa không muốn làm vua Do Thái hở mẹ? Những điều kỳ diệu Ngài làm khiến con kinh ngạc. Chỉ cần một hơi thở của Ngài đủ hủy diệt sức mạnh Rô-ma. Thế mà Ngài lại từ chối sự trợ giúp của các binh đoàn, khiến bao gian lao trở thành vô ích? Chúng ta lại phải rên siết dưới sự bảo hộ của Rô-ma và để vũ khí mà ta khổ công rèn đúc phải rỉ sét ư?”</w:t>
      </w:r>
      <w:r>
        <w:rPr>
          <w:rFonts w:cs="Times New Roman;Times New Roman" w:ascii="Times New Roman;Times New Roman" w:hAnsi="Times New Roman;Times New Roman"/>
        </w:rPr>
        <w:t xml:space="preserve"> Anh cũng như nhiều đồng hương đã thất vọng về Đức Giê-su, vì chờ đợi Ngài như Đấng Cứu Thế vinh quang bằng cách trừng phạt quân đội Rô-ma, mang lại phồn vinh cho trần thế qua sức mạnh chinh phục. Ngài quả thật là Con Thiên Chúa hằng sống, là Đức Ki-tô Cứu Thế như Phê-rô tuyên xưng. Thế nhưng, Ngài còn là Người Con hiếu thảo với Cha, cả đời Ngài chỉ canh cánh một điều là làm đẹp ý Cha trong mọi sự. Thế mà ý Cha là sai Con mình đến, không phải để luận phạt, nhưng để cứu thế gian và để thế gian nhờ đó được sống dồi dào.</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không tin Thiên Chúa cách chung chung như những tín đồ tốt lành của các tôn giáo khác. Bạn tin và đến với Thiên Chúa qua người Anh Cả là Đức Giê-su, Đấng là Thiên-Chúa-thần-linh, nhưng đồng thời cũng là con-người-xương-thịt như bạn. Nhờ sống trong tương quan thân thiết với người Anh Cả là Thiên Chúa và là con người, bạn gặp được Thiên Chúa và dám mở miệng gọi Thiên Chúa: </w:t>
      </w:r>
      <w:r>
        <w:rPr>
          <w:rFonts w:cs="Times New Roman;Times New Roman" w:ascii="Times New Roman;Times New Roman" w:hAnsi="Times New Roman;Times New Roman"/>
          <w:i/>
        </w:rPr>
        <w:t>“Abba!”</w:t>
      </w:r>
      <w:r>
        <w:rPr>
          <w:rFonts w:cs="Times New Roman;Times New Roman" w:ascii="Times New Roman;Times New Roman" w:hAnsi="Times New Roman;Times New Roman"/>
        </w:rPr>
        <w:t xml:space="preserve"> “Cha ơi”.</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Xem lại cách tôi sống với Đức Giê-su như thế nào: gắn bó thân thiết như nên “một” với Ngài hay hờ hững qua loa? Và tìm mọi cách để Ngài thực sự sống trong tôi mỗi ngày.</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Đọc kinh </w:t>
      </w:r>
      <w:r>
        <w:rPr>
          <w:rFonts w:cs="Times New Roman;Times New Roman" w:ascii="Times New Roman;Times New Roman" w:hAnsi="Times New Roman;Times New Roman"/>
          <w:i/>
        </w:rPr>
        <w:t>Lạy Cha.</w:t>
      </w:r>
      <w:r>
        <w:br w:type="page"/>
      </w:r>
    </w:p>
    <w:p>
      <w:pPr>
        <w:pStyle w:val="Normal"/>
        <w:tabs>
          <w:tab w:val="clear" w:pos="720"/>
          <w:tab w:val="left" w:pos="0" w:leader="none"/>
          <w:tab w:val="right" w:pos="4253" w:leader="none"/>
        </w:tabs>
        <w:rPr/>
      </w:pPr>
      <w:r>
        <w:rPr>
          <w:rFonts w:cs="Arial" w:ascii="Arial" w:hAnsi="Arial"/>
          <w:b/>
          <w:caps/>
          <w:sz w:val="16"/>
          <w:szCs w:val="16"/>
        </w:rPr>
        <w:t>23/02/25</w:t>
      </w:r>
      <w:r>
        <w:rPr>
          <w:rFonts w:cs="Arial" w:ascii="Arial" w:hAnsi="Arial"/>
          <w:b/>
          <w:caps/>
          <w:sz w:val="16"/>
        </w:rPr>
        <w:tab/>
        <w:t xml:space="preserve">chúa nhật tuần 7 tn – c </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r>
      <w:r>
        <w:rPr>
          <w:rFonts w:cs="Arial" w:ascii="Arial" w:hAnsi="Arial"/>
          <w:b/>
          <w:sz w:val="16"/>
          <w:szCs w:val="16"/>
          <w:lang w:val="it-IT"/>
        </w:rPr>
        <w:t>Lc 6,27-38</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ừ trái tim đến trái tim</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lang w:val="it-IT"/>
        </w:rPr>
        <w:t>“</w:t>
      </w:r>
      <w:r>
        <w:rPr>
          <w:rFonts w:cs="Times New Roman;Times New Roman" w:ascii="Times New Roman;Times New Roman" w:hAnsi="Times New Roman;Times New Roman"/>
          <w:b/>
          <w:i/>
          <w:lang w:val="it-IT"/>
        </w:rPr>
        <w:t>Anh em muốn người ta làm gì cho mình, thì cũng hãy làm cho người ta như vậy.”</w:t>
      </w:r>
      <w:r>
        <w:rPr>
          <w:rFonts w:cs="Times New Roman;Times New Roman" w:ascii="Times New Roman;Times New Roman" w:hAnsi="Times New Roman;Times New Roman"/>
          <w:lang w:val="it-IT"/>
        </w:rPr>
        <w:t>(Lc 6,31)</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t-IT"/>
        </w:rPr>
        <w:t>Sách Sa-mu-en thuật lại cử chỉ cao đẹp của vua Đa-vít tha chết cho vua Sa-un khi ông có cơ hội giết nhà vua, kẻ đang tìm giết mình. Lý do buông tay của Đa-vít rất rõ ràng: vì ông “</w:t>
      </w:r>
      <w:r>
        <w:rPr>
          <w:rFonts w:cs="Times New Roman;Times New Roman" w:ascii="Times New Roman;Times New Roman" w:hAnsi="Times New Roman;Times New Roman"/>
          <w:i/>
          <w:lang w:val="it-IT"/>
        </w:rPr>
        <w:t>không nỡ ra tay giết đấng được Chúa xức dầu</w:t>
      </w:r>
      <w:r>
        <w:rPr>
          <w:rFonts w:cs="Times New Roman;Times New Roman" w:ascii="Times New Roman;Times New Roman" w:hAnsi="Times New Roman;Times New Roman"/>
          <w:lang w:val="it-IT"/>
        </w:rPr>
        <w:t xml:space="preserve">” (1Sm 26,23). Bài Tin Mừng giúp chúng ta chiêm nghiệm lại những lời dạy cao đẹp của Đức Giê-su: </w:t>
      </w:r>
      <w:r>
        <w:rPr>
          <w:rFonts w:cs="Times New Roman;Times New Roman" w:ascii="Times New Roman;Times New Roman" w:hAnsi="Times New Roman;Times New Roman"/>
          <w:i/>
          <w:lang w:val="it-IT"/>
        </w:rPr>
        <w:t xml:space="preserve">yêu mến, làm ơn, chúc phúc, cầu nguyện </w:t>
      </w:r>
      <w:r>
        <w:rPr>
          <w:rFonts w:cs="Times New Roman;Times New Roman" w:ascii="Times New Roman;Times New Roman" w:hAnsi="Times New Roman;Times New Roman"/>
          <w:lang w:val="it-IT"/>
        </w:rPr>
        <w:t xml:space="preserve">cho những người xúc phạm, làm tổn thương ta. Chúa mời gọi chúng ta thực hiện những nghĩa cử cao đẹp như vậy vì ta là môn đệ của Ngài, thì cũng phải có trái tim nhân hậu, hiền lành, quảng đại như Ngài. Không thể chiến thắng thù hận, cái ác, bạo lực bằng thù hận, cái ác, bạo lực. Chúng ta chỉ có thể chiến thắng sự dữ, và thù hận khi nhìn lên Đấng chịu đóng đinh trên thập giá, bởi vì: </w:t>
      </w:r>
      <w:r>
        <w:rPr>
          <w:rFonts w:cs="Times New Roman;Times New Roman" w:ascii="Times New Roman;Times New Roman" w:hAnsi="Times New Roman;Times New Roman"/>
          <w:i/>
          <w:lang w:val="it-IT"/>
        </w:rPr>
        <w:t xml:space="preserve">“Trên thập giá, Đức Ki-tô đã tiêu diệt sự thù ghét” </w:t>
      </w:r>
      <w:r>
        <w:rPr>
          <w:rFonts w:cs="Times New Roman;Times New Roman" w:ascii="Times New Roman;Times New Roman" w:hAnsi="Times New Roman;Times New Roman"/>
          <w:lang w:val="it-IT"/>
        </w:rPr>
        <w:t>(Ep 2,16).</w:t>
      </w:r>
    </w:p>
    <w:p>
      <w:pPr>
        <w:pStyle w:val="Normal"/>
        <w:widowControl w:val="false"/>
        <w:jc w:val="both"/>
        <w:rPr/>
      </w:pPr>
      <w:r>
        <w:rPr>
          <w:rFonts w:cs="Times New Roman;Times New Roman" w:ascii="Times New Roman;Times New Roman" w:hAnsi="Times New Roman;Times New Roman"/>
          <w:b/>
          <w:u w:val="single"/>
          <w:lang w:val="it-IT"/>
        </w:rPr>
        <w:t>Mời Bạ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i/>
          <w:lang w:val="it-IT"/>
        </w:rPr>
        <w:t>Chúng ta có một trái tim, một trái tim cùng tồn tại với những trái tim khác giúp làm cho nó thành một “Bạn”... Mọi hành động của chúng ta phải được đặt dưới “quy tắc chính trị” của trái tim</w:t>
      </w:r>
      <w:r>
        <w:rPr>
          <w:rFonts w:cs="Times New Roman;Times New Roman" w:ascii="Times New Roman;Times New Roman" w:hAnsi="Times New Roman;Times New Roman"/>
          <w:lang w:val="it-IT"/>
        </w:rPr>
        <w:t>” (Dilexit nos, số 12-13). Bạn nghĩ sao về những lời này? Và trái tim bạn đang đập, thổn thức, được nuôi sống trong môi trường yêu thương hay hận thù, cảm thông hay ghen ghét, đón nhận hay loại trừ?</w:t>
      </w:r>
    </w:p>
    <w:p>
      <w:pPr>
        <w:pStyle w:val="Normal"/>
        <w:widowControl w:val="false"/>
        <w:jc w:val="both"/>
        <w:rPr/>
      </w:pPr>
      <w:r>
        <w:rPr>
          <w:rFonts w:cs="Times New Roman;Times New Roman" w:ascii="Times New Roman;Times New Roman" w:hAnsi="Times New Roman;Times New Roman"/>
          <w:b/>
          <w:u w:val="single"/>
          <w:lang w:val="it-IT"/>
        </w:rPr>
        <w:t>Sống Lời Chúa</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Hôm nay, tôi dâng lời cầu nguyện cho một người mà tôi không ưa thích.</w:t>
      </w:r>
    </w:p>
    <w:p>
      <w:pPr>
        <w:pStyle w:val="Normal"/>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u w:val="single"/>
          <w:lang w:val="it-IT"/>
        </w:rPr>
        <w:t>Cầu nguyệ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i/>
          <w:lang w:val="it-IT"/>
        </w:rPr>
        <w:t xml:space="preserve"> Lạy Chúa, xin hãy dùng con như khí cụ bình an của Chúa. Vì chính khi thứ tha là khi được tha thứ. Chính lúc chết đi là khi vui sống muôn đời. Amen</w:t>
      </w:r>
      <w:r>
        <w:rPr>
          <w:rFonts w:cs="Times New Roman;Times New Roman" w:ascii="Times New Roman;Times New Roman" w:hAnsi="Times New Roman;Times New Roman"/>
          <w:lang w:val="it-IT"/>
        </w:rPr>
        <w:t xml:space="preserve">. </w:t>
      </w:r>
    </w:p>
    <w:p>
      <w:pPr>
        <w:pStyle w:val="Normal"/>
        <w:jc w:val="right"/>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Kinh Hòa Bình)</w:t>
      </w:r>
      <w:r>
        <w:br w:type="page"/>
      </w:r>
    </w:p>
    <w:p>
      <w:pPr>
        <w:pStyle w:val="Normal"/>
        <w:tabs>
          <w:tab w:val="clear" w:pos="720"/>
          <w:tab w:val="left" w:pos="0" w:leader="none"/>
          <w:tab w:val="right" w:pos="4253" w:leader="none"/>
        </w:tabs>
        <w:rPr/>
      </w:pPr>
      <w:r>
        <w:rPr>
          <w:rFonts w:cs="Arial" w:ascii="Arial" w:hAnsi="Arial"/>
          <w:b/>
          <w:caps/>
          <w:sz w:val="16"/>
          <w:szCs w:val="16"/>
          <w:lang w:val="it-IT"/>
        </w:rPr>
        <w:t>24/02/25</w:t>
      </w:r>
      <w:r>
        <w:rPr>
          <w:rFonts w:cs="Arial" w:ascii="Arial" w:hAnsi="Arial"/>
          <w:b/>
          <w:caps/>
          <w:sz w:val="16"/>
          <w:lang w:val="it-IT"/>
        </w:rPr>
        <w:tab/>
        <w:t>Thứ hai tuần 7 tn</w:t>
      </w:r>
    </w:p>
    <w:p>
      <w:pPr>
        <w:pStyle w:val="Normal"/>
        <w:tabs>
          <w:tab w:val="clear" w:pos="720"/>
          <w:tab w:val="left" w:pos="0" w:leader="none"/>
          <w:tab w:val="right" w:pos="4253" w:leader="none"/>
        </w:tabs>
        <w:rPr>
          <w:rFonts w:ascii="Arial" w:hAnsi="Arial" w:cs="Arial"/>
          <w:b/>
          <w:b/>
          <w:sz w:val="16"/>
          <w:szCs w:val="16"/>
          <w:lang w:val="it-IT"/>
        </w:rPr>
      </w:pPr>
      <w:r>
        <w:rPr>
          <w:rFonts w:cs="Arial" w:ascii="Arial" w:hAnsi="Arial"/>
          <w:b/>
          <w:sz w:val="16"/>
          <w:szCs w:val="16"/>
          <w:lang w:val="it-IT"/>
        </w:rPr>
        <w:tab/>
        <w:t>Mc 9,14-29</w:t>
      </w:r>
    </w:p>
    <w:p>
      <w:pPr>
        <w:pStyle w:val="Normal"/>
        <w:jc w:val="center"/>
        <w:rPr>
          <w:rFonts w:ascii="Times New Roman;Times New Roman" w:hAnsi="Times New Roman;Times New Roman" w:cs="Times New Roman;Times New Roman"/>
          <w:b/>
          <w:b/>
          <w:caps/>
          <w:sz w:val="22"/>
          <w:szCs w:val="22"/>
          <w:lang w:val="it-IT"/>
        </w:rPr>
      </w:pPr>
      <w:r>
        <w:rPr>
          <w:rFonts w:cs="Times New Roman;Times New Roman" w:ascii="Times New Roman;Times New Roman" w:hAnsi="Times New Roman;Times New Roman"/>
          <w:b/>
          <w:caps/>
          <w:sz w:val="22"/>
          <w:szCs w:val="22"/>
          <w:lang w:val="it-IT"/>
        </w:rPr>
      </w:r>
    </w:p>
    <w:p>
      <w:pPr>
        <w:pStyle w:val="Normal"/>
        <w:jc w:val="center"/>
        <w:rPr>
          <w:rFonts w:ascii="Times New Roman;Times New Roman" w:hAnsi="Times New Roman;Times New Roman" w:cs="Times New Roman;Times New Roman"/>
          <w:b/>
          <w:b/>
          <w:caps/>
          <w:szCs w:val="22"/>
          <w:lang w:val="it-IT"/>
        </w:rPr>
      </w:pPr>
      <w:r>
        <w:rPr>
          <w:rFonts w:cs="Times New Roman;Times New Roman" w:ascii="Times New Roman;Times New Roman" w:hAnsi="Times New Roman;Times New Roman"/>
          <w:b/>
          <w:caps/>
          <w:szCs w:val="22"/>
          <w:lang w:val="it-IT"/>
        </w:rPr>
        <w:t>học cầu nguyện như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it-IT"/>
        </w:rPr>
      </w:pPr>
      <w:r>
        <w:rPr>
          <w:rFonts w:cs="Times New Roman;Times New Roman" w:ascii="Times New Roman;Times New Roman" w:hAnsi="Times New Roman;Times New Roman"/>
          <w:b/>
          <w:i/>
          <w:lang w:val="it-IT"/>
        </w:rPr>
        <w:t xml:space="preserve">Các môn đệ hỏi riêng Chúa Giêsu: “Tại sao chúng con đây  lại không trừ nổi tên quỷ đó?” Người đáp: “Giống quỷ đó chỉ trừ được bằng lời cầu nguyện thôi.” </w:t>
      </w:r>
      <w:r>
        <w:rPr>
          <w:rFonts w:cs="Times New Roman;Times New Roman" w:ascii="Times New Roman;Times New Roman" w:hAnsi="Times New Roman;Times New Roman"/>
          <w:lang w:val="it-IT"/>
        </w:rPr>
        <w:t>(Mc 9,28-29)</w:t>
      </w:r>
    </w:p>
    <w:p>
      <w:pPr>
        <w:pStyle w:val="Normal"/>
        <w:widowControl w:val="false"/>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b/>
          <w:spacing w:val="-2"/>
          <w:u w:val="single"/>
          <w:lang w:val="it-IT"/>
        </w:rPr>
        <w:t>Suy niệm</w:t>
      </w:r>
      <w:r>
        <w:rPr>
          <w:rFonts w:cs="Times New Roman;Times New Roman" w:ascii="Times New Roman;Times New Roman" w:hAnsi="Times New Roman;Times New Roman"/>
          <w:b/>
          <w:spacing w:val="-2"/>
          <w:lang w:val="it-IT"/>
        </w:rPr>
        <w:t>:</w:t>
      </w:r>
      <w:r>
        <w:rPr>
          <w:rFonts w:cs="Times New Roman;Times New Roman" w:ascii="Times New Roman;Times New Roman" w:hAnsi="Times New Roman;Times New Roman"/>
          <w:spacing w:val="-2"/>
          <w:lang w:val="it-IT"/>
        </w:rPr>
        <w:t xml:space="preserve"> </w:t>
      </w:r>
      <w:r>
        <w:rPr>
          <w:rFonts w:cs="Times New Roman;Times New Roman" w:ascii="Times New Roman;Times New Roman" w:hAnsi="Times New Roman;Times New Roman"/>
          <w:spacing w:val="-2"/>
          <w:szCs w:val="22"/>
          <w:lang w:val="it-IT"/>
        </w:rPr>
        <w:t xml:space="preserve">Văn hào Dostoievsky trong bộ truyện “Anh Em nhà Karamazov” mô tả tên quỷ cám dỗ Ivan không xuất hiện như một giống vật đi hai chân, lông lá đen thui, đầu có sừng, sau lưng có đuôi, mà là một người ăn mặc có vẻ bảnh bao. Quỷ cũng không vật Ivan </w:t>
      </w:r>
      <w:r>
        <w:rPr>
          <w:rFonts w:cs="Times New Roman;Times New Roman" w:ascii="Times New Roman;Times New Roman" w:hAnsi="Times New Roman;Times New Roman"/>
          <w:i/>
          <w:spacing w:val="-2"/>
          <w:szCs w:val="22"/>
          <w:lang w:val="it-IT"/>
        </w:rPr>
        <w:t>“sùi bọt mép, nghiến răng, cứng đờ người ra,”</w:t>
      </w:r>
      <w:r>
        <w:rPr>
          <w:rFonts w:cs="Times New Roman;Times New Roman" w:ascii="Times New Roman;Times New Roman" w:hAnsi="Times New Roman;Times New Roman"/>
          <w:spacing w:val="-2"/>
          <w:szCs w:val="22"/>
          <w:lang w:val="it-IT"/>
        </w:rPr>
        <w:t xml:space="preserve"> trái lại, hắn cám dỗ anh ta bằng những luận điệu đẹp đẽ và trí thức nữa. Các môn đệ hẳn đã vận dụng nhiều ‘phép’ nhưng vẫn bó tay trước tên quỷ hôm nay vì đã không ‘chạy đúng thầy đúng thuốc.’ Nhưng dù xuất hiện dưới dáng vẻ nào và tung ra chiêu bài cám dỗ nào, quỷ cũng vẫn là quỷ. Chúa dạy muốn trừ quỷ, sức riêng ta không đủ, mà phải có quyền năng của Thiên Chúa, nghĩa là </w:t>
      </w:r>
      <w:r>
        <w:rPr>
          <w:rFonts w:cs="Times New Roman;Times New Roman" w:ascii="Times New Roman;Times New Roman" w:hAnsi="Times New Roman;Times New Roman"/>
          <w:i/>
          <w:spacing w:val="-2"/>
          <w:szCs w:val="22"/>
          <w:lang w:val="it-IT"/>
        </w:rPr>
        <w:t xml:space="preserve">chỉ có thể trừ quỷ bằng lời cầu nguyện </w:t>
      </w:r>
      <w:r>
        <w:rPr>
          <w:rFonts w:cs="Times New Roman;Times New Roman" w:ascii="Times New Roman;Times New Roman" w:hAnsi="Times New Roman;Times New Roman"/>
          <w:spacing w:val="-2"/>
          <w:szCs w:val="22"/>
          <w:lang w:val="it-IT"/>
        </w:rPr>
        <w:t>mà thôi.</w:t>
      </w:r>
    </w:p>
    <w:p>
      <w:pPr>
        <w:pStyle w:val="Normal"/>
        <w:widowControl w:val="false"/>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u w:val="single"/>
          <w:lang w:val="it-IT"/>
        </w:rPr>
        <w:t>Mời Bạ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szCs w:val="22"/>
          <w:lang w:val="it-IT"/>
        </w:rPr>
        <w:t>Một bạn trẻ hỏi thời nay có quỷ ám không, vị linh mục trả lời: “Quỷ hiện đại” “ám” người ta bằng những cám dỗ cũng hiện đại. Khi để lòng ưng theo một ước muốn xấu xa, lúc đó người ta đã bắt đầu bị quỷ ám rồi. Dù có làm việc bác ái, đi lễ đọc kinh mà thiếu tinh thần cầu nguyện thì cũng chỉ làm trò cười cho quỷ. Khi cầu nguyện, lòng người ta đầy Chúa, ma quỷ sẽ cao chạy xa bay.</w:t>
      </w:r>
    </w:p>
    <w:p>
      <w:pPr>
        <w:pStyle w:val="Normal"/>
        <w:widowControl w:val="false"/>
        <w:jc w:val="both"/>
        <w:rPr/>
      </w:pPr>
      <w:r>
        <w:rPr>
          <w:rFonts w:cs="Times New Roman;Times New Roman" w:ascii="Times New Roman;Times New Roman" w:hAnsi="Times New Roman;Times New Roman"/>
          <w:b/>
          <w:u w:val="single"/>
          <w:lang w:val="it-IT"/>
        </w:rPr>
        <w:t>Chia sẻ</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Có người hiểu cầu nguyện chỉ là xin ơn này ơn khác. Có người nói cầu nguyện không có lợi gì cho cuộc sống. Cả hai đều suy nghĩ theo kiểu thực dụng. Còn bạn, bạn nghĩ sao?</w:t>
      </w:r>
    </w:p>
    <w:p>
      <w:pPr>
        <w:pStyle w:val="Normal"/>
        <w:widowControl w:val="false"/>
        <w:jc w:val="both"/>
        <w:rPr/>
      </w:pPr>
      <w:r>
        <w:rPr>
          <w:rFonts w:cs="Times New Roman;Times New Roman" w:ascii="Times New Roman;Times New Roman" w:hAnsi="Times New Roman;Times New Roman"/>
          <w:b/>
          <w:u w:val="single"/>
          <w:lang w:val="it-IT"/>
        </w:rPr>
        <w:t>Sống Lời Chúa</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Tìm một chỗ riêng, quì gối, và tâm sự với Chúa một ít phút.</w:t>
      </w:r>
    </w:p>
    <w:p>
      <w:pPr>
        <w:pStyle w:val="Normal"/>
        <w:jc w:val="both"/>
        <w:rPr>
          <w:rFonts w:ascii="Times New Roman;Times New Roman" w:hAnsi="Times New Roman;Times New Roman" w:cs="Times New Roman;Times New Roman"/>
          <w:spacing w:val="-2"/>
          <w:sz w:val="28"/>
          <w:lang w:val="it-IT"/>
        </w:rPr>
      </w:pPr>
      <w:r>
        <w:rPr>
          <w:rFonts w:cs="Times New Roman;Times New Roman" w:ascii="Times New Roman;Times New Roman" w:hAnsi="Times New Roman;Times New Roman"/>
          <w:b/>
          <w:spacing w:val="-2"/>
          <w:u w:val="single"/>
          <w:lang w:val="it-IT"/>
        </w:rPr>
        <w:t>Cầu nguyện</w:t>
      </w:r>
      <w:r>
        <w:rPr>
          <w:rFonts w:cs="Times New Roman;Times New Roman" w:ascii="Times New Roman;Times New Roman" w:hAnsi="Times New Roman;Times New Roman"/>
          <w:b/>
          <w:spacing w:val="-2"/>
          <w:lang w:val="it-IT"/>
        </w:rPr>
        <w:t>:</w:t>
      </w:r>
      <w:r>
        <w:rPr>
          <w:rFonts w:cs="Times New Roman;Times New Roman" w:ascii="Times New Roman;Times New Roman" w:hAnsi="Times New Roman;Times New Roman"/>
          <w:i/>
          <w:spacing w:val="-2"/>
          <w:lang w:val="it-IT"/>
        </w:rPr>
        <w:t xml:space="preserve"> </w:t>
      </w:r>
      <w:r>
        <w:rPr>
          <w:rFonts w:cs="Times New Roman;Times New Roman" w:ascii="Times New Roman;Times New Roman" w:hAnsi="Times New Roman;Times New Roman"/>
          <w:i/>
          <w:spacing w:val="-2"/>
          <w:szCs w:val="22"/>
          <w:lang w:val="it-IT"/>
        </w:rPr>
        <w:t>Lạy Chúa, xin dạy con cầu nguyện, như Chúa đã cầu nguyện trên núi, hay như đêm xưa trong vườn Dầu.</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25/02/25</w:t>
      </w:r>
      <w:r>
        <w:rPr>
          <w:rFonts w:cs="Arial" w:ascii="Arial" w:hAnsi="Arial"/>
          <w:b/>
          <w:caps/>
          <w:sz w:val="16"/>
        </w:rPr>
        <w:tab/>
      </w:r>
      <w:r>
        <w:rPr>
          <w:rFonts w:cs="Arial" w:ascii="Arial" w:hAnsi="Arial"/>
          <w:b/>
          <w:caps/>
          <w:sz w:val="16"/>
          <w:szCs w:val="16"/>
        </w:rPr>
        <w:t>thứ ba tuần 7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c 9,30-37</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tabs>
          <w:tab w:val="clear" w:pos="720"/>
          <w:tab w:val="left" w:pos="0" w:leader="none"/>
          <w:tab w:val="right" w:pos="4253" w:leader="none"/>
        </w:tabs>
        <w:jc w:val="center"/>
        <w:rPr>
          <w:rFonts w:ascii="Arial" w:hAnsi="Arial" w:cs="Arial"/>
          <w:b/>
          <w:b/>
          <w:sz w:val="18"/>
          <w:szCs w:val="16"/>
        </w:rPr>
      </w:pPr>
      <w:r>
        <w:rPr>
          <w:rFonts w:cs="Times New Roman;Times New Roman" w:ascii="Times New Roman;Times New Roman" w:hAnsi="Times New Roman;Times New Roman"/>
          <w:b/>
          <w:caps/>
          <w:szCs w:val="22"/>
        </w:rPr>
        <w:t>lấy phục vụ làm gốc</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 xml:space="preserve">Đức Giê-su nói: “Ai muốn làm người đứng đầu thì phải làm người rốt hết và làm người phục vụ mọi người.” </w:t>
      </w:r>
      <w:r>
        <w:rPr>
          <w:rFonts w:cs="Times New Roman;Times New Roman" w:ascii="Times New Roman;Times New Roman" w:hAnsi="Times New Roman;Times New Roman"/>
        </w:rPr>
        <w:t>(Mc 9,35)</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ẳng ai xa lạ gì với châm ngôn: “</w:t>
      </w:r>
      <w:r>
        <w:rPr>
          <w:rFonts w:cs="Times New Roman;Times New Roman" w:ascii="Times New Roman;Times New Roman" w:hAnsi="Times New Roman;Times New Roman"/>
          <w:i/>
        </w:rPr>
        <w:t>Vui lòng khách đến, vừa lòng khác đi</w:t>
      </w:r>
      <w:r>
        <w:rPr>
          <w:rFonts w:cs="Times New Roman;Times New Roman" w:ascii="Times New Roman;Times New Roman" w:hAnsi="Times New Roman;Times New Roman"/>
        </w:rPr>
        <w:t>” hay “</w:t>
      </w:r>
      <w:r>
        <w:rPr>
          <w:rFonts w:cs="Times New Roman;Times New Roman" w:ascii="Times New Roman;Times New Roman" w:hAnsi="Times New Roman;Times New Roman"/>
          <w:i/>
        </w:rPr>
        <w:t>khách hàng là thượng đế</w:t>
      </w:r>
      <w:r>
        <w:rPr>
          <w:rFonts w:cs="Times New Roman;Times New Roman" w:ascii="Times New Roman;Times New Roman" w:hAnsi="Times New Roman;Times New Roman"/>
        </w:rPr>
        <w:t xml:space="preserve">” nơi các cơ sở kinh doanh, buôn bán. Với tiêu chí tối thượng đó, các nhân viên ưu tiên phục vụ khách tối đa, khiến cho khách hài lòng nhất có thể. Chúa Giê-su cũng muốn các môn đệ lấy phục vụ làm tầm nhìn, làm “gốc” như thế trong cung cách lãnh đạo của mình. Khi lấy phục vụ làm </w:t>
      </w:r>
      <w:r>
        <w:rPr>
          <w:rFonts w:cs="Times New Roman;Times New Roman" w:ascii="Times New Roman;Times New Roman" w:hAnsi="Times New Roman;Times New Roman"/>
          <w:i/>
        </w:rPr>
        <w:t>gốc</w:t>
      </w:r>
      <w:r>
        <w:rPr>
          <w:rFonts w:cs="Times New Roman;Times New Roman" w:ascii="Times New Roman;Times New Roman" w:hAnsi="Times New Roman;Times New Roman"/>
        </w:rPr>
        <w:t>, ranh giới giữa chủ với tớ, hay vua với dân sẽ mất đi, vì “</w:t>
      </w:r>
      <w:r>
        <w:rPr>
          <w:rFonts w:cs="Times New Roman;Times New Roman" w:ascii="Times New Roman;Times New Roman" w:hAnsi="Times New Roman;Times New Roman"/>
          <w:i/>
        </w:rPr>
        <w:t xml:space="preserve">Thầy đến với anh em như một tôi tớ!” </w:t>
      </w:r>
      <w:r>
        <w:rPr>
          <w:rFonts w:cs="Times New Roman;Times New Roman" w:ascii="Times New Roman;Times New Roman" w:hAnsi="Times New Roman;Times New Roman"/>
        </w:rPr>
        <w:t>Hơn nữa, thay cho lợi ích nhóm, tư lợi, phục vụ nhắm đến lợi ích chung, bởi cả hai cùng muốn ích lợi cho nhau, giúp nhau lớn lên. Cung cách đó gây khó chịu cho các kinh sư nhưng lại là lối đi đúng đắn phù hợp giáo huấn Tin Mừng Chúa Ki-tô, cũng là tinh thần môn đệ của Ngà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ông Đồng Vaticanô II đã thay đổi cái nhìn về quyền bính trong Giáo Hội: không còn theo mô hình kim tự tháp áp từ thượng tầng xuống cơ sở, mà mọi phần tử đều qui về tâm điểm là Đức Ki-tô. Lối nhìn ấy khiến mọi người đều “cùng”: cùng tham gia, cùng hoạt động và cùng sứ vụ, để cùng hướng tới thiện ích chung thay vì chỉ “giao” cho một thành phần nào đó. Bạn có đang giữ chức vụ nào trong giáo xứ hay ngoài xã hội? Bạn có nhắm đem lại lợi ích cao nhất là ơn cứu độ cho những người mà bạn phục vụ không? Mời bạn suy nghĩ về cách phục vụ lâu nay của mình.  </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àm một </w:t>
      </w:r>
      <w:r>
        <w:rPr>
          <w:rFonts w:cs="Times New Roman;Times New Roman" w:ascii="Times New Roman;Times New Roman" w:hAnsi="Times New Roman;Times New Roman"/>
          <w:i/>
        </w:rPr>
        <w:t>việc phục vụ nho nhỏ</w:t>
      </w:r>
      <w:r>
        <w:rPr>
          <w:rFonts w:cs="Times New Roman;Times New Roman" w:ascii="Times New Roman;Times New Roman" w:hAnsi="Times New Roman;Times New Roman"/>
        </w:rPr>
        <w:t xml:space="preserve"> giúp người thân trong gia đình. </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Thầy Giê-su, Thầy đã cúi xuống phục vụ người khác như một tôi tớ, xin cho con cũng phục vụ tha nhân như chính Chúa đã làm. Amen. </w:t>
      </w:r>
      <w:r>
        <w:br w:type="page"/>
      </w:r>
    </w:p>
    <w:p>
      <w:pPr>
        <w:pStyle w:val="Normal"/>
        <w:tabs>
          <w:tab w:val="clear" w:pos="720"/>
          <w:tab w:val="left" w:pos="0" w:leader="none"/>
          <w:tab w:val="right" w:pos="4253" w:leader="none"/>
        </w:tabs>
        <w:rPr/>
      </w:pPr>
      <w:r>
        <w:rPr>
          <w:rFonts w:cs="Arial" w:ascii="Arial" w:hAnsi="Arial"/>
          <w:b/>
          <w:caps/>
          <w:sz w:val="16"/>
          <w:szCs w:val="16"/>
        </w:rPr>
        <w:t>26/02/25</w:t>
      </w:r>
      <w:r>
        <w:rPr>
          <w:rFonts w:cs="Arial" w:ascii="Arial" w:hAnsi="Arial"/>
          <w:b/>
          <w:caps/>
          <w:sz w:val="16"/>
        </w:rPr>
        <w:tab/>
        <w:t>Thứ tư tuần 7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c 9,38-4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như lòng chúa bao du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b/>
          <w:bCs/>
          <w:i/>
          <w:iCs/>
        </w:rPr>
        <w:t>Ai không chống lại chúng ta là ủng hộ chúng ta.”</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Mc 9,4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ới chỉ được Chúa sai đi rao giảng với quyền trừ quỷ (x. Mc 6,7), các môn đệ đã ‘khoanh vùng’ dành độc quyền </w:t>
      </w:r>
      <w:r>
        <w:rPr>
          <w:rFonts w:cs="Times New Roman;Times New Roman" w:ascii="Times New Roman;Times New Roman" w:hAnsi="Times New Roman;Times New Roman"/>
          <w:i/>
        </w:rPr>
        <w:t xml:space="preserve">“nhân danh Thầy mà trừ quỷ” </w:t>
      </w:r>
      <w:r>
        <w:rPr>
          <w:rFonts w:cs="Times New Roman;Times New Roman" w:ascii="Times New Roman;Times New Roman" w:hAnsi="Times New Roman;Times New Roman"/>
        </w:rPr>
        <w:t xml:space="preserve">và ngăn cản </w:t>
      </w:r>
      <w:r>
        <w:rPr>
          <w:rFonts w:cs="Times New Roman;Times New Roman" w:ascii="Times New Roman;Times New Roman" w:hAnsi="Times New Roman;Times New Roman"/>
          <w:i/>
        </w:rPr>
        <w:t>“những người không đi theo chúng ta”</w:t>
      </w:r>
      <w:r>
        <w:rPr>
          <w:rFonts w:cs="Times New Roman;Times New Roman" w:ascii="Times New Roman;Times New Roman" w:hAnsi="Times New Roman;Times New Roman"/>
        </w:rPr>
        <w:t xml:space="preserve"> không được quyền làm điều tốt đẹp đó. Cách hành xử đó hoàn toàn đi ngược với giáo huấn cởi mở bao dung của Đức Ki-tô. Quả thật mọi sự thiện hảo đều bởi Chúa chứ nào phải là của riêng các ông. Thiên Chúa cho mặt trời soi chiếu cho mọi người (x. Mt 5,45). Chúa không giới hạn tình yêu, ân sủng của Ngài cho riêng một nhóm, hay một chủng tộc, một quốc gia nào. Mọi việc lành, nghĩa cử cao đẹp, dù do ai hay do nhóm nào thực hiện, đều nhờ ơn tác động của Chúa Thánh Thần và đều góp phần làm cho Nước Chúa được hiển trị.</w:t>
      </w:r>
    </w:p>
    <w:p>
      <w:pPr>
        <w:pStyle w:val="Normal"/>
        <w:spacing w:before="0" w:after="0"/>
        <w:contextualSpacing/>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ời Chúa mời bạn sống bao dung. Thay vì xét nét, kỳ thị người khác chỉ vì họ không đồng đạo, không đồng quan điểm với mình, thì ngược lại hãy có một cái nhìn tích cực để nhận ra điều tốt lành nơi họ. Thay vì ganh tỵ chia bè, kết đảng, hãy cộng tác với nhau với tinh thần thiện chí để đem lại điều tốt đẹp cho nhiều người. Và nhất là nhận ra công trình của Thiên Chúa đang được Ngài dùng bàn tay của họ để thực hiện.</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tạo điều kiện gặp gỡ, đối thoại với những anh em không cùng tôn giáo và cùng với họ thực hiện một việc công ích, hoặc bác ái.</w:t>
      </w:r>
    </w:p>
    <w:p>
      <w:pPr>
        <w:pStyle w:val="Normal"/>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iCs/>
        </w:rPr>
        <w:t>Lạy Chúa Giê-su, xin dạy chúng con biết từ bỏ cái nhìn hẹp hòi để nhận ra điều tốt lành của Chúa nơi người khác; và xin dạy chúng con sống bao dung, sẵn sàng cộng tác với những người thiện chí để cùng nhau làm cho thế giới này ngày càng tốt đẹp theo như lòng Chúa ước mong. Amen.</w:t>
      </w:r>
      <w:r>
        <w:br w:type="page"/>
      </w:r>
    </w:p>
    <w:p>
      <w:pPr>
        <w:pStyle w:val="Normal"/>
        <w:tabs>
          <w:tab w:val="clear" w:pos="720"/>
          <w:tab w:val="left" w:pos="0" w:leader="none"/>
          <w:tab w:val="right" w:pos="4253" w:leader="none"/>
        </w:tabs>
        <w:rPr/>
      </w:pPr>
      <w:r>
        <w:rPr>
          <w:rFonts w:cs="Arial" w:ascii="Arial" w:hAnsi="Arial"/>
          <w:b/>
          <w:caps/>
          <w:sz w:val="16"/>
          <w:szCs w:val="16"/>
        </w:rPr>
        <w:t>27/02/25</w:t>
      </w:r>
      <w:r>
        <w:rPr>
          <w:rFonts w:cs="Arial" w:ascii="Arial" w:hAnsi="Arial"/>
          <w:b/>
          <w:caps/>
          <w:sz w:val="16"/>
        </w:rPr>
        <w:tab/>
        <w:t>Thứ năm tuần 7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c 9,41-5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anh em thuộc về đức ki-tô</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Vì anh em thuộc về Đức Ki-tô.” </w:t>
      </w:r>
      <w:r>
        <w:rPr>
          <w:rFonts w:cs="Times New Roman;Times New Roman" w:ascii="Times New Roman;Times New Roman" w:hAnsi="Times New Roman;Times New Roman"/>
        </w:rPr>
        <w:t>(Mc 9,41)</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ong sân của một ngôi trường phổ thông kia có những hàng phượng trồng đều tăm tắp. Giữa những hàng phượng đó, có một cây đặc biệt được bao quanh bằng một hàng rào sắt sơn phết thật đẹp. Lý do khiến nó được ‘ưu ái’ như vậy không phải vì nó là giống phượng quý đẹp hơn những cây khác mà vì nó đã được trồng bởi chính tay vị chủ tịch nước khi ông đến thăm trường. Chuyện cây phượng chỉ là hình ảnh mờ nhạt so với việc các môn đệ được thuộc về Chúa Ki-tô. Chẳng những họ coi như hiện thân của chính Chúa Ki-tô –</w:t>
      </w:r>
      <w:r>
        <w:rPr>
          <w:rFonts w:cs="Times New Roman;Times New Roman" w:ascii="Times New Roman;Times New Roman" w:hAnsi="Times New Roman;Times New Roman"/>
          <w:i/>
        </w:rPr>
        <w:t xml:space="preserve">“Ai đón tiếp anh em là đón tiếp Thầy” </w:t>
      </w:r>
      <w:r>
        <w:rPr>
          <w:rFonts w:cs="Times New Roman;Times New Roman" w:ascii="Times New Roman;Times New Roman" w:hAnsi="Times New Roman;Times New Roman"/>
        </w:rPr>
        <w:t>(Mt 10,40)– mà cả những ai tiếp đón họ, dù chỉ với một ly nước lã, cũng được trọng thưởng nữa.</w:t>
      </w:r>
    </w:p>
    <w:p>
      <w:pPr>
        <w:pStyle w:val="Normal"/>
        <w:widowControl w:val="false"/>
        <w:jc w:val="both"/>
        <w:rPr/>
      </w:pPr>
      <w:r>
        <w:rPr>
          <w:rFonts w:cs="Times New Roman;Times New Roman" w:ascii="Times New Roman;Times New Roman" w:hAnsi="Times New Roman;Times New Roman"/>
          <w:b/>
          <w:u w:val="single"/>
        </w:rPr>
        <w:t>Bạn ơ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vốn có phẩm giá cao quý vì bạn được tạo dựng giống hình ảnh Thiên Chúa. Nhờ bí tích Rửa tội, bạn trở nên con cái Thiên Chúa và được thuộc về Đức Ki-tô, bạn lại càng trở nên cao quý hơn gấp bội phần. Ý thức như thế, chúng ta trân trọng phẩm giá cao quý Chúa ban tặng cho mình để nhờ ơn Chúa, chúng ta sống cuộc sống công chính thánh thiện. Đồng thời, chúng ta cũng biết nhìn nhận phẩm giá cao quý của anh chị em và cư xử với nhau trong tình yêu thương và tương kính. Bạn có biết lời cầu nguyện và các bí tích là những cánh cổng giúp bạn kết nối với Chúa và được thuộc về Ngài không? Mời bạn liên lạc nối kết với Ngài để thuộc về Ngài cách sâu đậm hơn.</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uôn dành riêng một thời gian trong ngày để cầu nguyện với Chúa.</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Tạ ơn Chúa đã kêu gọi con làm con Chúa. Xin giúp con sống xứng đáng với phẩm giá cao quý này.</w:t>
      </w:r>
      <w:r>
        <w:br w:type="page"/>
      </w:r>
    </w:p>
    <w:p>
      <w:pPr>
        <w:pStyle w:val="Normal"/>
        <w:tabs>
          <w:tab w:val="clear" w:pos="720"/>
          <w:tab w:val="left" w:pos="0" w:leader="none"/>
          <w:tab w:val="right" w:pos="4253" w:leader="none"/>
        </w:tabs>
        <w:rPr/>
      </w:pPr>
      <w:r>
        <w:rPr>
          <w:rFonts w:cs="Arial" w:ascii="Arial" w:hAnsi="Arial"/>
          <w:b/>
          <w:caps/>
          <w:sz w:val="16"/>
          <w:szCs w:val="16"/>
        </w:rPr>
        <w:t>28/02/25</w:t>
      </w:r>
      <w:r>
        <w:rPr>
          <w:rFonts w:cs="Arial" w:ascii="Arial" w:hAnsi="Arial"/>
          <w:b/>
          <w:caps/>
          <w:sz w:val="16"/>
        </w:rPr>
        <w:tab/>
        <w:t>Thứ sáu tuần 7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c 10,1-12</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hôn nhân: niềm vui và giá trị</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Vậy sự gì Thiên Chúa đã phối hợp, loài người không được phân ly.” </w:t>
      </w:r>
      <w:r>
        <w:rPr>
          <w:rFonts w:cs="Times New Roman;Times New Roman" w:ascii="Times New Roman;Times New Roman" w:hAnsi="Times New Roman;Times New Roman"/>
        </w:rPr>
        <w:t>(Mc 10,1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ủ tướng Anh W. Churchill có lần tâm sự rằng thành tựu sáng chói nhất trong đời ông không phải là lãnh đạo Nước Anh thành công chống lại Đức Quốc Xã, mà là việc thuyết phục được vợ ông đồng ý cưới ông. Có lẽ đó cũng là cảm nghiệm của nhiều người khi nhìn lại hôn nhân đời mình. Thế nhưng, cuộc đời thay đổi mau lẹ tựa chong chóng: niềm vui của đôi vợ chồng ngày mới cưới, trải qua thời gian, trở nên bình thường, thậm chí nhàm chán, nặng nề. Những lúc ấy, cần lắm hai người cùng ngồi xuống để lấy lại tâm hồn bình an và cái nhìn tỉnh táo, để thấy được người bạn đời đang chung sống với mình bấy lâu là hồng ân vô cùng quý giá Chúa ban, quý đến nỗi Ngài đã thiết định thể chế hôn nhân, một thể chế kết hợp bền vững </w:t>
      </w:r>
      <w:r>
        <w:rPr>
          <w:rFonts w:cs="Times New Roman;Times New Roman" w:ascii="Times New Roman;Times New Roman" w:hAnsi="Times New Roman;Times New Roman"/>
          <w:i/>
        </w:rPr>
        <w:t>“loài người không được phân ly”.</w:t>
      </w:r>
      <w:r>
        <w:rPr>
          <w:rFonts w:cs="Times New Roman;Times New Roman" w:ascii="Times New Roman;Times New Roman" w:hAnsi="Times New Roman;Times New Roman"/>
        </w:rPr>
        <w:t xml:space="preserve">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ình trạng ly hôn ở nước ta đang ở mức báo động với 60.000 vụ/năm, nghĩa là cứ 4 cặp kết hôn thì một cặp ly hôn, và độ tuổi ly hôn dưới 30 chiếm tỷ lệ cao. Nguyên nhân ly hôn thì có nhiều nhưng trong đó lý do sâu xa là hôn nhân không được đặt trên nền tảng tình yêu đích thực mà bị coi như </w:t>
      </w:r>
      <w:r>
        <w:rPr>
          <w:rFonts w:cs="Times New Roman;Times New Roman" w:ascii="Times New Roman;Times New Roman" w:hAnsi="Times New Roman;Times New Roman"/>
          <w:i/>
        </w:rPr>
        <w:t>“một cuộc chơi”</w:t>
      </w:r>
      <w:r>
        <w:rPr>
          <w:rFonts w:cs="Times New Roman;Times New Roman" w:ascii="Times New Roman;Times New Roman" w:hAnsi="Times New Roman;Times New Roman"/>
        </w:rPr>
        <w:t xml:space="preserve"> và </w:t>
      </w:r>
      <w:r>
        <w:rPr>
          <w:rFonts w:cs="Times New Roman;Times New Roman" w:ascii="Times New Roman;Times New Roman" w:hAnsi="Times New Roman;Times New Roman"/>
          <w:i/>
        </w:rPr>
        <w:t xml:space="preserve">“nhân danh sống cho chính mình” </w:t>
      </w:r>
      <w:r>
        <w:rPr>
          <w:rFonts w:cs="Times New Roman;Times New Roman" w:ascii="Times New Roman;Times New Roman" w:hAnsi="Times New Roman;Times New Roman"/>
        </w:rPr>
        <w:t>để chia tay khi gặp điều không vừa ý. Phải có một cảm thức đức tin (</w:t>
      </w:r>
      <w:r>
        <w:rPr>
          <w:rFonts w:cs="Times New Roman;Times New Roman" w:ascii="Times New Roman;Times New Roman" w:hAnsi="Times New Roman;Times New Roman"/>
          <w:i/>
        </w:rPr>
        <w:t>sensus fidei</w:t>
      </w:r>
      <w:r>
        <w:rPr>
          <w:rFonts w:cs="Times New Roman;Times New Roman" w:ascii="Times New Roman;Times New Roman" w:hAnsi="Times New Roman;Times New Roman"/>
        </w:rPr>
        <w:t>) nhạy bén để nhận ra hôn nhân là hồng ân quý giá mà Thiên Chúa tặng ban và chúc phúc cho con người ngõ hầu có thể sống đời vợ chồng trong tình yêu thương, chung thủy.</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Gia đình cầu nguyện chung với nhau để có Chúa luôn ở cùng và gia đình được hạnh phúc.</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xin ở lại với gia đình chúng con nhờ đó, chúng con trở nên một gia đình thánh.</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ectPr>
      <w:footerReference w:type="default" r:id="rId3"/>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Times New Roman">
    <w:charset w:val="00"/>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57</w:t>
                          </w:r>
                          <w:r>
                            <w:rPr>
                              <w:rStyle w:val="PageNumber"/>
                              <w:sz w:val="20"/>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57</w:t>
                    </w:r>
                    <w:r>
                      <w:rPr>
                        <w:rStyle w:val="PageNumber"/>
                        <w:sz w:val="20"/>
                        <w:rFonts w:cs="VNI-Times" w:ascii="VNI-Times" w:hAnsi="VN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Centur" w:hAnsi="VNI-Centur" w:cs="VNI-Centur"/>
      <w:sz w:val="24"/>
    </w:rPr>
  </w:style>
  <w:style w:type="character" w:styleId="HeaderChar">
    <w:name w:val="Header Char"/>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25:00Z</dcterms:created>
  <dc:creator>TDC</dc:creator>
  <dc:description/>
  <cp:keywords/>
  <dc:language>en-US</dc:language>
  <cp:lastModifiedBy>TDC</cp:lastModifiedBy>
  <cp:lastPrinted>1900-01-01T00:00:00Z</cp:lastPrinted>
  <dcterms:modified xsi:type="dcterms:W3CDTF">2025-01-25T08:25:00Z</dcterms:modified>
  <cp:revision>2</cp:revision>
  <dc:subject/>
  <dc:title>THÖÙ</dc:title>
</cp:coreProperties>
</file>