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3/202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3/2025</w:t>
                      </w:r>
                    </w:p>
                  </w:txbxContent>
                </v:textbox>
                <w10:wrap type="none"/>
              </v:rect>
            </w:pict>
          </mc:Fallback>
        </mc:AlternateContent>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01/03/24</w:t>
      </w:r>
      <w:r>
        <w:rPr>
          <w:rFonts w:cs="Arial" w:ascii="Arial" w:hAnsi="Arial"/>
          <w:b/>
          <w:caps/>
          <w:sz w:val="16"/>
        </w:rPr>
        <w:tab/>
      </w:r>
      <w:r>
        <w:rPr>
          <w:rFonts w:cs="Arial" w:ascii="Arial" w:hAnsi="Arial"/>
          <w:b/>
          <w:caps/>
          <w:sz w:val="16"/>
          <w:szCs w:val="16"/>
        </w:rPr>
        <w:t>thứ bảy ĐẦU THÁNG tuần 7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10,13-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on đường đi tuổi th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spacing w:val="-2"/>
        </w:rPr>
        <w:t>“</w:t>
      </w:r>
      <w:r>
        <w:rPr>
          <w:rFonts w:cs="Times New Roman;Times New Roman" w:ascii="Times New Roman;Times New Roman" w:hAnsi="Times New Roman;Times New Roman"/>
          <w:b/>
          <w:i/>
          <w:spacing w:val="-2"/>
        </w:rPr>
        <w:t xml:space="preserve">Cứ để trẻ em đến với Thầy, đừng ngăn cấm chúng, vì Nước Thiên Chúa là thuộc về những ai giống như chúng.” </w:t>
      </w:r>
      <w:r>
        <w:rPr>
          <w:rFonts w:cs="Times New Roman;Times New Roman" w:ascii="Times New Roman;Times New Roman" w:hAnsi="Times New Roman;Times New Roman"/>
          <w:spacing w:val="-2"/>
        </w:rPr>
        <w:t>(Mc 10,1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à văn Nguyễn Nhật Ánh mượn lăng kính của một người ngấp nghé tuổi ngũ tuần “xin một vé đi tuổi thơ” để nhìn lại những nét hồn nhiên xinh đẹp của tuổi hoa niên đã qua của mình. Chúa Giê-su cho biết tuổi thơ đích thực không phải ở phía sau mà còn đang ở phía trước; đó là tình trạng mỗi người phải đạt tới nếu muốn được đón nhận vào Nước Trời, bởi vì Ngài nói: </w:t>
      </w:r>
      <w:r>
        <w:rPr>
          <w:rFonts w:cs="Times New Roman;Times New Roman" w:ascii="Times New Roman;Times New Roman" w:hAnsi="Times New Roman;Times New Roman"/>
          <w:i/>
        </w:rPr>
        <w:t>“Nước Thiên Chúa là thuộc về những ai giống như trẻ thơ.”</w:t>
      </w:r>
      <w:r>
        <w:rPr>
          <w:rFonts w:cs="Times New Roman;Times New Roman" w:ascii="Times New Roman;Times New Roman" w:hAnsi="Times New Roman;Times New Roman"/>
        </w:rPr>
        <w:t xml:space="preserve"> Chính vì thế </w:t>
      </w:r>
      <w:r>
        <w:rPr>
          <w:rFonts w:cs="Times New Roman;Times New Roman" w:ascii="Times New Roman;Times New Roman" w:hAnsi="Times New Roman;Times New Roman"/>
          <w:lang w:val="vi-VN"/>
        </w:rPr>
        <w:t xml:space="preserve">Ngài </w:t>
      </w:r>
      <w:r>
        <w:rPr>
          <w:rFonts w:cs="Times New Roman;Times New Roman" w:ascii="Times New Roman;Times New Roman" w:hAnsi="Times New Roman;Times New Roman"/>
        </w:rPr>
        <w:t xml:space="preserve">đã </w:t>
      </w:r>
      <w:r>
        <w:rPr>
          <w:rFonts w:cs="Times New Roman;Times New Roman" w:ascii="Times New Roman;Times New Roman" w:hAnsi="Times New Roman;Times New Roman"/>
          <w:i/>
        </w:rPr>
        <w:t>“bực mình”</w:t>
      </w:r>
      <w:r>
        <w:rPr>
          <w:rFonts w:cs="Times New Roman;Times New Roman" w:ascii="Times New Roman;Times New Roman" w:hAnsi="Times New Roman;Times New Roman"/>
        </w:rPr>
        <w:t xml:space="preserve"> khi các môn đệ ngăn cản trẻ em đến với Chúa. Chúa Giê-su không có ý nói đến thứ ‘trẻ thơ’, ỷ lại, ngây ngô, không hiểu biết. Ngài vạch ra cho chúng ta ‘con đường đi trẻ thơ’ bằng mẫu gương là chính con đường Ngài đã đi qua. Dù là Con Thiên Chúa, đầy thượng trí và quyền năng, Ngài đã buông bỏ tất cả, trở nên giống hẳn người phàm để hiến thân chịu chết trên thập giá. Tất cả những điều đó, Ngài đã thực hiện với tư cách Người Con, như một trẻ thơ hoàn toàn vâng phục, phó thác trong tay Thiên Chúa, Cha của Ngài (x. Pl 2,6-8).</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 đường đi trẻ thơ của chúng ta vẫn chưa đóng lại. Khi chúng ta bình tâm suy xét dưới ánh sáng của Lời Chúa, và với tất cả ý thức và tự do của mình, chúng ta chọn lựa đặt phó thác vận mạng đời ta trong tay Chúa để hoàn toàn thuận theo ý Ngài, lúc đó chúng ta đang trên đường đi đến tuổi thơ với Đức Ki-tô rồi đó.</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tối kiểm điểm đời sống để định hướng xem mình có trệch khỏi con đường đến tuổi thơ không.</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là Cha chúng con, xin cho ý Cha thể hiện dưới đất cũng như trên trời.</w:t>
      </w:r>
      <w:r>
        <w:rPr>
          <w:rFonts w:cs="Times New Roman;Times New Roman" w:ascii="Times New Roman;Times New Roman" w:hAnsi="Times New Roman;Times New Roman"/>
          <w:i/>
          <w:lang w:val="vi-VN"/>
        </w:rPr>
        <w:t xml:space="preserve"> Amen.</w:t>
      </w:r>
      <w:r>
        <w:br w:type="page"/>
      </w:r>
    </w:p>
    <w:p>
      <w:pPr>
        <w:pStyle w:val="Normal"/>
        <w:tabs>
          <w:tab w:val="clear" w:pos="720"/>
          <w:tab w:val="left" w:pos="0" w:leader="none"/>
          <w:tab w:val="right" w:pos="4253" w:leader="none"/>
        </w:tabs>
        <w:rPr/>
      </w:pPr>
      <w:r>
        <w:rPr>
          <w:rFonts w:cs="Arial" w:ascii="Arial" w:hAnsi="Arial"/>
          <w:b/>
          <w:caps/>
          <w:sz w:val="16"/>
          <w:szCs w:val="16"/>
          <w:lang w:val="vi-VN"/>
        </w:rPr>
        <w:t>02/03/25</w:t>
      </w:r>
      <w:r>
        <w:rPr>
          <w:rFonts w:cs="Arial" w:ascii="Arial" w:hAnsi="Arial"/>
          <w:b/>
          <w:caps/>
          <w:sz w:val="16"/>
          <w:lang w:val="vi-VN"/>
        </w:rPr>
        <w:tab/>
        <w:t xml:space="preserve">chúa nhật tuần 8 tn – c </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Lc 6,39-45</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pPr>
      <w:r>
        <w:rPr>
          <w:rFonts w:cs="Times New Roman;Times New Roman" w:ascii="Times New Roman;Times New Roman" w:hAnsi="Times New Roman;Times New Roman"/>
          <w:b/>
          <w:caps/>
          <w:szCs w:val="22"/>
          <w:lang w:val="vi-VN"/>
        </w:rPr>
        <w:t>rác người ta, xà mắt m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spacing w:val="-2"/>
          <w:bdr w:val="double" w:sz="6" w:space="0" w:color="000000"/>
          <w:lang w:val="vi-VN"/>
        </w:rPr>
      </w:pPr>
      <w:r>
        <w:rPr>
          <w:rFonts w:cs="Times New Roman;Times New Roman" w:ascii="Times New Roman;Times New Roman" w:hAnsi="Times New Roman;Times New Roman"/>
          <w:b/>
          <w:i/>
          <w:iCs/>
          <w:lang w:val="vi-VN"/>
        </w:rPr>
        <w:t>“</w:t>
      </w:r>
      <w:r>
        <w:rPr>
          <w:rFonts w:cs="Times New Roman;Times New Roman" w:ascii="Times New Roman;Times New Roman" w:hAnsi="Times New Roman;Times New Roman"/>
          <w:b/>
          <w:i/>
          <w:iCs/>
          <w:lang w:val="vi-VN"/>
        </w:rPr>
        <w:t>Lấy cái xà ra khỏi mắt ngươi trước đã, rồi sẽ thấy rõ, để lấy cái rác trong con mắt người anh em!”</w:t>
      </w:r>
      <w:r>
        <w:rPr>
          <w:rFonts w:cs="Times New Roman;Times New Roman" w:ascii="Times New Roman;Times New Roman" w:hAnsi="Times New Roman;Times New Roman"/>
          <w:iCs/>
          <w:lang w:val="vi-VN"/>
        </w:rPr>
        <w:t xml:space="preserve"> </w:t>
      </w:r>
      <w:r>
        <w:rPr>
          <w:rFonts w:cs="Times New Roman;Times New Roman" w:ascii="Times New Roman;Times New Roman" w:hAnsi="Times New Roman;Times New Roman"/>
          <w:bCs/>
          <w:iCs/>
          <w:lang w:val="vi-VN"/>
        </w:rPr>
        <w:t>(Lc 6,42)</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Hãy thử tưởng tượng một người mang đôi kính vấy bẩn rồi phàn nàn rằng mọi thứ xung quanh đều mờ đục. Thực ra, vấn đề không nằm ở xa bên ngoài mà là ở chính đôi kính anh ta đang đeo. Dùng một hình ảnh rất dí dỏm nhưng thật ý nhị: một người có cái xà to đùng trong mắt mà lại đòi lấy cái rác nhỏ xíu trong mắt người khác, Đức Giê-su dạy các môn đệ thay vì xét đoán tha nhân, trước tiên phải nhìn lại chính mình và sửa đổi bản thân trước đã. Thật vậy, khi tâm hồn bị lấp đầy bởi tính ích kỷ và kiêu ngạo, khi cái nhìn bị che khuất bởi thành kiến, thì mọi sự, từ nhận thức đến hành động của ta, đều trở nên méo mó sai lệch. Và nếu lấy cái sai lệch đó làm thước đo cho sự ngay chính thì hậu quả sẽ nguy hại khôn lường, vì </w:t>
      </w:r>
      <w:r>
        <w:rPr>
          <w:rFonts w:cs="Times New Roman;Times New Roman" w:ascii="Times New Roman;Times New Roman" w:hAnsi="Times New Roman;Times New Roman"/>
          <w:i/>
          <w:lang w:val="vi-VN"/>
        </w:rPr>
        <w:t xml:space="preserve">“mù mà lại dắt mù” </w:t>
      </w:r>
      <w:r>
        <w:rPr>
          <w:rFonts w:cs="Times New Roman;Times New Roman" w:ascii="Times New Roman;Times New Roman" w:hAnsi="Times New Roman;Times New Roman"/>
          <w:lang w:val="vi-VN"/>
        </w:rPr>
        <w:t xml:space="preserve">thì cả hai sẽ </w:t>
      </w:r>
      <w:r>
        <w:rPr>
          <w:rFonts w:cs="Times New Roman;Times New Roman" w:ascii="Times New Roman;Times New Roman" w:hAnsi="Times New Roman;Times New Roman"/>
          <w:i/>
          <w:lang w:val="vi-VN"/>
        </w:rPr>
        <w:t>“sa xuống hố”</w:t>
      </w:r>
      <w:r>
        <w:rPr>
          <w:rFonts w:cs="Times New Roman;Times New Roman" w:ascii="Times New Roman;Times New Roman" w:hAnsi="Times New Roman;Times New Roman"/>
          <w:lang w:val="vi-VN"/>
        </w:rPr>
        <w:t>.</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úa không bảo ta đừng giúp anh em sửa lỗi, nhưng Ngài dạy rằng trước khi làm điều đó, ta cần khiêm tốn xét mình, thanh luyện bản thân để có cái nhìn trong sáng, bao dung thì lời nói của ta mới có sức thuyết phục và mang lại điều tích cực cho tha  nhân.</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hay vì lấy mình làm tiêu chuẩn xét đoán người khác, mỗi ngày bạn dành thời gian để xét mình dưới ánh sáng của Lời Chúa.</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lang w:val="vi-VN"/>
        </w:rPr>
        <w:t>Lạy Chúa, nhiều khi con dễ dàng phán xét anh em mà quên xét lại chính mình. Xin cho con biết khiêm tốn để nhận ra và sửa chữa những nết xấu của bản thân; xin cho con tấm lòng bao dung nhân hậu như Chúa để đón nhận tha nhân với tất cả những khuyết điểm lầm lỗi của họ và giúp nhau chữa lành những tật bệnh tâm hồn. Amen.</w:t>
      </w:r>
      <w:r>
        <w:br w:type="page"/>
      </w:r>
    </w:p>
    <w:p>
      <w:pPr>
        <w:pStyle w:val="Normal"/>
        <w:tabs>
          <w:tab w:val="clear" w:pos="720"/>
          <w:tab w:val="left" w:pos="0" w:leader="none"/>
          <w:tab w:val="right" w:pos="4253" w:leader="none"/>
        </w:tabs>
        <w:rPr/>
      </w:pPr>
      <w:r>
        <w:rPr>
          <w:rFonts w:cs="Arial" w:ascii="Arial" w:hAnsi="Arial"/>
          <w:b/>
          <w:caps/>
          <w:sz w:val="16"/>
          <w:szCs w:val="16"/>
          <w:lang w:val="vi-VN"/>
        </w:rPr>
        <w:t>03/03/25</w:t>
      </w:r>
      <w:r>
        <w:rPr>
          <w:rFonts w:cs="Arial" w:ascii="Arial" w:hAnsi="Arial"/>
          <w:b/>
          <w:caps/>
          <w:sz w:val="16"/>
          <w:lang w:val="vi-VN"/>
        </w:rPr>
        <w:tab/>
        <w:t>Thứ hai tuần 8 tn</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Mc 10,17-27</w:t>
      </w:r>
    </w:p>
    <w:p>
      <w:pPr>
        <w:pStyle w:val="Normal"/>
        <w:jc w:val="center"/>
        <w:rPr>
          <w:rFonts w:ascii="Times New Roman;Times New Roman" w:hAnsi="Times New Roman;Times New Roman" w:cs="Times New Roman;Times New Roman"/>
          <w:b/>
          <w:b/>
          <w:caps/>
          <w:sz w:val="16"/>
          <w:szCs w:val="22"/>
          <w:lang w:val="vi-VN"/>
        </w:rPr>
      </w:pPr>
      <w:r>
        <w:rPr>
          <w:rFonts w:cs="Times New Roman;Times New Roman" w:ascii="Times New Roman;Times New Roman" w:hAnsi="Times New Roman;Times New Roman"/>
          <w:b/>
          <w:caps/>
          <w:sz w:val="16"/>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tuân giữ giới răn và hơn nữ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lang w:val="vi-VN"/>
        </w:rPr>
        <w:t xml:space="preserve">Anh chỉ thiếu có một điều, là hãy đi bán những gì anh có mà cho người nghèo, anh sẽ được một kho tàng trên trời. Rồi hãy đến theo tôi.” </w:t>
      </w:r>
      <w:r>
        <w:rPr>
          <w:rFonts w:cs="Times New Roman;Times New Roman" w:ascii="Times New Roman;Times New Roman" w:hAnsi="Times New Roman;Times New Roman"/>
          <w:lang w:val="vi-VN"/>
        </w:rPr>
        <w:t>(Mc 10,21)</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gười thanh niên này chẳng những giàu có, lại đạo đức, </w:t>
      </w:r>
      <w:r>
        <w:rPr>
          <w:rFonts w:cs="Times New Roman;Times New Roman" w:ascii="Times New Roman;Times New Roman" w:hAnsi="Times New Roman;Times New Roman"/>
          <w:i/>
          <w:lang w:val="vi-VN"/>
        </w:rPr>
        <w:t>“tuân giữ các giới răn</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vi-VN"/>
        </w:rPr>
        <w:t xml:space="preserve">từ thưở nhỏ”; </w:t>
      </w:r>
      <w:r>
        <w:rPr>
          <w:rFonts w:cs="Times New Roman;Times New Roman" w:ascii="Times New Roman;Times New Roman" w:hAnsi="Times New Roman;Times New Roman"/>
          <w:lang w:val="vi-VN"/>
        </w:rPr>
        <w:t xml:space="preserve">anh lại có thiện chí đến xin Đức Giê-su chỉ vẽ phải </w:t>
      </w:r>
      <w:r>
        <w:rPr>
          <w:rFonts w:cs="Times New Roman;Times New Roman" w:ascii="Times New Roman;Times New Roman" w:hAnsi="Times New Roman;Times New Roman"/>
          <w:i/>
          <w:lang w:val="vi-VN"/>
        </w:rPr>
        <w:t>“làm thế nào để có sự sống đời đời làm gia nghiệp”.</w:t>
      </w:r>
      <w:r>
        <w:rPr>
          <w:rFonts w:cs="Times New Roman;Times New Roman" w:ascii="Times New Roman;Times New Roman" w:hAnsi="Times New Roman;Times New Roman"/>
          <w:lang w:val="vi-VN"/>
        </w:rPr>
        <w:t xml:space="preserve"> Điều đó khiến Chúa </w:t>
      </w:r>
      <w:r>
        <w:rPr>
          <w:rFonts w:cs="Times New Roman;Times New Roman" w:ascii="Times New Roman;Times New Roman" w:hAnsi="Times New Roman;Times New Roman"/>
          <w:i/>
          <w:lang w:val="vi-VN"/>
        </w:rPr>
        <w:t xml:space="preserve">“đem lòng yêu mến” </w:t>
      </w:r>
      <w:r>
        <w:rPr>
          <w:rFonts w:cs="Times New Roman;Times New Roman" w:ascii="Times New Roman;Times New Roman" w:hAnsi="Times New Roman;Times New Roman"/>
          <w:lang w:val="vi-VN"/>
        </w:rPr>
        <w:t xml:space="preserve">anh. Nhưng Chúa lại bảo anh vẫn còn thiếu một điều. Chỉ còn một bước nữa là tới </w:t>
      </w:r>
      <w:r>
        <w:rPr>
          <w:rFonts w:cs="Times New Roman;Times New Roman" w:ascii="Times New Roman;Times New Roman" w:hAnsi="Times New Roman;Times New Roman"/>
          <w:i/>
          <w:lang w:val="vi-VN"/>
        </w:rPr>
        <w:t>“kho tàng trên trời”</w:t>
      </w:r>
      <w:r>
        <w:rPr>
          <w:rFonts w:cs="Times New Roman;Times New Roman" w:ascii="Times New Roman;Times New Roman" w:hAnsi="Times New Roman;Times New Roman"/>
          <w:lang w:val="vi-VN"/>
        </w:rPr>
        <w:t xml:space="preserve"> ấy thế mà anh lại vuột mất kho báu vô giá ấy chỉ vì anh không thể đáp ứng được đòi hỏi thiết yếu của Chúa: </w:t>
      </w:r>
      <w:r>
        <w:rPr>
          <w:rFonts w:cs="Times New Roman;Times New Roman" w:ascii="Times New Roman;Times New Roman" w:hAnsi="Times New Roman;Times New Roman"/>
          <w:i/>
          <w:lang w:val="vi-VN"/>
        </w:rPr>
        <w:t>“bán tất cả những gì anh có mà cho người nghèo”</w:t>
      </w:r>
      <w:r>
        <w:rPr>
          <w:rFonts w:cs="Times New Roman;Times New Roman" w:ascii="Times New Roman;Times New Roman" w:hAnsi="Times New Roman;Times New Roman"/>
          <w:lang w:val="vi-VN"/>
        </w:rPr>
        <w:t xml:space="preserve">. Hoá ra, chỉ tuân giữ các giới răn mà thôi thì chưa đủ, còn phải biết chia sẻ </w:t>
      </w:r>
      <w:r>
        <w:rPr>
          <w:rFonts w:cs="Times New Roman;Times New Roman" w:ascii="Times New Roman;Times New Roman" w:hAnsi="Times New Roman;Times New Roman"/>
          <w:i/>
          <w:lang w:val="vi-VN"/>
        </w:rPr>
        <w:t>“những gì mình có”</w:t>
      </w:r>
      <w:r>
        <w:rPr>
          <w:rFonts w:cs="Times New Roman;Times New Roman" w:ascii="Times New Roman;Times New Roman" w:hAnsi="Times New Roman;Times New Roman"/>
          <w:lang w:val="vi-VN"/>
        </w:rPr>
        <w:t xml:space="preserve"> cho những người túng nghèo đang cần đến.</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Anh em dân tộc đánh bẫy khỉ phá hại nương rẫy bằng cách lấy trái bầu khô có khoét lỗ vừa bằng nắm tay, bên trong bỏ một ít hạt bắp hạt đậu. Con khỉ nào nắm đầy những đậu bắp không chịu buông bỏ sẽ bị kẹt tay trong trái bầu và đành bị bắt. Người ‘giàu’ không thể vào Nước Trời không phải vì nhiều của cải mà là vì không biết chia sẻ cho anh em túng nghèo; họ sẽ bị kẹt không thể lách qua “cánh cửa hẹp” dẫn vào Nước Trời. </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Mời bạn xét mình: Bạn có đang bo bo không chia sẻ một ít của cải cho người đang cần chút của ăn để sống qua ngày? Bạn có biết nói đôi lời an ủi cho người đang sầu muộn? Bạn có sẵn sàng làm điều gì đó để giúp người anh em được sống tốt hơn lên không?</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xin cho con biết cho đi mà không mong đợi đền đáp, để con được vào Nước Chúa ngay ở cõi đời này. </w:t>
      </w:r>
      <w:r>
        <w:rPr>
          <w:rFonts w:cs="Times New Roman;Times New Roman" w:ascii="Times New Roman;Times New Roman" w:hAnsi="Times New Roman;Times New Roman"/>
          <w:i/>
        </w:rPr>
        <w:t>Amen.</w:t>
      </w:r>
      <w:r>
        <w:br w:type="page"/>
      </w:r>
    </w:p>
    <w:p>
      <w:pPr>
        <w:pStyle w:val="Normal"/>
        <w:tabs>
          <w:tab w:val="clear" w:pos="720"/>
          <w:tab w:val="left" w:pos="0" w:leader="none"/>
          <w:tab w:val="right" w:pos="4253" w:leader="none"/>
        </w:tabs>
        <w:rPr/>
      </w:pPr>
      <w:r>
        <w:rPr>
          <w:rFonts w:cs="Arial" w:ascii="Arial" w:hAnsi="Arial"/>
          <w:b/>
          <w:caps/>
          <w:sz w:val="16"/>
          <w:szCs w:val="16"/>
        </w:rPr>
        <w:t>04/03/25</w:t>
      </w:r>
      <w:r>
        <w:rPr>
          <w:rFonts w:cs="Arial" w:ascii="Arial" w:hAnsi="Arial"/>
          <w:b/>
          <w:caps/>
          <w:sz w:val="16"/>
        </w:rPr>
        <w:tab/>
        <w:t>Thứ Ba tuần 8 TN</w:t>
      </w:r>
    </w:p>
    <w:p>
      <w:pPr>
        <w:pStyle w:val="Normal"/>
        <w:tabs>
          <w:tab w:val="clear" w:pos="720"/>
          <w:tab w:val="left" w:pos="0" w:leader="none"/>
          <w:tab w:val="right" w:pos="4253" w:leader="none"/>
        </w:tabs>
        <w:rPr/>
      </w:pPr>
      <w:r>
        <w:rPr>
          <w:rFonts w:cs="Arial" w:ascii="Arial" w:hAnsi="Arial"/>
          <w:b/>
          <w:sz w:val="16"/>
          <w:szCs w:val="16"/>
        </w:rPr>
        <w:t>Th. Ca-si-mi</w:t>
        <w:tab/>
        <w:t>Mc 10,28-3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phần thưởng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hầy bảo thật anh em: Chẳng hề có ai bỏ nhà cửa, anh em, chị em, mẹ cha, con cái hay ruộng đất, vì Thầy và vì Tin Mừng, mà ngay bây giờ, ở đời này, lại không nhận được nhà cửa, anh em, chị em, mẹ cha, con cái hay ruộng đất, gấp trăm, cùng với sự ngược đãi, và sự sống vĩnh cửu ở đời sau.” </w:t>
      </w:r>
      <w:r>
        <w:rPr>
          <w:rFonts w:cs="Times New Roman;Times New Roman" w:ascii="Times New Roman;Times New Roman" w:hAnsi="Times New Roman;Times New Roman"/>
        </w:rPr>
        <w:t>(Mc 10,29-3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Phê-rô băn khoăn vì đã </w:t>
      </w:r>
      <w:r>
        <w:rPr>
          <w:rFonts w:cs="Times New Roman;Times New Roman" w:ascii="Times New Roman;Times New Roman" w:hAnsi="Times New Roman;Times New Roman"/>
          <w:i/>
        </w:rPr>
        <w:t>“bỏ mọi sự mà theo Thầy”</w:t>
      </w:r>
      <w:r>
        <w:rPr>
          <w:rFonts w:cs="Times New Roman;Times New Roman" w:ascii="Times New Roman;Times New Roman" w:hAnsi="Times New Roman;Times New Roman"/>
        </w:rPr>
        <w:t xml:space="preserve">. Chúa trấn an ông rằng sự từ bỏ đó không có nghĩa là mất tất cả. Ngài cho biết những ai từ bỏ của cải, gia đình </w:t>
      </w:r>
      <w:r>
        <w:rPr>
          <w:rFonts w:cs="Times New Roman;Times New Roman" w:ascii="Times New Roman;Times New Roman" w:hAnsi="Times New Roman;Times New Roman"/>
          <w:i/>
        </w:rPr>
        <w:t>“vì Đức Ki-tô và vì Tin Mừng”</w:t>
      </w:r>
      <w:r>
        <w:rPr>
          <w:rFonts w:cs="Times New Roman;Times New Roman" w:ascii="Times New Roman;Times New Roman" w:hAnsi="Times New Roman;Times New Roman"/>
        </w:rPr>
        <w:t xml:space="preserve"> sẽ được Chúa ban lại gấp trăm ngay ở đời này. Nhưng điều gì cũng có cái giá của nó. Họ sẽ nhận được </w:t>
      </w:r>
      <w:r>
        <w:rPr>
          <w:rFonts w:cs="Times New Roman;Times New Roman" w:ascii="Times New Roman;Times New Roman" w:hAnsi="Times New Roman;Times New Roman"/>
          <w:i/>
        </w:rPr>
        <w:t xml:space="preserve">“sự ngược đãi”. </w:t>
      </w:r>
      <w:r>
        <w:rPr>
          <w:rFonts w:cs="Times New Roman;Times New Roman" w:ascii="Times New Roman;Times New Roman" w:hAnsi="Times New Roman;Times New Roman"/>
        </w:rPr>
        <w:t xml:space="preserve">Trong thực tế, họ thậm chí còn bị giết chết. Nhưng Chúa còn quảng đại gấp trăm ngàn lần. Ngài sẽ thưởng ban </w:t>
      </w:r>
      <w:r>
        <w:rPr>
          <w:rFonts w:cs="Times New Roman;Times New Roman" w:ascii="Times New Roman;Times New Roman" w:hAnsi="Times New Roman;Times New Roman"/>
          <w:i/>
        </w:rPr>
        <w:t xml:space="preserve">“sự sống vĩnh cửu đời sau” </w:t>
      </w:r>
      <w:r>
        <w:rPr>
          <w:rFonts w:cs="Times New Roman;Times New Roman" w:ascii="Times New Roman;Times New Roman" w:hAnsi="Times New Roman;Times New Roman"/>
        </w:rPr>
        <w:t>cho những ai từ bỏ mọi sự theo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những lúc chúng ta bị giằng co khi chọn tin và đi theo Chúa thì phải từ bỏ lợi lộc, sự nghiệp ở đời này, thậm chí phải từ bỏ những gì thân yêu nhất, có khi cả mạng sống nữa. Tuy nhiên, Chúa chẳng để ta thiệt thòi trên đường theo Chúa. Ngài hứa ban cho ta gấp trăm ở đời này và gấp bội phần ở đời sống vĩnh cửu mai sau. Thánh Phao-lô đã truyền đạt cho chúng ta niềm xác tín đó: </w:t>
      </w:r>
      <w:r>
        <w:rPr>
          <w:rFonts w:cs="Times New Roman;Times New Roman" w:ascii="Times New Roman;Times New Roman" w:hAnsi="Times New Roman;Times New Roman"/>
          <w:i/>
        </w:rPr>
        <w:t xml:space="preserve">“Tôi coi tất cả mọi sự là thiệt thòi, so với mối lợi tuyệt vời, là được biết Đức Ki-tô Giê-su, Chúa của tôi. Vì Người, tôi đành mất hết, và tôi coi tất cả như rác, để được Đức Ki-tô và được kết hợp với Người” </w:t>
      </w:r>
      <w:r>
        <w:rPr>
          <w:rFonts w:cs="Times New Roman;Times New Roman" w:ascii="Times New Roman;Times New Roman" w:hAnsi="Times New Roman;Times New Roman"/>
        </w:rPr>
        <w:t>(Pl 3,8-9).</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m những hy sinh nhỏ thường ngày để sẵn sàng hy sinh từ bỏ lớn hơn </w:t>
      </w:r>
      <w:r>
        <w:rPr>
          <w:rFonts w:cs="Times New Roman;Times New Roman" w:ascii="Times New Roman;Times New Roman" w:hAnsi="Times New Roman;Times New Roman"/>
          <w:i/>
        </w:rPr>
        <w:t>“vì Chúa và vì Tin Mừng”.</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vẫn còn hẹp hòi khi phải từ bỏ để theo Chúa. Xin cho con quảng đại dâng hiến cho Chúa tất cả cuộc sống con. Amen.</w:t>
      </w:r>
      <w:r>
        <w:br w:type="page"/>
      </w:r>
    </w:p>
    <w:p>
      <w:pPr>
        <w:pStyle w:val="Normal"/>
        <w:tabs>
          <w:tab w:val="clear" w:pos="720"/>
          <w:tab w:val="left" w:pos="0" w:leader="none"/>
          <w:tab w:val="right" w:pos="4253" w:leader="none"/>
        </w:tabs>
        <w:rPr/>
      </w:pPr>
      <w:r>
        <w:rPr>
          <w:rFonts w:cs="Arial" w:ascii="Arial" w:hAnsi="Arial"/>
          <w:b/>
          <w:caps/>
          <w:sz w:val="16"/>
          <w:szCs w:val="16"/>
        </w:rPr>
        <w:t>05/03/25</w:t>
      </w:r>
      <w:r>
        <w:rPr>
          <w:rFonts w:cs="Arial" w:ascii="Arial" w:hAnsi="Arial"/>
          <w:b/>
          <w:caps/>
          <w:sz w:val="16"/>
        </w:rPr>
        <w:tab/>
        <w:t>Thứ tư lễ tr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6,1-6.16-1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ống dưới ánh mắt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i  bố thí, đừng có khua chiêng đánh trống như bọn đạo đức giả thường biểu diễn trong hội đường và ngoài phố xá…Và khi cầu nguyện đừng làm như bọn đạo đức giả: chúng thích đứng cầu nguyện trong các hội đường hoặc ngoài các ngã ba ngã tư cho người ta thấy… Còn khi ăn chay, anh em chớ làm bộ rầu rĩ như bọn đạo đức giả: chúng làm cho ra vẻ thiểu não, để thiên hạ thấy là chúng ăn chay.” </w:t>
      </w:r>
      <w:r>
        <w:rPr>
          <w:rFonts w:cs="Times New Roman;Times New Roman" w:ascii="Times New Roman;Times New Roman" w:hAnsi="Times New Roman;Times New Roman"/>
        </w:rPr>
        <w:t>(Mt 6,1-6.16-1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đưa ra nguyên tắc căn bản về đời sống thiêng liêng: Mọi việc dù là đạo đức nhất đi nữa cũng chỉ có giá trị khi người ta làm vì Thiên Chúa: 1/ Bố thí không phải để quảng cáo chính mình. Một nghĩa cử chia sẻ chỉ trọn vẹn ý nghĩa khi được làm với một tình yêu cho không. 2/ Cầu nguyện, càng không phải việc làm cốt để cho người khác nhìn thấy, dù là cầu nguyện chung với người khác, nhưng là chuyện gặp gỡ riêng tư với Thiên Chúa là Cha, Đấng thấu suốt mọi tâm can con người. 3/ Cũng thế, ăn chay đích thực là thống hối, lột trần mình trước mặt Chúa, thấy mình là hư không trước mặt Ngườ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ở đầu mùa Chay, tìm lại ý nghĩa đích thực của việc sống đạo: Cầu nguyện mà không gặp Chúa, ăn chay mà không sửa mình, bố thí mà không có lòng bác ái thì chỉ là thỏa mãn với mặt nạ thánh thiện mà thôi. Bạn đã có dự kiến gì để sống thật thân thiết với Chúa 40 ngày mùa chay này chư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ôm nay bạn dành ít là 5 phút cầu nguyện riêng một mình bạn với Chúa, và làm một việc bác ái với một người mà bạn không ưa thíc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húng con biết tận dụng thời gian thuận tiện là mùa chay này để đổi mới đời sống đạo của chúng con bằng cách luôn sống dưới ánh mắt âu yếm của Chúa. Amen.</w:t>
      </w:r>
      <w:r>
        <w:br w:type="page"/>
      </w:r>
    </w:p>
    <w:p>
      <w:pPr>
        <w:pStyle w:val="Normal"/>
        <w:tabs>
          <w:tab w:val="clear" w:pos="720"/>
          <w:tab w:val="left" w:pos="0" w:leader="none"/>
          <w:tab w:val="right" w:pos="4253" w:leader="none"/>
        </w:tabs>
        <w:rPr/>
      </w:pPr>
      <w:r>
        <w:rPr>
          <w:rFonts w:cs="Arial" w:ascii="Arial" w:hAnsi="Arial"/>
          <w:b/>
          <w:caps/>
          <w:sz w:val="16"/>
          <w:szCs w:val="16"/>
        </w:rPr>
        <w:t>06/03/25</w:t>
      </w:r>
      <w:r>
        <w:rPr>
          <w:rFonts w:cs="Arial" w:ascii="Arial" w:hAnsi="Arial"/>
          <w:b/>
          <w:caps/>
          <w:sz w:val="16"/>
        </w:rPr>
        <w:tab/>
        <w:t>Thứ năm đầu tháng sau lễ tr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9,22-2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eo chúa: từ bỏ và hy si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ức Giê-su nói: “Ai muốn theo tôi, phải từ bỏ chính mình, vác thập giá mình hằng ngày mà theo.” </w:t>
      </w:r>
      <w:r>
        <w:rPr>
          <w:rFonts w:cs="Times New Roman;Times New Roman" w:ascii="Times New Roman;Times New Roman" w:hAnsi="Times New Roman;Times New Roman"/>
        </w:rPr>
        <w:t>(Lc 9,2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Nhất tướng công thành, vạn cốt khô”, </w:t>
      </w:r>
      <w:r>
        <w:rPr>
          <w:rFonts w:cs="Times New Roman;Times New Roman" w:ascii="Times New Roman;Times New Roman" w:hAnsi="Times New Roman;Times New Roman"/>
        </w:rPr>
        <w:t xml:space="preserve">câu thơ của Tào Tùng thời Đường (Trung Quốc) diễn tả tâm trạng ngậm ngùi của vị tướng chiến thắng khải hoàn trong vinh quang nhưng với cái giá phải trả là hằng vạn binh sĩ của ông đã phải phơi xương tại trận tiền. Quả thật, Chúa không hứa hẹn cho những kẻ theo Ngài một cuộc sống dễ dàng, được giàu sang phú quý nơi trần thế, mà trái lại phải chấp nhận hy sinh, gian khổ, và kể cả cái chết. Mặt khác, Ngài không phải là vị tướng ‘sát quân, thí tốt’ khi kêu gọi </w:t>
      </w:r>
      <w:r>
        <w:rPr>
          <w:rFonts w:cs="Times New Roman;Times New Roman" w:ascii="Times New Roman;Times New Roman" w:hAnsi="Times New Roman;Times New Roman"/>
          <w:i/>
        </w:rPr>
        <w:t>“ai muốn theo tôi, phải bỏ mình vác thập giá mình mà theo”.</w:t>
      </w:r>
      <w:r>
        <w:rPr>
          <w:rFonts w:cs="Times New Roman;Times New Roman" w:ascii="Times New Roman;Times New Roman" w:hAnsi="Times New Roman;Times New Roman"/>
        </w:rPr>
        <w:t xml:space="preserve"> Nhưng, trước khi yêu cầu điều đó, Ngài báo trước chính Ngài </w:t>
      </w:r>
      <w:r>
        <w:rPr>
          <w:rFonts w:cs="Times New Roman;Times New Roman" w:ascii="Times New Roman;Times New Roman" w:hAnsi="Times New Roman;Times New Roman"/>
          <w:i/>
        </w:rPr>
        <w:t>“sẽ phải chịu đau khổ nhiều, bị loại bỏ, bị giết chết, nhưng ngày thứ ba sẽ trỗi dậy.”</w:t>
      </w:r>
      <w:r>
        <w:rPr>
          <w:rFonts w:cs="Times New Roman;Times New Roman" w:ascii="Times New Roman;Times New Roman" w:hAnsi="Times New Roman;Times New Roman"/>
        </w:rPr>
        <w:t xml:space="preserve"> Chính Ngài đã đi trước chúng ta trên con đường khổ giá đó, và mời gọi chúng ta vác thập giá theo Ngài, cùng chết với Ngài và sẽ được cùng Ngài sống lại.</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i theo Đức Ki-tô là đi vào con đường từ bỏ và hy sinh. Đó là </w:t>
      </w:r>
      <w:r>
        <w:rPr>
          <w:rFonts w:cs="Times New Roman;Times New Roman" w:ascii="Times New Roman;Times New Roman" w:hAnsi="Times New Roman;Times New Roman"/>
          <w:i/>
        </w:rPr>
        <w:t>“từ bỏ chính mình”,</w:t>
      </w:r>
      <w:r>
        <w:rPr>
          <w:rFonts w:cs="Times New Roman;Times New Roman" w:ascii="Times New Roman;Times New Roman" w:hAnsi="Times New Roman;Times New Roman"/>
        </w:rPr>
        <w:t xml:space="preserve"> nghĩa là từ bỏ lòng tự mãn, ý riêng, từ bỏ những đam mê bất chính đối nghịch với Tin Mừng. Đồng thời, đó cũng là </w:t>
      </w:r>
      <w:r>
        <w:rPr>
          <w:rFonts w:cs="Times New Roman;Times New Roman" w:ascii="Times New Roman;Times New Roman" w:hAnsi="Times New Roman;Times New Roman"/>
          <w:i/>
        </w:rPr>
        <w:t>“vác thập giá mình hằng ngày”</w:t>
      </w:r>
      <w:r>
        <w:rPr>
          <w:rFonts w:cs="Times New Roman;Times New Roman" w:ascii="Times New Roman;Times New Roman" w:hAnsi="Times New Roman;Times New Roman"/>
        </w:rPr>
        <w:t xml:space="preserve">, là hy sinh, đón nhận những lao nhọc vất vả, bệnh tật… trong cuộc sống, với những thách đố của đức tin. Bạn có sẵn sàng từ bỏ và hy sinh để bước theo Ngài không?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ực hành hy sinh qua thái độ vui tươi nhẫn nhịn trước sự khó chịu, xúc phạm người khác gây ra.</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giúp chúng con biết từ bỏ tính ích kỷ, để chúng ccon quảng đại đón nhận tha nhân dù họ vẫn còn những khuyết điểm khó thương.</w:t>
      </w:r>
      <w:r>
        <w:br w:type="page"/>
      </w:r>
    </w:p>
    <w:p>
      <w:pPr>
        <w:pStyle w:val="Normal"/>
        <w:tabs>
          <w:tab w:val="clear" w:pos="720"/>
          <w:tab w:val="left" w:pos="0" w:leader="none"/>
          <w:tab w:val="right" w:pos="4253" w:leader="none"/>
        </w:tabs>
        <w:rPr/>
      </w:pPr>
      <w:r>
        <w:rPr>
          <w:rFonts w:cs="Arial" w:ascii="Arial" w:hAnsi="Arial"/>
          <w:b/>
          <w:caps/>
          <w:sz w:val="16"/>
          <w:szCs w:val="16"/>
        </w:rPr>
        <w:t>07/03/25</w:t>
      </w:r>
      <w:r>
        <w:rPr>
          <w:rFonts w:cs="Arial" w:ascii="Arial" w:hAnsi="Arial"/>
          <w:b/>
          <w:caps/>
          <w:sz w:val="16"/>
        </w:rPr>
        <w:tab/>
        <w:t>Thứ sáu đầu tháng sau lễ tr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e-pê-tu-a và Phê-li-xi-ta, tử đạo</w:t>
        <w:tab/>
        <w:t>Mt 9,14-1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ay miệng, chay lò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i tới ngày chàng rể bị đem đi rồi, bấy giờ họ mới ăn chay.” </w:t>
      </w:r>
      <w:r>
        <w:rPr>
          <w:rFonts w:cs="Times New Roman;Times New Roman" w:ascii="Times New Roman;Times New Roman" w:hAnsi="Times New Roman;Times New Roman"/>
        </w:rPr>
        <w:t>(Mt 9,1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ối với người Do Thái, ăn chay là giảm bớt thức ăn, hoặc hơn thế, là nhịn ăn vào một số ngày qui định, có thể gọi đây là ‘chay miệng’. Môn đệ Gio-an Tẩy giả và những người Pha-ri-sêu quan tâm đến việc giữ ‘chay miệng’, và dựa vào đó để chất vấn tại sao các môn đệ Đức Giê-su không giữ chay giống như họ. Đáp lại, Chúa ví Ngài là chàng rể trong tiệc cưới và mọi người vì chàng mà vui mừng, không ai lại ăn chay lúc đó. Ngài nhắc nhở ‘chay miệng’ cần phải có ‘chay lòng’ nữa, nghĩa là thái độ khiêm tốn phó thác nơi Chúa và khao khát kết hợp với Đấng Ki-tô trong công trình cứu độ của Ngài. Nếu không có việc ‘chay lòng’ này, thì ‘chay miệng’ sẽ chẳng có ý nghĩa, chẳng có giá trị gì.</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iệc ăn chay đối với người môn đệ Đức Ki-tô là đồng cảm với Ngài trong </w:t>
      </w:r>
      <w:r>
        <w:rPr>
          <w:rFonts w:cs="Times New Roman;Times New Roman" w:ascii="Times New Roman;Times New Roman" w:hAnsi="Times New Roman;Times New Roman"/>
          <w:i/>
        </w:rPr>
        <w:t>“ngày chàng rể bị đem đi”.</w:t>
      </w:r>
      <w:r>
        <w:rPr>
          <w:rFonts w:cs="Times New Roman;Times New Roman" w:ascii="Times New Roman;Times New Roman" w:hAnsi="Times New Roman;Times New Roman"/>
        </w:rPr>
        <w:t xml:space="preserve"> Chính vì thế, việc ‘chay lòng’ là việc cần làm trong mọi thời điểm của cuộc sống Ki-tô hữu, cách riêng trong mùa Chay để ăn năn sám hối, nối lại tình thân với Chúa và tham gia vào cuộc khổ nạn và phục sinh với Ngài. </w:t>
      </w:r>
      <w:r>
        <w:rPr>
          <w:rFonts w:cs="Arial" w:ascii="Times New Roman;Times New Roman" w:hAnsi="Times New Roman;Times New Roman"/>
          <w:i/>
          <w:color w:val="333333"/>
          <w:szCs w:val="30"/>
          <w:lang w:eastAsia="zh-CN"/>
        </w:rPr>
        <w:t>“Mở xiềng xích bạo tàn, tháo gông cùm trói buộc, trả tự do cho người bị áp bức…”,</w:t>
      </w:r>
      <w:r>
        <w:rPr>
          <w:rFonts w:cs="Arial" w:ascii="Times New Roman;Times New Roman" w:hAnsi="Times New Roman;Times New Roman"/>
          <w:color w:val="333333"/>
          <w:szCs w:val="30"/>
          <w:lang w:eastAsia="zh-CN"/>
        </w:rPr>
        <w:t xml:space="preserve"> và làm việc bác ái giúp kẻ khốn cùng… đó là những việc tích cực mà ngôn sứ I-sai-a kêu gọi thực hiện cùng với việc ăn chay (Is 58,6-7).</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bạn ý thức làm những việc lành tích cực để thực hiện việc ‘chay lòng’ trong mùa Chay.</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cho chúng con cơ hội trở về với Chúa qua việc giữ ‘chay miệng’ cũng như giữ ‘chay lòng’. Xin cho chúng con biết dừng lại sau những ngày bận tâm bận trí với cuộc sống để nhìn ra mùa Chay quả là mùa hồng phúc.</w:t>
      </w:r>
      <w:r>
        <w:br w:type="page"/>
      </w:r>
    </w:p>
    <w:p>
      <w:pPr>
        <w:pStyle w:val="Normal"/>
        <w:tabs>
          <w:tab w:val="clear" w:pos="720"/>
          <w:tab w:val="left" w:pos="0" w:leader="none"/>
          <w:tab w:val="right" w:pos="4253" w:leader="none"/>
        </w:tabs>
        <w:rPr/>
      </w:pPr>
      <w:r>
        <w:rPr>
          <w:rFonts w:cs="Arial" w:ascii="Arial" w:hAnsi="Arial"/>
          <w:b/>
          <w:caps/>
          <w:sz w:val="16"/>
          <w:szCs w:val="16"/>
        </w:rPr>
        <w:t>08/03/25</w:t>
      </w:r>
      <w:r>
        <w:rPr>
          <w:rFonts w:cs="Arial" w:ascii="Arial" w:hAnsi="Arial"/>
          <w:b/>
          <w:caps/>
          <w:sz w:val="16"/>
        </w:rPr>
        <w:tab/>
        <w:t>Thứ bảy đầu tháng sau lễ tro</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Gio-an Thiên Chúa</w:t>
        <w:tab/>
        <w:t>Lc 5,27-3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rước tiên hãy sám h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Tôi không đến để kêu gọi người công chính, mà để kêu gọi người tội lỗi sám hối ăn năn.”</w:t>
      </w:r>
      <w:r>
        <w:rPr>
          <w:rFonts w:cs="Verdana" w:ascii="Times New Roman;Times New Roman" w:hAnsi="Times New Roman;Times New Roman"/>
          <w:b/>
          <w:bCs/>
          <w:i/>
          <w:iCs/>
          <w:szCs w:val="22"/>
        </w:rPr>
        <w:t xml:space="preserve"> </w:t>
      </w:r>
      <w:r>
        <w:rPr>
          <w:rFonts w:cs="Times New Roman;Times New Roman" w:ascii="Times New Roman;Times New Roman" w:hAnsi="Times New Roman;Times New Roman"/>
        </w:rPr>
        <w:t>(Lc 5,3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một người dự tòng thắc mắc: mình vốn sống lương thiện, nay tin Chúa, muốn theo đạo, có làm gì sai mà phải “sám hối”, phải “rửa tội”? Thắc mắc đó đi vào đúng trọng tâm của Ki-tô giáo. Thánh Gio-an Tẩy giả đúc kết lời rao giảng bằng lời kêu gọi: </w:t>
      </w:r>
      <w:r>
        <w:rPr>
          <w:rFonts w:cs="Times New Roman;Times New Roman" w:ascii="Times New Roman;Times New Roman" w:hAnsi="Times New Roman;Times New Roman"/>
          <w:i/>
        </w:rPr>
        <w:t>“Hãy sám hối vì Nước Trời đã gần đến”</w:t>
      </w:r>
      <w:r>
        <w:rPr>
          <w:rFonts w:cs="Times New Roman;Times New Roman" w:ascii="Times New Roman;Times New Roman" w:hAnsi="Times New Roman;Times New Roman"/>
        </w:rPr>
        <w:t xml:space="preserve"> (Mt 3,2). Và Chúa Giê-su khi khởi đầu rao giảng cũng lặp lại chính những lời này: </w:t>
      </w:r>
      <w:r>
        <w:rPr>
          <w:rFonts w:cs="Times New Roman;Times New Roman" w:ascii="Times New Roman;Times New Roman" w:hAnsi="Times New Roman;Times New Roman"/>
          <w:i/>
        </w:rPr>
        <w:t>“Thời kỳ đã mãn, và Triều Đại Thiên Chúa đã đến gần. Anh em hãy sám hối và tin vào Tin Mừng”</w:t>
      </w:r>
      <w:r>
        <w:rPr>
          <w:rFonts w:cs="Times New Roman;Times New Roman" w:ascii="Times New Roman;Times New Roman" w:hAnsi="Times New Roman;Times New Roman"/>
        </w:rPr>
        <w:t xml:space="preserve"> (Mc 1,15). Vì thế mục tiêu của Chúa trong chương trình cứu độ là tìm kiếm những người tội lỗi, hay nói đúng hơn, là những người nhận biết mình tội lỗi và kêu gọi họ sám hối để được cứu độ. Và không chỉ rao giảng bằng lời, Chúa còn nêu gương bằng cách chính Ngài gánh lấy tội lỗi muôn người làm tội của mình để mà đền thay.</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iệc đầu tiên người tông đồ phải làm để loan báo Tin Mừng là chính mình phải sám hối vì nhận thức được rằng mình là người có tội với Chúa và với tha nhân: có tội vì đã không tôn thờ Chúa như Chúa đáng được tôn thờ, đã không yêu thương tha nhân như tha nhân đáng được yêu thương; hơn nữa, phải cảm nhận được trong tội lỗi của tha nhân cũng có phần trách nhiệm của tôi: nếu tôi thánh thiện hơn thì những tội lỗi như thế có thể đã không xảy ra.</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Cảm thức về tội lỗi như thế có phải là mặc cảm tội lỗi và làm suy giảm phẩm giá con người khô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iểm điểm đời sống mỗi ngày và siêng năng lãnh nhận bí tích hoà giả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thương xót con vì con là kẻ có tội.</w:t>
      </w:r>
      <w:r>
        <w:br w:type="page"/>
      </w:r>
    </w:p>
    <w:p>
      <w:pPr>
        <w:pStyle w:val="Normal"/>
        <w:tabs>
          <w:tab w:val="clear" w:pos="720"/>
          <w:tab w:val="left" w:pos="0" w:leader="none"/>
          <w:tab w:val="right" w:pos="4253" w:leader="none"/>
        </w:tabs>
        <w:rPr/>
      </w:pPr>
      <w:r>
        <w:rPr>
          <w:rFonts w:cs="Arial" w:ascii="Arial" w:hAnsi="Arial"/>
          <w:b/>
          <w:caps/>
          <w:sz w:val="16"/>
          <w:szCs w:val="16"/>
        </w:rPr>
        <w:t>09/03/25</w:t>
      </w:r>
      <w:r>
        <w:rPr>
          <w:rFonts w:cs="Arial" w:ascii="Arial" w:hAnsi="Arial"/>
          <w:b/>
          <w:caps/>
          <w:sz w:val="16"/>
        </w:rPr>
        <w:tab/>
        <w:t>Chúa nhật tuần 1 mc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4,1-1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ó thực mới vực được đạ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Bấy giờ, quỷ nói với Người: “Nếu ông là Con Thiên Chúa thì hãy truyền cho hòn đá này hóa bánh đi !” Nhưng Đức Giê-su đáp lại: “Đã có lời chép rằng: Người ta sống không phải chỉ nhờ cơm bánh.” </w:t>
      </w:r>
      <w:r>
        <w:rPr>
          <w:rFonts w:cs="Times New Roman;Times New Roman" w:ascii="Times New Roman;Times New Roman" w:hAnsi="Times New Roman;Times New Roman"/>
        </w:rPr>
        <w:t>(Lc 4,3-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m dỗ đầu tiên ma quỷ tấn công Chúa Giê-su là một điều hết sức bình thường của cuộc sống: có một tấm bánh để ăn trong lúc đói lòng. So với hai cám dỗ tiếp theo về quyền lực và danh vọng thì có vẻ nó là chuyện ‘lẻ tẻ’, thế nhưng nó lại là cơn cám dỗ ghê gớm nhất. Những ai đã từng chịu đói, đã từng phải chạy đôn chạy đáo kiếm bữa cháo qua ngày sẽ thấy sự kinh khủng của cơn cám dỗ này. Vì miếng ăn, người ta có thể bán rẻ lương tâm, lường gạt bạn bè, cướp giật và thậm chí chém giết nhau. Chúa Giê-su đã chịu đựng cơn cám dỗ này sau một chuỗi dài 40 ngày nhịn đói và Ngài đã anh hùng chiến thắng nó với lời khẳng định: </w:t>
      </w:r>
      <w:r>
        <w:rPr>
          <w:rFonts w:cs="Times New Roman;Times New Roman" w:ascii="Times New Roman;Times New Roman" w:hAnsi="Times New Roman;Times New Roman"/>
          <w:i/>
        </w:rPr>
        <w:t>“Người ta sống không phải chỉ nhờ cơm bánh”</w:t>
      </w:r>
      <w:r>
        <w:rPr>
          <w:rFonts w:cs="Times New Roman;Times New Roman" w:ascii="Times New Roman;Times New Roman" w:hAnsi="Times New Roman;Times New Roman"/>
        </w:rPr>
        <w:t>. Lương thực của Ngài là “</w:t>
      </w:r>
      <w:r>
        <w:rPr>
          <w:rFonts w:cs="Times New Roman;Times New Roman" w:ascii="Times New Roman;Times New Roman" w:hAnsi="Times New Roman;Times New Roman"/>
          <w:i/>
        </w:rPr>
        <w:t>thi hành ý muốn Đấng đã sai Thầy và hoàn tất công trình của Người</w:t>
      </w:r>
      <w:r>
        <w:rPr>
          <w:rFonts w:cs="Times New Roman;Times New Roman" w:ascii="Times New Roman;Times New Roman" w:hAnsi="Times New Roman;Times New Roman"/>
        </w:rPr>
        <w:t>” (Ga 4,3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 xml:space="preserve">Người ta vẫn thường nói: </w:t>
      </w:r>
      <w:r>
        <w:rPr>
          <w:rFonts w:cs="Times New Roman;Times New Roman" w:ascii="Times New Roman;Times New Roman" w:hAnsi="Times New Roman;Times New Roman"/>
          <w:i/>
          <w:spacing w:val="-2"/>
          <w:szCs w:val="22"/>
        </w:rPr>
        <w:t>“Có thực mới vực được đạo”</w:t>
      </w:r>
      <w:r>
        <w:rPr>
          <w:rFonts w:cs="Times New Roman;Times New Roman" w:ascii="Times New Roman;Times New Roman" w:hAnsi="Times New Roman;Times New Roman"/>
          <w:spacing w:val="-2"/>
          <w:szCs w:val="22"/>
        </w:rPr>
        <w:t>. Nhưng nhiều khi chúng ta chỉ lo cho phần ‘có thực’, nghĩa là chỉ lo cho việc ăn uống nuôi thân xác, mà quên mất việc ‘được đạo’, nghĩa là nuôi sống phần hồn bằng Lời Chúa, bằng đời sống đạo sốt sắng và sống theo tinh thần Tin Mừng của Chúa.</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ấy câu Lời Chúa: </w:t>
      </w:r>
      <w:r>
        <w:rPr>
          <w:rFonts w:cs="Times New Roman;Times New Roman" w:ascii="Times New Roman;Times New Roman" w:hAnsi="Times New Roman;Times New Roman"/>
          <w:i/>
          <w:spacing w:val="-2"/>
          <w:szCs w:val="22"/>
        </w:rPr>
        <w:t>“Người ta sống không phải chỉ nhờ cơm bánh”</w:t>
      </w:r>
      <w:r>
        <w:rPr>
          <w:rFonts w:cs="Times New Roman;Times New Roman" w:ascii="Times New Roman;Times New Roman" w:hAnsi="Times New Roman;Times New Roman"/>
          <w:spacing w:val="-2"/>
          <w:szCs w:val="22"/>
        </w:rPr>
        <w:t xml:space="preserve"> làm châm ngôn sống đạo.</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szCs w:val="22"/>
        </w:rPr>
        <w:t>Lạy Chúa, những cơn cám dỗ thỏa mãn thân xác vẫn đến và muốn đánh ngã con mỗi ngày. Xin giúp con sức mạnh để vượt thắng chúng bằng việc bớt chăm sóc thân xác nhưng quan tâm lo lắng đến phần hồn nhiều hơn. Amen.</w:t>
      </w:r>
      <w:r>
        <w:br w:type="page"/>
      </w:r>
    </w:p>
    <w:p>
      <w:pPr>
        <w:pStyle w:val="Normal"/>
        <w:tabs>
          <w:tab w:val="clear" w:pos="720"/>
          <w:tab w:val="left" w:pos="0" w:leader="none"/>
          <w:tab w:val="right" w:pos="4253" w:leader="none"/>
        </w:tabs>
        <w:rPr/>
      </w:pPr>
      <w:r>
        <w:rPr>
          <w:rFonts w:cs="Arial" w:ascii="Arial" w:hAnsi="Arial"/>
          <w:b/>
          <w:caps/>
          <w:sz w:val="16"/>
          <w:szCs w:val="16"/>
        </w:rPr>
        <w:t>10/03/25</w:t>
      </w:r>
      <w:r>
        <w:rPr>
          <w:rFonts w:cs="Arial" w:ascii="Arial" w:hAnsi="Arial"/>
          <w:b/>
          <w:caps/>
          <w:sz w:val="16"/>
        </w:rPr>
        <w:tab/>
        <w:t>Thứ hai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25,31-46</w:t>
      </w:r>
    </w:p>
    <w:p>
      <w:pPr>
        <w:pStyle w:val="Normal"/>
        <w:jc w:val="center"/>
        <w:rPr>
          <w:rFonts w:ascii="Times New Roman;Times New Roman" w:hAnsi="Times New Roman;Times New Roman" w:cs="Times New Roman;Times New Roman"/>
          <w:b/>
          <w:b/>
          <w:caps/>
          <w:sz w:val="16"/>
          <w:szCs w:val="22"/>
        </w:rPr>
      </w:pPr>
      <w:r>
        <w:rPr>
          <w:rFonts w:cs="Times New Roman;Times New Roman" w:ascii="Times New Roman;Times New Roman" w:hAnsi="Times New Roman;Times New Roman"/>
          <w:b/>
          <w:caps/>
          <w:sz w:val="16"/>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phục vụ chúa nơi anh e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Xưa Ta đói, các ngươi đã cho ăn; Ta khát, các ngươi đã cho uống; Ta là khách lạ, các ngươi đã tiếp rước; Ta trần truồng, các ngươi đã cho mặc; Ta đau yếu, các ngươi đã thăm viếng; Ta ngồi tù, các ngươi đến hỏi han.” </w:t>
      </w:r>
      <w:r>
        <w:rPr>
          <w:rFonts w:cs="Times New Roman;Times New Roman" w:ascii="Times New Roman;Times New Roman" w:hAnsi="Times New Roman;Times New Roman"/>
        </w:rPr>
        <w:t>(Mt 25,35-3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ước lời tuyên công luận tội của Chúa, người lành cũng như kẻ tội lỗi, đều phải thắc mắc: có bao giờ chúng tôi thấy Chúa thế này hay thế khác để làm phúc? Nếu gặp thấy Chúa, chúng tôi sẽ phụ giúp Chúa ngay, không trì hoãn. Như thế, mọi phản ứng tốt hay xấu đều tùy thuộc vào con mắt đức tin có nhận ra Chúa hay không. Người thấy Chúa hiện thân hôm nay nơi người bên cạnh và đối xử tốt, sẽ được Chúa gọi vào nhận phần phúc: Vì Ta là người chồng thất nghiệp, ngươi đã cảm thông mà không đay nghiến Ta; Ta là người vợ yếu đuối, ngươi đã phụ giúp và nâng đỡ Ta; Ta là người con bệnh tật, ngươi đã chăm sóc mà không bỏ rơi; Ta là thai nhi không được bênh vực, thế mà ngươi vẫn yêu thương cưu mang và cho sinh làm ngườ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ếu nhiều người không nhận ra Chúa nơi người khốn khổ lở lói nằm kề đống rác, thì mẹ Tê-rê-xa đã nhận ra đó là Đức Giê-su của hôm nay, nên đón nhận về nhà chăm sóc. Bạn và mọi Ki-tô hữu cũng được mời gọi nhận ra Chúa như thế đó.</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ì sao ai cũng nói mình muốn phục vụ Chúa nhưng khi phục vụ Ngài hiện thân nơi những con người sống chung quanh ta thì lại khó như thế?</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làm một việc cụ thể giúp đỡ người trong gia đình như đang phục vụ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biết rằng, mỗi khi người anh em đang cần những bàn tay trợ giúp, là lúc Chúa cần con.</w:t>
      </w:r>
      <w:r>
        <w:br w:type="page"/>
      </w:r>
    </w:p>
    <w:p>
      <w:pPr>
        <w:pStyle w:val="Normal"/>
        <w:tabs>
          <w:tab w:val="clear" w:pos="720"/>
          <w:tab w:val="left" w:pos="0" w:leader="none"/>
          <w:tab w:val="right" w:pos="4253" w:leader="none"/>
        </w:tabs>
        <w:rPr/>
      </w:pPr>
      <w:r>
        <w:rPr>
          <w:rFonts w:cs="Arial" w:ascii="Arial" w:hAnsi="Arial"/>
          <w:b/>
          <w:caps/>
          <w:sz w:val="16"/>
          <w:szCs w:val="16"/>
        </w:rPr>
        <w:t>11/03/25</w:t>
      </w:r>
      <w:r>
        <w:rPr>
          <w:rFonts w:cs="Arial" w:ascii="Arial" w:hAnsi="Arial"/>
          <w:b/>
          <w:caps/>
          <w:sz w:val="16"/>
        </w:rPr>
        <w:tab/>
        <w:t>Thứ ba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6,7-15</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ầu nguyện trong phó thá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rPr>
        <w:t>Cha anh em đã biết rõ anh em cần gì, trước khi anh em cầu xin.”</w:t>
      </w:r>
      <w:r>
        <w:rPr>
          <w:rFonts w:cs="Times New Roman;Times New Roman" w:ascii="Times New Roman;Times New Roman" w:hAnsi="Times New Roman;Times New Roman"/>
          <w:bCs/>
          <w:i/>
          <w:iCs/>
        </w:rPr>
        <w:t xml:space="preserve"> </w:t>
      </w:r>
      <w:r>
        <w:rPr>
          <w:rFonts w:cs="Times New Roman;Times New Roman" w:ascii="Times New Roman;Times New Roman" w:hAnsi="Times New Roman;Times New Roman"/>
          <w:bCs/>
          <w:iCs/>
        </w:rPr>
        <w:t>(Mt 6,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bao giờ chúng ta xin Chúa ban cho ta có không khí, có ánh sáng mặt trời, có gió mát…? Nhiều lúc chúng ta không ý thức để cầu xin những điều ấy, nhưng Thiên Chúa vẫn nhớ và âm thầm ban cho ta vì đó là những điều cần thiết cho sự sống chúng ta. Trong cuộc sống hằng ngày, mỗi người có những nhu cầu và ước muốn khác nhau, do đó lời cầu nguyện của mỗi người cũng thật đa dạng: khẩn khoản van nài hay biện minh, giải thích với Chúa… cho đến khi đạt được. Lời cầu nguyện chân thành nào cũng có giá trị trước mặt Chúa, nhưng Chúa Giê-su đã dạy ta lời cầu nguyện lý tưởng nhất chính là </w:t>
      </w:r>
      <w:r>
        <w:rPr>
          <w:rFonts w:cs="Times New Roman;Times New Roman" w:ascii="Times New Roman;Times New Roman" w:hAnsi="Times New Roman;Times New Roman"/>
          <w:i/>
        </w:rPr>
        <w:t>Kinh Lạy Cha</w:t>
      </w:r>
      <w:r>
        <w:rPr>
          <w:rFonts w:cs="Times New Roman;Times New Roman" w:ascii="Times New Roman;Times New Roman" w:hAnsi="Times New Roman;Times New Roman"/>
        </w:rPr>
        <w:t>, và tâm tình đẹp lòng Chúa nhất chính là phó thác hoàn toàn vào tình thương và sự quan phòng của Chúa: “</w:t>
      </w:r>
      <w:r>
        <w:rPr>
          <w:rFonts w:cs="Times New Roman;Times New Roman" w:ascii="Times New Roman;Times New Roman" w:hAnsi="Times New Roman;Times New Roman"/>
          <w:i/>
          <w:iCs/>
        </w:rPr>
        <w:t>Cha anh em đã biết rõ anh em cần gì, trước khi anh em cầu xin</w:t>
      </w:r>
      <w:r>
        <w:rPr>
          <w:rFonts w:cs="Times New Roman;Times New Roman" w:ascii="Times New Roman;Times New Roman" w:hAnsi="Times New Roman;Times New Roman"/>
        </w:rPr>
        <w: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ìn lại kinh nghiệm của mình về thời thơ ấu: luôn được cha mẹ che chở, bảo bọc và sắm sửa những thứ cần thiết dù khi chúng ta chưa nhận thấy và kêu xin. Thiên Chúa quan tâm và nhìn thấy những điều cần thiết cho chúng ta ở đời này và cả hạnh phúc đời sau. Chúng ta cứ an tâm dâng lời cầu xin cho sáng danh Chúa và cho thiện ích của tha nhân, hơn là chỉ dừng lại nơi những nhu cầu của bản thân mình. Tinh thần phó thác vào Chúa sẽ đem lại cho ta nhiều điều thật thú vị, bất ngờ.</w:t>
      </w:r>
    </w:p>
    <w:p>
      <w:pPr>
        <w:pStyle w:val="Normal"/>
        <w:widowControl w:val="false"/>
        <w:jc w:val="both"/>
        <w:rPr/>
      </w:pPr>
      <w:r>
        <w:rPr>
          <w:rFonts w:cs="Times New Roman;Times New Roman" w:ascii="Times New Roman;Times New Roman" w:hAnsi="Times New Roman;Times New Roman"/>
          <w:b/>
          <w:u w:val="single"/>
        </w:rPr>
        <w:t>Bạn chia sẻ</w:t>
      </w:r>
      <w:r>
        <w:rPr>
          <w:rFonts w:cs="Times New Roman;Times New Roman" w:ascii="Times New Roman;Times New Roman" w:hAnsi="Times New Roman;Times New Roman"/>
        </w:rPr>
        <w:t xml:space="preserve"> cảm nghiệm khi bạn nhận được một điều tốt lành và cần thiết mà bạn chưa dám xin hay tìm kiếm.</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ập cầu nguyện một cách đơn sơ và để Chúa quyết định mọi việc xảy đến với ta theo ý Ng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Đọc </w:t>
      </w:r>
      <w:r>
        <w:rPr>
          <w:rFonts w:cs="Times New Roman;Times New Roman" w:ascii="Times New Roman;Times New Roman" w:hAnsi="Times New Roman;Times New Roman"/>
          <w:i/>
        </w:rPr>
        <w:t>Ki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Lạy Cha</w:t>
      </w:r>
      <w:r>
        <w:rPr>
          <w:rFonts w:cs="Times New Roman;Times New Roman" w:ascii="Times New Roman;Times New Roman" w:hAnsi="Times New Roman;Times New Roman"/>
        </w:rPr>
        <w:t xml:space="preserve"> một cách khoan thai và sốt sắng.</w:t>
      </w:r>
      <w:r>
        <w:br w:type="page"/>
      </w:r>
    </w:p>
    <w:p>
      <w:pPr>
        <w:pStyle w:val="Normal"/>
        <w:tabs>
          <w:tab w:val="clear" w:pos="720"/>
          <w:tab w:val="left" w:pos="0" w:leader="none"/>
          <w:tab w:val="right" w:pos="4253" w:leader="none"/>
        </w:tabs>
        <w:rPr/>
      </w:pPr>
      <w:r>
        <w:rPr>
          <w:rFonts w:cs="Arial" w:ascii="Arial" w:hAnsi="Arial"/>
          <w:b/>
          <w:caps/>
          <w:sz w:val="16"/>
          <w:szCs w:val="16"/>
        </w:rPr>
        <w:t>12/03/25</w:t>
      </w:r>
      <w:r>
        <w:rPr>
          <w:rFonts w:cs="Arial" w:ascii="Arial" w:hAnsi="Arial"/>
          <w:b/>
          <w:caps/>
          <w:sz w:val="16"/>
        </w:rPr>
        <w:tab/>
        <w:t>Thứ tư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1,29-3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ám h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rong cuộc Phán Xét, dân thành Ni-ni-vê sẽ chỗi dậy cùng với thế hệ này và sẽ kết án họ, vì xưa dân ấy đã sám hối khi nghe ông Giô-na rao giảng; mà đây thì còn hơn ông Giô-na nữa.” </w:t>
      </w:r>
      <w:r>
        <w:rPr>
          <w:rFonts w:cs="Times New Roman;Times New Roman" w:ascii="Times New Roman;Times New Roman" w:hAnsi="Times New Roman;Times New Roman"/>
        </w:rPr>
        <w:t>(Lc 9,3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thường dùng hình ảnh so sánh thật đậm nét khiến cho không ai có thể hiểu sai sứ điệp của Ngài. Vị trí của dân thành Ni-ni-vê ở rất xa trong chương trình cứu chuộc so với dân Ít-ra-en, dân riêng của Chúa. Còn ngôn sứ Giô-na dẫu sao cũng chỉ là sứ giả, hoàn toàn không thể so sánh với Đức Ki-tô: </w:t>
      </w:r>
      <w:r>
        <w:rPr>
          <w:rFonts w:cs="Times New Roman;Times New Roman" w:ascii="Times New Roman;Times New Roman" w:hAnsi="Times New Roman;Times New Roman"/>
          <w:i/>
        </w:rPr>
        <w:t>“Ở đây còn hơn ông Giô-na nữa.”</w:t>
      </w:r>
      <w:r>
        <w:rPr>
          <w:rFonts w:cs="Times New Roman;Times New Roman" w:ascii="Times New Roman;Times New Roman" w:hAnsi="Times New Roman;Times New Roman"/>
        </w:rPr>
        <w:t xml:space="preserve"> Nếu như dân Ni-ni-vê đã sám hối ngay khi vừa nghe Giô-na rao giảng, thì dân riêng của Chúa còn phải sám hối cách mau mắn và triệt để hơn biết bao!</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ông Đồng Tren-tô định nghĩa: “</w:t>
      </w:r>
      <w:r>
        <w:rPr>
          <w:rFonts w:cs="Times New Roman;Times New Roman" w:ascii="Times New Roman;Times New Roman" w:hAnsi="Times New Roman;Times New Roman"/>
          <w:i/>
        </w:rPr>
        <w:t>Sám hối là cảm thấy đau buồn gớm ghét tội đã phạm và quyết chí chừa cải”</w:t>
      </w:r>
      <w:r>
        <w:rPr>
          <w:rFonts w:cs="Times New Roman;Times New Roman" w:ascii="Times New Roman;Times New Roman" w:hAnsi="Times New Roman;Times New Roman"/>
        </w:rPr>
        <w:t xml:space="preserve"> (DZ. 1676). Đau buồn và gớm ghét quá khứ tội lỗi để từ bỏ, còn quyết tâm chừa cải là nhắm tới tương lai tốt đẹp, và thánh thiện. Vì thế, sám hối không chỉ dừng lại ở tâm tình mà còn phải biến thành hành động cụ thể là nhìn nhận việc làm sai trái để hoà giải với Chúa và anh em, đồng thời đền bù những thiệt hại mình đã gây ra. Trong Mùa Chay, chúng ta được kêu gọi sám hối một cách khẩn thiết hơn. Chỉ nhờ nghe lời Giô-na mà dân Ni-ni-vê đã được Chúa nguôi cơn giận mà tha thứ; phần chúng ta nghe lời của Đức Giê-su, Con của Ngài, chúng ta còn được tha thứ và yêu thương biết mấy! Bạn còn chần chờ gì mà không sám hối trở về làm hoà với Chúa trong bí tích Hoà Giải?</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cảm nghiệm của bạn sau khi lãnh nhận bí tích Hòa Giả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rPr>
        <w:t>Quyết tâm sám hối thật lòng và lãnh nhận bí tích Hoà Giả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2"/>
        </w:rPr>
        <w:t>Đọc kinh Ăn Năn Tội.</w:t>
      </w:r>
      <w:r>
        <w:br w:type="page"/>
      </w:r>
    </w:p>
    <w:p>
      <w:pPr>
        <w:pStyle w:val="Normal"/>
        <w:tabs>
          <w:tab w:val="clear" w:pos="720"/>
          <w:tab w:val="left" w:pos="0" w:leader="none"/>
          <w:tab w:val="right" w:pos="4253" w:leader="none"/>
        </w:tabs>
        <w:rPr/>
      </w:pPr>
      <w:r>
        <w:rPr>
          <w:rFonts w:cs="Arial" w:ascii="Arial" w:hAnsi="Arial"/>
          <w:b/>
          <w:caps/>
          <w:sz w:val="16"/>
          <w:szCs w:val="16"/>
        </w:rPr>
        <w:t>13/03/25</w:t>
      </w:r>
      <w:r>
        <w:rPr>
          <w:rFonts w:cs="Arial" w:ascii="Arial" w:hAnsi="Arial"/>
          <w:b/>
          <w:caps/>
          <w:sz w:val="16"/>
        </w:rPr>
        <w:tab/>
        <w:t>Thứ năm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7,7-1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xin điều thiện hả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pacing w:val="-4"/>
        </w:rPr>
        <w:t>“</w:t>
      </w:r>
      <w:r>
        <w:rPr>
          <w:rFonts w:cs="Times New Roman;Times New Roman" w:ascii="Times New Roman;Times New Roman" w:hAnsi="Times New Roman;Times New Roman"/>
          <w:b/>
          <w:i/>
          <w:spacing w:val="-4"/>
        </w:rPr>
        <w:t xml:space="preserve">Anh em cứ xin thì sẽ được, cứ tìm thì sẽ thấy, cứ gõ cửa thì sẽ mở cho.” </w:t>
      </w:r>
      <w:r>
        <w:rPr>
          <w:rFonts w:cs="Times New Roman;Times New Roman" w:ascii="Times New Roman;Times New Roman" w:hAnsi="Times New Roman;Times New Roman"/>
          <w:spacing w:val="-4"/>
        </w:rPr>
        <w:t>(Mt 7,7)</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Chúa Giê-su nói một cách chắc nịch: “Cứ xin thì sẽ được”, không có luật trừ. Nhưng trên thực tế, có biết bao người thất vọng vì lời cầu xin của mình không được chấp nhận. Và cũng có ai đó như vua A-kháp đã phải cay đắng thốt lên: </w:t>
      </w:r>
      <w:r>
        <w:rPr>
          <w:rFonts w:cs="Times New Roman;Times New Roman" w:ascii="Times New Roman;Times New Roman" w:hAnsi="Times New Roman;Times New Roman"/>
          <w:i/>
          <w:spacing w:val="-2"/>
        </w:rPr>
        <w:t>“Tôi sẽ không xin nữa vì tôi không dám thử thách Thiên Chúa.”</w:t>
      </w:r>
      <w:r>
        <w:rPr>
          <w:rFonts w:cs="Times New Roman;Times New Roman" w:ascii="Times New Roman;Times New Roman" w:hAnsi="Times New Roman;Times New Roman"/>
          <w:spacing w:val="-2"/>
        </w:rPr>
        <w:t xml:space="preserve"> Chợt nhớ lại Lời trong thư của thánh Gia-cô-bê: </w:t>
      </w:r>
      <w:r>
        <w:rPr>
          <w:rFonts w:cs="Times New Roman;Times New Roman" w:ascii="Times New Roman;Times New Roman" w:hAnsi="Times New Roman;Times New Roman"/>
          <w:i/>
          <w:spacing w:val="-2"/>
        </w:rPr>
        <w:t>“Anh em không có vì anh em không xin, anh em xin mà không được là vì anh em xin với tà ý, lãng phí trong việc hưởng lạc.”</w:t>
      </w:r>
      <w:r>
        <w:rPr>
          <w:rFonts w:cs="Times New Roman;Times New Roman" w:ascii="Times New Roman;Times New Roman" w:hAnsi="Times New Roman;Times New Roman"/>
          <w:spacing w:val="-2"/>
        </w:rPr>
        <w:t xml:space="preserve"> (Gc 4,2-3) Thực ra, chúng ta không biết phải cầu xin thế nào cho phải phép, nhưng Chúa Thánh Thần sẽ cầu thay nguyện giúp cho chúng ta (x. Rm 8,26-27). Thiên Chúa không bao giờ để những người đến xin ơn Ngài phải ra về tay không. Ngài sẽ ban cho chúng ta những điều còn tốt đẹp hơn mà chúng ta chẳng dám tưởng nghĩ bao giờ.</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ắm khi chúng ta coi Thiên Chúa như một cái kho chứa ơn thiêng, để khi cần chúng ta gõ cửa xin đủ thứ hết ơn này đến ơn khác. Cứ thử xét xem mình đã cầu nguyện để xin Chúa những gì? Xin cho gặp may mắn, trúng số chẳng hạn, cho giàu có sống lâu, cho thăng quan tiến chức, cho thi cử đỗ đạt mà mấy khi chúng ta nghĩ đến việc xin cho sống bác ái, yêu thương, tha thứ…?</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iều thiện hảo nhất là chính Thiên Chúa, là Đấng thiện hảo và là nguồn mạch mọi ơn lành. Ta hãy xin cho được chính Chúa, chắc chắn bao giờ cũng sẽ đạt được.</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sức mạnh thản nhiên để gánh chịu mọi buồn vui. Xin cho con sức mạnh dẻo dai nâng tâm hồn lên khỏi ti tiện hằng ngày. Amen. </w:t>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rPr>
        <w:t>(Tagore)</w:t>
      </w:r>
      <w:r>
        <w:br w:type="page"/>
      </w:r>
    </w:p>
    <w:p>
      <w:pPr>
        <w:pStyle w:val="Normal"/>
        <w:tabs>
          <w:tab w:val="clear" w:pos="720"/>
          <w:tab w:val="left" w:pos="0" w:leader="none"/>
          <w:tab w:val="right" w:pos="4253" w:leader="none"/>
        </w:tabs>
        <w:rPr/>
      </w:pPr>
      <w:r>
        <w:rPr>
          <w:rFonts w:cs="Arial" w:ascii="Arial" w:hAnsi="Arial"/>
          <w:b/>
          <w:caps/>
          <w:sz w:val="16"/>
          <w:szCs w:val="16"/>
        </w:rPr>
        <w:t>14/03/25</w:t>
      </w:r>
      <w:r>
        <w:rPr>
          <w:rFonts w:cs="Arial" w:ascii="Arial" w:hAnsi="Arial"/>
          <w:b/>
          <w:caps/>
          <w:sz w:val="16"/>
        </w:rPr>
        <w:tab/>
        <w:t>Thứ sáu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5,20-2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ông chính thật</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Nếu anh em không ăn ở công chính hơn các kinh sư và người Pha-ri-sêu, thì sẽ chẳng được vào Nước Trờ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Mt 5,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ội là sự xúc phạm đến Thiên Chúa, chống lại tình yêu của Ngài. Tội xuất phát từ ý chí của tội nhân không muốn chấp nhận Thiên Chúa, bất tuân lề luật của Chúa trong tư tưởng, lời nói và việc làm. Cội rễ của tội nằm ở trong lòng người. Vì thế muốn  tránh tội phải tránh ngay từ trong ý muốn, trong tư tưởng của mình. Theo lề luật cũ của người Do Thái, khi có hành vi ‘giết người’ mới kể là có tội để đưa ra toà xét xử. Còn với luật mới của Chúa Giê-su, ngay khi nuôi cơn giận dữ hay đem lời mắng chửi, khinh dể anh em mình cũng đã là tội đáng bị kết án rồ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ăm Thánh là thời điểm đặc biệt giúp mọi người cảm nghiệm lòng thương xót của Thiên Chúa, hầu làm mới lại trong tâm hồn niềm hi vọng vào ơn cứu độ nơi Đức Ki-tô. Điều kiện tiên quyết để lãnh nhận hồng ân Năm Thánh, ơn Toàn xá, là phải thật lòng sám hối, quyết tâm chừa tội, xưng thú tội lỗi nơi bí tích Hoà giải để được ơn tha tộ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ể việc ‘xưng tội’ giúp hoán cải và đổi mới đời sống, tôi dành thì giờ thuận tiện để xét mình cách cẩn thận trước khi đi xưng tộ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úa Giê-su, vì yêu thương chúng con, Chúa đã đón nhận cái chết đau thương trên Thập giá để ban cho chúng con ơn tha tội và hoàn lại vẻ đẹp và sức sống cho tâm hồn chúng con. Xin cho chúng con can đảm dứt bỏ mọi dính bén, quyến luyến với tội lỗi và quyết tâm đi theo con đường của Chúa. Xin bảo vệ chúng con khỏi mọi sự dữ và xin cho chúng con được luôn sống trong tình yêu thương của Chúa. Amen.</w:t>
      </w:r>
      <w:r>
        <w:br w:type="page"/>
      </w:r>
    </w:p>
    <w:p>
      <w:pPr>
        <w:pStyle w:val="Normal"/>
        <w:tabs>
          <w:tab w:val="clear" w:pos="720"/>
          <w:tab w:val="left" w:pos="0" w:leader="none"/>
          <w:tab w:val="right" w:pos="4253" w:leader="none"/>
        </w:tabs>
        <w:rPr/>
      </w:pPr>
      <w:r>
        <w:rPr>
          <w:rFonts w:cs="Arial" w:ascii="Arial" w:hAnsi="Arial"/>
          <w:b/>
          <w:caps/>
          <w:sz w:val="16"/>
          <w:szCs w:val="16"/>
        </w:rPr>
        <w:t>15/03/25</w:t>
      </w:r>
      <w:r>
        <w:rPr>
          <w:rFonts w:cs="Arial" w:ascii="Arial" w:hAnsi="Arial"/>
          <w:b/>
          <w:caps/>
          <w:sz w:val="16"/>
        </w:rPr>
        <w:tab/>
        <w:t>Thứ bảy tuần 1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5,43-4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yêu là thế đó…</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lang w:val="vi-VN"/>
        </w:rPr>
        <w:t xml:space="preserve">Đức Giê-su nói với các môn đệ rằng: “Anh em hãy yêu kẻ thù và cầu nguyện cho những kẻ ngược đãi anh em. Như vậy, anh em mới được trở nên con cái của Cha anh em, Đấng ngự trên trời.” </w:t>
      </w:r>
      <w:r>
        <w:rPr>
          <w:rFonts w:cs="Times New Roman;Times New Roman" w:ascii="Times New Roman;Times New Roman" w:hAnsi="Times New Roman;Times New Roman"/>
          <w:lang w:val="vi-VN"/>
        </w:rPr>
        <w:t>(Mt 5,44-45a)</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 xml:space="preserve">Yêu kẻ thù, mệnh lệnh thật khó chấp nhận, khó khả thi. Đành rằng, lời Chúa dạy là phải yêu thương - mà đạo nào lại chẳng dạy như thế - nhưng </w:t>
      </w:r>
      <w:r>
        <w:rPr>
          <w:rFonts w:cs="Times New Roman;Times New Roman" w:ascii="Times New Roman;Times New Roman" w:hAnsi="Times New Roman;Times New Roman"/>
          <w:i/>
          <w:kern w:val="2"/>
          <w:lang w:val="vi-VN"/>
        </w:rPr>
        <w:t>“yêu kẻ thù và cầu nguyện cho những kẻ ngược đãi mình”</w:t>
      </w:r>
      <w:r>
        <w:rPr>
          <w:rFonts w:cs="Times New Roman;Times New Roman" w:ascii="Times New Roman;Times New Roman" w:hAnsi="Times New Roman;Times New Roman"/>
          <w:kern w:val="2"/>
          <w:lang w:val="vi-VN"/>
        </w:rPr>
        <w:t xml:space="preserve"> thì quả là trái ngược với tính tự nhiên con người. Nhưng xét cho cùng, cái khó không ở nơi kẻ thù mà ở nơi mỗi chúng ta. Giống như Chúa cho mặt trời soi sáng cho cả người tốt cũng như kẻ xấu, cho mưa xuống trên người công chính cũng như kẻ bất lương, Thiên Chúa yêu ta, không phải vì ta tốt mà vì bản tính của Ngài là yêu thương. Chúng ta đã được trở nên con cái Chúa thì cũng được kêu gọi hành xử giống như Ngài, trở nên </w:t>
      </w:r>
      <w:r>
        <w:rPr>
          <w:rFonts w:cs="Times New Roman;Times New Roman" w:ascii="Times New Roman;Times New Roman" w:hAnsi="Times New Roman;Times New Roman"/>
          <w:i/>
          <w:kern w:val="2"/>
          <w:lang w:val="vi-VN"/>
        </w:rPr>
        <w:t xml:space="preserve">“hoàn thiện như Cha trên trời là Đấng hoàn thiện.” </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Cuộc sống vốn dĩ có những người yêu ta mà cũng có những người ghét ta. Nếu ai yêu tôi thì tôi yêu lại và ai ghét tôi thì tôi ghét lại, thì hoá ra tôi trở thành nô lệ bị chi phối bởi tình cảm ích kỷ chứ chưa thực sự tự do để yêu thương. Thiên Chúa là Tình Yêu. Những ai muốn nên giống Chúa thì cũng phải yêu thương như Chúa yêu. Yêu như thế là muốn cho người khác được mọi sự tốt lành, bất kể họ là người tốt hay kẻ xấu.</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Hãy ứng xử tốt với người mà ta gặp gỡ hôm nay, đừng vì họ là ai, mà vì ta là người của Chúa.</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kern w:val="2"/>
          <w:lang w:val="vi-VN"/>
        </w:rPr>
        <w:t>Lạy Chúa, Chúa yêu thương con, không phải vì con xứng đáng, nhưng điều Chúa muốn nơi con, là hãy nên xứng đáng với địa vị làm con của Cha trên trời. Xin uốn lòng con nên giống như Trái Tim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16/03/25</w:t>
      </w:r>
      <w:r>
        <w:rPr>
          <w:rFonts w:cs="Arial" w:ascii="Arial" w:hAnsi="Arial"/>
          <w:b/>
          <w:caps/>
          <w:sz w:val="16"/>
          <w:lang w:val="vi-VN"/>
        </w:rPr>
        <w:tab/>
        <w:t>chúa nhật tuần 2 mc – c</w:t>
      </w:r>
    </w:p>
    <w:p>
      <w:pPr>
        <w:pStyle w:val="Normal"/>
        <w:tabs>
          <w:tab w:val="clear" w:pos="720"/>
          <w:tab w:val="left" w:pos="0" w:leader="none"/>
          <w:tab w:val="right" w:pos="4253" w:leader="none"/>
        </w:tabs>
        <w:rPr>
          <w:rFonts w:ascii="Arial" w:hAnsi="Arial" w:cs="Arial"/>
          <w:b/>
          <w:b/>
          <w:sz w:val="16"/>
          <w:szCs w:val="16"/>
          <w:lang w:val="vi-VN"/>
        </w:rPr>
      </w:pPr>
      <w:r>
        <w:rPr>
          <w:rFonts w:cs="Arial" w:ascii="Arial" w:hAnsi="Arial"/>
          <w:b/>
          <w:sz w:val="16"/>
          <w:szCs w:val="16"/>
          <w:lang w:val="vi-VN"/>
        </w:rPr>
        <w:tab/>
        <w:t>Lc 9,28b-36</w:t>
      </w:r>
    </w:p>
    <w:p>
      <w:pPr>
        <w:pStyle w:val="Normal"/>
        <w:ind w:left="-284" w:right="-284" w:hanging="0"/>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ind w:left="-284" w:right="-284" w:hanging="0"/>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chúa ki-tô, định hướng đời t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lang w:val="vi-VN"/>
        </w:rPr>
      </w:pPr>
      <w:r>
        <w:rPr>
          <w:rFonts w:cs="Times New Roman;Times New Roman" w:ascii="Times New Roman;Times New Roman" w:hAnsi="Times New Roman;Times New Roman"/>
          <w:b/>
          <w:i/>
          <w:lang w:val="vi-VN"/>
        </w:rPr>
        <w:t>Và từ đám mây có tiếng phán rằng: “Đây là Con Ta, người đã được Ta tuyển chọn, hãy vâng nghe lời Người.”</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lang w:val="vi-VN"/>
        </w:rPr>
        <w:t>(Lc 9,28b-36)</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àng phi công St. Exupéry đồng thời là nhà văn nổi tiếng của Pháp, cho biết, bay giữa đêm tối thật là nguy hiểm. Phi công có thể lầm lẫn giữa sao trên trời và ánh sáng dưới đất. Vì thế, tỉnh táo phân biệt và định hướng quyết định sự sống còn của phi công. Ba chàng ‘phi công’ Phê-rô, Gia-cô-bê và Gio-an suýt mất mạng trong chuyến bay đức tin. Phê-rô đã lệch hướng bay khi không chấp nhận theo Thầy hướng về Giê-ru-sa-lem đón nhận thập giá; Gia-cô-bê và Gio-an hiểu sai về vinh quang của Đức Ki-tô nên không phân biệt những sự dưới đất và những sự trên trời. Phúc cho họ, Thiên Chúa đã giúp họ ‘tu nghiệp’ điều chỉnh hướng tới cuộc đời, bằng cách bộc lộ sự thật vinh quang của Đức Ki-tô và dạy nguyên tắc vàng ngọc: </w:t>
      </w:r>
      <w:r>
        <w:rPr>
          <w:rFonts w:cs="Times New Roman;Times New Roman" w:ascii="Times New Roman;Times New Roman" w:hAnsi="Times New Roman;Times New Roman"/>
          <w:i/>
          <w:lang w:val="vi-VN"/>
        </w:rPr>
        <w:t>“Hãy vâng nghe lời Người”</w:t>
      </w:r>
      <w:r>
        <w:rPr>
          <w:rFonts w:cs="Times New Roman;Times New Roman" w:ascii="Times New Roman;Times New Roman" w:hAnsi="Times New Roman;Times New Roman"/>
          <w:lang w:val="vi-VN"/>
        </w:rPr>
        <w:t>. Trong thông điệp đầu tiên của mình, “Đấng cứu chuộc loài người”, ĐGH Gio-an Phao-lô II đã định hướng cho mình và Giáo Hội dựa trên nguyên tắc ấy: định hướng duy nhất của trí tuệ, của ý chí, của lòng ta là Chúa Ki-tô, Đấng cứu chuộc loài người.</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rách nhiệm truyền giáo khiến bạn có khác gì viên phi công trưởng của chuyến bay có nhiều hành khách. Bạn đang nhắm hướng nào? Bạn có nghiêm túc giữ nguyên tắc căn bản “Hãy vâng nghe lời Người” không? </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ể định hướng cuộc đời bạn luôn hướng về Đức Ki-tô, bạn luôn dành thời gian để suy niệm lời Chúa hằng ngày.</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xin cho con nhận ra lòng từ ái của Chúa trong những đòi hỏi của Tin Mừng, xin giúp con thực hành những lời hằng sống ấy.</w:t>
      </w:r>
      <w:r>
        <w:br w:type="page"/>
      </w:r>
    </w:p>
    <w:p>
      <w:pPr>
        <w:pStyle w:val="Normal"/>
        <w:tabs>
          <w:tab w:val="clear" w:pos="720"/>
          <w:tab w:val="left" w:pos="0" w:leader="none"/>
          <w:tab w:val="right" w:pos="4253" w:leader="none"/>
        </w:tabs>
        <w:rPr/>
      </w:pPr>
      <w:r>
        <w:rPr>
          <w:rFonts w:cs="Arial" w:ascii="Arial" w:hAnsi="Arial"/>
          <w:b/>
          <w:caps/>
          <w:sz w:val="16"/>
          <w:szCs w:val="16"/>
        </w:rPr>
        <w:t>17/03/25</w:t>
      </w:r>
      <w:r>
        <w:rPr>
          <w:rFonts w:cs="Arial" w:ascii="Arial" w:hAnsi="Arial"/>
          <w:b/>
          <w:caps/>
          <w:sz w:val="16"/>
        </w:rPr>
        <w:tab/>
        <w:t>Thứ hai tuần 2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Pa-tri-xi-ô, giám mục</w:t>
        <w:tab/>
        <w:t>Lc 6,36-3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a thứ để được thứ th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bCs/>
          <w:i/>
          <w:szCs w:val="26"/>
          <w:lang w:eastAsia="zh-TW"/>
        </w:rPr>
        <w:t>“</w:t>
      </w:r>
      <w:r>
        <w:rPr>
          <w:rFonts w:cs="Arial" w:ascii="Times New Roman;Times New Roman" w:hAnsi="Times New Roman;Times New Roman"/>
          <w:b/>
          <w:bCs/>
          <w:i/>
          <w:szCs w:val="26"/>
          <w:lang w:eastAsia="zh-TW"/>
        </w:rPr>
        <w:t>Anh em hãy tha thứ, thì sẽ được Thiên Chúa thứ tha.”</w:t>
      </w:r>
      <w:r>
        <w:rPr>
          <w:rFonts w:cs="Arial" w:ascii="Times New Roman;Times New Roman" w:hAnsi="Times New Roman;Times New Roman"/>
          <w:b/>
          <w:bCs/>
          <w:i/>
          <w:iCs/>
          <w:szCs w:val="26"/>
          <w:shd w:fill="FFFFFF" w:val="clear"/>
          <w:lang w:eastAsia="zh-TW"/>
        </w:rPr>
        <w:t xml:space="preserve"> </w:t>
      </w:r>
      <w:r>
        <w:rPr>
          <w:rFonts w:cs="Arial" w:ascii="Times New Roman;Times New Roman" w:hAnsi="Times New Roman;Times New Roman"/>
          <w:bCs/>
          <w:iCs/>
          <w:szCs w:val="26"/>
          <w:shd w:fill="FFFFFF" w:val="clear"/>
          <w:lang w:eastAsia="zh-TW"/>
        </w:rPr>
        <w:t>(Lc 6,3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szCs w:val="26"/>
          <w:shd w:fill="FFFFFF" w:val="clear"/>
          <w:lang w:eastAsia="zh-TW"/>
        </w:rPr>
        <w:t xml:space="preserve">“Tôi cầu nguyện cho người anh em, người đã tấn công tôi, người mà tôi chân thành tha thứ,” đó là những lời  ĐGH Gio-an Phao-lô II đã thốt lên sau khi bị Ali Agca bắn trọng thương tại quảng trường thánh Phê-rô (13/05/1981). Hơn thế nữa, hai năm sau, khi đã bình phục, ngài còn đến nhà tù Rebibbia ở Rôma gặp anh, nói với anh lời tha thứ và xin chính quyền Ý ân xá cho anh. Vị thánh giáo hoàng đã để lại cho chúng ta một mẫu gương sáng rất đáng ngưỡng mộ và noi theo về việc thực hành lệnh truyền của Đức Ki-tô hôm nay: </w:t>
      </w:r>
      <w:r>
        <w:rPr>
          <w:rFonts w:cs="Arial" w:ascii="Times New Roman;Times New Roman" w:hAnsi="Times New Roman;Times New Roman"/>
          <w:i/>
          <w:szCs w:val="26"/>
          <w:shd w:fill="FFFFFF" w:val="clear"/>
          <w:lang w:eastAsia="zh-TW"/>
        </w:rPr>
        <w:t>“Hãy tha thứ, thì sẽ được Thiên Chúa thứ tha”</w:t>
      </w:r>
      <w:r>
        <w:rPr>
          <w:rFonts w:cs="Arial" w:ascii="Times New Roman;Times New Roman" w:hAnsi="Times New Roman;Times New Roman"/>
          <w:szCs w:val="26"/>
          <w:shd w:fill="FFFFFF" w:val="clear"/>
          <w:lang w:eastAsia="zh-TW"/>
        </w:rPr>
        <w:t xml:space="preserve">. Quả thật, ai tha thứ thì không sợ bị Thiên Chúa xét xử vì họ đã trở nên giống Chúa là Đấng </w:t>
      </w:r>
      <w:r>
        <w:rPr>
          <w:rFonts w:cs="Arial" w:ascii="Times New Roman;Times New Roman" w:hAnsi="Times New Roman;Times New Roman"/>
          <w:i/>
          <w:szCs w:val="26"/>
          <w:shd w:fill="FFFFFF" w:val="clear"/>
          <w:lang w:eastAsia="zh-TW"/>
        </w:rPr>
        <w:t xml:space="preserve">“luôn sẵn sàng tha thứ, Ngài từ bi, nhân hậu, chậm giận và giàu tình thương” </w:t>
      </w:r>
      <w:r>
        <w:rPr>
          <w:rFonts w:cs="Arial" w:ascii="Times New Roman;Times New Roman" w:hAnsi="Times New Roman;Times New Roman"/>
          <w:szCs w:val="26"/>
          <w:shd w:fill="FFFFFF" w:val="clear"/>
          <w:lang w:eastAsia="zh-TW"/>
        </w:rPr>
        <w:t>(Nkm 9,17; Tv 103,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điều anh em lỗi phạm đến chúng ta chẳng là gì so với những tội lỗi chúng ta xúc phạm đến Thiên Chúa. Thế mà Ngài đã ngàn lần tha thứ cho chúng ta, thì phần chúng ta, lẽ nào không thể tha thứ cho anh chị em mình? Thiên </w:t>
      </w:r>
      <w:r>
        <w:rPr>
          <w:rFonts w:cs="Arial" w:ascii="Times New Roman;Times New Roman" w:hAnsi="Times New Roman;Times New Roman"/>
          <w:color w:val="333333"/>
          <w:szCs w:val="26"/>
          <w:lang w:eastAsia="zh-TW"/>
        </w:rPr>
        <w:t>Chúa cho mưa xuống trên người lành cũng như kẻ dữ, thì tại sao chúng ta phải phân biệt thương ai ghét a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szCs w:val="26"/>
          <w:lang w:eastAsia="zh-TW"/>
        </w:rPr>
        <w:t>Chủ động làm hòa với người mà mình cho rằng họ đang làm mình bị tổn thương</w:t>
      </w:r>
      <w:r>
        <w:rPr>
          <w:rFonts w:cs="Arial" w:ascii="Times New Roman;Times New Roman" w:hAnsi="Times New Roman;Times New Roman"/>
          <w:szCs w:val="26"/>
        </w:rPr>
        <w: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Arial" w:ascii="Times New Roman;Times New Roman" w:hAnsi="Times New Roman;Times New Roman"/>
          <w:i/>
          <w:szCs w:val="26"/>
          <w:lang w:val="vi-VN"/>
        </w:rPr>
        <w:t>Lạy</w:t>
      </w:r>
      <w:r>
        <w:rPr>
          <w:rFonts w:cs="Arial" w:ascii="Times New Roman;Times New Roman" w:hAnsi="Times New Roman;Times New Roman"/>
          <w:i/>
          <w:color w:val="000000"/>
          <w:szCs w:val="26"/>
          <w:shd w:fill="FFFFFF" w:val="clear"/>
          <w:lang w:eastAsia="zh-TW"/>
        </w:rPr>
        <w:t xml:space="preserve"> Chúa Giê-su, Chúa dạy con phải biết tha thứ như trên Thánh Giá, Chúa đã tha thứ cho những kẻ làm hại mình</w:t>
      </w:r>
      <w:r>
        <w:rPr>
          <w:rFonts w:cs="Arial" w:ascii="Times New Roman;Times New Roman" w:hAnsi="Times New Roman;Times New Roman"/>
          <w:bCs/>
          <w:i/>
          <w:color w:val="000000"/>
          <w:szCs w:val="26"/>
          <w:shd w:fill="FFFFFF" w:val="clear"/>
          <w:lang w:eastAsia="zh-TW"/>
        </w:rPr>
        <w:t>;</w:t>
      </w:r>
      <w:r>
        <w:rPr>
          <w:rFonts w:cs="Arial" w:ascii="Times New Roman;Times New Roman" w:hAnsi="Times New Roman;Times New Roman"/>
          <w:b/>
          <w:bCs/>
          <w:i/>
          <w:color w:val="000000"/>
          <w:szCs w:val="26"/>
          <w:shd w:fill="FFFFFF" w:val="clear"/>
          <w:lang w:eastAsia="zh-TW"/>
        </w:rPr>
        <w:t xml:space="preserve"> </w:t>
      </w:r>
      <w:r>
        <w:rPr>
          <w:rFonts w:cs="Arial" w:ascii="Times New Roman;Times New Roman" w:hAnsi="Times New Roman;Times New Roman"/>
          <w:bCs/>
          <w:i/>
          <w:color w:val="000000"/>
          <w:szCs w:val="26"/>
          <w:shd w:fill="FFFFFF" w:val="clear"/>
          <w:lang w:eastAsia="zh-TW"/>
        </w:rPr>
        <w:t>thế</w:t>
      </w:r>
      <w:r>
        <w:rPr>
          <w:rFonts w:cs="Arial" w:ascii="Times New Roman;Times New Roman" w:hAnsi="Times New Roman;Times New Roman"/>
          <w:b/>
          <w:bCs/>
          <w:i/>
          <w:color w:val="000000"/>
          <w:szCs w:val="26"/>
          <w:shd w:fill="FFFFFF" w:val="clear"/>
          <w:lang w:eastAsia="zh-TW"/>
        </w:rPr>
        <w:t xml:space="preserve"> </w:t>
      </w:r>
      <w:r>
        <w:rPr>
          <w:rFonts w:cs="Arial" w:ascii="Times New Roman;Times New Roman" w:hAnsi="Times New Roman;Times New Roman"/>
          <w:bCs/>
          <w:i/>
          <w:color w:val="000000"/>
          <w:szCs w:val="26"/>
          <w:shd w:fill="FFFFFF" w:val="clear"/>
          <w:lang w:eastAsia="zh-TW"/>
        </w:rPr>
        <w:t>nhưng</w:t>
      </w:r>
      <w:r>
        <w:rPr>
          <w:rFonts w:cs="Arial" w:ascii="Times New Roman;Times New Roman" w:hAnsi="Times New Roman;Times New Roman"/>
          <w:b/>
          <w:bCs/>
          <w:i/>
          <w:color w:val="000000"/>
          <w:szCs w:val="26"/>
          <w:shd w:fill="FFFFFF" w:val="clear"/>
          <w:lang w:eastAsia="zh-TW"/>
        </w:rPr>
        <w:t xml:space="preserve"> </w:t>
      </w:r>
      <w:r>
        <w:rPr>
          <w:rFonts w:cs="Arial" w:ascii="Times New Roman;Times New Roman" w:hAnsi="Times New Roman;Times New Roman"/>
          <w:bCs/>
          <w:i/>
          <w:color w:val="000000"/>
          <w:szCs w:val="26"/>
          <w:shd w:fill="FFFFFF" w:val="clear"/>
          <w:lang w:eastAsia="zh-TW"/>
        </w:rPr>
        <w:t>lắm lúc</w:t>
      </w:r>
      <w:r>
        <w:rPr>
          <w:rFonts w:cs="Arial" w:ascii="Times New Roman;Times New Roman" w:hAnsi="Times New Roman;Times New Roman"/>
          <w:b/>
          <w:bCs/>
          <w:i/>
          <w:color w:val="000000"/>
          <w:szCs w:val="26"/>
          <w:shd w:fill="FFFFFF" w:val="clear"/>
          <w:lang w:eastAsia="zh-TW"/>
        </w:rPr>
        <w:t xml:space="preserve"> </w:t>
      </w:r>
      <w:r>
        <w:rPr>
          <w:rFonts w:cs="Arial" w:ascii="Times New Roman;Times New Roman" w:hAnsi="Times New Roman;Times New Roman"/>
          <w:i/>
          <w:iCs/>
          <w:color w:val="000000"/>
          <w:szCs w:val="26"/>
          <w:shd w:fill="FFFFFF" w:val="clear"/>
          <w:lang w:eastAsia="zh-TW"/>
        </w:rPr>
        <w:t>con vẫn mãi chấp nhất những điều anh chị em xúc phạm đến con. Xin Chúa giúp con trong mùa chay thánh này biết tha thứ cho nhau, để được Chúa thứ tha và vui sống bình an. Amen.</w:t>
      </w:r>
      <w:r>
        <w:br w:type="page"/>
      </w:r>
    </w:p>
    <w:p>
      <w:pPr>
        <w:pStyle w:val="Normal"/>
        <w:tabs>
          <w:tab w:val="clear" w:pos="720"/>
          <w:tab w:val="left" w:pos="0" w:leader="none"/>
          <w:tab w:val="right" w:pos="4253" w:leader="none"/>
        </w:tabs>
        <w:rPr/>
      </w:pPr>
      <w:r>
        <w:rPr>
          <w:rFonts w:cs="Arial" w:ascii="Arial" w:hAnsi="Arial"/>
          <w:b/>
          <w:caps/>
          <w:sz w:val="16"/>
          <w:szCs w:val="16"/>
        </w:rPr>
        <w:t>18/03/25</w:t>
      </w:r>
      <w:r>
        <w:rPr>
          <w:rFonts w:cs="Arial" w:ascii="Arial" w:hAnsi="Arial"/>
          <w:b/>
          <w:caps/>
          <w:sz w:val="16"/>
        </w:rPr>
        <w:tab/>
        <w:t>Thứ ba tuần 2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Xy-ri-lô, giám mục Giê-ru-sa-lem, tiến sĩ HT</w:t>
        <w:tab/>
        <w:t>Mt 23,1-1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ứng nhân hơn thầy dạ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w:t>
      </w:r>
      <w:r>
        <w:rPr>
          <w:rFonts w:cs="Verdana" w:ascii="Times New Roman;Times New Roman" w:hAnsi="Times New Roman;Times New Roman"/>
          <w:b/>
          <w:bCs/>
          <w:i/>
          <w:iCs/>
          <w:szCs w:val="22"/>
        </w:rPr>
        <w:t>Họ bó những gánh nặng mà chất lên vai người ta, nhưng chính họ thì lại không buồn động ngón tay vào.”</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t 23,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 kinh sư và người Pha-ri-sêu thông thạo Kinh Thánh và Lề luật, họ lại có quyền hạn và trách nhiệm giảng dạy dân chúng. Những điều đó thật tuyệt vời. Nhưng Đức Giê-su lên án họ vì họ ‘ngôn hành bất nhất’, nói mà không làm. Họ tự </w:t>
      </w:r>
      <w:r>
        <w:rPr>
          <w:rFonts w:cs="Times New Roman;Times New Roman" w:ascii="Times New Roman;Times New Roman" w:hAnsi="Times New Roman;Times New Roman"/>
          <w:szCs w:val="28"/>
          <w:lang w:val="vi-VN"/>
        </w:rPr>
        <w:t xml:space="preserve">đặt </w:t>
      </w:r>
      <w:r>
        <w:rPr>
          <w:rFonts w:cs="Times New Roman;Times New Roman" w:ascii="Times New Roman;Times New Roman" w:hAnsi="Times New Roman;Times New Roman"/>
          <w:szCs w:val="28"/>
        </w:rPr>
        <w:t xml:space="preserve">ra </w:t>
      </w:r>
      <w:r>
        <w:rPr>
          <w:rFonts w:cs="Times New Roman;Times New Roman" w:ascii="Times New Roman;Times New Roman" w:hAnsi="Times New Roman;Times New Roman"/>
          <w:szCs w:val="28"/>
          <w:lang w:val="vi-VN"/>
        </w:rPr>
        <w:t>những luật lệ tỉ mỉ và khắt khe</w:t>
      </w:r>
      <w:r>
        <w:rPr>
          <w:rFonts w:cs="Times New Roman;Times New Roman" w:ascii="Times New Roman;Times New Roman" w:hAnsi="Times New Roman;Times New Roman"/>
          <w:szCs w:val="28"/>
        </w:rPr>
        <w:t>, nặng nề</w:t>
      </w:r>
      <w:r>
        <w:rPr>
          <w:rFonts w:cs="Times New Roman;Times New Roman" w:ascii="Times New Roman;Times New Roman" w:hAnsi="Times New Roman;Times New Roman"/>
          <w:szCs w:val="28"/>
          <w:lang w:val="vi-VN"/>
        </w:rPr>
        <w:t xml:space="preserve"> rồi </w:t>
      </w:r>
      <w:r>
        <w:rPr>
          <w:rFonts w:cs="Times New Roman;Times New Roman" w:ascii="Times New Roman;Times New Roman" w:hAnsi="Times New Roman;Times New Roman"/>
          <w:i/>
          <w:szCs w:val="28"/>
        </w:rPr>
        <w:t>“chất lên vai người ta”,</w:t>
      </w:r>
      <w:r>
        <w:rPr>
          <w:rFonts w:cs="Times New Roman;Times New Roman" w:ascii="Times New Roman;Times New Roman" w:hAnsi="Times New Roman;Times New Roman"/>
          <w:szCs w:val="28"/>
        </w:rPr>
        <w:t xml:space="preserve"> còn chính họ thì </w:t>
      </w:r>
      <w:r>
        <w:rPr>
          <w:rFonts w:cs="Times New Roman;Times New Roman" w:ascii="Times New Roman;Times New Roman" w:hAnsi="Times New Roman;Times New Roman"/>
          <w:i/>
          <w:szCs w:val="28"/>
        </w:rPr>
        <w:t>“một ngón tay cũng không động vào”</w:t>
      </w:r>
      <w:r>
        <w:rPr>
          <w:rFonts w:cs="Times New Roman;Times New Roman" w:ascii="Times New Roman;Times New Roman" w:hAnsi="Times New Roman;Times New Roman"/>
          <w:szCs w:val="28"/>
        </w:rPr>
        <w:t xml:space="preserve">. Đã thế, họ còn chuộng hư danh, thích được người ta kính trọng. Chúa dạy đừng bắt chước lối sống của họ, nhưng những điều họ dùng thẩm quyền </w:t>
      </w:r>
      <w:r>
        <w:rPr>
          <w:rFonts w:cs="Times New Roman;Times New Roman" w:ascii="Times New Roman;Times New Roman" w:hAnsi="Times New Roman;Times New Roman"/>
          <w:i/>
          <w:szCs w:val="28"/>
        </w:rPr>
        <w:t>“ngồi trên toà Mô-sê mà giảng dạy”</w:t>
      </w:r>
      <w:r>
        <w:rPr>
          <w:rFonts w:cs="Times New Roman;Times New Roman" w:ascii="Times New Roman;Times New Roman" w:hAnsi="Times New Roman;Times New Roman"/>
          <w:szCs w:val="28"/>
        </w:rPr>
        <w:t>, đó là lời Kinh Thánh và Lề Luật, thì cứ tuân giữ. Giá như, đời sống của họ cũng tương hợp với lời giảng dạy thì tốt đẹp biết bao!</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8"/>
        </w:rPr>
        <w:t>Thánh giáo hoàng</w:t>
      </w:r>
      <w:r>
        <w:rPr>
          <w:rFonts w:cs="Times New Roman;Times New Roman" w:ascii="Times New Roman;Times New Roman" w:hAnsi="Times New Roman;Times New Roman"/>
          <w:szCs w:val="28"/>
          <w:lang w:val="vi-VN"/>
        </w:rPr>
        <w:t xml:space="preserve"> Phao</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vi-VN"/>
        </w:rPr>
        <w:t>lô VI</w:t>
      </w:r>
      <w:r>
        <w:rPr>
          <w:rFonts w:cs="Times New Roman;Times New Roman" w:ascii="Times New Roman;Times New Roman" w:hAnsi="Times New Roman;Times New Roman"/>
          <w:szCs w:val="28"/>
        </w:rPr>
        <w:t xml:space="preserve"> đã </w:t>
      </w:r>
      <w:r>
        <w:rPr>
          <w:rFonts w:cs="Times New Roman;Times New Roman" w:ascii="Times New Roman;Times New Roman" w:hAnsi="Times New Roman;Times New Roman"/>
          <w:szCs w:val="28"/>
          <w:lang w:val="vi-VN"/>
        </w:rPr>
        <w:t>từng nói: “Người thời nay tin vào các chứng nhân hơn là thầy dạy, và nếu họ có tin vào thầy dạy là vì các thầy dạy ấy đã là những chứng nhân”.</w:t>
      </w:r>
      <w:r>
        <w:rPr>
          <w:rFonts w:cs="Times New Roman;Times New Roman" w:ascii="Times New Roman;Times New Roman" w:hAnsi="Times New Roman;Times New Roman"/>
          <w:szCs w:val="28"/>
        </w:rPr>
        <w:t xml:space="preserve"> Thầy dạy với lời rao giảng, tất nhiên phải có, vì đức tin có là nhờ nghe, và nghe là nhờ lời rao giảng Tin Mừng Chúa Ki-tô (x. Rm 10,17). Nhưng lời rao giảng chỉ có sức thuyết phục khi được chứng thực bằng đời sống chứng tá. Bạn hãy bắt đầu việc loan báo bằng cuộc sống làm chứng cho những giá trị Tin Mừng, rồi khi được Chúa Thánh Thần thúc đẩy, bạn mới sẵn sàng nói về Chúa cho anh em.</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Mỗi khi suy niệm, b</w:t>
      </w:r>
      <w:r>
        <w:rPr>
          <w:rFonts w:cs="Times New Roman;Times New Roman" w:ascii="Times New Roman;Times New Roman" w:hAnsi="Times New Roman;Times New Roman"/>
          <w:szCs w:val="28"/>
        </w:rPr>
        <w:t>ạn quyết tâm thực hành Lời Chúa bằng một hành động cụ thể.</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szCs w:val="28"/>
          <w:lang w:val="vi-VN"/>
        </w:rPr>
        <w:t xml:space="preserve">Lạy Chúa, xin giúp chúng con biết lắng nghe và thực hành Lời Chúa để nên những chứng nhân tình yêu của Chúa giữa trần gian. </w:t>
      </w:r>
      <w:r>
        <w:rPr>
          <w:rFonts w:cs="Times New Roman;Times New Roman" w:ascii="Times New Roman;Times New Roman" w:hAnsi="Times New Roman;Times New Roman"/>
          <w:i/>
          <w:szCs w:val="28"/>
        </w:rPr>
        <w:t>Amen.</w:t>
      </w:r>
      <w:r>
        <w:br w:type="page"/>
      </w:r>
    </w:p>
    <w:p>
      <w:pPr>
        <w:pStyle w:val="Normal"/>
        <w:tabs>
          <w:tab w:val="clear" w:pos="720"/>
          <w:tab w:val="left" w:pos="0" w:leader="none"/>
          <w:tab w:val="right" w:pos="4253" w:leader="none"/>
        </w:tabs>
        <w:rPr/>
      </w:pPr>
      <w:r>
        <w:rPr>
          <w:rFonts w:cs="Arial" w:ascii="Arial" w:hAnsi="Arial"/>
          <w:b/>
          <w:caps/>
          <w:sz w:val="16"/>
          <w:szCs w:val="16"/>
        </w:rPr>
        <w:t>19/03/25</w:t>
      </w:r>
      <w:r>
        <w:rPr>
          <w:rFonts w:cs="Arial" w:ascii="Arial" w:hAnsi="Arial"/>
          <w:b/>
          <w:caps/>
          <w:sz w:val="16"/>
        </w:rPr>
        <w:tab/>
        <w:t>Thứ tư tuần 2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Th. Giu-se, Bạn Trăm Năm Đức Ma-ri-a</w:t>
        <w:tab/>
        <w:t>Mt 1,16.18-21.24a</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ọn mặt gửi và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ỡi Giu-se, con vua Đa-vít, đừng ngại nhận Ma-ri-a về nhà làm bạn mình, vì Ma-ri-a mang thai là bởi phép Chúa Thánh Thần… Khi tỉnh dậy, Giu-se đã thực hiện như lời thiên thần Chúa truyền.” </w:t>
      </w:r>
      <w:r>
        <w:rPr>
          <w:rFonts w:cs="Times New Roman;Times New Roman" w:ascii="Times New Roman;Times New Roman" w:hAnsi="Times New Roman;Times New Roman"/>
        </w:rPr>
        <w:t>(Mt 1,20.2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iên Chúa Cha đã chọn thánh Giu-se để trao gửi Mẹ đồng trinh và Giê-su, Con Chí Ái của Người. Thánh Giu-se đã chu toàn sứ mạng được giao phó cách âm thầm, kín đáo tế nhị, trong sự mau mắn vâng phục tuyệt đối, mặc dù Giu-se không hiểu ý định chương trình của Thiên Chúa. Giu-se đã đau khổ nhiều khi thấy Ma-ri-a mang thai, Thật khó hiểu, khó chấp nhận. Giu-se toan tính âm thầm ra đi, để bảo vệ danh dự và sinh mạng cho Ma-ri-a. nhưng Thiên Chúa đã can thiệp đúng lúc: </w:t>
      </w:r>
      <w:r>
        <w:rPr>
          <w:rFonts w:cs="Times New Roman;Times New Roman" w:ascii="Times New Roman;Times New Roman" w:hAnsi="Times New Roman;Times New Roman"/>
          <w:i/>
        </w:rPr>
        <w:t>“Hỡi Giu-se, con vua Đa-vít, đừng ngại nhận Ma-ri-a về nhà làm bạn mình, vì Ma-ri-a mang thai là bởi phép Chúa Thánh Thần.”</w:t>
      </w:r>
    </w:p>
    <w:p>
      <w:pPr>
        <w:pStyle w:val="Normal"/>
        <w:widowControl w:val="false"/>
        <w:jc w:val="both"/>
        <w:rPr/>
      </w:pPr>
      <w:r>
        <w:rPr>
          <w:rFonts w:cs="Times New Roman;Times New Roman" w:ascii="Times New Roman;Times New Roman" w:hAnsi="Times New Roman;Times New Roman"/>
          <w:b/>
          <w:u w:val="single"/>
        </w:rPr>
        <w:t>Bạn thân mế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ười chúng ta đều được Thiên Chúa mời gọi cộng tác với Người trong những vai trò khác nhau. Nếu bạn ở trong trường hợp của Giu-se, chưa hiểu được ý Chúa nơi người anh em mình, bạn sẽ hành động thế nào? Mời bạn hãy nhìn lên thánh Giu-se như gương mẫu chu toàn tốt trách nhiệm Chúa trao phó.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mọi biến cố, bạn hãy âm thầm và kiên nhẫn cầu nguyện để tìm kiếm thánh ý Chúa và mau mắn thi hà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ng con xin cảm tạ Chúa đã cho chúng con một người cha đầy tình phụ tử, một Đấng bảo vệ thần thế trước mặt Chúa, và một gương mẫu sống động về mọi nhân đức. Xin cho chúng con biết noi gương Thánh Cả chu toàn việc bổn phận trong tinh thần khiêm tốn và vâng phục.</w:t>
      </w:r>
      <w:r>
        <w:br w:type="page"/>
      </w:r>
    </w:p>
    <w:p>
      <w:pPr>
        <w:pStyle w:val="Normal"/>
        <w:tabs>
          <w:tab w:val="clear" w:pos="720"/>
          <w:tab w:val="left" w:pos="0" w:leader="none"/>
          <w:tab w:val="right" w:pos="4253" w:leader="none"/>
        </w:tabs>
        <w:rPr/>
      </w:pPr>
      <w:r>
        <w:rPr>
          <w:rFonts w:cs="Arial" w:ascii="Arial" w:hAnsi="Arial"/>
          <w:b/>
          <w:caps/>
          <w:sz w:val="16"/>
          <w:szCs w:val="16"/>
        </w:rPr>
        <w:t>20/03/25</w:t>
      </w:r>
      <w:r>
        <w:rPr>
          <w:rFonts w:cs="Arial" w:ascii="Arial" w:hAnsi="Arial"/>
          <w:b/>
          <w:caps/>
          <w:sz w:val="16"/>
        </w:rPr>
        <w:tab/>
        <w:t>Thứ năm tuần 2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6,19-31</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xin đừng là kẻ vô t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Có ông nhà giàu kia ăn mặc toàn lụa là gấm vóc, ngày ngày yến tiệc linh đình. Lại có một ngưòi nghèo khó tên là La-da-rô mụn nhọt đầy mình nằm trước cửa ông nhà già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c 16,19-20)</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 xml:space="preserve">Trong </w:t>
      </w:r>
      <w:r>
        <w:rPr>
          <w:rFonts w:cs="Times New Roman;Times New Roman" w:ascii="Times New Roman;Times New Roman" w:hAnsi="Times New Roman;Times New Roman"/>
          <w:bCs/>
          <w:szCs w:val="22"/>
        </w:rPr>
        <w:t>thời buổi kinh tế thị trường hôm nay đồng tiền được tôn vinh: Để có một nền kinh tế ‘khoẻ mạnh’, người ta áp dụng những biện pháp nào là ‘kích cầu’, nào là ‘khuyến mãi’, cốt sao cho hàng hóa được sản xuất thật nhiều và được tiêu thụ cũng nhiều như thế. Thế nhưng đồng tiền là máu huyết để tạo sự lưu thông hàng hoá đó lại có xu hướng ‘tụ máu’ nơi một thiểu số. Vì thế khoảng cách phân hóa giàu nghèo mỗi ngày một rộng hơn… Trong xã hội vẫn tồn tại những ông phú hộ, đồng thời cũng xuất hiện nhiều anh La-da-rô hơn. Cứ cho là đồng tiền của những ông phú hộ - xưa cũng như nay - là do chính công sức lao động của họ; họ đâu có trấn lột ai để ăn xài xa xỉ! Điều đáng trách nơi họ chính là thái độ vô tình: vô tình trước nỗi đau, trước những hoàn cảnh khó khăn của anh chị em mình đang cần được chia sẻ trợ giúp.</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Vấn đề ở đây chính là thái độ quan tâm của chúng ta trong cách sống với đồng loại của mình. Có lần nào bạn nhận ra chính mình đang là ông phú hộ trong cách xử sự với đồng loại? Hãy học cùng Chúa Giê-s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để có một trái tim biết thương cảm, và có một đôi mắt biết chạnh lòng thương đối với anh chị em đồng loại của mình.</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2"/>
          <w:lang w:val="es-ES"/>
        </w:rPr>
        <w:t>Bình tâm xét xem mình đang vô tình, vô cảm trước nỗi đau, nhu cầu nào của tha nhân. Và bạn tìm cách thu hẹp khoảng cách giàu nghèo bằng cách chia sẻ những phương tiện để phát triển (kiến thức, tiền bạc, thời giờ…) bạn đang sở hữu.</w:t>
      </w:r>
    </w:p>
    <w:p>
      <w:pPr>
        <w:pStyle w:val="Normal"/>
        <w:jc w:val="both"/>
        <w:rPr>
          <w:rFonts w:ascii="Times New Roman;Times New Roman" w:hAnsi="Times New Roman;Times New Roman" w:cs="Times New Roman;Times New Roman"/>
          <w:sz w:val="28"/>
          <w:lang w:val="es-ES"/>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bCs/>
          <w:lang w:val="es-ES"/>
        </w:rPr>
        <w:t>Đọc</w:t>
      </w:r>
      <w:r>
        <w:rPr>
          <w:rFonts w:cs="Times New Roman;Times New Roman" w:ascii="Times New Roman;Times New Roman" w:hAnsi="Times New Roman;Times New Roman"/>
          <w:lang w:val="es-ES"/>
        </w:rPr>
        <w:t xml:space="preserve"> kinh </w:t>
      </w:r>
      <w:r>
        <w:rPr>
          <w:rFonts w:cs="Times New Roman;Times New Roman" w:ascii="Times New Roman;Times New Roman" w:hAnsi="Times New Roman;Times New Roman"/>
          <w:i/>
          <w:lang w:val="es-ES"/>
        </w:rPr>
        <w:t>Kính Mến</w:t>
      </w:r>
      <w:r>
        <w:rPr>
          <w:rFonts w:cs="Times New Roman;Times New Roman" w:ascii="Times New Roman;Times New Roman" w:hAnsi="Times New Roman;Times New Roman"/>
          <w:lang w:val="es-ES"/>
        </w:rPr>
        <w:t>.</w:t>
      </w:r>
      <w:r>
        <w:br w:type="page"/>
      </w:r>
    </w:p>
    <w:p>
      <w:pPr>
        <w:pStyle w:val="Normal"/>
        <w:tabs>
          <w:tab w:val="clear" w:pos="720"/>
          <w:tab w:val="left" w:pos="0" w:leader="none"/>
          <w:tab w:val="right" w:pos="4253" w:leader="none"/>
        </w:tabs>
        <w:rPr/>
      </w:pPr>
      <w:r>
        <w:rPr>
          <w:rFonts w:cs="Arial" w:ascii="Arial" w:hAnsi="Arial"/>
          <w:b/>
          <w:caps/>
          <w:sz w:val="16"/>
          <w:szCs w:val="16"/>
          <w:lang w:val="es-ES"/>
        </w:rPr>
        <w:t>21/03/25</w:t>
      </w:r>
      <w:r>
        <w:rPr>
          <w:rFonts w:cs="Arial" w:ascii="Arial" w:hAnsi="Arial"/>
          <w:b/>
          <w:caps/>
          <w:sz w:val="16"/>
          <w:lang w:val="es-ES"/>
        </w:rPr>
        <w:tab/>
        <w:t>Thứ sáu tuần 2 mc</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ab/>
        <w:t>Mt 21,33-43.45-46</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loại trừ CÁI ác NƠI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iCs/>
          <w:szCs w:val="26"/>
          <w:lang w:val="es-ES"/>
        </w:rPr>
        <w:t>“</w:t>
      </w:r>
      <w:r>
        <w:rPr>
          <w:rFonts w:cs="Times New Roman;Times New Roman" w:ascii="Times New Roman;Times New Roman" w:hAnsi="Times New Roman;Times New Roman"/>
          <w:b/>
          <w:i/>
          <w:iCs/>
          <w:szCs w:val="26"/>
          <w:lang w:val="es-ES"/>
        </w:rPr>
        <w:t xml:space="preserve">Thế là chúng bắt lấy cậu, tống ra khỏi vườn nho và giết đi.” </w:t>
      </w:r>
      <w:r>
        <w:rPr>
          <w:rFonts w:cs="Times New Roman;Times New Roman" w:ascii="Times New Roman;Times New Roman" w:hAnsi="Times New Roman;Times New Roman"/>
          <w:iCs/>
          <w:szCs w:val="26"/>
          <w:lang w:val="es-ES"/>
        </w:rPr>
        <w:t>(Mt 21,39)</w:t>
      </w:r>
    </w:p>
    <w:p>
      <w:pPr>
        <w:pStyle w:val="Normal"/>
        <w:widowControl w:val="false"/>
        <w:jc w:val="both"/>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szCs w:val="26"/>
          <w:lang w:val="es-ES"/>
        </w:rPr>
        <w:t xml:space="preserve">Tính tham lam và ganh ghét làm cho con người hành xử cách độc ác, đến nỗi sẵn sàng giết nhau để chiếm đoạt tài sản vốn không là của mình. Ta nhận ra điều đó nơi đám tá điền vườn nho trong dụ ngôn. Họ tự biến mình thành ông chủ vườn nho, quên rằng mình chỉ là người làm thuê, có bổn phận nộp hoa lợi vụ mùa cho ông chủ. Giới lãnh đạo Do Thái giáo ngày xưa đã hành xử như thế khi coi Dân Chúa, qua hình ảnh vườn nho, như của riêng mình, tự tung tự tác bách hại các ngôn sứ được sai đến, cuối cùng, giết chết chính Con Một Thiên Chúa là Đức Giê-su Ki-tô. Thủ đoạn ấy có thể tái diễn nơi cuộc đời mỗi người, khi ta quên thân phận quản lý của mình, cứ tự biến mình thành chủ nhân những gì mình có trong đời: sự sống, gia sản, con cái, tài năng, chức vụ… và khi ấy, nhiều điều tồi tệ xảy ra do ta đảo ngược vị trí, mối tương quan thật sự giữa mình với Chúa. </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i/>
          <w:szCs w:val="26"/>
          <w:lang w:val="es-ES"/>
        </w:rPr>
        <w:t>“Nghe những dụ ngôn Người kể, các thượng tế và người Pha-ri-sêu hiểu là Người nói về họ.”</w:t>
      </w:r>
      <w:r>
        <w:rPr>
          <w:rFonts w:cs="Times New Roman;Times New Roman" w:ascii="Times New Roman;Times New Roman" w:hAnsi="Times New Roman;Times New Roman"/>
          <w:bCs/>
          <w:szCs w:val="26"/>
          <w:lang w:val="es-ES"/>
        </w:rPr>
        <w:t xml:space="preserve"> Còn bạn hôm nay, bạn hiểu Người nói về ai? Suy gẫm dụ ngôn này, bạn nhận ra lòng vô ơn “không nhận ra mọi sự là ân huệ Chúa ban tặng” là nguồn gốc mọi sự dữ đời bạn. </w:t>
      </w:r>
    </w:p>
    <w:p>
      <w:pPr>
        <w:pStyle w:val="Normal"/>
        <w:widowControl w:val="false"/>
        <w:jc w:val="both"/>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szCs w:val="26"/>
          <w:lang w:val="es-ES"/>
        </w:rPr>
        <w:t xml:space="preserve">Tinh thần của Năm Thánh và mùa Chay thánh thúc đẩy tôi sống đức tin cách tích cực, nhiệt thành hơn, vì hiểu rằng Chúa là Ân nhân lớn nhất đời tôi. </w:t>
      </w:r>
    </w:p>
    <w:p>
      <w:pPr>
        <w:pStyle w:val="Normal"/>
        <w:jc w:val="both"/>
        <w:rPr>
          <w:rFonts w:ascii="Times New Roman;Times New Roman" w:hAnsi="Times New Roman;Times New Roman" w:cs="Times New Roman;Times New Roman"/>
          <w:i/>
          <w:i/>
          <w:sz w:val="28"/>
          <w:lang w:val="es-ES"/>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i/>
          <w:szCs w:val="26"/>
          <w:lang w:val="es-ES"/>
        </w:rPr>
        <w:t>Lạy Chúa, ước gì khi suy ngắm Chúa bị đối xử cách bất công, con quyết loại trừ mọi lời nói, việc làm gây chia rẽ, nhưng biết sống hiền hoà, nhẫn nại, hầu mang lại hoà hợp, yêu thương cho mọi người chung quanh. Amen.</w:t>
      </w:r>
      <w:r>
        <w:br w:type="page"/>
      </w:r>
    </w:p>
    <w:p>
      <w:pPr>
        <w:pStyle w:val="Normal"/>
        <w:tabs>
          <w:tab w:val="clear" w:pos="720"/>
          <w:tab w:val="left" w:pos="0" w:leader="none"/>
          <w:tab w:val="right" w:pos="4253" w:leader="none"/>
        </w:tabs>
        <w:rPr/>
      </w:pPr>
      <w:r>
        <w:rPr>
          <w:rFonts w:cs="Arial" w:ascii="Arial" w:hAnsi="Arial"/>
          <w:b/>
          <w:caps/>
          <w:sz w:val="16"/>
          <w:szCs w:val="16"/>
          <w:lang w:val="es-ES"/>
        </w:rPr>
        <w:t>22/03/25</w:t>
      </w:r>
      <w:r>
        <w:rPr>
          <w:rFonts w:cs="Arial" w:ascii="Arial" w:hAnsi="Arial"/>
          <w:b/>
          <w:caps/>
          <w:sz w:val="16"/>
          <w:lang w:val="es-ES"/>
        </w:rPr>
        <w:tab/>
        <w:t>Thứ bảy tuần 2 mc</w:t>
      </w:r>
    </w:p>
    <w:p>
      <w:pPr>
        <w:pStyle w:val="Normal"/>
        <w:tabs>
          <w:tab w:val="clear" w:pos="720"/>
          <w:tab w:val="left" w:pos="0" w:leader="none"/>
          <w:tab w:val="right" w:pos="4253" w:leader="none"/>
        </w:tabs>
        <w:rPr>
          <w:rFonts w:ascii="Arial" w:hAnsi="Arial" w:cs="Arial"/>
          <w:b/>
          <w:b/>
          <w:sz w:val="16"/>
          <w:szCs w:val="16"/>
          <w:lang w:val="es-ES"/>
        </w:rPr>
      </w:pPr>
      <w:r>
        <w:rPr>
          <w:rFonts w:cs="Arial" w:ascii="Arial" w:hAnsi="Arial"/>
          <w:b/>
          <w:sz w:val="16"/>
          <w:szCs w:val="16"/>
          <w:lang w:val="es-ES"/>
        </w:rPr>
        <w:tab/>
        <w:t>Lc 15,1-3.11-32</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kiệt tác của tình phụ tử</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iCs/>
          <w:szCs w:val="26"/>
          <w:lang w:val="es-ES"/>
        </w:rPr>
        <w:t>“</w:t>
      </w:r>
      <w:r>
        <w:rPr>
          <w:rFonts w:cs="Times New Roman;Times New Roman" w:ascii="Times New Roman;Times New Roman" w:hAnsi="Times New Roman;Times New Roman"/>
          <w:b/>
          <w:i/>
          <w:iCs/>
          <w:szCs w:val="26"/>
          <w:lang w:val="es-ES"/>
        </w:rPr>
        <w:t xml:space="preserve">Mau đem áo đẹp nhất ra đây mặc cho cậu, xỏ nhẫn vào ngón tay, xỏ dép vào chân cậu, rồi bắt con bê đã vỗ béo làm thịt để chúng ta mở tiệc ăn mừng! Vì con ta đây đã chết mà nay sống lại, đã mất nay lại tìm thấy.” </w:t>
      </w:r>
      <w:r>
        <w:rPr>
          <w:rFonts w:cs="Times New Roman;Times New Roman" w:ascii="Times New Roman;Times New Roman" w:hAnsi="Times New Roman;Times New Roman"/>
          <w:iCs/>
          <w:szCs w:val="26"/>
          <w:lang w:val="es-ES"/>
        </w:rPr>
        <w:t>(Lc 15,22-24)</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szCs w:val="26"/>
          <w:lang w:val="es-ES"/>
        </w:rPr>
        <w:t>Cha nào không thương con. Nhưng người cha trong dụ ngôn, hình ảnh của Thiên Chúa, thể hiện một tình thương khiến ta bực tức. Khi cậu đi hoang trở về, thay vì cho thằng con hư hỏng một trận đòn nên thân, ông lại xỏ nhẫn, mang giày, mặc quần áo mới, giết bê ăn mừng. Ông có mềm yếu, nuông chiều con cái quá không? – Không hẳn, nếu ta hiểu rằng ông thể hiện tấm lòng phụ tử của rất nhiều người cha trong cuộc đời này. Họ là hình ảnh của Thiên Chúa, Người Cha luôn yêu thương con cái, yêu thương đến độ phung phí tình yêu thương ấy với con cái mình, kể cả khi con cái lầm lỗi. Ngài cũng sẽ rất vui mừng và cả thiên quốc cùng hoan hỉ với Ngài khi một tội nhân hối lỗi trở về.</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szCs w:val="26"/>
          <w:lang w:val="es-ES"/>
        </w:rPr>
        <w:t>Là người cha, bạn đã xử sự với con cái mình thế nào? Và nếu chẳng may có một người con hư hỏng, bạn làm gì để tìm lại con mình? – Cầu nguyện, chờ đợi, tìm kiếm mọi phương thế, giải pháp… hay bất lực, bỏ mặc con mình ra sao thì ra?</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szCs w:val="26"/>
          <w:lang w:val="es-ES"/>
        </w:rPr>
        <w:t>Dù bạn là ai, phản ứng thế nào trước đứa con hư hỏng, bạn vẫn nhận ra cái kỳ quặc của người cha trong dụ ngôn. Chính cái kỳ quặc này sẽ giúp bạn hiểu được tấm lòng Thiên Chúa đối với tội nhân, và tội nhân ấy không ai khác là bạn và tô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C</w:t>
      </w:r>
      <w:r>
        <w:rPr>
          <w:rFonts w:cs="Times New Roman;Times New Roman" w:ascii="Times New Roman;Times New Roman" w:hAnsi="Times New Roman;Times New Roman"/>
          <w:i/>
          <w:szCs w:val="26"/>
          <w:lang w:val="es-ES"/>
        </w:rPr>
        <w:t xml:space="preserve">on hết lòng ngưỡng mộ tấm lòng phụ tử của Chúa đối với con người tội lỗi, lạy Chúa. Con cũng kêu xin lòng nhân từ Chúa tha thứ, đón nhận con, một tội nhân. Xin giúp con xác tín tình yêu thương của Ngài. </w:t>
      </w:r>
      <w:r>
        <w:rPr>
          <w:rFonts w:cs="Times New Roman;Times New Roman" w:ascii="Times New Roman;Times New Roman" w:hAnsi="Times New Roman;Times New Roman"/>
          <w:i/>
          <w:szCs w:val="26"/>
        </w:rPr>
        <w:t>Amen.</w:t>
      </w:r>
      <w:r>
        <w:br w:type="page"/>
      </w:r>
    </w:p>
    <w:p>
      <w:pPr>
        <w:pStyle w:val="Normal"/>
        <w:tabs>
          <w:tab w:val="clear" w:pos="720"/>
          <w:tab w:val="left" w:pos="0" w:leader="none"/>
          <w:tab w:val="right" w:pos="4253" w:leader="none"/>
        </w:tabs>
        <w:rPr>
          <w:rFonts w:ascii="Arial" w:hAnsi="Arial" w:cs="Arial"/>
          <w:b/>
          <w:b/>
          <w:caps/>
          <w:sz w:val="16"/>
          <w:szCs w:val="16"/>
        </w:rPr>
      </w:pPr>
      <w:bookmarkStart w:id="0" w:name="OLE_LINK2"/>
      <w:bookmarkStart w:id="1" w:name="OLE_LINK1"/>
      <w:bookmarkEnd w:id="0"/>
      <w:bookmarkEnd w:id="1"/>
      <w:r>
        <w:rPr>
          <w:rFonts w:cs="Arial" w:ascii="Arial" w:hAnsi="Arial"/>
          <w:b/>
          <w:caps/>
          <w:sz w:val="16"/>
          <w:szCs w:val="16"/>
        </w:rPr>
        <w:t>23/03/25</w:t>
      </w:r>
      <w:r>
        <w:rPr>
          <w:rFonts w:cs="Arial" w:ascii="Arial" w:hAnsi="Arial"/>
          <w:b/>
          <w:caps/>
          <w:sz w:val="16"/>
        </w:rPr>
        <w:tab/>
      </w:r>
      <w:r>
        <w:rPr>
          <w:rFonts w:cs="Arial" w:ascii="Arial" w:hAnsi="Arial"/>
          <w:b/>
          <w:sz w:val="16"/>
          <w:szCs w:val="16"/>
        </w:rPr>
        <w:t>CHÚA NHẬT TUẦN 3 MC - 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3,1-9</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ỜI GIAN HOÁN CẢI</w:t>
      </w:r>
    </w:p>
    <w:p>
      <w:pPr>
        <w:pStyle w:val="Normal"/>
        <w:pBdr>
          <w:top w:val="double" w:sz="6" w:space="1" w:color="000000"/>
          <w:left w:val="double" w:sz="6" w:space="4" w:color="000000"/>
          <w:bottom w:val="double" w:sz="6" w:space="0" w:color="000000"/>
          <w:right w:val="double" w:sz="6" w:space="4" w:color="000000"/>
        </w:pBd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Thưa ông, xin cứ để nó lại năm nay nữa. Tôi sẽ vun xới chung quanh, và bón phân cho nó...”</w:t>
      </w:r>
      <w:r>
        <w:rPr>
          <w:rFonts w:cs="Times New Roman;Times New Roman" w:ascii="Times New Roman;Times New Roman" w:hAnsi="Times New Roman;Times New Roman"/>
        </w:rPr>
        <w:t xml:space="preserve">(Lc 13,9) </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ên núi Khô-rếp, Thiên Chúa mời gọi Mô-sê tiến đến gần Người qua bụi gai bốc cháy. Nhưng để đến gần, ông phải “cởi dép ra” và “lấy khăn che mặt,” nghĩa là khi bước vào tương quan với Chúa, ông chấp nhận lột trần đôi chân, bỏ đi sự bao bọc, che dấu con người thật của mình. Thánh Phao-lô nhắc nhớ tín hữu Cô-rin-tô về của ăn, thức uống thiêng liêng phát xuất từ Đức Ki-tô, cảnh tỉnh họ về các chước cám dỗ luôn được lặp đi lặp lại trong thân phận con người, mà sống đẹp lòng Chúa hơn. Trong bài Tin Mừng, Đức Giê-su khẳng định: không phải những người bị chết bất ngờ bởi tai nạn hay bị người khác sát hại là bởi họ ‘đáng’ phải bị như vậy, do họ tội lỗi hơn. Trong tình thương và sự quan phòng của Thiên Chúa, chúng ta được mời gọi sám hối. Mỗi người đều được trao cơ hội để “bắt đầu lại và lại bắt đầu.” Đức Giê-su vẫn đến để thăm nom vườn cây đức tin Ngài đã trồng trong tâm hồn mỗi người, tìm kiếm hoa thơm trái ngọt từ khu vườn này.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rPr>
        <w:t>Nhờ niềm hy vọng được cứu độ, khi nhìn thời gian trôi qua, chúng ta tin chắc rằng lịch sử nhân loại và lịch sử của mỗi người không đi vào ngõ cụt hoặc vực thẳm tăm tối, nhưng hướng tới cuộc gặp gỡ với Đức Chúa hiển vinh”</w:t>
      </w:r>
      <w:r>
        <w:rPr>
          <w:rFonts w:cs="Times New Roman;Times New Roman" w:ascii="Times New Roman;Times New Roman" w:hAnsi="Times New Roman;Times New Roman"/>
        </w:rPr>
        <w:t xml:space="preserve"> (Sắc chỉ Năm Thánh, số 19). Chúng ta sẽ phải làm gì nếu hôm nay Chúa Giê-su đến tìm hoa trái trong cuộc đời mình? </w:t>
      </w:r>
    </w:p>
    <w:p>
      <w:pPr>
        <w:pStyle w:val="Normal"/>
        <w:widowControl w:val="false"/>
        <w:jc w:val="both"/>
        <w:rPr/>
      </w:pPr>
      <w:r>
        <w:rPr>
          <w:rFonts w:cs="Times New Roman;Times New Roman" w:ascii="Times New Roman;Times New Roman" w:hAnsi="Times New Roman;Times New Roman"/>
          <w:b/>
          <w:u w:val="single"/>
        </w:rPr>
        <w:t>S</w:t>
      </w:r>
      <w:r>
        <w:rPr>
          <w:rFonts w:cs="Times New Roman;Times New Roman" w:ascii="Times New Roman;Times New Roman" w:hAnsi="Times New Roman;Times New Roman"/>
          <w:b/>
          <w:u w:val="single"/>
          <w:lang w:val="vi-VN"/>
        </w:rPr>
        <w:t>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quyết tâm từ bỏ một tật xấu, và có cái nhìn tích cực về người khác để thấy được điều tốt nơi họ.</w:t>
      </w:r>
    </w:p>
    <w:p>
      <w:pPr>
        <w:pStyle w:val="Normal"/>
        <w:tabs>
          <w:tab w:val="clear" w:pos="720"/>
          <w:tab w:val="left" w:pos="0" w:leader="none"/>
          <w:tab w:val="right" w:pos="4253" w:leader="none"/>
        </w:tabs>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ạy Chúa, cảm tạ Chúa đã luôn kiên nhẫn với con. Xin cho con đáp lại lòng thương xót của Chúa với tất cả tình yêu và lòng sám hối. Amen.</w:t>
      </w:r>
      <w:r>
        <w:br w:type="page"/>
      </w:r>
    </w:p>
    <w:p>
      <w:pPr>
        <w:pStyle w:val="Normal"/>
        <w:tabs>
          <w:tab w:val="clear" w:pos="720"/>
          <w:tab w:val="left" w:pos="0" w:leader="none"/>
          <w:tab w:val="right" w:pos="4253" w:leader="none"/>
        </w:tabs>
        <w:rPr/>
      </w:pPr>
      <w:r>
        <w:rPr>
          <w:rFonts w:cs="Arial" w:ascii="Arial" w:hAnsi="Arial"/>
          <w:b/>
          <w:caps/>
          <w:sz w:val="16"/>
          <w:szCs w:val="16"/>
        </w:rPr>
        <w:t>24/03/25</w:t>
      </w:r>
      <w:r>
        <w:rPr>
          <w:rFonts w:cs="Arial" w:ascii="Arial" w:hAnsi="Arial"/>
          <w:b/>
          <w:caps/>
          <w:sz w:val="16"/>
        </w:rPr>
        <w:tab/>
        <w:t>Thứ hai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4,24-30</w:t>
      </w:r>
    </w:p>
    <w:p>
      <w:pPr>
        <w:pStyle w:val="Normal"/>
        <w:ind w:left="-284" w:right="-284" w:hanging="0"/>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ind w:left="-284" w:right="-284" w:hanging="0"/>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iều kỳ diệu nơi cái quen thuộ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pacing w:val="-2"/>
        </w:rPr>
        <w:t>“</w:t>
      </w:r>
      <w:r>
        <w:rPr>
          <w:rFonts w:cs="Times New Roman;Times New Roman" w:ascii="Times New Roman;Times New Roman" w:hAnsi="Times New Roman;Times New Roman"/>
          <w:b/>
          <w:i/>
          <w:spacing w:val="-2"/>
        </w:rPr>
        <w:t xml:space="preserve">Thiếu gì người phong hủi ở trong nước Ít-ra-en thời ngôn sứ Ê-li-sa, nhưng không người nào được sạch, mà chỉ có ông Na-a-man, người xứ Sy-ri thôi.” </w:t>
      </w:r>
      <w:r>
        <w:rPr>
          <w:rFonts w:cs="Times New Roman;Times New Roman" w:ascii="Times New Roman;Times New Roman" w:hAnsi="Times New Roman;Times New Roman"/>
          <w:spacing w:val="-2"/>
        </w:rPr>
        <w:t>(Lc 4,2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au khi tắm bảy lần ở sông Gio-đan, tướng Na-a-man được khỏi bệnh phong hủi, một trong các chứng nan y thời ấy. Thế nhưng, trước đó vị tướng này đã chê dòng sông Gio-đan nước không sạch, sông không lớn bằng các con sông ở Sy-ri, quê ông. Cái gì đã khiến dòng sông tầm thường kia đã trở thành dòng sông đem lại sự sống nếu không phải là lời của vị ngôn sứ, đại diện cho Chúa. Trong thời xuất hành chỉ nhờ vâng lệnh Chúa, cây gậy bình thường của ông Mô-sê gõ vào tảng đá lại có phép làm cho mạch nước vọt ra, giúp dân Ít-ra-en khỏi chết khát trong sa mạc. Cây gậy thô thiển kia, dòng sông Gio-đan tầm thường nọ lại chứa đựng sự sống, bởi vì có sự can thiệp của quyền năng Thiên Chú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ày nay cũng có bao điều nấp dưới dáng vẻ bình thường, không có gì hấp dẫn, nhưng lại chứa đựng cả một kho tàng quý giá, đó là Lời Chúa, bí tích, và nhất là Thánh Thể. Phải có cặp mắt đức tin, bạn mới thấy và nhận được sự sống đời đời từ những dòng chữ bình thường của Lời Chúa và từ những dấu chỉ bên ngoài quen thuộc của các bí tích.</w:t>
      </w:r>
    </w:p>
    <w:p>
      <w:pPr>
        <w:pStyle w:val="Normal"/>
        <w:widowControl w:val="false"/>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cần có thái độ nào để nhận ra quyền năng Chúa và sự hiện diện của Ngài đằng sau các dấu chỉ tầm thường của các bí tíc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uyên cần đọc và sống Lời Chúa, và siêng năng lãnh nhận bí tích bởi vì biết rằng đó thật sự là nguồn mạch đem lại sự sống đời đờ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mở cho con mắt đức tin để con nhận ra Chúa nơi các dấu chỉ của bí tích, và nhận ra Chúa hiện diện nơi anh em con. Amen.</w:t>
      </w:r>
      <w:r>
        <w:br w:type="page"/>
      </w:r>
    </w:p>
    <w:p>
      <w:pPr>
        <w:pStyle w:val="Normal"/>
        <w:tabs>
          <w:tab w:val="clear" w:pos="720"/>
          <w:tab w:val="left" w:pos="0" w:leader="none"/>
          <w:tab w:val="right" w:pos="4253" w:leader="none"/>
        </w:tabs>
        <w:rPr/>
      </w:pPr>
      <w:r>
        <w:rPr>
          <w:rFonts w:cs="Arial" w:ascii="Arial" w:hAnsi="Arial"/>
          <w:b/>
          <w:caps/>
          <w:sz w:val="16"/>
          <w:szCs w:val="16"/>
        </w:rPr>
        <w:t>25/03/25</w:t>
      </w:r>
      <w:r>
        <w:rPr>
          <w:rFonts w:cs="Arial" w:ascii="Arial" w:hAnsi="Arial"/>
          <w:b/>
          <w:caps/>
          <w:sz w:val="16"/>
        </w:rPr>
        <w:tab/>
        <w:t>Thứ ba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Lễ Truyền Tin</w:t>
        <w:tab/>
        <w:t>Lc 1,26-3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iên thời, địa lợi, nhân hoà</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Bấy giờ bà Ma-ri-a nói: “Vâng, tôi đây là nữ tì của Chúa, xin Ngài thực hiện cho tôi như lời sứ thần nói.” </w:t>
      </w:r>
      <w:r>
        <w:rPr>
          <w:rFonts w:cs="Times New Roman;Times New Roman" w:ascii="Times New Roman;Times New Roman" w:hAnsi="Times New Roman;Times New Roman"/>
        </w:rPr>
        <w:t>(Lc 1,28)</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Quan niệm đông phương nhìn vũ trụ nhân sinh theo nguyên lý tam tài: phải có đủ “thiên thời, địa lợi, nhân hòa” mới bảo đảm được sự thành đạt trong cuộc sống. Công trình cứu chuộc của Thiên Chúa cũng thế, Ngài chỉ sai Con Một Ngài đến khi cả ba yếu tố đó đều hội đủ: - “thiên thời”: </w:t>
      </w:r>
      <w:r>
        <w:rPr>
          <w:rFonts w:cs="Times New Roman;Times New Roman" w:ascii="Times New Roman;Times New Roman" w:hAnsi="Times New Roman;Times New Roman"/>
          <w:i/>
          <w:spacing w:val="-2"/>
        </w:rPr>
        <w:t>“khi thời gian tới hồi viên mãn”</w:t>
      </w:r>
      <w:r>
        <w:rPr>
          <w:rFonts w:cs="Times New Roman;Times New Roman" w:ascii="Times New Roman;Times New Roman" w:hAnsi="Times New Roman;Times New Roman"/>
          <w:spacing w:val="-2"/>
        </w:rPr>
        <w:t xml:space="preserve"> (Ga 4,4); - “địa lợi”: trong dòng tộc Đa-vít, tại miền đất mà Chúa đã ban và trong lịch sử của dân riêng Ngài; và – “nhân hoà”: chỉ khi có lời thưa của Đức Ma-ri-a : </w:t>
      </w:r>
      <w:r>
        <w:rPr>
          <w:rFonts w:cs="Times New Roman;Times New Roman" w:ascii="Times New Roman;Times New Roman" w:hAnsi="Times New Roman;Times New Roman"/>
          <w:i/>
          <w:spacing w:val="-2"/>
        </w:rPr>
        <w:t>“Vâng, tôi đây là nữ tì của Chúa, xin Ngài thực hiện cho tôi như lời sứ thần nói.”</w:t>
      </w:r>
      <w:r>
        <w:rPr>
          <w:rFonts w:cs="Times New Roman;Times New Roman" w:ascii="Times New Roman;Times New Roman" w:hAnsi="Times New Roman;Times New Roman"/>
          <w:spacing w:val="-2"/>
        </w:rPr>
        <w:t xml:space="preserve"> “Thiên thời, địa lợi” là do sự quan phòng kỳ diệu của Thiên Chúa. Còn yếu tố “nhân hoà” Chúa dành cho con người định đoạt.</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Đặt biến cố truyền tin vào trong từng giây phút sống của mình, chắc chắn không phải là một sứ thần Chúa sẽ đến hỏi ý chúng ta. Thay vào đó, có thể là một người thân, một người bạn hữu, là một trong những người mà ta thường gặp hằng ngày, có khi là một người cơ nhỡ, khổ đau mà tình cờ chúng ta tiếp xúc. Phải có yếu tố “nhân hoà” của bạn thì Chúa mới có thể qua bạn mà đến với người khác đấy. Liệu bạn có thể thưa vâng như Mẹ, để ơn huệ và tình</w:t>
      </w:r>
      <w:r>
        <w:rPr>
          <w:rFonts w:cs="Times New Roman;Times New Roman" w:ascii="Times New Roman;Times New Roman" w:hAnsi="Times New Roman;Times New Roman"/>
          <w:spacing w:val="-4"/>
        </w:rPr>
        <w:t xml:space="preserve"> yêu Chúa lan truyền cho đời sống không?</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Những yếu tố “thiên thời, địa lợi” cho việc loan báo Tin Mừng ngày hôm nay là phần Chúa; yếu tố “nhân hoà”, phần của bạn, bạn đã có chư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oi gương Mẹ, bạn dành ít là 5 phút mỗi ngày để cầu nguyện riêng với Chúa, và tập thưa vâng với Ngài.</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Hát bài</w:t>
      </w:r>
      <w:r>
        <w:rPr>
          <w:rFonts w:cs="Times New Roman;Times New Roman" w:ascii="Times New Roman;Times New Roman" w:hAnsi="Times New Roman;Times New Roman"/>
          <w:i/>
        </w:rPr>
        <w:t xml:space="preserve"> “Xin Vâng” </w:t>
      </w:r>
      <w:r>
        <w:rPr>
          <w:rFonts w:cs="Times New Roman;Times New Roman" w:ascii="Times New Roman;Times New Roman" w:hAnsi="Times New Roman;Times New Roman"/>
        </w:rPr>
        <w:t>hoặc đọc</w:t>
      </w:r>
      <w:r>
        <w:rPr>
          <w:rFonts w:cs="Times New Roman;Times New Roman" w:ascii="Times New Roman;Times New Roman" w:hAnsi="Times New Roman;Times New Roman"/>
          <w:i/>
        </w:rPr>
        <w:t xml:space="preserve"> kinh Truyền Tin </w:t>
      </w:r>
      <w:r>
        <w:rPr>
          <w:rFonts w:cs="Times New Roman;Times New Roman" w:ascii="Times New Roman;Times New Roman" w:hAnsi="Times New Roman;Times New Roman"/>
        </w:rPr>
        <w:t>vào giờ trưa.</w:t>
      </w:r>
      <w:r>
        <w:br w:type="page"/>
      </w:r>
    </w:p>
    <w:p>
      <w:pPr>
        <w:pStyle w:val="Normal"/>
        <w:tabs>
          <w:tab w:val="clear" w:pos="720"/>
          <w:tab w:val="left" w:pos="0" w:leader="none"/>
          <w:tab w:val="right" w:pos="4253" w:leader="none"/>
        </w:tabs>
        <w:rPr/>
      </w:pPr>
      <w:r>
        <w:rPr>
          <w:rFonts w:cs="Arial" w:ascii="Arial" w:hAnsi="Arial"/>
          <w:b/>
          <w:caps/>
          <w:sz w:val="16"/>
          <w:szCs w:val="16"/>
        </w:rPr>
        <w:t>26/03/25</w:t>
      </w:r>
      <w:r>
        <w:rPr>
          <w:rFonts w:cs="Arial" w:ascii="Arial" w:hAnsi="Arial"/>
          <w:b/>
          <w:caps/>
          <w:sz w:val="16"/>
        </w:rPr>
        <w:tab/>
        <w:t>Thứ tư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t 5,17-1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ạo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rPr>
        <w:t>Các con đừng tưởng Ta đến để hủy bỏ lề luật hay các tiên tri: Ta không đến để hủy bỏ, nhưng để kiện toàn.”</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t 5,1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thời Cựu Ước, dân Do Thái xem Lề Luật Mô-sê như kim chỉ nam hướng dẫn đời sống đạo đức. Tuy nhiên, nhiều người giữ luật một cách hình thức mà quên đi tinh thần cốt lõi là yêu thương và phục vụ. Chúa Giê-su đến không phải để phá bỏ luật, nhưng để hoàn thiện bằng cách đặt tình yêu làm nền tảng và đỉnh cao của lề luật: tình yêu làm cho luật sống động và có ý nghĩa. Chúa Giê-su nhắc nhở chúng ta sống đạo không chỉ bằng việc thực hành các nghi thức, các việc đạo đức cách máy móc, mà còn bằng một trái tim yêu mến chân thành. Người nhấn mạnh rằng: </w:t>
      </w:r>
      <w:r>
        <w:rPr>
          <w:rFonts w:cs="Times New Roman;Times New Roman" w:ascii="Times New Roman;Times New Roman" w:hAnsi="Times New Roman;Times New Roman"/>
          <w:i/>
          <w:iCs/>
        </w:rPr>
        <w:t>“Ai tuân hành và dạy làm như thế, sẽ được gọi là lớn trong Nước Trời”</w:t>
      </w:r>
      <w:r>
        <w:rPr>
          <w:rFonts w:cs="Times New Roman;Times New Roman" w:ascii="Times New Roman;Times New Roman" w:hAnsi="Times New Roman;Times New Roman"/>
        </w:rPr>
        <w:t xml:space="preserve"> (c. 19). Chúng ta trung thành với giáo huấn của Người, không chỉ bằng cách giữ luật lệ, nhưng còn với tinh thần công chính, yêu thương và phục vụ tha nhâ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Chúa nhắc nhở bạn luôn biết sống cho tha nhân ngang qua việc tuân giữ những gì Người đã thiết định. Các giá trị Tin Mừng chỉ phát huy hiệu quả khi được thể hiện trong tinh thần bác ái của những người có tên là Ki-tô hữu. Bạn làm gì để thể hiện mình thuộc về giao ước mớ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Đạo của những người yêu nhau”</w:t>
      </w:r>
      <w:r>
        <w:rPr>
          <w:rFonts w:cs="Times New Roman;Times New Roman" w:ascii="Times New Roman;Times New Roman" w:hAnsi="Times New Roman;Times New Roman"/>
        </w:rPr>
        <w:t xml:space="preserve"> chính là danh hiệu mà người Việt nam xưa đặt cho các cộng đoàn tín hữu đầu tiên trên quê hương mình. Hãy tâm niệm điều đó, để thể hiện đúng bản chất của đạo Công giáo.</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Lạy Chúa, xin giúp chúng con biết sống theo Lời Chúa bằng tình yêu và lòng chân thành. Xin cho chúng con trở thành chứng nhân của Tin Mừng qua lối sống đậm chất yêu thương mỗi ngày. Amen.</w:t>
      </w:r>
      <w:r>
        <w:br w:type="page"/>
      </w:r>
    </w:p>
    <w:p>
      <w:pPr>
        <w:pStyle w:val="Normal"/>
        <w:tabs>
          <w:tab w:val="clear" w:pos="720"/>
          <w:tab w:val="left" w:pos="0" w:leader="none"/>
          <w:tab w:val="right" w:pos="4253" w:leader="none"/>
        </w:tabs>
        <w:rPr/>
      </w:pPr>
      <w:r>
        <w:rPr>
          <w:rFonts w:cs="Arial" w:ascii="Arial" w:hAnsi="Arial"/>
          <w:b/>
          <w:caps/>
          <w:sz w:val="16"/>
          <w:szCs w:val="16"/>
        </w:rPr>
        <w:t>27/03/25</w:t>
      </w:r>
      <w:r>
        <w:rPr>
          <w:rFonts w:cs="Arial" w:ascii="Arial" w:hAnsi="Arial"/>
          <w:b/>
          <w:caps/>
          <w:sz w:val="16"/>
        </w:rPr>
        <w:tab/>
        <w:t>Thứ năm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1,14-2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về phe a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color w:val="000000"/>
        </w:rPr>
        <w:t>“</w:t>
      </w:r>
      <w:r>
        <w:rPr>
          <w:rFonts w:cs="Times New Roman;Times New Roman" w:ascii="Times New Roman;Times New Roman" w:hAnsi="Times New Roman;Times New Roman"/>
          <w:b/>
          <w:i/>
          <w:iCs/>
          <w:szCs w:val="18"/>
        </w:rPr>
        <w:t>Ai không đi với tôi là chống lại tôi.</w:t>
      </w:r>
      <w:r>
        <w:rPr>
          <w:rFonts w:cs="Times New Roman;Times New Roman" w:ascii="Times New Roman;Times New Roman" w:hAnsi="Times New Roman;Times New Roman"/>
          <w:b/>
          <w:i/>
          <w:iCs/>
          <w:color w:val="000000"/>
        </w:rPr>
        <w:t>”</w:t>
      </w:r>
      <w:r>
        <w:rPr>
          <w:rFonts w:cs="Times New Roman;Times New Roman" w:ascii="Times New Roman;Times New Roman" w:hAnsi="Times New Roman;Times New Roman"/>
          <w:b/>
          <w:i/>
          <w:color w:val="000000"/>
        </w:rPr>
        <w:t xml:space="preserve"> </w:t>
      </w:r>
      <w:r>
        <w:rPr>
          <w:rFonts w:cs="Times New Roman;Times New Roman" w:ascii="Times New Roman;Times New Roman" w:hAnsi="Times New Roman;Times New Roman"/>
          <w:color w:val="000000"/>
        </w:rPr>
        <w:t>(Lc 11,23)</w:t>
      </w:r>
    </w:p>
    <w:p>
      <w:pPr>
        <w:pStyle w:val="Normal"/>
        <w:widowControl w:val="false"/>
        <w:jc w:val="both"/>
        <w:rPr>
          <w:rFonts w:ascii="Times New Roman;Times New Roman" w:hAnsi="Times New Roman;Times New Roman" w:cs="Times New Roman;Times New Roman"/>
          <w:szCs w:val="18"/>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18"/>
        </w:rPr>
        <w:t xml:space="preserve">Dân Do Thái được Thiên Chúa ưu ái chọn là dân riêng, ban cho lề luật để họ sống giao ước với Ngài. Thế nhưng, họ nhiều lần vi phạm giao ước ấy. Bước vào thời Tân Ước, Thiên Chúa lại ban cho họ chính Con Một là Chúa Giê-su, Đấng đã làm bao phép lạ kỳ diệu, mặc khải bao điều bí nhiệm của Thiên Chúa. Thế nhưng, họ vẫn không tin, từ chối vị Thiên Chúa–làm người. Nhìn vào Dân Chúa ngày xưa, ta thấy mình cũng có nhiều nét giống họ. Chúng ta đang đi theo Chúa, mang danh hiệu là Ki-tô hữu. Nhưng lắm khi chúng ta đối nghịch với Chúa qua cung cách nghĩ suy, nói năng, hành động. Có thể hằng ngày ta vẫn tham dự Thánh lễ, đọc kinh, giữ luật, nhưng đời sống ta lại chưa làm dậy chút nào chất men Tin Mừng, chẳng thể hiện chút gì tình bác ái với tha nhân: vẫn cãi vã, tham sân si, ăn thua đủ, gian dối, thậm chí gạt Chúa qua một bên khi đụng chạm đến quyền lợi mình. </w:t>
      </w:r>
      <w:r>
        <w:rPr>
          <w:rFonts w:cs="Times New Roman;Times New Roman" w:ascii="Times New Roman;Times New Roman" w:hAnsi="Times New Roman;Times New Roman"/>
        </w:rPr>
        <w:t>Chúng ta theo Chúa, nhưng có lẽ chỉ theo xa xa, chưa quyết liệt, chẳng triệt để nhiệt tình theo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rPr>
        <w:t xml:space="preserve"> xem thử đời sống của mình cho thấy bạn đang về phe nào? Chúa hay là ma quỷ, bản thân mình hay tìm cách đẹp lòng Chúa như người con thảo?</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color w:val="000000"/>
        </w:rPr>
        <w:t>Dám sống hết mình với Tin Mừng Nước Trời, cho dù chịu nhiều thiệt thòi, mất má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color w:val="000000"/>
        </w:rPr>
        <w:t xml:space="preserve">Lạy Chúa, là môn đệ Chúa, nhưng chúng con chưa sống theo Lời Chúa dạy, chọn mình hơn là chọn Chúa trong chọn lựa hằng ngày. Xin cho chúng con, trong mùa Chay thánh này cũng như suốt cuộc đời, dám </w:t>
      </w:r>
      <w:r>
        <w:rPr>
          <w:rFonts w:cs="Times New Roman;Times New Roman" w:ascii="Times New Roman;Times New Roman" w:hAnsi="Times New Roman;Times New Roman"/>
          <w:i/>
          <w:iCs/>
        </w:rPr>
        <w:t>quyết liệt, triệt để tiến lại gần Chúa, mạnh mẽ sống niềm tin của mình trong đời sống hằng ngày</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color w:val="000000"/>
        </w:rPr>
        <w:t xml:space="preserve">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28/03/25</w:t>
      </w:r>
      <w:r>
        <w:rPr>
          <w:rFonts w:cs="Arial" w:ascii="Arial" w:hAnsi="Arial"/>
          <w:b/>
          <w:caps/>
          <w:sz w:val="16"/>
        </w:rPr>
        <w:tab/>
      </w:r>
      <w:r>
        <w:rPr>
          <w:rFonts w:cs="Arial" w:ascii="Arial" w:hAnsi="Arial"/>
          <w:b/>
          <w:caps/>
          <w:sz w:val="16"/>
          <w:szCs w:val="16"/>
        </w:rPr>
        <w:t>thứ sáu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Mc 12,28b-34</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MẾN CHÚA VỚI CẢ CON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Ngươi phải yêu mến Đức Chúa, Thiên Chúa của ngươi, hết lòng, hết linh hồn, hết trí khôn và hết sức lực ngươi.” </w:t>
      </w:r>
      <w:r>
        <w:rPr>
          <w:rFonts w:cs="Times New Roman;Times New Roman" w:ascii="Times New Roman;Times New Roman" w:hAnsi="Times New Roman;Times New Roman"/>
        </w:rPr>
        <w:t>(Mc 12,3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ình yêu Thiên Chúa không dành cho những ai xứng đáng được thương yêu, nhưng tình yêu ấy tạo ra những người xứng đáng để được yêu thương”</w:t>
      </w:r>
      <w:r>
        <w:rPr>
          <w:rFonts w:cs="Times New Roman;Times New Roman" w:ascii="Times New Roman;Times New Roman" w:hAnsi="Times New Roman;Times New Roman"/>
        </w:rPr>
        <w:t xml:space="preserve"> (M. Luther). Chúa đòi hỏi ta yêu mến Ngài hết lòng, hết linh hồn, hết trí khôn, hết sức lực mình, một đòi hỏi không dễ dàng chút nào, bởi vì đòi ta đến bốn chữ “hết,” nghĩa là không được nửa vời, qua loa. Để vâng lời Ngài, ta phải vận dụng trí hiểu để biết Ngài là ai, nhất là, là ai đối với mình, đã làm gì cho mình từ thuở xa lắc xa lơ, để rồi đi vào mối tương quan với Đấng là số một trong đời ta. Từ cảm nhận hiểu biết ấy, trái tim ta lay động, gắn bó thân thiết với Ngài trong mọi cảnh huống của cuộc đời. Khi ấy, ta mới nhận ra yêu mến là điều răn đứng đầu, và mọi sự ta làm mới được thúc đẩy bởi lòng yêu mến.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ứng trước đại dương bao la, bạn thấy bờ, không nhìn ra bến, nhưng bạn biết phải có một bờ bến bên kia đại dương. Cũng vậy, hôm nay bạn nhận ra từ đầu Chúa đã yêu thương bạn như thế nào, bạn cũng tin chắc tình yêu ấy sẽ đưa bạn đến bến bờ nào. Trên trần thế này, bạn luôn sống đức trông cậy, hy vọng vào một Thiên Chúa yêu thương và rốt cuộc, đưa dẫn bạn đến hạnh phúc muôn đời với Ngài.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đáp lại mệnh lệnh yêu thương của Chúa bằng cách dâng ngày mới cho Ngài khi thức dậy, xin Ngài giúp mình luôn tìm cách đem lại nụ cười cho Ngài ngày hôm nay.</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ảm tạ Chúa đã bày tỏ tình yêu Chúa dành cho con. Xin cho con yêu mến Chúa với trọn con tim, cả con người mình. Amen.</w:t>
      </w:r>
      <w:r>
        <w:br w:type="page"/>
      </w:r>
    </w:p>
    <w:p>
      <w:pPr>
        <w:pStyle w:val="Normal"/>
        <w:tabs>
          <w:tab w:val="clear" w:pos="720"/>
          <w:tab w:val="left" w:pos="0" w:leader="none"/>
          <w:tab w:val="right" w:pos="4253" w:leader="none"/>
        </w:tabs>
        <w:rPr/>
      </w:pPr>
      <w:r>
        <w:rPr>
          <w:rFonts w:cs="Arial" w:ascii="Arial" w:hAnsi="Arial"/>
          <w:b/>
          <w:caps/>
          <w:sz w:val="16"/>
          <w:szCs w:val="16"/>
        </w:rPr>
        <w:t>29/03/25</w:t>
      </w:r>
      <w:r>
        <w:rPr>
          <w:rFonts w:cs="Arial" w:ascii="Arial" w:hAnsi="Arial"/>
          <w:b/>
          <w:caps/>
          <w:sz w:val="16"/>
        </w:rPr>
        <w:tab/>
        <w:t>Thứ bảy tuần 3 mc</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8,9-1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ư thế là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pacing w:val="-2"/>
        </w:rPr>
        <w:t xml:space="preserve">Chúa Giê-su kể dụ ngôn sau đây: “Có hai người lên đền thờ cầu nguyện. Một người thuộc nhóm Pha-ri-sêu, còn người kia làm nghề thu thuế…Người này thì được nên công chính, còn người kia thì không.” </w:t>
      </w:r>
      <w:r>
        <w:rPr>
          <w:rFonts w:cs="Times New Roman;Times New Roman" w:ascii="Times New Roman;Times New Roman" w:hAnsi="Times New Roman;Times New Roman"/>
          <w:spacing w:val="-2"/>
        </w:rPr>
        <w:t>(Lc 18,9-1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 xml:space="preserve">Lên đền thờ để cầu nguyện, đó quả là một việc tốt, không có gì phải phàn nàn. Thế nhưng vấn đề là ở cách cầu nguyện của họ. Người thứ nhất, thuộc nhóm Pha-ri-sêu, các việc ông làm thật là tuyệt. Ông còn làm quá cả những điều luật buộc. Nội dung lời cầu có vẻ giống như một bản báo cáo thành tích; nhưng thiết tưởng, như thế chẳng có gì là sai. Ông chỉ có thiếu một tấm lòng. Thiếu tấm lòng với Thiên Chúa: xem ra Ngài mắc nợ ông vì những điều ông “làm cho” Chúa. Và cũng thiếu cả tấm lòng với đồng loại: ông tự xếp hạng mình trổi vượt chứ </w:t>
      </w:r>
      <w:r>
        <w:rPr>
          <w:rFonts w:cs="Times New Roman;Times New Roman" w:ascii="Times New Roman;Times New Roman" w:hAnsi="Times New Roman;Times New Roman"/>
          <w:i/>
          <w:spacing w:val="-4"/>
        </w:rPr>
        <w:t>“không như tên thu thuế kia”.</w:t>
      </w:r>
      <w:r>
        <w:rPr>
          <w:rFonts w:cs="Times New Roman;Times New Roman" w:ascii="Times New Roman;Times New Roman" w:hAnsi="Times New Roman;Times New Roman"/>
          <w:spacing w:val="-4"/>
        </w:rPr>
        <w:t xml:space="preserve"> Còn người thứ hai, một người làm nghề thu thuế, ông không có gì để báo cáo ngoại trừ tội lỗi, nghĩa là ông là người mắc nợ: mắc nợ tha nhân – dĩ nhiên, vì ông làm nghề thu thuế cơ mà – và mắc nợ cả Thiên Chúa: thì chính ông cầu nguyện đó: </w:t>
      </w:r>
      <w:r>
        <w:rPr>
          <w:rFonts w:cs="Times New Roman;Times New Roman" w:ascii="Times New Roman;Times New Roman" w:hAnsi="Times New Roman;Times New Roman"/>
          <w:b/>
          <w:i/>
          <w:spacing w:val="-4"/>
        </w:rPr>
        <w:t>“Xin thương xót con vì con là kẻ có tội”</w:t>
      </w:r>
      <w:r>
        <w:rPr>
          <w:rFonts w:cs="Times New Roman;Times New Roman" w:ascii="Times New Roman;Times New Roman" w:hAnsi="Times New Roman;Times New Roman"/>
          <w:spacing w:val="-4"/>
        </w:rPr>
        <w:t xml:space="preserve">. Chúa Giê-su không hề định nghĩa cầu nguyện là gì, nhưng qua cách đánh giá của Chúa chúng ta hiểu rằng </w:t>
      </w:r>
      <w:r>
        <w:rPr>
          <w:rFonts w:cs="Times New Roman;Times New Roman" w:ascii="Times New Roman;Times New Roman" w:hAnsi="Times New Roman;Times New Roman"/>
          <w:b/>
          <w:i/>
          <w:spacing w:val="-4"/>
        </w:rPr>
        <w:t>“như thế mới là cầu nguyện”</w:t>
      </w:r>
      <w:r>
        <w:rPr>
          <w:rFonts w:cs="Times New Roman;Times New Roman" w:ascii="Times New Roman;Times New Roman" w:hAnsi="Times New Roman;Times New Roman"/>
          <w:i/>
          <w:spacing w:val="-4"/>
        </w:rPr>
        <w: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Bạn có cảm thấy mình có nhu cầu phải cầu nguyện, nghĩa là cảm thấy mình cần xin Chúa thương xót mình, cần nối lại mối dây thân tình với Chúa?</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Xin bạn chia sẻ một kinh nghiệm cho thấy việc cầu nguyện giúp bạn gặp gỡ Chúa và tha nhâ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hãy dành ít phút, trước Thánh Thể càng tốt, để cầu nguyện với những tâm tình của người thu thuế ki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thương xót con, vì con là kẻ tội lỗi.”</w:t>
      </w:r>
      <w:r>
        <w:br w:type="page"/>
      </w:r>
    </w:p>
    <w:p>
      <w:pPr>
        <w:pStyle w:val="Normal"/>
        <w:tabs>
          <w:tab w:val="clear" w:pos="720"/>
          <w:tab w:val="left" w:pos="0" w:leader="none"/>
          <w:tab w:val="right" w:pos="4253" w:leader="none"/>
        </w:tabs>
        <w:rPr/>
      </w:pPr>
      <w:r>
        <w:rPr>
          <w:rFonts w:cs="Arial" w:ascii="Arial" w:hAnsi="Arial"/>
          <w:b/>
          <w:caps/>
          <w:sz w:val="16"/>
          <w:szCs w:val="16"/>
        </w:rPr>
        <w:t>30/03/25</w:t>
      </w:r>
      <w:r>
        <w:rPr>
          <w:rFonts w:cs="Arial" w:ascii="Arial" w:hAnsi="Arial"/>
          <w:b/>
          <w:caps/>
          <w:sz w:val="16"/>
        </w:rPr>
        <w:tab/>
        <w:t xml:space="preserve">chúa nhật tuần 4 mc – c </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Lc 15,1-3.11-3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ảm nghiệm tình cha bao l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Khi nó còn ở đàng xa, cha nó chợt trông thấy, liền động lòng thương, ông chạy ra ôm choàng lấy cổ nó và hôn nó hồi lâu. </w:t>
      </w:r>
      <w:r>
        <w:rPr>
          <w:rFonts w:cs="Times New Roman;Times New Roman" w:ascii="Times New Roman;Times New Roman" w:hAnsi="Times New Roman;Times New Roman"/>
        </w:rPr>
        <w:t>(Lc 15,22)</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szCs w:val="22"/>
        </w:rPr>
        <w:t>Mãi đến khi tuột dốc xuống dưới đáy cuộc đời trác táng, thấy mình bị đánh giá không bằng một con heo, thì người con bỏ nhà đi hoang mới nghĩ đến Cha để trở về, chỉ xin làm đầy tớ cho Cha, mong giải quyết cái bụng cho khỏi đói. Nhưng anh không ngờ TÌNH CHA lại quá bao la! Cha không giận dữ vì sự hoang đàng, bất hiếu và ích kỷ của anh, trái lại Ông đã đứng sẵn chờ đợi anh tự bao giờ. Anh không kịp nói hết lời xin lỗi thì Cha đã âu yếm ôm chầm lấy anh, hôn lấy hôn để, và ân cần làm tất cả những gì có thể để phục hồi chức vị quý tử cho anh. Anh vui sướng và hạnh phúc đến ngỡ ngàng. Chính lúc cảm nghiệm được tình Cha bao dung vượt quá tính toán hẹp hòi ích kỷ của anh, anh mới thực sự trở về với Cha.</w:t>
      </w:r>
    </w:p>
    <w:p>
      <w:pPr>
        <w:pStyle w:val="Normal"/>
        <w:widowControl w:val="false"/>
        <w:jc w:val="both"/>
        <w:rPr/>
      </w:pPr>
      <w:r>
        <w:rPr>
          <w:rFonts w:cs="Times New Roman;Times New Roman" w:ascii="Times New Roman;Times New Roman" w:hAnsi="Times New Roman;Times New Roman"/>
          <w:b/>
          <w:u w:val="single"/>
        </w:rPr>
        <w:t>Bạn ơ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pacing w:val="-2"/>
          <w:szCs w:val="22"/>
        </w:rPr>
        <w:t xml:space="preserve">ngay cả trong cơn khốn cùng và bất hạnh khi đời mình đi vào ngõ cụt của tội lỗi, thì cánh cửa nhà Cha vẫn mở rộng miễn là bạn </w:t>
      </w:r>
      <w:r>
        <w:rPr>
          <w:rFonts w:cs="Times New Roman;Times New Roman" w:ascii="Times New Roman;Times New Roman" w:hAnsi="Times New Roman;Times New Roman"/>
          <w:b/>
          <w:spacing w:val="-2"/>
          <w:szCs w:val="22"/>
        </w:rPr>
        <w:t>tin vào tình Cha bao dung và trở về</w:t>
      </w:r>
      <w:r>
        <w:rPr>
          <w:rFonts w:cs="Times New Roman;Times New Roman" w:ascii="Times New Roman;Times New Roman" w:hAnsi="Times New Roman;Times New Roman"/>
          <w:spacing w:val="-2"/>
          <w:szCs w:val="22"/>
        </w:rPr>
        <w:t xml:space="preserve"> với Ngài. </w:t>
      </w:r>
      <w:r>
        <w:rPr>
          <w:rFonts w:cs="Times New Roman;Times New Roman" w:ascii="Times New Roman;Times New Roman" w:hAnsi="Times New Roman;Times New Roman"/>
        </w:rPr>
        <w:t>Phải chăng ta đã tính toán hẹp hòi ích kỷ khi lìa bỏ Cha đi hoang trong tội lỗi rồi lại vẫn tiếp tục cứng lòng không chịu hoán cải trở về? Lời Chúa nhắc nhở ta đừng để đến lúc cùng đường nhưng cứ đánh liều mau mắn trở về làm hoà trong bí tích hoà giải để cảm nghiệm được tình Chúa bao dung và được ơn hoán cải thực sự.</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ó khi nào bạn cảm nghiệm được tình Chúa bao dung khi đến với bí tích hoà giải chưa?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Ý thức sống hoán cải để luôn cảm nghiệm tình thương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Chúa ơi, thành công và thất bại của con chỉ có ý nghĩa khi con  biết cần đến tình Chúa yêu thương.</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31/03/25</w:t>
      </w:r>
      <w:r>
        <w:rPr>
          <w:rFonts w:cs="Arial" w:ascii="Arial" w:hAnsi="Arial"/>
          <w:b/>
          <w:caps/>
          <w:sz w:val="16"/>
        </w:rPr>
        <w:tab/>
      </w:r>
      <w:r>
        <w:rPr>
          <w:rFonts w:cs="Arial" w:ascii="Arial" w:hAnsi="Arial"/>
          <w:b/>
          <w:caps/>
          <w:sz w:val="16"/>
          <w:szCs w:val="16"/>
        </w:rPr>
        <w:t>thứ hai tuần 4 tn</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tab/>
        <w:t>Ga 4,43-54</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SỰ SỐNG CỦA ĐẤNG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Đức Giê-su bảo: “Ông cứ về đi, con ông sống.” Ông tin vào lời Đức Giê-su nói với mình, và ra về. </w:t>
      </w:r>
      <w:r>
        <w:rPr>
          <w:rFonts w:cs="Times New Roman;Times New Roman" w:ascii="Times New Roman;Times New Roman" w:hAnsi="Times New Roman;Times New Roman"/>
        </w:rPr>
        <w:t>(Ga 4,5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âu chuyện viên sĩ quan trong Tin Mừng hôm nay thật gần gũi với ta trong cuộc sống. Ai từng làm cha làm mẹ lại chẳng có lần lo lắng tìm thầy chạy thuốc khi con cái đau ốm, nhất là khi đau bệnh nặng. Do đó, ta hình dung niềm vui lớn lao của ông cũng như của cả gia đình khi con mình được Đức Giê-su chữa lành từ xa một cách kỳ diệu. Thế nhưng, cậu con trai được chữa lành ấy lớn lên, lập gia đình, có sự nghiệp, con cái, và rồi một ngày kia sức tàn cũng sẽ qua đời. Khi phục hồi sự sống thể lý cho cậu con trai viên sĩ quan, Đức Giê-su cho thấy nơi Ngài có tràn đầy sự sống, sự sống hôm nay và đặc biệt sự sống muôn đời. Đó là điều bảo đảm cho sự phục sinh của mỗi người chúng ta. Thế nên, </w:t>
      </w:r>
      <w:r>
        <w:rPr>
          <w:rFonts w:cs="Times New Roman;Times New Roman" w:ascii="Times New Roman;Times New Roman" w:hAnsi="Times New Roman;Times New Roman"/>
          <w:i/>
        </w:rPr>
        <w:t>“ông và cả nhà ông đều tin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chăm lo cho cuộc sống hôm nay: công ăn việc làm, nhà cửa, tiện nghi, ngoại hình, sức khỏe… Nhưng đừng quên rồi mọi sự cuộc đời này sẽ qua đi, hãy tìm kiếm Nước Thiên Chúa trước tiên trong mọi sinh hoạt đời thường, đó là giá trị trường tồn của đời bạn. Muốn vậy,  hãy sống mối tương quan gắn bó với Chúa, quảng đại bao dung với người chung quanh, cũng như tìm được sự an bình trong tâm hồn.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ởi đầu ngày sống, tôi dâng ngày mới cho Chúa, xin Ngài thánh hóa, cũng như xin Ngài giúp cho mình luôn hướng về cùng đích tối hậu của đời mình trong suốt ngày mới này. </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khi chữa lành bệnh tật thể xác, Chúa kêu gọi con tin vào Chúa để được sự sống đời đời. Xin cho con sống trong niềm cậy trông được sống đời đời với Chú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3</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9:00Z</dcterms:created>
  <dc:creator>TDC</dc:creator>
  <dc:description/>
  <cp:keywords/>
  <dc:language>en-US</dc:language>
  <cp:lastModifiedBy>TDC</cp:lastModifiedBy>
  <cp:lastPrinted>1900-01-01T00:00:00Z</cp:lastPrinted>
  <dcterms:modified xsi:type="dcterms:W3CDTF">2025-02-28T01:49:00Z</dcterms:modified>
  <cp:revision>2</cp:revision>
  <dc:subject/>
  <dc:title>THÖÙ</dc:title>
</cp:coreProperties>
</file>